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Administrators, Native     </w:t>
        <w:tab/>
        <w:t>Notice  PIH 94-72 (I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, Housing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Directors, Indian Housing Authorit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>Issued:  October 4, 199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 xml:space="preserve">Expires: October 31, 199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>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>Cross References:</w:t>
      </w:r>
    </w:p>
    <w:p>
      <w:pPr>
        <w:pStyle w:val="PlainText"/>
        <w:tabs>
          <w:tab w:val="clear" w:pos="720"/>
          <w:tab w:val="center" w:pos="48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Streamlined Operating Budget Procedures for the Indian Housin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.  The purpose of this Notice is to advise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thorities (IHA) and Field Offices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FONAP) of revised operating budget procedures and review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Indian Housing programs.  These revised procedures are par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invention efforts of the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recommendations made as a result of the Office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s Consultation '94 eff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partment is waiving the requirements in Part II of the Low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nual Contribution Contract (ACC), Section 407 - Operating Budg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Control of Operating Expenditures, Part II of the Mutual Help AC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ticle X, Section 10.2 - Operating Budget, and Part II of the 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utual Help ACC, Section 406 - Operating Receipts,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penditures, Residual Receipts, Reserves, and Operating Budg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waiver applies to the submission of Form HUD-52564,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rating budget and operating budget revisions and all sup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chedules for the IHAs that have not been issued a corrective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der related to their financial management in accordance with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05.13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waiver of the operating budget submission requirements contain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Handbook provisions of the Low Rent Accounting Handbook 7510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V, the Financial Management Handbook 7475.1  REV, and the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Financial Management Handbook 7470.1  REV-1 is also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nted for IHAs described herein, but not for IHAs that have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corrective action order related to their financial management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iver refers to the submission of the Operating Budget,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-52564, and all supporting schedules and not to th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sidy calculation forms required in the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tions at 24 CFR 905 Subpart J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: Distribution:  W-3-1, W-2(H), R-9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ckground.  Part II of the Low Rent ACC, Section 407 -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udgets and Control of Operating Expenditures, Part II of the Mu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elp ACC, Article X, Section 10.2 - Operating Budget, and Part II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Old Mutual Help ACC, Section 406 - Operating Receipts,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penditures, Residual Receipts, Reserves, and Operating Budg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quire IHAs to submit operating budgets to HUD for review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roval not earlier than 150 days nor later than 90 days befo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ginning of the IHA's fiscal year.  The Financial Management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475.1 REV and the Indian Housing Financial Management Handbook 7470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V-1, also require IHAs to submit operating budgets for FONAP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waiver is granted pending proposed changes to the ACC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ancial Management Handbook 7475.1 REV, the Low Rent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ndbook 7510.1 REV, and the Indian Housing Financial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ndbook 7470.1 REV-1.  The changes will revise the HUD requ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the submission and review of the operating budgets of IHA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ve not been issued a corrective action order related to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ancial management, pursuant to 24 CFR 905.135, and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rating in a manner which threaten the future stabil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rviceability of the program.  Pending these changes HUD is wi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waive the requirements in the ACC and applicable Handbook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mission and review of the Operating Budget for the class of I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scribed herein, but will continue to review and appro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rating subsidy calculations as reflected on the Calcu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formance Funding System (PFS) Operating Subsidy, Form HUD-5272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Mutual Help formula calculations and supporting schedules for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pplicability.  This Notice applies to all IHAs operating Mutual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MH) Homeownership Programs, Low Rent (LR) Programs, and/or Turn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 (TKIII)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erating Budget Prepa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HAs will continue to prepare a budget of operating receip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s annually for each program operated.  The LR, MH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III operating budgets will consist of Form  HUD-52564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supporting schedul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Form HUD-52566, Schedule of All Positions and Salar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Form HUD-52567, Schedule of Non-routine Expenditur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) Form HUD-52571, Schedule of Administrative Expense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an Salari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Form HUD-52573, Summary of Budget Data and Justif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ble annual operating budget must include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and Board resolu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) Certification of a Drug Free-Workplace, Form HUD-50070 (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ree-Workplace Act of 1988, 24 CFR 24.630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) Form HUD-52574, IHA Board Resolution Approv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pplicable Operating Budget (draft copy attache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R subsidy requests must be documented by the following supporting P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s, as revised, pursuant to the PFS Handbook 7475.13 REV and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J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) Form HUD-52723, Calculation of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erating Subsidy (form is currently being revised an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e distributed upon completion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)Form HUD-52722A, Calculation of Allowable Utilities Expe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(AUEL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)Form HUD-52728A, Occupancy Percentage for a Requested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)Form HUD-52721, Direct Disbursement Payment Schedule Data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)Cash Flow projection used to develop Form HUD-52721. 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annually by IHAs that receive $100,000 or mor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)Calculation of estimated investment income sched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)Supporting Data for Other Costs, (i.e., Add-Ons,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, Family Self Sufficiency), and additional relev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s needed or requested by the FON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y requests for the MH program should include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s in accordance with 24 CFR 905.434, cash flow proj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e (k) above) and Form HUD 52721, Direct Disbursement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Data - Operating 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ard of Commissioners (BOC), will review and approve,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resolution, Form HUD-52574, the annual operating budg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perating Budget Submission and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IHA has not been issued a corrective action order with resp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ir financial management in accordance with 24 CFR 905.135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A is not required to submit for FONAP review HUD-Form 52564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schedules listed in Section 4(a)(b)(c)(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IHAs shall be required to submit to FONAP the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System calculations forms listed in Section 4(g) through 4(m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905 Subpart J and/or MH operating subsidy formula al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Form HUD-52721, Direct Disbursement Payment Schedule Data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y and all the certifications listed in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(e)(f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HAs shall maintain annual operating budgets, including doc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required to be submitted, on file for future on-site review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N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IHA is operating in a manner that threatens the 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ability, efficiency, economy, or stability of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, the FONAP will issue a corrective action order rel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HA's financial management pursuant to 24 CFR 905.135, at le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days prior to the beginning of their fiscal year.  Along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ve action order, the FONAP will notify the IHA that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s are to be submitted for review and approval.  An I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l a corrective action order, in writing, within 30 calendar d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notice in accordance with 24 CFR 905.135(g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As that are required to submit complete operating budget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a detailed review in accordance with 24 CFR 905.745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Financial Management Handbook 7470.1 REV-1 Chapter 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-6(C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HAs will continue to submit applicable documents to the FONAP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ier than 150 days or later than 90 days before the beginn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fiscal year.  FONAP will continue to notify the IHA of approv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ed approval or disapproval of the annual operating budget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days of receipt of an original operating budget submi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budget revisions will follow the same procedure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budget submission and approval criteria.  If the IH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given a corrective action order related to their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nd are required to submit the revised operating budge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AP will continue to approve, modify approval or disappro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 of the operating budget within 30 days of receipt.  In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will a budget revision be approved by the FONAP after the en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HA's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Mandatory Adjustments.  IHAs will annually submit mandatory year-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s for the LR program at the end of the IHA's fiscal year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the PFS Handbook 7475.13 REV, Chapter 8.  A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S Form HUD-52723 shall be submitted along with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Form HUD-52722B, Adjustment for Utility Consump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s.  An exception to this mandatory adjustment is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y was approved solely for the cost o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Target Investment Income, adjustment of the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schedule.  This is an adjustment for IHAs ha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cash balances of $20,000 or m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)Audit Adjustment, an adjustment made after the actual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annual audit has been establis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Adjustment of Unit Months Available (UMA), adjust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 number of UMAs for the IHAs fiscal year if the 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is different than the number of UMAs that wer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lculation of operating 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As with MH programs will continue to submit the audit adju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e (c) above) as soon as actual costs have been establis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Annual Financial Reporting Requirements.  All IHAs will contin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annual financial statements as required by the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Handbook 7475.1 REV and the Indian Housing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Handbook 7470.1 REV-1, within 45 days after the end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A's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Effective Date.  The provisions of the Notice apply to IHA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 Years beginning on or after January 1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/IHA Board Resolution Appro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Budget or Calcu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19:00Z</dcterms:created>
  <dc:creator>HP Authorized Customer</dc:creator>
  <dc:description/>
  <cp:keywords/>
  <dc:language>en-US</dc:language>
  <cp:lastModifiedBy>HP Authorized Customer</cp:lastModifiedBy>
  <dcterms:modified xsi:type="dcterms:W3CDTF">2007-08-10T02:19:00Z</dcterms:modified>
  <cp:revision>2</cp:revision>
  <dc:subject/>
  <dc:title/>
</cp:coreProperties>
</file>