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ttention of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ecretary's Representatives;          </w:t>
        <w:tab/>
        <w:tab/>
        <w:tab/>
        <w:t>Notice   PIH 94-67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/Area Coordinators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Field Office Public                </w:t>
        <w:tab/>
        <w:tab/>
        <w:tab/>
        <w:t>Issued:  September 22 , 199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Directors                     </w:t>
        <w:tab/>
        <w:tab/>
        <w:tab/>
        <w:t xml:space="preserve">Expires: September 30, 1995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ll Public Housing Agencies          </w:t>
        <w:tab/>
        <w:tab/>
        <w:tab/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Inter-agency Agreement with the Army Corps of Engineers to conduct Public Housing </w:t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evelopment/Major Reconstruction of Obsolete Public Housing (MROP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inspections/reviews on behalf of the Department of Housing and Urban Develop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(HU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PURPOS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purpose of this Notice is to inform all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using Agencies (PHAs) that HUD has entered into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er-agency Agreement with the 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Corps) to conduct development/MROP inspections/review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n behalf of HUD of projects being develop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dergoing MRO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BACKGRO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UD requested and received budget authorization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scal Year 1994 to allow it to contract for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o conduct development/MROP inspections/review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vide technical assistance to PHAs.  After expl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l the options, it was decided that HUD would mod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existing Inter-agency Agreement (IAA)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rps to add the conduct of development/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pections/reviews on behalf of HUD.  On August 11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94, the existing September 28, 1993 IAA was fur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ended between HUD and the Corps to this effec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tructions for the implementation of the IAA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ttach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INSPECTION/REVIEW PROCEDURE.  Briefly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pection/review process will be 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Public Housing Division Directors (PHDD)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pare schedules of inspections/review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formed.  These schedules will be based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velopment/MROP project workload, complex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development/MROP projects,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vailability of inspection/review fund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D : Distribution:  W-3-1, W-2(H), R-6, R-7, 138-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ditions Are Obsolete                              HUD 21B (3-8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PO 871 9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ield Office.  A copy of the schedules sha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mitted to the Headquarters,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velopment Division. Revisions/adjustments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chedules may be made as appropria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Field Offices shall decide as to type(s)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spection/review; e.g., physical inspection,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ministration inspection, review of design constructi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nd cost document submissions (site/engineering/feasi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udies, work write-ups, cost estimates, budge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awings and specifications, final inspection 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mbination of these items, and the time frame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spections/reviews are to be conducted.  A det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cription of these tasks is given in paragraph I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ttached Implementing Instruc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. Based on the priorities fixed by the PHDD, work order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hall be prepared on the form attached and faxed or mail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vernight to the Corps for signatur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. The Corps Divisional Office, after signing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der(s), shall make arrangements to perform the inspe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ted in the work order(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. Where the development/MROP work is carried out by contrac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he PHDD shall request the PHA to provide to the Corps a s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 plans and specifications for the project to be inspect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 the documents to be review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. The Corps shall contact and advise the PHA as to when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ill perform the inspection/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. After completion of on-site inspection/review, the Cor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hall discuss any deficiencies with the PHA Execu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ctor or his/her represent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. The Corps shall submit its written report to the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fice within 5 working days after completion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spection/revie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. The PHDD shall review the Corps' report and,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tisfactory, accept it and forward a copy to the PHA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 working days of the receipt of such report, if possibl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ut no later than 30 calendar day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. The PHA shall report to the PHDD any required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ctions taken within 30 working days of recei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epor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Shuldiner, Assistant Secret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UBLIC HOUSING DEVELOPMENT/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D FIELD OFFICE SPREAD OF THE $2,760,000 TECH ASSTNC/INSPECTION FUND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USED WITH THE U.S. ARMY CORPS OF ENGINEERS (based on pipelin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bution SMIRPH Data as of July 5, 1994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TON            $ 82,000                 CHICAGO           $193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TFORD           110,000                 CINCINNATI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CHESTER          10,000                 CLEVELAND          1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CE          27,000                 COLUMBUS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ROIT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FFALO             55,000                 GRAND RAPIDS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          400,000                 INDIANAPOLIS         9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ARK             300,000                 MILWAUKEE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NEAPOLIS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TON          27,000                 FORT WORTH   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ADELPHIA       110,000                 HOUSTON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TSBURGH          55,000                 LITTLE ROCK          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MOND            27,000                 NEW ORLEANS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C.                27,000                 OKLAHOMA CITY        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ANTONIO  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ANTA             82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INGHAM          27,000                 DES MOINES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UMBIA            27,000                 KANSAS CITY  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SBORO          27,000                 OMAHA  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            27,000                 ST. LOUIS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VILLE 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VILLE          55,000                 DENVER       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XVILLE            4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HVILLE           27,000                 HAWAII 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BBEAN           27,000                 LOS ANGELES        11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ENIX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AMENTO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FRANCISCO       55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ORAGE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LAND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TTLE             27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      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          $2,760,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Interagency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ublic Housing Development/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MORANDUM OF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THE DEPARTMENT OF THE ARM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Effective September 199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mendment No. 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[Delete:  HUD Regional; Replace with:  HUD Field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I - PURPOSE AND AUTHOR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line 8, [Delete:  modernization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II - SCOP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line 2, after:  include [Insert:  technical assistance an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line 3, after:  "HAs") [Delete:  modernization; Replace with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s and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IV - IMPLEMENTING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bullet 8, [Delete: contracting officers; Replace with: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vision Directors for Public Housing and 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gram Administrators for Indian programs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bullet 11, after:  HA [Insert:  construction management,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anagement, and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V - WORK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bullet 2, line 2, after:  inspections; [Delete:  and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bullet 3, line 2, after:  administration evaluation reports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pared; [Insert:  and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fter bullet 3, [Insert bullet 4:-number and location of sites fo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ad based paint testing and abatement evaluations are to be performed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fter bullet 4, [Insert bullet 5:-number and type of desig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onstruction, and cost document submission reviews to be performed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VI - WORK OR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elete Article VI - WORK ORDERS; Replace with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RTICLE VI - INTERAGENCY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sponse to requests from the HUD for DA assistance under this MO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 the basis of mutually agreed upon work plans, the DA and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conclude mutually agreed upon written Interagency Agre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IA(s)") which shall include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description of the goods or services requested (general sco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k statement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e amount of funds required and available to accomplish the scop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rk as stated abov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funds citation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payment pro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of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s or services shall be provided under this MOA only after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IA has been signed by a representative of each party authoriz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xecute that IA.  Upon signature by each party's representative, an I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constitute a valid Economy in Government Act order.  In the cas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 between this MOA, or any implementing instructions and an IA,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A or the implementing instructions shall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New ARTICLE VII - WORK OR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sponse to project specific requirements of the HUD for 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in accordance with mutually agreed upon IAs, the 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HUD shall conclude mutually agreed upon written Work Ord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"WO(s)") for project specific work, which shall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pecific scope of work statemen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hedules of work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tion of types of contracts to be used (if know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dentification of HUD and DA points of contact for work execu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umber and type of design, construction, and cost document submiss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s to be perform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he amount of funds allocated from the IA available to accomplis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uch other particulars as are necessary to describe clearl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tions of the parties with respect to the requested good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e WOs is to describe specific taskings, or projec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ccomplished pursuant to an agreed upon, executed IA.  The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, or project, shall be accomplished within the scope of work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ed by the IA and shall not expand the scope of work beyond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ed in the applicable IA.  The WO shall not expand the estimated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d funding beyond the amount made available for obligation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IA pursuant to which the WO task, or project, is authoriz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ase of conflict between this MOA, or any IA, or a WO, this MO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the IA shall control the WO, and this MOA shall control the I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VII - RESPONSIBILITIES OF THE PARTIES to be ARTICLE VIII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OF THE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., subparagraph 3, line 2, after:  services by in-house [Insert: 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A., after:  subparagraph 6, [Insert subparagraph 7:  The DA shall in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D of all contracts entered into under each WO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B., subparagraph 3, [Delete:  paragraph 3; Replace with: 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Directors for Public Housing and Office of Native American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 for Indian Programs are authorized HUD representative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WPs and WO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VIII - FUNDING to be ARTICLE IX - FUND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aragraph 1, at sentence 5 [elete:  monthly; Insert:  quarterly]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paragraph 1, sentence two {Delete:  sentence 2; Replace with: 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make payment to the DA by check transmitted in advance of the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accomplished to CDR HQUSACE (CERM-FC), 20 Massachusetts Avenue NW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, D.C. 20314-1000.  The orde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of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in accordance with the Economy in Government Act shall be HUD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0, "Award/Modification of Interagency Agreement (IAA)," (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).  This form is the HUD document required to obligate th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ted to the DA.  The IAA shall provide the amounts authorized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provide the general scope of work to be accomplished in the perio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ance indicated on the form.  The IAA will be sign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quarters HUD Contracting Officer and DA authorized representative. 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ph 3, line 8. after:  to pay any costs [Insert:  , such as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ims or other liability,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IX - APPLICABLE LAWS to be ARTICLE X - APPLICABLE LA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ine 3, after:  and procedures of the United States.  [Insert:  Unl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wise required by law, all work contracted by the DA shall be govern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A policies and procedures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X - DISPUTE RESOLUTION to be ARTICLE XI - DISP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number ARTICLE XI - LIABILITY to be ARTICLE XII - LIABIL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XII - PUBLIC INFORMATION to be XIII - PUBLIC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ine 7, after:  responsible for all public information.  [Insert: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ay make public announcements and respond to all inquiries rela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procurement and contract award and administration process.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XIII - MISCELLANEOUS to be ARTICLE XIV - MISCELLANEOU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- XIV - AMENDMENT AND TERMINATION to be ARTICLE XV 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MENT AND TERMIN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umber ARTICLE XV - EFFECTIVE DATE to be ARTICLE XV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 ARTICLE XVII - CONTRACT CLAIMS AND DISPU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claims and disputes by contractors arising under or relating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s awarded by the DA shall be resolved in accordance with Fed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 and the terms of the individual contract.  The DA shall have dispu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tion authority for these claims.  Any contracting officer's fi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may be appealed by the contractor pursuant to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tes Act of 1978 (41 U.S.C.  601-613).  The U.S. Army Corp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ineers Board of Contract Appeals ("ENG BCA") is designated 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board of contract appeals.  In lieu of appealing to the E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A, the contractor may bring an action directly to the United States Cou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ederal Claim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A shall be responsible for handling all litigation invol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tes and appeals, and for coordinating with the Department of Jus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ppropriate.  The DA shall notify the HUD of any such litig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ord the HUD an opportunity to review and comment on the litig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edings and any resulting settlement negoti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of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mendment shall be effective when signed by both the HUD and the D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Secretary for Public and Indian    Director of Military Progra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_______________________________    DATE: 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of 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MPLEMENTING INSTRUCTIONS-DEVELOPMENT/MROP PROJE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Guidance for Execut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Memorandum of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The Department of the Arm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 DEFINI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Plans and Specifications means the documents developed by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chitect/engineer (A/E) for procuring construction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habilitation servic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Physical Inspection means monitoring the construc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ing designated tasks for assuring good qualit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, including rehabilitation, of housing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of public housing and reconstruction under the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nstruction of Obsolete Public Housing (MROP) program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agencies (PHAs).  Major tasks includ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reviewing the plans and specifications in preparation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ducting the on-site inspection of a project where 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arried out by contract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conducting on-site construction inspections to assu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iance with development or reconstruction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, and energy conservation standards and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ederal requirement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preparing a report on each inspection including list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identified deficiencies and proposed solution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rect th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discussing the deficiencies before leaving the sit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's Executive Director or designee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submitting a written inspection report to the Depart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and Urban Development (HUD) Field Office within f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ing days of each inspectio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recommending to the HUD Field Office whether a follow-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isit is needed to assure that identified deficiencie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en correcte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participating in the final inspection of development or 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, if directed by the Field Of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Review means analysis of design, construction and cost docu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missions (e.g., site/engineering/feasibility studies,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e-ups, cost estimates/budgets and plans and specification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a PHA preparatory to execution of a conventional (bi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truction contract/(turnkey) contract of sale, and there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construc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Completion of Construction Contract  The construc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sidered completed when all contract work has been comple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 Handbook 7417.1  REV 1 (paragraph 12-63) excluding seas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beyond the contractor's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Final Inspection is conducted in the presence of the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or, PHA and Corps of Engineers (Corps) representative (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ed by the Field Office) when the construction 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 (as defined in subparagraph D).  The deficiencies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/corrected by the contractor are to be listed in a pun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ist prepared by the PHA representati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Contract Administration means Corps review of PHA procur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for professional A/E and construction service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uring equipment and materials in accordance with 24 CFR 85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24 CFR 941.208(g) for public housing development/MROP. 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cludes but is not limited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determining that the solicitation procedures inclu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vertisement, award and contract documents satisfy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5.36 and all HUD requirements, including the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thod, 24 CFR 941.102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overseeing PHA contracts to ensure that the frequ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lity of inspections by the PHA A/E is adequat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ct completion in accordance with the plan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ations.  Note:  For force account, frequenc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lity of PHA's inspections for completion of force accou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(per 24 CFR 941.102(c) only permitted for acquisi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s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assuring contract modifications are:  within the scope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ot already a part of the executed contract (repetitive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sential to the completion of the contract work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lated additive/deductive costs and time extension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sonable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determining that payments to the developer/contra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equately reflect the completion status of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, are consistent with the schedule of payments, and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propriate to the development method (e.g., turnkey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ventional bi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.Adequacy of Plans and Specifications means the review of propo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idding or turnkey documents including plans and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ssure compliance with the current Federal requiremen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e free from omissions that may lead to contract mod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uring the contract (Bidability, Constructability, Operabil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BCO) Review).  This is not applicable to force account labo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.HUD's Inspection Procedures are provided in the Monitor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ebook dated April, 1993 - Construction Quality 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and Indian Housing.  The Corps is not limited to 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nly the checklist provided in the Monitoring Guidebook,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use its knowledge and expertise to assure tha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/MROP project meets:  the plans and specification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minimum property standards (24 CFR 200, subpart S) (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elopment projects) or the Modernization Standards in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ndbook 7485.2, as revised for MROP projects; the Lead-Ba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aint "Interim Guidelines for Hazard Identification and Ab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Public and Indian Housing"; and the general constru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dustry performance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.Work Order is the document prepared by HUD which requi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pecific inspection and review actions to be carried out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staff.  It includes the type of work, schedule of work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imated costs (to be provided by the Corps) and is 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oth the HUD and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.Force Account Labor is labor directly employed by the PHA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ither a permanent or a temporary basis (see paragraph I F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bove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   STATEMENT OF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The Corps under this agreement shall:  furnish all material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quipment, services, and facilities; provide its ow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portation; and execute tasks incident to or stated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s and described in the definitions.  When acti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's agent, the Corps shall:  have right of entry and fre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ess to the development; and inspect all work as direc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work order (including materials, equipment and fixtur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nished, installed or stored in and about the developm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The Corps shall designate a contact person in each of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strict/Division offices.  The HUD Field Offic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vision Directors or their designees shall prepare work pl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assistance of the Corps.  The work plans shall: 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ioritized by the HUD Field Office; contain the developments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 inspected; specify the frequency of inspections; ident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sks to be performed for each inspection; and includ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stimated cost of the task as provided by the Corps Divis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Field Office (Public Housing Director) shall be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PHA monitoring where the projects are to be inspec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rding to the work plan schedul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The HUD Field Office shall prepare a work order quarterl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ach PHA to be reviewed on the attached form.  The 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contain the tasks to be performed by the Corp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ed projects and the period in which they are to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formed.  Tasks typically included in the work order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cribed in the Section I, DEFINITIONS.  Any specif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 to the Corps concerning inspection/review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ject(s) shall be put in the comments section of the 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HUD Field Office.  The HUD Field Office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irec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sign the work order which shall then be delivered or fax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y the Field Office Public Housing Director to the Corps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or accomplishing the requested inspections/review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After receiving the work order, the Corps shall contact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representative to receive further 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garding the contact person on-site and the phone numbe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acting the PHA prior to inspection. 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resentative shall advise the PHA to be inspected to provid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et of the project(s) plans and specifications (where the 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eing carried out by contract) to the Corps for its review bef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on-site inspection.  The HUD representative also shall in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PHA of the date and time of the inspection to be conduc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Corps representative after confirmation by the Corps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shall review the project(s) plans and specific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urnished by the PHA prior to the inspection.  For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on review, the HUD Office shall advise the PH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vide access by the Corps representative to all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rds of the particular project(s) for contract administ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view.  For adequacy of plans and specifications review, th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eld Office shall advise the PHA to provide a set of contract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ther documents including the design, construction or bi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cuments in sufficient time for the Corps to review befor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ext stage, e.g., project is advertised for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.If the HUD Field Office determines that it is necessary to mak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nges to an existing work order, an amended work order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ssued any time following the procedures for issuing a new wo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.The Corps shall:  include in each inspection report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dentified safety or health hazard; discuss identified haz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ith the PHA's Executive Director or designee before leav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ite; immediately notify the PHA's Executive Director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signee, and the HUD Field Office representative of any obser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afety or health hazards which endanger life or threaten seri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jury or property damag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I 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After completion of an inspection, the Corps shall prepare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 report which shall cover one or more of the following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For Physical Inspec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Any deviations from the plans and specific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executed contracts; any contract modification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ave not been approved or documented; and instance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iations from the HUD standards and Lead-Based Pa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uidelin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Any deficiencies in construction materials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cedures and recommendations to correct deficiencie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Any deficiencies in contract administration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commendations for immediate and long term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easures;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Recommendations for follow up inspection(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assure that the deficiencies are correc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For Contract Administratio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deficiencies/irregularities found in the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tion to the HUD Field Office within 5 wor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ys of completion of the review.  The HUD Fie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fice, after review of the report, shall advis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HA of any corrective action required in that proje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r future proje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For Reviews including Plans and Specifications (at any stag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eparatory to execution of a construction contract/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f sal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y deficiencies of Federal requirements foun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UD Field Office within 5 working days of comple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review.  The - HUD Field Office shall review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and advise the PHA of any required correc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tion before the project is authorized to proce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next stage, e.g., advertised for bi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.For physical inspections, the Corps shall discuss the insp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ings and/or recommendations and the correctiv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quired with the PHA on-site representative and shall submit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 to the HUD Field Office within five working day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.  The HUD representative shall examine the repor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ness and shall send a copy to the PHA with a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nsmittal letter to be signed by the Field Office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Housing Division Director.  If warranted, the HUD represent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contact the Corps representative to discuss the area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cern on the report and advise on corrections.  The repo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ould reach the PHA within ten working days, if possible, but 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later than 30 calendar days after the on-site inspection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pleted.  Within 30 working days of the inspection, the P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furnish the HUD Field Office a written report of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aken or to be taken as appropriate to remedy the finding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ccomplish the recommendations contained in the HUD-approv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rps inspection report.  A copy shall be provided to the Corp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.The Corps shall provide HUD Headquarters a summary report with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0 days after the end of each Fiscal Year summarizing the maj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fects found during the inspections for each HUD geograph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jurisdiction (e.g., State/Area Office).  The report sh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dress, but not be limited to, the following categori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formance of plans and specifications with the HUD standar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ubpart C adherence to construction schedule; major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construction materials and workmanship; major deficienc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 the contract administration; and recommendation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provement in carrying out the development/MROP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.The Corps shall submit quarterly and annual financial repor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flecting the funds expended and remaining for each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o the HUD Field Office and Headquarters.  HUD Headquarter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arrange the allocation of funds for each Field Office bas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quarterly reports and the projected need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pections/reviews by each Field Office.  The HUD Field Off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hall amend its schedules according to the available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se implementing instructions may be modified or amended only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ritten, mutual agreement of both part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.S. Department of Housing              U.S 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Joseph Shuldiner                        Pat M. Stevens IV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____6/27/94_____________          Date: ____8/11/94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teragency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Department of Housing and Urban Development a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rmy Corps of Engine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ublic Housing Development/MRO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Work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nstru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 GRAPHICS  MATERIAL  IN  ORIGINAL  DOCUMENT  OMITTED       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2:18:00Z</dcterms:created>
  <dc:creator>HP Authorized Customer</dc:creator>
  <dc:description/>
  <cp:keywords/>
  <dc:language>en-US</dc:language>
  <cp:lastModifiedBy>HP Authorized Customer</cp:lastModifiedBy>
  <dcterms:modified xsi:type="dcterms:W3CDTF">2007-08-10T02:18:00Z</dcterms:modified>
  <cp:revision>2</cp:revision>
  <dc:subject/>
  <dc:title> </dc:title>
</cp:coreProperties>
</file>