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S. Department of Housing and Urban Development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al Attention of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Notice   PIH 94-66 (H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ublic Housing Authorities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Secretary's Representatives;             </w:t>
        <w:tab/>
        <w:tab/>
        <w:tab/>
        <w:t>Issued:  September 21, 199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tate/Area Coordinators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Directors, Public Housing                </w:t>
        <w:tab/>
        <w:tab/>
        <w:tab/>
        <w:t>Expires: September 30, 1995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Divisions; Accounting                    </w:t>
        <w:tab/>
        <w:tab/>
        <w:tab/>
        <w:t>________________________________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Divisions; Resident Management           </w:t>
        <w:tab/>
        <w:tab/>
        <w:t>Cross Referenc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orporations (RMC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ject:  Low Rent Public Housing Program - Streamlined Operating Budget and Financial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Reporting Procedur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PURPOSE.  The purpose of this Notice is to advise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ousing Authorities (PHAs) and Field Offices of revi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inance and budget submission and review requirement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cedures.  These revised procedures are part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partment of Housing and Urban Development's (HUD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invention efforts and recommendations made as a resul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f the Public and Indian Housing Statutory and Regulato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view Program on financial management.  The recommend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hanges include reduced regulations, greater lo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utonomy, less processing, which we hope will assist bo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UD and PHAs in concentrating on achievements, and mo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ositive resul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REVISED PROCEDURES AND WAIVERS.  Specifically in the are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f Low Rent Public Housing finance and budget, certa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cedures and requirements are being revised.  HUD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aiving the requirement in Section 407 of the Ann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ntributions Contract (ACC) for the submission of ann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perating budgets and revisions for certain PHAs whi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ave successfully passed performance measures found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Public Housing Management Assessment Program (PHMAP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is waiver refers to the submission of the Opera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udget, Form HUD-52564, and all supporting schedule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ot to the operating subsidy calculation forms requir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 the Performance Funding System regulations at 24 CF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990.  A waiver of the Handbook provisions in the P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ccounting Handbook, 7510.1 REV, and the Financ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F : Distribution:  W-3-1, W-2(H), R-1, R-6, R-7, 138-2, RMC-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ious Editions Are Obsolete                              HUD 21B (3-80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GPO 871 90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anagement Handbook, 7475.1  REV, which requir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ubmission of the semi-annual financial reporting form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tatement of Operating Receipts and Expenditures, For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UD-52599, and the Analysis of Nonroutine Expenditure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orm HUD-52598, is also being granted for the P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scribed herei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BACKGROU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art II of the Annual Contributions Contract (ACC), Se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07, Operating Budgets and Control of Operating Expenditure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quires PHAs to submit operating budgets to HUD for revi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ot earlier than 150 days nor later than 90 days befor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eginning of a PHA's fiscal year.  In accordance with Se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07 HUD is required to notify PHAs of approval, modifi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pproval or disapproval of the operating budget with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rty-five days of submission.  The Financial Management Handbook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475.1 REV, requires PHAs to submit and Field Office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view operating budge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 accordance with the terms and conditions of Sections 30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d 310 of Part II of the Annual Contributions Contract P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re required to prepare and submit financial statements,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quired, to HUD.  The Financial Management Handbook, 7475.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V, Chapters 6 and 7, and the Low Income Public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ccounting Handbook, 7510.1, Chapter 13, require that P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bmit semi-annual and annual financial statements to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ield Offices for review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is waiver is granted pending proposed changes to the ACC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Financial Management Handbook, 7475.1 REV, and the P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ccounting Handbook, 7510.1.  The changes will revise the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quirement for the submission and review of the opera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udgets and semi-annual financial statements of PHAs whi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ccessfully pass all PHMAP indicators relating to fin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d budget and are not operating the projects in a mann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hich would be deemed by the Field Office to threate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uture stability and serviceability of the housing.  Pen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se changes HUD is willing to waive the requirements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CC and applicable Handbooks for the submission of semi-ann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inancial statements and the review of the Opera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udget itself for the class of PHAs described herein, bu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ill continue to review annual financial statement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view and approve the operating subsidy calculation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flected on the Calculation of PFS Operating Subsidy, For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UD-52723 and supporting schedules for all PHA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APPLICABIL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is Notice applies to the PHA-Owned Rental Housing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nly.  It is not applicable to Indian housing programs (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parate Notice will be issued for Indian housing programs)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Section 23 Leased Housing Program, or the P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wned/Leased Housing Homeownership Program.  Additionally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is waiver applies only to those PHAs that are achieving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assing grade on the PHMAP financial management indicato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d have been classified as high or standard PHMAP performe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 accordance with 24 CFR § 901.115.  For those PHAs whi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ail to meet the criteria recommended above, a ris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ssessment will be made to determine applicabilit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PROCEDURES FOR LOW RENT OPERATING BUDGE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Operating Budget Preparation and Review by PHA Board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mmissione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ll PHAs shall continue to prepare HUD Form-52564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perating budget and operating budget revision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cluding the calculation of Performance Funding Syste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perating subsidy eligibility, for review and approval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ir respective Board of Commissioners.  The suppor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perating budget schedules were designed to provid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ecessary data for review and serve to support propo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ceipts and expenditures which have been summarized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operating budget form.  It would be beneficial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HAs to continue to prepare these supporting schedul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or review by the Board of Commissioners.  Basically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udget document without the supporting schedules, is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 meaningful document for Board review.  The Board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mmissioners have a key role in the budget proces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hall review and approve the operating budget and throug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is activity be apprised of Agency goals and pla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operating budget is a realistic estimate of opera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ceipts and expenditures for a given period of time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hould be used as a plan of operation and a monitor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ool to measure an agency's performance.  The develop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f the PHA operating budget should be a coordin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ffort among the various facets of the organization. 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xecutive Director, Resident Board and PHA staff shou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ave direct input into the development of the budg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stimat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Operating Budget Submission to HUD Field Offic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aving waived the requirements of Section 407 of the AC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or the class of PHAs described herein, the submissi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perating budgets/budget revisions to HUD Field Offic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ill be determined by PHA performance as follow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  PHAs that have been determined to be High or Standa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erformers under PHMAP and have not failed the PHMA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inancial indicators will not be required to subm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 Operating Budget, HUD Form-52564 or suppor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chedules (Form HUD-52566, Schedule of All Posi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nd Salaries, Form HUD-52567, Schedule of NonRouti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Expenditures, Form HUD-52571, Schedul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dministrative Expense Other Than Salaries, For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HUD-52573, Summary of Budget Data and Justifications)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HUD Field Offices.  Those PHAs shall be requir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ubmit to the Field Office the following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.   Calculation of Performance Funding Syste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Operating Subsidy (PFS), Form HUD-52723,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revised, in accordance with 24 CFR § 990.10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copy attached).  This form will serve as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obligating document for PHAs that are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required to submit an operating budget to HUD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review and approva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1)  Supporting PFS Forms required annually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original submission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a)  Calculation of Allowable Util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Expense Level (AUEL), Form HUD-52722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- with original submission or for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adjustment due to rate increase dur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the requested budget year (RBY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b)  PHA/IHA Occupancy Percentage for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Requested Budget Year, Form HUD-52728-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- with original submission and PFS revis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as need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c)  Form HUD-52721 - Direct Disburs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Payment Schedule Data - Operating Subsid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- PHAs eligible for PFS operating subsidy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with original PFS submission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revisions as need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d)  Cash flow projection used to develop For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HUD-52721 - PHAs receiving $100,000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more in operating subsid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e)  Calculation of estimated invest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income schedule - with origi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submiss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f)  Supporting Data for Other Costs, (i.e.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Add-Ons, Other Income, Family Sel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Sufficiency), and additional relev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data as needed or requested by 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Offic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g)  Certification for a Drug Free Work-plac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Form HUD-50070 (Drug Free-Workplace A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of 1988, 24 CFR §24.630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h)  Certification for Contracts, Grant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Loans and Cooperative Agreements, For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HUD-50071 (PHAs receiving $100,000+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Section 319 of the 1990 Departmen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Interior and Related Agenc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Appropriations Act - Byrd Amendment, 2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CFR  87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i)  Form HUD-52574 - PHA Board Resolu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Approving Low-Rent Operating Budget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Calculation of Performance Funding Syste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Operating Subsidy (draft copy attached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2)  Supporting PFS Forms required annually af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the end of the PHAs fiscal year for mandato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adjustments.  A revised PFS form sh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accompany these adjustm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a)  Adjustment for Utility Consumption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Rates, Form HUD-52722B - exception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when operating subsidy was approv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solely for the cost of an independ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audi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b)  Adjustment of investment income schedu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target investment income) - for P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having average cash balances of $20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or mor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c)  audit adjustment - after the actual co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of the audit is know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d)  adjustment of unit months avail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UMAs) - if the actual number of UMA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a PHAs fiscal year are different fr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what was used in calculating opera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subsidy eligibility for the yea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3)  Supporting PFS Forms required when applic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a)  Data Collection PFS Formula, For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HUD-52720A -  Required if PHA experiences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change of 5 percent or 1,000 unit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whichever is less, or it is the PHA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initial request for subsidy other th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audit cost under PF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b)  Calculation of PFS Formula and Delta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Form HUD-52720B - last used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calculating Allowable Expense Level (AEL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must be attached to PHA fiscal yea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original operating budget submission i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not in Field Office fil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c)  Range Test and Determination of Base Yea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Expense Level, Form HUD-52720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- Submitted only for the init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determination of the AEL using formul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expense level range tes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d)  Vacancy Reduction Goal for Low Occupanc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PHAs/IHAs, Form HUD 52728-B, PHA/I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Comprehensive Occupancy Schedule, For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52728-C - These forms compris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Comprehensive Occupancy Plan which a P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may elect to submit if categorized as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low occupancy PHA, but are not requir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otherwis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.   Troubled or MOD Troubled P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HAs that have been designated "Troubled" or "Mod-Troubled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under PHMAP shall continue to submit opera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budgets and all supporting documentation, including PF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orms, to HUD Field Offices for review and approval. 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ield Office shall perform a detailed indepth review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 operating budge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.   Non-troubled PHAs failing PHMAP financial indicato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 non-troubled PHA which fails one or more of the PHMA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inancial indicators may be required to submit 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perating budget to the HUD Field Office for review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proval.  To determine if the operating budget shall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ubmitted, the Field Office must examine the risk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PHA presents to the Department on such factors as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agnitude of operating subsidy eligibility and 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verall Public Housing Management Assessment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PHMAP) score.  If it is determined, based on ris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ssessment, that review and approval of the opera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udget is not necessary, the PHA shall be notified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riting.  The Field Office shall maintain document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dicating why the PHA was not required to submi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perating budge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f a Field Office determines that review and approval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operating budget is necessary, the PHA shall be giv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ritten notice that it will be required to submit 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ext proposed operating budget to the Field Office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view and approva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.   Regardless of past year financial performance - A 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ffice may decide to require the submission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perating budget if current information indicates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PHA is operating its program in such a manner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reatens the future serviceability, efficiency, economy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r stability of the housing it operat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.   PHA Submission and Field Office Review and Approval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perating Budgets and PFS Forms - PHAs shall continue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ubmit applicable documents to HUD no earlier than 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ays or later than 90 days before the beginning of thei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iscal yea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ield Offices shall continue to notify PHAs of approval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odified approval or disapproval of documents with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orty-five days (45) of receip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Director, Public Housing Division, shall approve 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perating budgets and budget revisions or Calculati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FS Operating Subsidy requests, Form HUD-52723,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plicab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PROCEDURES FOR FINANCIAL REPORTING - PHAs that have be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signated under PHMAP as "high or standard performers" sh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o longer be required to submit to HUD for review semi-ann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inancial statem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Preparation of six-month financial statements.  It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trongly recommended that all PHAs continue to prep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emi-annual statements for review by PHA staff an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oard of Commissioners.  The six-month financ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tatement is a valuable financial control which allows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HA to determine if residual receipts may be generated 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iscal year-end and if budget revisions are need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Current year PHA performance.  Regardless of a PHA's pa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erformance, a Field Office may decide to reque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emi-annual financial statements if current inform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dicates that the PHA is operating its program in such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anner that threatens the future serviceability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fficiency, economy or stability of the program 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perates.  If a Field Office deems this action necess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t shall inform the PHA, in writing, of its decision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quire semi-annual financial statem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   Annual financial reporting requirements and Field Off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view - All PHAs shall continue to submit to HUD ann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inancial statements, as required by the Financ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anagement Handbook, 7475.1 REV, within 45 days afte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nd of the PHA fiscal yea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ield Offices shall continue to review year-end repor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Field Office shall evaluate and interpre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formation on the reports and recommend timely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propriate corrective action where conditions indicate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eed for such ac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HUD ACCESS TO RECORDS - In accordance with 24 CFR  968.110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HAs shall allow HUD access to all books, documents, paper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r other records that are pertinent to the activities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HA.  Accordingly, all PHAs shall maintain and provide,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quested, PHA operating budgets for review by HU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EFFECTIVE DATE -  The provisions of this Notice apply to P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ith fiscal years beginning on or after January 1, 1995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ssistant Secretary for 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TTACH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TTACHMENT CONTAINS FORMS WHICH CANNOT BE LOADED INTO DA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The FO should query LOCCS daily, but no less frequently th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wice weekly, depending on the activity level, to determine i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re are any Vouchers Out for Review (Q10 screen).  The F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hould query for any workload (Q40 screen) at the same time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ee if any BLI data entry is needed.  Where LOCCS shows pay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quests flagged for review, the FO is responsible for evalua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hether the request should be released for payment.  FO review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d action on any payment request flagged for review should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mpleted within no more than three working day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When the one-month review is triggered, the HA should immediate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all the FO to explain the payment request.  Based on the HA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elephone explanation, the FO may release the payment withou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urther delay or require that the HA send in additio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ocumentation.  In cases where the HA has awarded a lar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nstruction contract, and the schedule for periodic payment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hen added to other routine payments during a month, will cau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HA to exceed the percentage limit for a number of months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O may wish to request that the HA send or fax in the schedu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hen the one-month review is first triggered.  Thereafter,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elephone call from the HA should be sufficient for the FO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lease the payment request.  Where necessary, the FO may di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HA to submit back-up documentation in support of the pay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quest.  In most cases, a simple note to the files will suff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 lieu of extensive document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Section 4.  Obligation/Expenditure Inform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1  General.  The HA is required to enter cumulative obligation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xpenditure data on a quarterly basis when requisition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odernization funds from any of the three Modernization program area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bligation and expenditure data are entered at the Moderniz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ject (grant/loan) leve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2  Defining Obligations and Expenditur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Obligations.  Obligations mean the cumulative amoun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odernization commitments entered into by the HA; i.e., contra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xecution for contract labor, materials or services; start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ntinuation of physical work by force account labor; and star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d continuation of administrative expenses.  Contract execu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eans execution of the contract by both the HA an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ntractor.  For force account work, all funds for a group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equentially-related physical work items are considered oblig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hen the first work item is started, such as kitchen cabin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placement followed by kitchen floor replacement, but on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here funds continue to be expended at a reasonable rate.  Whe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ne force account physical work item is started and is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equentially related to other physical work items, such as si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mprovements and kitchen remodeling, then only the funds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ne physical work item started are considered obliga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Expenditures.  Where funds have been obligated, the HA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2:17:00Z</dcterms:created>
  <dc:creator>HP Authorized Customer</dc:creator>
  <dc:description/>
  <cp:keywords/>
  <dc:language>en-US</dc:language>
  <cp:lastModifiedBy>HP Authorized Customer</cp:lastModifiedBy>
  <dcterms:modified xsi:type="dcterms:W3CDTF">2007-08-10T02:17:00Z</dcterms:modified>
  <cp:revision>2</cp:revision>
  <dc:subject/>
  <dc:title/>
</cp:coreProperties>
</file>