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tice   PIH 94-6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te and Area Coordinators;             </w:t>
        <w:tab/>
        <w:tab/>
        <w:t>Issued:  September 16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eld Office Director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blic Housing; Field Office             </w:t>
        <w:tab/>
        <w:tab/>
        <w:t>Expires: September 30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counting Divisions;                    </w:t>
        <w:tab/>
        <w:tab/>
        <w:tab/>
        <w:t>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dministrators, Office of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As/IHAs Administering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  Revised Submission Requirements for Requisi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rtial Payment of Annual Contributions, Form HUD-526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           PURPOSE.  This Notice informs Field Offices an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ousing Agencies (HAs), including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uthorities, of new HA submission requirements for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UD-52663, Requisition for Partial Payment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ntributions.  This Notice also provides instruc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eld Office approval and disbursement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ntributions payments for the Rental Certificate,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oucher, and Moderate Rehabilit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          APPLICABILITY.  The procedures in this Notice apply to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dministering Rental Certificate, Rental Vouch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derate Rehabilitation Programs.  Field Office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llow the policies and procedures in this Noti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ssist HAs and to review and approve Form HUD-526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         BACKGROUND.  Handbook 7420.7 , Chapters 8 and 12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andbook 7420.3 , Chapter 5, provide guid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structions regarding HUD submission requiremen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m HUD-52663.  Under current procedures, HAs must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 consolidated requisition (Form HUD-52663) for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oucher Program, a consolidated requisition for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ertificate Program, and a separate requisition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derate Rehabilitation Project, to the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ty-five calendar days before each calendar quart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ich payments are being requisitio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an effort to streamline and simplify processin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m HUD-52663, HUD is changing its sub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quirements for the Form HUD-52663 from a QUARTERLY ba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 an ANNUAL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F : Distribution:  W-3-1, W-2(H), R-6, R-7, R-9, 138-3 (Sec. 8 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REVISED REQUIREMENTS FOR SUBMISSION OF FORM HUD-52663.  In pla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mitting quarterly requisitions, Form HUD-52663, HAs will submit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nual requisition for their entire fiscal year. 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on must be submitted 90 calendar days prior to the st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HA's next fiscal year, along with the HA's Forms HUD-52672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D-52673.  The requisition will reflect 12 monthly payment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HUD approved budget totals, and the payments can be paid in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 unequal amounts.  HAs shall continue to submit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ons through the end of the current HA budget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Form HUD-52663 has been revised for use as an annual re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is in the Departmental clearance process.  Until such tim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revised Form HUD-52663 has been approved by both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the Office of Management and Budget, HAs shall use the sugg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mat shown on Attachment I, Requisition for Partial Pa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nual Contributions, to requisition funds for the Rental Certific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ntal Voucher, and Moderate Rehabilitation Programs.  HAs may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is suggested format until the new, streamlined form is issu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D.  Please note that Attachment II provides instruc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paring the revised requisition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HUD's revised submission requirements will be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ginning January 1, 1995 for HAs with a fiscal year-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cember 31, 1994. These HAs shall submit a consolidate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UD-52663, Requisition for Partial Payment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tributions, covering the period of January 1, 1995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cember 31, 1995.  The annual requisition must be submit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 HA's consolidated Forms HUD-52672 and HUD-52673 cove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A's entire fiscal year, which is due 90 days befo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ginning of the HA's fiscal year.  For the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habilitation Program, the annual requisition must be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ith an HA's Form HUD-52672 and HUD-52673 for each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habilitation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preparing the Forms HUD-52672 and HUD-52673, the HA should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alistic estimates regarding housing assistance pay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liminary fees, hard-to-house fees, IPA audit cos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ngoing administrative fees.  To arrive at realistic estima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A should consider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 the number of units estimated to be leas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)  the weighted average payment standard/gross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bedroom siz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)  the average monthly amount payable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icipating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annual payment schedule should be established based up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nual contributions required (total of Line 26 of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UD-52673).  If the HA requests monthly payments in equal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tem 21 of revised Form HUD-52663), the HA shall di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of Item 17 of the Form HUD-52663 by 12 to proj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uture monthly payments, and enter the monthly amounts in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  If the HA requests payments of unequal amounts,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signate the month and amount applicable to the month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sition in Item 2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Revised budgets and requisitions must be completed and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o the HUD Field Office if the HA determines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The amount of funding reflected in the initial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bmission and the amount of annual contributions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n the annual requisition will not be sufficient to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HA's annual contributions requirements for the entir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udget year.  Additional funding may be required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ceives funding for new units, renewals, or from th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serve account if the Fair Market Rents, gross rent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yment standards change significan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The amount of funding reflected in the initial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bmission and the amount of annual contributions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n the annual requisition will cause the HA to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dvances in excess of five percent of actual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ntributions required for the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a) No later than 90 days following the first day o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scal year, the HA MUST review its estimate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ments for the current budget year. 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hould complete Exhibit 8-1 of Handbook 7420.7, and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t as a basis to determine the correctness of Items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14 of the Form HUD-526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order to minimize interest costs to the Govern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should limit amounts requisitioned to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to operate the Rental Certificate,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oucher, and Moderate Rehabilit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b) If it appears that the HA will receive advanc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cess of five percent of the total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ibutions required for the current budget yea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 MUST immediately submit a revised Form HUD-52663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hibit 8-1 as supporting documentation to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eld Office.  The revised Form HUD-52663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eived by the HUD Field Office no later that 45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fore the beginning of the third quarter o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c) HAs are required to invest any overadvances 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ed interest bearing accounts and repor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terest earned on Line 28 of the year-end stat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d) Sanctions and penalties may be imposed by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 if an HA does no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submit an adjusted payment schedule to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educed amounts before the last quarte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HA's fiscal year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report any interest as being earn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overadvances received from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INSTRUCTIONS FOR COMPLETING THE ANNUAL REQUISITION FORM HUD-52663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TTACHMENT 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FIELD OFFICE RESPONSI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 will review the Forms HUD-52672, HUD-52673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2663 in accordance with outstanding instructions 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ves (i.e., Notices, Handbook Changes, and Memoranda). 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are reminded of the following changes to the review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ection 8 budgets and year-end statements, which were authoriz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Assistant Secretary Schiff's November 30, 1992 memorandu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Budget Review.  Field Office staff are not required to per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tailed reviews of Section 8 budgets pursuant to Handbook 7420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-2 CHG.14, page 5-12(a).  Proposed monthly gross r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wners, tenant contributions and preliminary expenses do no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be checked by HUD Field staff.  Field staff must not ap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ficit budgets and must make certain that the HA's proj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nses for the entire budget year (line 26 of Form HUD-5267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 not exceed total funds available (line 15 of Form HUD-5267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Financial Statement Reviews:  It is no longer necessary f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ubmit supporting documentation with their Form HUD-52681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y portability activities.  HAs are only required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rtification with the HUD-52681 stating that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or Rental Voucher Programs financial statement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not include as an expense portability payments due from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".  However, HAs are required to maintain recor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activity on file for future Field Office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Field Office staff, at a minimum, must ver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on the annual requisi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nds Required for Requested Year:  The amounts must be the sam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item as those approved on the latest HA budget, Form HUD-526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mounts exceed the HUD-approved budget, the HA must submi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Form HUD-52673 for field office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ne Item 18.  Payments Previously Approved for the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only to revised requisitions.  The amount entered o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should equal the HA's previous annual requisition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ne Item 19.  Adjustment to Requisition.  This is an adjust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's previous request and may be either an increase or decr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, if the HA had previously submitted an annual re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$130,000 and is revising its requisition to reflect $140,000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Item 17, the additional amount of $10,000 should be shown o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I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ne Item 20.  This represents the total funds required to the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quested HA fiscal Year.  The amount must be reasonabl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anticipated to be leased during the HA's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entered should be equal to Line Item 18 plus or minu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adjustment on Item 19.  The total must equal Line Item 1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ne Item 23.  The sum of HA monthly payments does not exceed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 if initial request, or Line Item 20 if revised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HA submits its year-end statement, Form HUD-52681,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staff should compare the amount of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on Item 34 to the total partial payments approved by HU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Item 35.  The purpose of this comparison is to determine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received an overadvance of more than five percent. 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an overadvance of more than five percent,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apply sanctions discussed in Section V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HUD is committed to streamlining the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and documents for the Rental Voucher, Rental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oderate Rehabilitation Programs, and eliminating un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and processing, HUD office staff may eliminate only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processes and procedures which are specifically authoriz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.  This policy applies before and AFTER the restruct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UD offices under the Price-Waterhouse mod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FIELD OFFICE SANCTIONS FOR NONCOMPLIANCE.  In the case of HAs which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follow the procedures described under Section IV of this Not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 may reduce the HA's total administrative fees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HA's fiscal year.  The Field Office has discre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the amount of the reduction, and under what circumst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's administrative fee will be reduced.  In mak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, the Field Office should consider whether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 reduction would significantly jeopardize HA program oper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HA's year-end statement, Form HUD-52681, reflect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dvance due HUD on Line Item 37, and interest incom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dvanced funds has not been entered on Line Item 28,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should estimate what the investment income would have been h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invested the overadvances.  To calculate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investment income, the Field staff should multip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overadvance times the actual average 91-day Treasury B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.  This amount should be deducted from the HA's total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due for the fiscal year, which is reflected on Line I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of 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CONTACTS.  Should your staff need further assistance, they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tact Mary Conway, Director, Financial Management Procedures Staf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t 202-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ggested Forma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quisition for Par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yment of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FOR PREPARING FORM HUD-52663, REQUISI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Gener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The first requisition (Form HUD-52663) for the Section 8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submitted with the Estimate of Total Required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(Form HUD-52673).  The first requisition may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iod from program initiation to the end of the HA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.e., less than one year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The second and succeeding requisitions must be submitted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ty calendar days prior to the start of each HA fiscal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g with the Form HUD-526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A separate requisition must be prepared for each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project (i.e., funding increment)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requisition must be prepared for each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Contract (ACC) for the Rental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; and a consolidated requisition must be prepared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ACC for the Rental Vouche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HUD Handbook 7420.7 has a suggested format (Exhibit 8-1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supporting documentation for the Rental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Voucher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Copies.  An original and two copies of the Form HUD-52663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to the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Line-by-Line Instructions, as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.  Date of Requisition:   Enter the date the HA submitt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on to the Field Office for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.  Number of months in first HA fiscal year:   Enter th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onths remaining in the HA's first fiscal year.  The total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he number of months covered by the HA's first Form HUD-526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rm HUD-526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3.  Project Numb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 Moderate Rehabilitation.  Enter th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umber; leave the last three boxes bla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 Rental Certificates and Rental Vouchers.  En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umbers of the first and last project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g., 001/00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 2 OF ATTACHMENT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.   HA Fiscal Year Ending Date.  Check the appropriate block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year to indicate the HA fiscal year ending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ich Form HUD-52663 is prepa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Required for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12-16.   The amounts must be the same by line item as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on the latest HA budget, Form HUD-52673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s exceed the HUD-approved budget,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a revised Form HUD-52673 for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.       Total Funds Required to End of Requested Year. 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Line Items 12 through 16.  This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exceed Line Item 26 on Form HUD-526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8.       Payments Previously Approved for the Fiscal Year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item is only applicable to revised requisi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entered on this line should equal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nual requisition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9.       Adjustment to Payment Schedule.  This line item i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revised requisitions.  Enter on this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increase or decrease to the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approved for the fiscal year.  For examp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HA had previously submitted an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on for $175,000 and the HA has determin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funding requirement for the fiscal year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50,000, the amount of $25,000 should be shown o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0.       Total Payment Requirement for Requested Year. 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funds required to end of the requested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year.  The amount cannot exceed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approved budget, Form HUD-526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1.       Check appropriate block to indicate if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are equal or unequal am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. 3 OF ATTACHMENT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2.       Installment.  Enter monthly payment amounts. 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monthly payments in equal amounts, di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Item 17 by 12.  To request monthly paym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qual amounts, enter the amount applicabl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in the appropriate blo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.       Enter the sum of the monthly payments in Line Item 2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mount cannot exceed Line Item 1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.       Enter the month any installment revision i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6:00Z</dcterms:created>
  <dc:creator>HP Authorized Customer</dc:creator>
  <dc:description/>
  <cp:keywords/>
  <dc:language>en-US</dc:language>
  <cp:lastModifiedBy>HP Authorized Customer</cp:lastModifiedBy>
  <dcterms:modified xsi:type="dcterms:W3CDTF">2007-08-10T02:16:00Z</dcterms:modified>
  <cp:revision>2</cp:revision>
  <dc:subject/>
  <dc:title/>
</cp:coreProperties>
</file>