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tice   PIH 94-6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Public Housing             </w:t>
        <w:tab/>
        <w:tab/>
        <w:tab/>
        <w:t>Issued:  September 14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ONAP Administrators;         </w:t>
        <w:tab/>
        <w:tab/>
        <w:t>Expires: September 30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      </w:t>
        <w:tab/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Line of Credit Control System/Voice Response System (LOCCS/VRS) f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Modernization Program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  Purpose.  LOCCS/VRS is the Department's disbursement system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ies and Indian Housing Authorities (herein referred to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) to draw down approved Modernization funds and for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(FOs) to monitor HA obligation and expenditure prog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ainst funds disbursed by HUD.  This Notice informs HAs and FO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in LOCCS/VRS affecting the three Modernization program are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rehensive Grant Program (COMP); Comprehensive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Program (CIAP); and Lead-Based Paint Risk Assessment (LB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abbreviations designate the program areas in LOCCS. 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organized into the following Se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:  Conversion of CIAP loans, approved in Fiscal Year (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6 and prior years and not fully disbursed, from the Rapi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s System (RHPS) to LOCCS/VRS.  COMP/CIAP/LBP grants,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FY 1987 and subsequent years, are currently disburs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/VRS.  Note:  This Notice does not address the conver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jor Reconstruction of Obsolete Projects (MROP) grants,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vered in a separate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3:  Change in Budget Line Item (BLI) edits for COMP to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ed requirements related to fungibility of work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Five-Year Action Plan, as well as a summary of the BLI e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CIAP and LBP which are not being 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M : Distribution:  W-3-1, W-2(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4:  Obligation and expenditure information, changes re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data entry, linkage of Modernization program areas, and FO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5:  Entry of Obligation End Date, Pre-Audit End D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-Audit End Date for each COMP and LBP grant and each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/loan in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6:  LOCCS-generated reminder and late letters and corr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drawdowns against the wrong grant/lo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7:  Suspension and automatic review of payment request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User Guide.  For additional information on LOCCS/VRS, refe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docu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 HAs, refer to the LOCCS User Guide Part I, dated Jan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4.  If the HA does not have a copy of this Guide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request a copy from 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r FOs, refer to the LOCCS PIH Program User Guide for HUD Staf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d January 1994.  If the FO needs additional copies,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contact Mildred M. Hamman in HUD Headquarters on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ectronic mail (PIHPOST) or at 202-708-084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 Notices Superseded.  This Notice supersedes the following Noti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otice PIH 92-47 (HUD), CGP/CIAP Instructions for LOCCS/V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d 10/9/92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Notice PIH 93-47 (HA), Change in Requisition Method for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Funds Approved in FY 1987 and Subsequent FYs,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/16/93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Notice PIH 93-55 (HA), Requirement for Entering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 and Expenditure Data When Requisitioning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, dated 10/27/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 Technical Assistance.  If the HA has any questions pertain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/VRS, the HA should contact the FO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2.  Conversion of CIAP Loans from RHPS to LOCCS/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  Schedule.  The conversion from RHPS to LOCCS/VRS applies to CIAP lo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in FY 1986 and prior years which have not been 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bursed.  To ensure a smooth transition, the following date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en established for the convers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By Close of Business (COB).  October 7, 1994, the HA shall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FO requests for payment of eligible CIAP expendit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th due and estimated to be due through November 10, 1994. 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s for payments through RHPS that are not received by COB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ctober 7, 1994, will be returned to the HA and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sitioned again through LOCCS/VRS on or after November 1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By COB, October 14, 1994, the FO shall complete RHPS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data entry.  The FO shall not enter payment due date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after October 14, 1994.  Payment due dates which are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ctober 14, 1994, will not be processed since RHPS will be sh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wn for the conversion on October 15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On November 14, 1994, and thereafter, the HA shall re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AP funds approved in FY 1986 and prior years through LOCCS/V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  HA Ac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With Authorization.  If the HA already has a current LOCCS/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zation for the CIAP program area, the HA does not 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e any action to have access to LOCCS/VRS for CIAP lo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zation for CIAP in LOCCS/VRS gives the authorized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to all CIAP programs, including both grants and lo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Without Authorization.  If the HA does not have a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/VRS authorization for the CIAP program area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 the instructions in Attachment 1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ment 1 includes a sample Form HUD-27054, LOCCS Vo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e System Access Authorization, with Example #1 for ad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program area for an already authorized user, and Example #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dding a new user for a specified program area or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 MROP grants, including those approved as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s, are under the Development not the CIAP, 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refore, to draw down MROP funds in LOCCS/VR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version from RHPS, the HA user will have to have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Development program area (PDEV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Multiple Users.  If the HA wishes to have more than one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 down funds, an access authorization form must be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ach user not currently authorized in LOCCS/VR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 recommends that the HA have at least one back-up us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n HA user needs access for more than on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rea (i.e., COMP, CIAP and LBP), the user shall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access authorization for each program area; the reque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to more than one program area may be combin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m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Direct Deposit Form.  The HA is not required to submit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F-1199A, Direct Deposit Sign-Up Form.  If the HA wish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nge its bank account, the HA shall submit a new SF-1199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.  The FO shall review the form to verify the accurac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formation, including the Tax Identification Numb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n initial and forward the form to Headquarters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ief Financial Officer/Office of Finance an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FO/OFA), Cash and Credit Management Division, Atten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H, P.O. Box 44816, Washington, DC 20026-4816.  The HA i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ed to have one bank account of record for direct depo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HUD through the U.S. Treasu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No Minimum Drawdown.  There is no minimum drawdown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shall draw down that amount of funds necessary to mee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mediate cash needs -- no more, no l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 HUD Access.  Each proposed new FO user shall submit Form HUD-27054-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 Authorization Security Form for HUD Staff, to Headquar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ention:  Pat Payne, LOCCS Security Officer, Room 3184. 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ment 2 for a sample form.  The FO should refer to the LOCCS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User Guide for HUD Staff, dated January 1994,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 MROP grants, including those approved as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s, are under the Development, not the CIAP, 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fore, to draw down MROP funds in LOCCS/VRS after the conver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RHPS, the FO user will have to have authorizat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 area (PDEV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 HA Payment Voucher.  The HA should refer to the LOCCS User Gu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I, dated January 1994, for generic instructions on prepa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vouchers.  See Attachments 3, 4 and 5, respectively,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sample payment voucher forms:  Form HUD-50080-CIAP,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; Form HUD-50080-COMP, Payment Voucher; and Form HUD-50080-LB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Vouc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  No Spread of BLIs.  CIAP loans approved in FY 1986 and prior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entered automatically during the conversion on BLI No. 15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 is not required to spread the loan on BLIs Nos. 1408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95.  The HA shall request payment for CIAP loans against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. 1500 on Form HUD-50080-CI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3.  BLIs:  FO Entry and LOCCS E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  Introd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As quickly as possible after the funds for a grant have been re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obligated (ACC amendment) and entered in the Program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(PAS) by the Field Accounting Division (FAD), each FO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 LOCCS and prepare the grant for disbursement by ente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LIs.  Using the F01 screen from the Program Area Menu, the FO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 the original BLI amounts, corresponding to the approved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Part I of the COMP Annual Statement or the CIAP Budget (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th CIAP and LBP), into LOCCS.  The sum of the BLIs must equa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grant amount or LOCCS will prevent the FO user from final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LI entry.  Refer to the LOCCS PIH Program User Guide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ff, dated January 1994, for a listing of BLI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Although the HA is responsible for accounting for the funds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accounts identified in the Accounting Handbook 7510.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 will track the disbursement of funds only by BLIs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resent summary development acc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LOCCS/VRS contains "hard" and "soft" edits by BLI to monito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and guard against excessive drawdowns of cash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General E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The HA is limited to one transaction per day,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/loan.  LOCCS/VRS will not allow the HA to ent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ment request until all previous payment request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en processed by LOCCS.  Therefore, if the HA has a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ment which is being reviewed by the FO prior to pay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cannot enter any subsequent payment requests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revious request is either rejected or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LOCCS/VRS will not allow the HA to enter a payment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when added to previously paid requests, would ex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otal amount of the grant/lo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Soft Edits.  Soft edits are limits placed on certain BLI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 the HA from being paid when certain threshol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eeded, but do not prevent the HA from completing its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.  The request is flagged for FO review prior to pay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this occurs, the HA should contact the FO for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.  For CIAP and LBP, the HA may be required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budget revision before the payment request can be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Hard Edits.  Hard edits are limits placed on certain BLI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not allow the HA to request more funds than is ent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 for those BLIs in LOCCS.  When a hard edit occur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request is denied and the HA should contact the FO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ther instructions. The HA may be required to submit a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sion before the payment request can be approved.  If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shes to approve the payment request, the FO must first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BLI amount which triggered the hard edit (and also re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other BLI by the same amount) and then direct the HA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other request in accordance with the revised amounts. 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promptly notify the HA by telephone of when the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LIs have been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  Revised BLI Edits for COMP.  The COMP program area has been revi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 for the fungibility (interchangeability) of work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approved Five-Year Action Plan.  (Refer to the Comprehensiv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final rule, published on August 30, 1994, at 59 FR 44810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ginning with approval of the FY 1995 annual grant, the COMP HA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llowed to move work between the Annual Statement and years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h five of the latest HUD-approved Five-Year Action Plan. 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modate this program change, the current edits on the BLI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 program area will be revised, effective October 3, 1994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BLI 1408, Management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soft edit will be 20 percent of the grant amount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-entered BLI, whichever is greater.  The FO h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 to approve an amount exceeding 20 percent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LI.  Example 1:  If the grant amount is $1,000,000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 enters $150,000 (15 percent) for this BLI, the soft 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allow a cumulative drawdown of up to $200,000 (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cent) against this BLI.  If the HA tries to draw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umulatively over $200,000, the draw will trigger F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payment request.  Example 2:  If the grant amou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1,000,000 and the FO enters $225,000 (25 percent)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LI, the soft edit will allow a cumulative drawdown of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225,000 against this BLI.  If the HA tries to draw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umulatively over $225,000, the draw will trigger F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payment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Under the revised final rule, HAs which are high over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formers, as well as high Mod performers, have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matic limit on the amount they may draw/expend on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08.  Therefore, if such HAs wish to increase this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bove 20 percent after the BLI is initially ent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, the HAs must inform the FO so that the FO may reent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gher amount for BLI 1408 and a lower amount for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LI.  The HA may so inform the FO by telephone and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all make the BLI adjustments as quickly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BLI 1410, Administration.  The soft edit will be 1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rant amount or the FO-entered BLI, whichever is grea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 has the authority to approve an amount exceeding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cent for this BLI.  Example 1:  If the grant amou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,000,000 and the FO enters $90,000 (9 percent) for this BL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oft edit will allow a cumulative drawdown of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00,000 (10 percent) against this BLI.  If the HA tries to dr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wn cumulatively over $100,000, the draw will trigger F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payment request.  Example 2:  If the grant amou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,000,000 and the FO enters $110,000 (11 percent) for this BL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oft edit will allow a cumulative drawdown of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10,000.  If the HA tries to draw down cumulatively 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10,000, the draw will trigger FO review of the payment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BLI 1411, Audit Cost.  The soft edit for BLI 1411 is unchan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will not allow disbursements which exceed 11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-entered BLI amount without FO review of the payment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BLI 1430 through 1495.  The soft edit which flagged for F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HA payment requests which exceeded 11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iginally entered BLI amount will be removed for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LIs:  1430, Fees and Costs; 1440, Site Acquisition; 1450,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; 1460, Dwelling Structures; 1465, Dwelling Equi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Non-expendable; 1470, Nondwelling Structures; 1475, Non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pment; and 1495, Relocation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BLI 1490, Replacement Reserve.  The hard edit for BLI 1490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changed and will not allow disbursements which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-entered BLI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BLI 15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is new development account 1502 is being provid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nual Statement to allow the HA to budget initially up to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cent of its annual grant for contingencies. 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itially budgets funds for account 1502, the FO will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budgeted amount, not to exceed 8 percent, into BLI 15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n initially spreading the BL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When the HA needs to use the funds in this contin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 for cost overruns or other work within its Five-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on Plan, the HA is required to rebudget the fun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in the Annual Statement, from the contingency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02 to other eligible development accounts and then dr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wn the funds from the other BLIs.  Since fun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mits the HA to move funds among development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out prior FO approval and the 110 percent soft edi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LIs 1430 through 1495 are being removed (see sub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), the HA may draw down funds from these BLIs with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 entering revised BLI amounts into LOCCS/VRS, as long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otal grant amount is not exc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After the HA has rebudgeted the funds, within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ment, from account 1502 into other eligibl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s for purposes of obligation and expenditure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 not replenish account 1502.  At program comple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sed budget amount for account 1502 must be zero. 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may not draw down funds against BLI 1502, i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sted on Form HUD 50080-COMP, Payment Voucher.  LOCCS/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always show zero funds disbursed for BLI 15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  BLI Edits for CIAP/LBP.  The BLI edits for CIAP and LBP are unchang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IAP.  The hard edit for BLIs 1408 and 1410 is unchanged an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allow disbursements which exceed the FO-entered BLI am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oft edit of 110 percent for BLIs 1430 through 1495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changed and will trigger FO review before payment of an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eeding 110 percent of the FO-entered BLI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LBP.  This program areas has only two BLIs -- 1410 and 1430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rd edit for these two BLIs is unchanged and will not al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bursements which exceed the FO-entered BLI am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One-Month Review Edit.  For all three Modernization program are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 is a current soft edit, which flags for FO review, HA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s which cumulatively exceed a specified percen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grant amount in a current month.  This edit does not mea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cannot draw down more than its percentage limit in a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; it does mean that the payment request causing the limit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eded is flagged for FO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 the COMP and CIAP program areas, the one-month review ed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being changed at this time, but is being reevalu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 if the percentages are overly restrictive and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n excessive number of payment requests requiring FO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ne-month review percentage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mount                         Percen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50,000,000 -   or more                2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00,000,000 -   $149,999,999           3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 50,000,000 -   $ 99,999,999           4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 10,000,000 -   $ 49,999,999           5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  1,000,000 -   $  9,999,999           6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          1 -   $    999,999           8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r the LBP program area, the one-month review edit of 1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grant amount is not being 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 FO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O should query LOCCS daily, but no less frequently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wice weekly, depending on the activity level, to determin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re are any Vouchers Out for Review (Q10 screen). 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query for any workload (Q40 screen) at the same tim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e if any BLI data entry is needed.  Where LOCCS shows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s flagged for review, the FO is responsible for evalu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ther the request should be released for payment.  FO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ction on any payment request flagged for review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 within no more than three working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When the one-month review is triggered, the HA should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l the FO to explain the payment request.  Based on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ephone explanation, the FO may release the payment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ther delay or require that the HA send in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ation.  In cases where the HA has awarded a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 contract, and the schedule for periodic pay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dded to other routine payments during a month, will 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to exceed the percentage limit for a number of month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 may wish to request that the HA send or fax in the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the one-month review is first triggered.  Thereafter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ephone call from the HA should be sufficient for the FO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ease the payment request.  Where necessary, the FO may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to submit back-up documentation in support of th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.  In most cases, a simple note to the files will su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lieu of extensive docu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4.  Obligation/Expenditur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  General.  The HA is required to enter cumulative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diture data on a quarterly basis when requisitio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funds from any of the three Modernization program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 and expenditure data are entered at th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(grant/loan)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  Defining Obligations and Expendi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bligations.  Obligations mean the cumulativ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commitments entered into by the HA; i.e.,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ion for contract labor, materials or services; star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inuation of physical work by force account labor; and st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continuation of administrative expenses.  Contract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ans execution of the contract by both the HA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or.  For force account work, all funds for a group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quentially-related physical work items are considered obli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the first work item is started, such as kitchen cabi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followed by kitchen floor replacement, but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funds continue to be expended at a reasonable rate. 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force account physical work item is started and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quentially related to other physical work items, such as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 and kitchen remodeling, then only the fund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physical work item started are considered oblig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xpenditures.  Where funds have been obligated,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cted to show reasonable progress through increasing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nditures each quarter at a rate which would allow compl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in the time frame set forth in the implementation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shall requisition funds only when payment is due and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 and acceptance of the work and shall distrib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unds within three working days of receipt of th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  Time Frame for Entering Cumulative Obligation and Expenditure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During the grace month following a quarter end (i.e., Janua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ril, July or October), LOCCS/VRS gives the HA the op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ither enter/update cumulative obligation and expenditur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out drawing down or continue the drawdown without en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ata.  The requested data include the total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 and expenditure amounts for each grant/loan f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are being requisitioned.  If no obligation or 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y has occurred since the last quarterly update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reenter the existing cumulative obligation and 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 in order for LOCCS/VRS to acknowledge data ent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st recent previous quarter.  During the grace month,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 limit on the number of times that the HA may enter/up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/expenditure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Beginning on the first day of the month following end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ce month (i.e., February 1, May 1, August 1, or November 1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is not allowed to continue a drawdown until the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 and expenditure data for that grant/loa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ious quarter have been entered.  For example, for the qua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ing December 31, the HA is required to enter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nditure data during the month of January.  If the HA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ne so by January 31, and the HA attempts to requisition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February 1, LOCCS/VRS will not process the requisition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quired data are entered/updated.  Refer to paragraph 4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linkage of the three Modernization program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Where the HA has not requisitioned funds during a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 or quarters, the HA is not allowed to requisition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til the cumulative obligation and expenditure data for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/loan for the most recent previous quarter have been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xample, if the HA has not requisitioned funds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s ending March 31 and June 30, but needs to re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in August, LOCCS/VRS will not process the requisition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quired data for the quarter ending June 30 are entered/upd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or the initial drawdown for a particular grant, the proced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 forth in subparagraph C applies.  Where the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 and expenditure data for the most recent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 are zero, the HA shall enter zeroes for both am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xample, where the ACC was amended in December and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requisitioning funds in February, the HA must enter zero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quarter ending December 3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  Linkage of Modernization Program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Definition and Consequences.  To ensure complete entry and up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ll modernization obligation and expenditure informat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on a quarterly basis, the active grants/loans within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Modernization program areas (COMP, CIAP and LBP)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nked, effective January 1, 1995.  An active grant/loa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ined as one which has not reached its Pre-Audit End Date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5).  This means that HA failure to update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particular active CIAP grant/loan will, after the grace mon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 in the suspension of drawdowns on all other active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/loans, COMP grants, and LBP gr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A Responsibility.  Because of the linkage of the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program areas, it is extremely important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make a final update of obligation/expenditure data afte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for a particular grant/loan have been drawn down.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ilure to update after 100 percent disbursement on a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grant/loan will result in a suspension of drawdow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all other Modernization grants/lo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 Data Entry E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f the entered cumulative obligation or expenditure amou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ss than the prior quarter's obligation or expenditure amou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/VRS will ask the HA whether the entered amount is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 amount is incorrect, the HA may correct the amount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, the obligation amount may decrease due to a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ification, reducing the fixed price of the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f the entered cumulative obligation amount is greater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/loan amount, LOCCS/VRS will ask the HA to enter a corr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.  The obligation amount cannot exceed the grant/loan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f the entered cumulative expenditure amount is greater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 amount, LOCCS/VRS will ask the HA to enter a corr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.  The expenditure amount cannot exceed the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 FO Entry of Obligation/Expenditure Information.  Effective October 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4, the FO will be able to enter or change obligation/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for the last quarter on behalf of the HA at any time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til entry of the Pre-Audit End Date (see Section 5).  FO entr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ion of information may be necessary where the HA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it has made a mistake in updating its information and is u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correct the mistake because the grace month is o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  FO Action on HA Failure to Enter Information.  If the HA persist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ls to enter obligation/expenditure information during the gr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 or repeatedly enters incorrect information, the FO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 automatic review of every payment request in the aff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area.  Refer to paragraph 7-3 for additional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omatic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8  Obligation/Expenditure Information and Reports.  Effective Nov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, 1994, for the quarter ending September 30, 1994,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and reports will be available showing obligation/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by each of the three Modernization program are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n the 31st day after the quarter end, the FO should use the Q29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ction, which is an on-line query, to determine those HAs,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rea, which have not updated obligation/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.  The FO should immediately contact those HA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 entry/update of obligation/expenditure information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ter than the 45th day after the quarter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n the 31st day after the quarter end, LOCCS will generate a h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y preliminary report for the FO showing obligation/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sorted by FY and by HA, within each 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ing a risk management approach, the FO shall review th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pparent inaccuracies and request the HA to make corre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necessary, between the 31st and 45th day after the qua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On the 46th day after the quarter end, LOCCS will generate a h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y final report for the FO showing obligation/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sorted by FY and by HA, within each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ddition of FY Identifier.  As part of the conversion of the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ans from RHPS to LOCCS/VRS, the CFO/OFA is adding the F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 to the Modernization Project numbers in LOCCS/V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CIAP grants/loans and LBP grants approved before FY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doing so, the CFO/OFA will use the FY of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ation date.  The FY identifier is necessary for LOCC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rt obligation/expenditure reports by FY of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5.  Addition of End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  General.  For each COMP and LBP grant and each CIAP grant/loa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/VRS, one of the following three dates shall be enter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 by December 31, 1994.  For grants already in LOCCS, the FO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gin entering a date on October 3, 1994.  For loans being conve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RHPS to LOCCS, the FO may begin entering a date on November 1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bligation End Date is the date by which all funds for a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/loan will be obligated.  If the implementation schedu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grant/loan has multiple obligation deadline dates (e.g.,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ach development and HA-wide management improvement in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grant/loan), the last obligation deadline date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 End Date for the entire grant/loan.  The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Date must be a quarter end date; i.e., 12/31, 3/31, 6/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9/30.  This date is entered by the FO, as set forth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agraph 5-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re-Audit End Date is the date on which the FO, after revie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pts the HA's final progress report.  This date is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FO, as set forth in paragraph 5-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Post-Audit End Date is the date on which the FO approv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ual Modernization Cost Certificate (AMCC) after audi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 forwards the original of the approved AMCC to the FAD and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 is entered by the FAD into LOCCS.  LOCCS will interfa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S to record program closeout, as set forth in paragraph 5-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  Obligation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nitial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For grants approved and linked in LOCCS/VRS on or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ctober 3, 1994, the FO is required to use the F01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enter the Obligation End Date at the time it ini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reads the BL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For grants approved and linked in LOCCS/VRS before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, 1994, and for loans converted to LOCCS/VRS on Nov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, 1994, the BLIs have already been spread.  Therefo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O shall use the A01 function to enter ei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ligation End Date or the Pre-Audit End Date, by Dec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1, 1994.  If the Obligation End Date is blank when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s the Pre-Audit End Date, LOCCS/VRS will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ll the Obligation End Date with the FO-entered Pre-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d Date.  If the Pre-Audit End Date is blank when the F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s the Post-Audit End Date, LOCCS/VRS will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ll the Pre-Audit End Date with the FAD-entered Post-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Revision of Initial Entry.  Using the A01 function, the FO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nge the Obligation End Date at any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If the FO approves a time extension of an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adline date in the implementation schedul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tension affects the Obligation End Date of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/loan, the FO shall change the Obligation End D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If the HA self-executes a time extension of an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adline date in the implementation schedul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tension affects the Obligation End Date of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/loan, the HA shall notify the FO which will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Obligation End Date in LOCCS.  Note:  The HA, regard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whether it is a COMP or CIAP HA, may not self-execu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me extension for an LBP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HA Update of Obligated Information.  During the grac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mediately following the Obligation End Date, LOCCS/VR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 the HA to update obligated information.  After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race period immediately following the Obligation End D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will be prevented from changing obligated inform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t will still be required to update expended information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ly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Other Consequences.  After the end of the grac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mediately following the Obligation End Date, LOCCS/VRS 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prevent cumulative disbursements from exceeding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lig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continue reminder letters regarding updates of expended (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ligated) information, which is required quarterl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ess reporting, which is required annually for COM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mi-annually for CIAP and LB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3  Pre-Audit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nitial Entry.  The FO will enter the Pre-Audit End Date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, review and acceptance of the final progress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date cannot be a future date and does not have to b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onsequences.  When the Pre-Audit End Date is entered,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ensure that the obligated and expended amounts equa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bursed amount*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ensure that there are no outstanding receivables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the grant/loan*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ensure that all required progress reports have been reco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having been received by the FO through the M10 screen*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not allow any further HA updates of obligated/exp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form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not allow any further FO updates of obligated/exp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form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 not allow any further drawdowns by the 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 automatically adjust obligated, expended and disbur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y collections posted after the Pre-Audit End Dat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  stop all reminder 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    If this is not the case, LOCCS will display an error mes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not accept entry of the Pre-Audit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  Post-Audit End Date.  After audit, the FO, in all instances,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d the original of the approved AMCC to the FAD, even where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 downward adjustment (recapture).  Note:  The FO shall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d the original of the AMCC directly to Headquarters where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 downward adjustment.  In accordance with subparagraphs A, B or 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D will enter the Post-Audit End Date, which is the date o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 approved the AMCC after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Where HUD records (LOCCS) and HA records (audit) agree 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obligated, expended and disbursed, the FA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mediately enter the Post-Audit End Date into LOCCS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faces with PAS to record that the grant/loan has been cl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Where the HA owes funds to HUD (i.e., the amount disbur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 is greater than the amount obligated and expen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per the audit), the FAD shall establish an accounts recei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PAS through LOCCS, which will automatically adju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/expenditure information downward by the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able.  In addition, the FAD shall receivabl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al Accounts Receivables Tracking System (DAR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n receipt of the remittance, the FAD shall recor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mittance so that the amount disbursed by LOCCS/VR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al to the amount obligated/expended by the HA p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.  The FAD then shall enter the Post-Audit End Dat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shall remit in accordance with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Where the remittance is $2,000 or less, the HA shall s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check, payable to the Department of HUD, to NationsBan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ess Financing, P.O. Box 100144, Atlanta, GA 30384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 shall notate the Modernization program area (e.g., COM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IAP or LBP) and the Modernization Project Number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e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Where the remittance is over $2,000, the HA shall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s financial institution to wire the funds to HU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instructions set forth in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agement Handbook 7475.1, as revi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Where HUD owes funds to the HA (i.e., the amount disbur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/VRS is less than the amount obligated and expen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per the audit), the FAD shall enter the Post-Audit End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amount owed by HUD.  LOCCS will automatically adju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/expenditure information upward by the amount whic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wes and generate a voucher for that amount. 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will not be paid until the FO indicates approv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in LOCCS.  After FO approval, LOCCS will genera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 to the HA identifying the grant/loan for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payment is being m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Effective October 3, 1994, after the FAD enters the Post-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Date, all undisbursed balances will be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aptured through LOCCS.  The FO will no longer b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e a Program Accounting Data (PAD) form to recapture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Where FO records indicate that the CIAP loan (approved in FY 19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rior years) was previously closed out, but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 in PAS and/or disbursement records in LOCCS indica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re are undisbursed balances, the FO shall enter th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 and expenditure information into LOCCS and forwar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y of the AMCC to the FAD.  After the FAD enters the Post-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Date, all undisbursed balances will be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aptured through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6.  Reminder and Late Letters/Drawdowns Against Wro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  Letters.  Effective October 3, 1994, LOCCS will generate one remi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one late letter to the HA for each Modernization program are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eu of one reminder and one late letter for each grant/loan. 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genera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bligation/Expenditure Information.  The reminder letter is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ly, on the last day of the quarter end; i.e., 3/31, 6/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/30, and 12/31.  If the HA does not upd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/expenditure information for any grant/loan in an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Modernization program areas (COMP, CIAP and LBP)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ce month, a late letter is sent on the last day of the gr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 following the quarter end and no further drawdow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ed until the required information is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rogress Reports.  Using the M10 screen, the FO shall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 of required progress reports into LOCCS.  If, after 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receipt, FO review of the progress report indicat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 is incomplete so that progress status cannot be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indicates unacceptable progress, the FO shall tak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to obtain correction from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COMP.  For COMP, the Performance and Evaluation (P&amp;E)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each grant is due annually from the HA on 9/30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year ending 6/30.  The reminder letter is sen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/1 and the late letter is sent on 10/15, 15 day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ue date.  If FO receipt of the P&amp;E Report for a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 grant is not entered into LOCCS by 10/15, all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ments for that grant will be suspended until such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FO receipt of the P&amp;E report is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CIAP and LBP.  For CIAP and LBP, the Progress Report on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/loan is due semi-annually from the HA; i.e., on 4/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e six-month period ending 3/31; and on 10/30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x-month period ending 9/30.  The reminder letters are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3/31 and 9/30 and the late letters are sent on 5/15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/15, 15 days after the due dates.  If FO receip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ess Report for a particular CIAP or LBP gran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ed into LOCCS by 5/15 and 11/15, all futur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at grant will be suspended until such time as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eipt of the Progress Report is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  Drawdowns Against Wrong Grant/Loan.  Where the HA mistakenly dra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wn funds against the wrong grant/loan, the HA shall take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a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Where the HA immediately realizes its mistake, the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 the FO and request that the FO cancel the voucher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tion V31.  The FO may cancel the voucher only on the same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which the HA called it 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Where the HA realizes its mistake the following day or lat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should contact the FO and ask for a payment adjustm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 shall prepare a memorandum to the FAD request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ing an adjustment and identifying the grant/lo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LI from which the funds were mistakenly drawn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/loan and BLI from which the funds should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n.  The FAD will make the 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7.  Suspension and Automatic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  General.  On a quarterly basis, using a risk management approach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 should check that HA expenditures are consistent with drawdow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de.  Where drawdowns exceed expenditures and the variance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lained by the disbursement information being more current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diture information, the FO shoul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view the grant activities to determine if the HA 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with all applicable requirements of th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re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Where appropriate, stop any further drawdowns until the HA 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with applicable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n the event that the HA has a significant cash balance on h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disbursement is not imminent, the FO shall direct the H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ing to remit immediately the excess amount. 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mit funds in accordance with the instructions in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-4B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Document all actions taken and the rationale for those 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  Suspension of Payments by FO.  Using the M01 screen, the FO h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stop payments to a specific HA at any time such ac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s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asons for immediate action to suspend payments include, bu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limited to:  clear evidence of fraud; abuse or mis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unds previously drawn down; persistent holding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tantial amount of funds before disbursement for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e working days after receipt; and chronically l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ufficient progress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FO shall document the basis for the suspension of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nform the HA in writing of the reason pri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spen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Payments may be resumed only after the FO is satisfi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actions have been taken by the HA to avo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urrences and restitution for any improper use of fund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en m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3  Automatic Review of Payments by FO.  By using the M09 screen,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require review of every payment request from a particular H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pecific program area.  Note:  Effective October 3, 1994, automa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may be placed on an entire program area, rather tha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vidual grants/loans within a program area.  Reasons for automa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include, but are not limited to:  the PHA is designated as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oubled in accordance with the Public Housing Management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(PHMAP); or the HA has consistently shown that it is a pro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or cash manager.  If the FO determines that the HA must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documentation prior to payment, the FO shall form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y that HA in writing.  (Note:  the FO shall provide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to the COMP HA through either a Notice of Deficienc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ive Action Order.)  Automatic review should remain in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til the HA has demonstrated that it has taken appropriate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N HA EMPLOYEE:  BECOMING AN AUTHORIZED LOCCS/VRS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Do you have access to LOCCS/VRS for any other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programs, such as the Comprehensive Grant Program,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mination Program, etc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ES, do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 each proposed user, complete attached Form HUD-27054,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ice Response System Access Authorization, 8/92 version on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eck item 2 (Add/Change Authority) on Block 1.  Enter your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 number on Block 2a and your Social Security Number on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LOCCS program area (Block 5a) is CIAP.  The program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lock 5b) is Comprehensive Improvement Assistanc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approving official must fill out and sign Block 7. 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 that the approving official's Social Security Numb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.  The signature must be notarized on Block 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See Example #1 for re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NO, do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 each proposed user, complete attached Form HUD-27054, 8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sion only.  Check item 1 (New User) on Block 1.  Leave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a blank, but enter your Social Security Number on Block 2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LOCCS program area (Block 5a) is CIAP.  The program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lock 5b) is Comprehensive Improvement Assistanc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approving official must fill out and sign Block 7. 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 that the approving official's Social Security Numb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.  The signature must be notarized on Block 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See Example #2 for re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fter completing Form HUD-27054, mail the original notarized for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 as soon as possible.  DO NOT mail the form directly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since all access forms that have not been review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 will be returned unprocessed to yo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he FO will complete its review and forward all access form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night mail to Headquarters, Attention:  Pat Payne,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ity Officer, AISAO, Room 31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You will receive one of two documents indicating that you now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 to the system depending on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f you are a current LOCCS/VRS user, you will receive a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cating that the CIAP program has been added as a func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r current password and User ID.  You will not receive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ssword and User 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f you are not a current LOCCS/VRS user, you will recei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 from HUD Headquarters, containing your User ID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/VRS card with the telephone number for LOCCS and bas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.  The letter also provides instructions on how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ate your User ID, which must be done within 30 calend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ys of the postmark of the le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f you have not received one of these two documents within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eeks, immediately contact 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You will receive a letter from HUD Headquarters advising you of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RS grant number (one number for each Modernization Project for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6 and prior).  If you do not receive your VRS gran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letter within four weeks, immediately contact 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Once you have received your VRS number and have access to the syste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 may begin requisitioning funds on November 14, 1994, using a to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ne telephone for eligible expenditures incurred.  Make 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fore calling LOCCS/VRS, you have completed Form HUD-50080-CIA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Voucher, using line item 1500 only for 1986 and prior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AP lo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If you experience any problems with the system, immediately ca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.  The FO will assist you directly or contact the system exper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on your beha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ice Respons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to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 Voice Response Access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ample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ice Respons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to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ample #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ice Respons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to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 Access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HUD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Click Here for HUD-27054-A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 / 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rehensive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 / 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rehensive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 / 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d-Based Paint Ri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5:00Z</dcterms:created>
  <dc:creator>HP Authorized Customer</dc:creator>
  <dc:description/>
  <cp:keywords/>
  <dc:language>en-US</dc:language>
  <cp:lastModifiedBy>HP Authorized Customer</cp:lastModifiedBy>
  <dcterms:modified xsi:type="dcterms:W3CDTF">2007-08-10T02:15:00Z</dcterms:modified>
  <cp:revision>2</cp:revision>
  <dc:subject/>
  <dc:title>U</dc:title>
</cp:coreProperties>
</file>