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   </w:t>
        <w:tab/>
        <w:tab/>
        <w:tab/>
        <w:t>Notice   PIH 94-5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ional Administrators; Regiona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ublic Housing Directors; Field            </w:t>
        <w:tab/>
        <w:tab/>
        <w:tab/>
        <w:t>Issued:  February 5, 199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ffice Managers; Public Housing           </w:t>
        <w:tab/>
        <w:tab/>
        <w:tab/>
        <w:t xml:space="preserve">Expires: February 28, 199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ivision Directors; Office of              </w:t>
        <w:tab/>
        <w:tab/>
        <w:tab/>
        <w:t>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tive American Programs Administrators;   </w:t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 Housing Agencies;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Inter-agency Agreement with the Army Corps of Engineers to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nduct Modernization Inspections on behalf of the Department of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Housing and Urban Development (HU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PURPO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purpose of this Notice is to inform all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gencies/Indian Housing Authorities (HAs) that the Department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tered into an Inter-agency Agreement with the Army Corp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gineers (Corps) to conduct modernization inspection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s undergoing modernization on behalf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part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BACKGROU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Department requested and received budget authorization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iscal Year 1993 to allow it to contract for assistanc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duct modernization inspections and provide 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stance to HAs.  After exploring all the options, it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cided that the Department would enter into an Inter-ag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greement (IAA) with the Corps to conduct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pections on behalf of HUD.  On September 28, 1993, an IA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as executed between HUD and the Corps to this eff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mplementing instructions for the execution of the IAA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ttach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M : Distribution:  W-3-1, W-2(H), R-3-1(PIH), R-6, R-6-1, R-6-2, R-7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-7-1, R-7-2, R-9, R-9-1, 138-2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ditions Are Obsolete                              HUD 21B (3-8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PO 871 9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INSPECTION PROCEDURE.  Briefly, the inspection process will be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Public Housing Division Directors (PHDD) and Office of N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merican Program Administrators (ONAPA) shall prepare schedu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the inspections to be performed.  These schedules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ased on the risk analysis model being used for monito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ernization projects, complexity of the modernization projec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the availability of inspection funds for the 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copy of the schedules shall be submitted to the Headquar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visions/adjustments to the schedules may be made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pri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Field Offices shall decide as to the type(s) of insp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physical inspection, contract administration review, draw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specifications review, final inspection or any comb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these items), and the time frame when the inspections ar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 conducted.  A detailed description of these tasks is given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agraph I of the attached Implementing Instruc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Based on the priorities fixed by the PHDD/ONAPA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HDDs/ONAPAs, with Field engineers assistance, shall prep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ork order(s) on the form attached and fax or mail overnigh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ork order(s) to the Corps for signatu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The Corps Divisional office, after signing the work order(s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all make arrangements to perform the inspections stat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ork order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Where the modernization work is carried out by contract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HDDs/ONAPAs shall request the HA to provide to the Corps a s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plans and specifications for the modernization project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pected by the Corps for its revie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   The Corps shall contact and advise the HA as to when it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form the inspe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.   After completion of on-site inspection, the Corps shall discu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deficiencies found, if any, with the HA Executive Director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is/her representati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.   The Corps shall submit its written report of the inspec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ield Office/ONAP within 5 working days after the inspe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.   The PHDD/ONAPA shall review the report and, if satisfactor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ept it and forward a copy to the HA within 10 working day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the receipt of such report, if possible but no later than 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lendar day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.   The HA shall report to the PHDD/ONAPA of the corrective a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aken, if any required, within 30 working days of the recei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the copy of the written report from the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Joseph Shuldi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MPLEMENTING INSTRU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uidance for Execut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Memorandum of Agreement betw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The Department of the Arm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   DEFINI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Plans and Specifications means the documents developed by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chitect/engineer (A/E) for procuring equipment or constr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Physical Inspection means monitoring the construc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forming designated tasks for assuring good qualit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struction of the modernization of public/Indian housing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s.  Major tasks includ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reviewing the plans and specifications in preparati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ducting the on-site inspection of a development w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ork is carried out by contrac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conducting on-site construction inspections to as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mpliance with plans and specifications,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energy conservation standards and other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quiremen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 preparing a report on each inspection including listing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identified deficiencies and proposed solution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rrect them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 discussing the deficiencies before leaving the sit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HA's Executive Director or designe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  submitting a written inspection report to the Depart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using and Urban Development (HUD) Field Office with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ive working days of the inspec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  recommending to the HUD Field Office whether a follow-u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visit is needed to assure that deficiencies identified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en correct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  participating in the final inspection of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velopments, if directed by the 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Substantial Completion of Construction Contract  The constr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 considered substantially completed when the contract work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ached a completion status of approximately 98 perc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cluding seasonal work beyond the contractor's contro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Final Inspection is conducted in the presence of the Constr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actor, HA and Corps of Engineers (Corps) representative (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rected by the Field Office) when the construction work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stantially complete (as defined in subparagraph B)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ficiencies to be completed/corrected by the contractor ar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 listed in a punch list prepared by the HA representati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Contract Administration means Corps review of HA procu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dures for professional A/E and construction servic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uring equipment and materials in accordance with 24 CFR 85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either 24 CFR 968.110(j) for Public Housing or 24 CFR Pa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05, Subpart B, for Indian Housing.  This includes but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imited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determining that the solicitation procedures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vertisement and award as well as the contract docu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atisfy 24 CFR 85.36 and all HUD requirements.  Note: 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dian Housing Authorities, it includes compliance with 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FR Part 905, Subpart B, and Indian preference requiremen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overseeing HA contracts to ensure that the frequenc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quality of inspections by the HA A/E is adequat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ract completion in accordance with the pla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pecifications.  Note:  For force account, frequenc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quality of HA's inspections for completion of force acc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ork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 assuring contract modifications are:  within scope and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lready a part of the executed contract (repetitive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ssential to the completion of the contract work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lated additive/deductive costs and time extension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asonable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 determining that payments to the contractors adequat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flect the completion status of the contract work and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sistent with the schedule of pay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   Adequacy of Plans and Specifications means the review of propo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idding documents including plans and specifications to as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they are in accordance with the current Federal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are free from omissions that may lead to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ifications during the construction contract (Bidabilit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structability, Operability (BCO) Review).  This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ble to force account lab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.   HUD's Inspection Procedures are provided in the Monito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uidebook dated April, 1993 - Construction Quality Review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c and Indian Housing.  The Corps is not limited to 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ly the checklist provided in the Monitoring Guidebook, b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all use its knowledge and expertise to assure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ernization meets:  the plans and specifications;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ernization Standards in HUD Handbook 7485.2 , as revis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Lead-Based Paint "Interim Guidelines for Haz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dentification and Abatement in Public and Indian Housing"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the general construction industry performance standa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.   Work Order is the document prepared by HUD which requi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pecific inspection and review actions to be carried out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Corps staff.  It includes the type of work, schedu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ork and estimated costs (to be provided by the Corps) and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gned by both HUD Regional Contracting Officer and the Cor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.   Force Account Labor is labor directly employed by the HA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ither a permanent or a temporary bas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  STATEMENT OF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he Corps under this agreement shall:  furnish all material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quipment, services, and facilities; provide its 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nsportation; and execute tasks incident to or stat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ork orders and described in the definitions.  When acting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's agent, the Corps shall:  have right of entry and f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ess to the development; and inspect all work as direct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work order (including materials, equipment and fixt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rnished, installed or stored in and about the development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he Corps shall designate a contact person in each of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vision offices.  The HUD Field Office Public Housing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rectors and the Office of Indian Programs (OIP) Director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ir designees shall prepare work plans with the assistan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Corps.  The work plans shall:  be prioritized by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eld Office; contain the developments to be inspected; spec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requency of inspections; identify tasks to be perform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ach inspection; and include the estimated cost of the task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ded by the Corps Division.  HUD Field Office (Public/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Director) shall be responsible for monitoring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re the development(s) are to be inspected according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ork plan schedu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The HUD Field Office shall prepare a work order quarterl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s to be reviewed on the attached form.  The work order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ain the tasks to be performed by the Corps at ident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(s) at a particular HA and the period in which th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e to be performed.  Tasks typically included in the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der are described in the Section I, DEFINITIONS.  Any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tructions to the Corps concerning inspection/review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(s) shall be put in the comments section of the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der by the HUD Field Office.  For Public Housing, the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 Public Housing Director shall deliver or fax the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der to the HUD designated Contracting Officer for signatu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Indian Housing, the OIP Director shall prepare the work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forward it to the HUD designated Contracting Officer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gnature.  Subsequently, the work order shall be delivere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xed by the Field Office Public Housing Director/OIP Directo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Corps Division Office for accomplishing the requested inspec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After receiving the work order, the Corps shall contact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 representative to receive further instructions regar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contact person on-site and the HA phone number for contac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A before inspection.  The HUD Field Office represent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all advise the HA to be inspected to provide a se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(s) plans and specifications (where the work is be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rried out by contract) to the Corps for its review befor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-site inspection.  The HUD representative also shall infor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 of the date and time of the inspection to be conduct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rps representative after confirmation by the Corps.  The Cor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all review the development(s) plans and specif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rnished by the HA prior to the inspection.  For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ration review, the HUD Office shall advise the HA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de access by the Corps representative to all necess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ords of the particular project(s) for contract administ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view.  For adequacy of plans and specifications review,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eld Office shall advise the HA to provide a set of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cuments including the bid documents in sufficient time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rps to review before the project is advertised for bi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If the HUD Field Office determines that it is necessary to m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anges to an existing work order, an amended work order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sued any time following the procedures for issuing a new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d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   The Corps shall:  include in each inspection report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dentified safety or health hazard; discuss identified haza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the HA's Executive Director or designee before leav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te; immediately notify the HA's Executive Director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signee, and the HUD Field Office representative of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served safety or health hazards which endanger lif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reaten serious injury or property dam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 REPO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After completion of an inspection, the Corps shall prepare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pection report which shall cover one or more of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For Physical Inspec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.   Any deviations from the plans and specification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xecuted contracts; any contract modifications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ave not been approved or documented; and instanc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viations from the HUD modernization and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nservation standards and Lead-Based Paint Guidelin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.   Any deficiencies in construction material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cedures and recommendations to correct deficienc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.   Any deficiencies in contract administr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commendations for immediate and long term corr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easure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.   Recommendations for follow up inspection(s) to as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at the deficiencies are correc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For Contract Administra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y deficiencies/irregularities found in the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dministration to the HUD Field Office within 5 wor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ays of completion of the review.  The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ffice, after review of the report, shall advis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A of any corrective action required in that projec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uture proje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 For Review of Plans and Specifications (before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vertisement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y deficiencies of Federal requirements foun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UD Field Office within 5 working days of comple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f the review.  The HUD Field Office shall review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port and advise the HA of any corrective a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efore the project is advertised for bi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For physical inspections, the Corps shall discuss the insp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ndings and/or recommendations and the corrective a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ired with the HA on-site representative and shall submi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ort to the HUD Field Office within five working day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pection.  The HUD representative shall examine the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completeness and shall send a copy to the HA with a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nsmittal letter to be signed by the Field Office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Division Director/OIP Director.  If warranted,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resentative shall contact the Corps representativ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scuss the areas of concern on the report and advise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rrections.  The report shall reach the HA within ten wor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ys, if possible but no later than 30 calendar days, aft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-site inspection is completed.  Within 30 working day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inspection, the HA shall furnish the HUD Field Offic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ritten report of actions taken or to be taken as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remedy the finding and/or accomplish the recommend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ained in the HUD-approved Corps inspection report.  A cop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all be provided to the Cor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The Corps shall provide HUD Headquarters a summary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in 60 days after the end of each Fiscal Year summariz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major defects found during the inspections for each Reg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report shall address, but not be limited to,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tegories:  conformance of plans and specifications with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ernization and energy conservation standards contained in 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FR Part 965, Subpart C and 24 CFR Part 905, Subpart I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herence to construction schedule; major deficiencie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struction materials and workmanship; major deficienci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contract administration; and recommendations for improv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carrying out the modernization wor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The Corps shall submit quarterly and annual financial repor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flecting the funds expended and remaining for each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/OIP to the HUD Field/OIP Office and Headquarters. 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eadquarters may rearrange the allocation of funds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eld Office based on the quarterly reports and the proj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ed for inspections by each Field Office.  The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/OIP shall amend its schedules according to the avail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se implementing instructions may be modified or amended only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ritten, mutual agreement of both par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.S. Department of Housing               U.S. Army Corps of Engine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            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oseph Shuldiner                         Pat M. Stevens I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jor General, U.S. Arm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ctor of Military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e:____DEC 27 1993_________            Date:_____4 JAN 1994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nteragency Agreement betw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Department of Housing and Urban Development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Army Corps of Engine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Work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following instructions are provided for the purpose of complet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ttached Work Order form to be given to the Army Corps of Engineer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site inspections of various public housing developments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teragency 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1.   Name of the Housing Author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2.   Name(s)/number(s) and address of the development(s) requi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nspec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3.   Time frame (time in which the Department seeks to hav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evelopment inspected, i.e. 2 weeks or a month etc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4.   Frequency of inspections and the priority of those inspec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5.   Comprehensive Improvement Assistance Program or Comprehens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rant Program and their modernization numb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6.   Name of the contact person in the HUD 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7.   Tasks to be performed for these inspec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nsert the items required to be don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.      Physical insp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.      Contract administration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.      Drawings and specifications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.      Final insp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8.   Insert the estimated cost of those inspections.  The estim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hould be determined with the help of the Corps of Engine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ersonne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9.   Any special instructions or comments e.g. specify particu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ork items or building components that need special atten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ffix the appropriate signatures to complete the form as the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HUD FIELD OFFICE CONT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ODERNIZATION INSPECTIONS INTER-AGENCY AGRE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ton Field Office                       Buffalo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Richard Kluck, Director               Mr. Harry Reese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Management Division        Public Housing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Causeway Street, Room 321              465 Main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ton, MA 02222-1092                     Lafayette Cou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: (617) 565-5204                 Buffalo, New York 1420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617) 565-7305                Telephone Number: (716) 846-57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Fax Number: (716) 846-57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ford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Newark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John N. Carella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vision                   Mr. Carmen Valenti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 Main Street                           Public Housing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ford, Connecticut 06106-1860          Military Park Buil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(203) 240-4554          60 Park Pla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203) 240-4549                Newark, New Jersey 07102-550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ephone Number: (201) 877-167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chester Field Office                   Fax Number: (201) 877-180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Robert Grenier, Director              Philadelphia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ris Cotton Federal Building            Mr. William Henderson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 Chestnut Street                       Public Housing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chester, New Hampshire 03103-2487      Liberty Square Buil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(603) 666-7493          105 South 7th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603) 666-7518                Philadelphia, Pennsylva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9106-339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ephone Number: (215) 597-20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nce Field Office                   Fax Number: (215) 597-95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Anthony Britto, Director              Baltimore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 John O. Pastore Federal Building      Mr. Bill Tamburrino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nce, Rhode Island 02903-1785       Public Housing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(401) 528-5365          City Crescent Buil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401) 528-5396                10 South Howard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Baltimore, Maryland 21201-25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 Field Office                     Telephone Number: (410) 962-31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Fax Number: (410) 962-494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Ainars Rodins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Management Division        Charleston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Federal Plaz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, New York 10278-0068             Mr. Ernest Marsh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(212) 264-3419          Public Housing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212) 264-9834                405 Capitol Street, Suite 70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Charleston, West Virgi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5301-17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ephone Number: (304) 347-705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Fax Number: (304) 347-7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tsburgh Field Office                   Caribbean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Paul W. Lamarca, Director             Mr. Hector Mercado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vision                   Public Housing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Post Office Courthouse Building       New San Juan Office Buil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 Grant Street                          159 Carlos E. Chardon Aven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tsburgh, Pennsylvania 15219-1939       San Juan, Puerto Rico 00918-180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(412) 644-6571          Telephone Number: (809) 766-52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412) 644-6499                Fax Number: (809) 766-5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mond Field Office                     Columbia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Andre Basmajian, Director             Mr. Larry Knightner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vision                   Public Housing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3600 Centre                           Strom Thurmond Federal Buil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O. Box 90331                            1835 Assembly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mond, Virginia 23230-0331             Columbia, South Caroli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(804) 278-4559            29201-248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804) 278-4516                Telephone Number: (803) 765-583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Fax Number: (803) 765-55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Greensboro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Lee A. Palman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vision                   Mr. Robert W. Fields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0 First Street, NE                      Public Housing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 20002-4205                 2306 W Meadowview Ro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(202) 275-7965          Greensboro, North Carolina 2740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202) 275-0779                Telephone Number: (919) 547-403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Fax Number: (919) 547-40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anta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Jackson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Boyce Norris Jr.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vision                   Ms. Ruby S. Busick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 B. Russell Federal Building       Public Housing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Spring Street, SW                      Doctor A.H. McCoy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anta, Georgia 30303-3388                 Buil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(404) 331-0666          100 West Capitol Street, Room 9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404) 331-0845                Jackson, Mississippi 39269-1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ephone Number: (601)965-4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mingham Field Office                   Fax Number: (601) 965-477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Mack R. Heaton, Director              Jacksonville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con Ridge Tower                        Mr. Paul K. Turner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 Beacon Parkway west, Suite 300        Public Housing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mingham, Alabama 35209-3144            301 West Bay Street, Suite 2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(205) 290-7601          Jacksonville, Florida 32202-512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205) 290-7593                Telephone Number: (904) 232-235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Fax Number: (904) 232-375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xville Field Office                    Cleveland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Sidney R. McBee, Director             Mr. Thomas S. Marshall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vision                   Public Housing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J. Duncan Federal Building           Renaissance Buil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0 locust Street                         1350 Euclid Avenue, Fifth Flo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xville, Tennessee 37902-2526           Cleveland, Ohio 44115-18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(615) 545-4389          Telephone Number: (216) 522-2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615) 545-4569                Fax Number: (216) 522-297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isville Field Office                   Columbus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Arthur Wasson, Director               Mr. David Kellner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vision                   Public Housing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1 West Broadway                         200 North High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isville, Kentucky 40201-1044           Columbus, Ohio 43215-24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(502) 582-6161          Telephone Number: (614) 469-207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502) 582-6074                Fax Number: (614) 469-24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hville Field Office                    Detroit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Wynona J. Batson, Director            Mr. Robert Prescott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vision                   Public Housing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 Cumberland Bend Drive, Suite 200      Patrick N. McNamara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hville, Tennessee 37228-1803             Buil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(615) 736-5063          477 Michigan Aven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615) 736-2018                Detroit, Michigan 48226-259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ephone Number: (313) 226-688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ago Field Office                      Fax Number: (313) 226-43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Maryann Taranowski, Director          Grand Rapids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Management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lph H. Metcalfe Federal Building        Mr. Lyle Schumann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 West Jackson Boulevard                 Public Housing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ago, Illinois 60604                   2922 Fuller Avenue 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(312) 353-6442          Grand Rapids, Michigan 49505-34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312) 886-4060                Telephone Number: (616) 456-212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Fax Number: (616) 456-219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cinnati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Indianapolis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George Dickey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vision                   Mr. Forest Jones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Office Building, Room 9002        Public Housing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0 Main Street                           151 North Delaware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cinnati, Ohio 45202-3253               Indianapolis, Indiana 46204-252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(513) 684-2533          Telephone Number: (317) 226-70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513) 684-6224                Fax Number: (317) 226-6317/702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waukee Field Office                    New Orleans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Steve Porath, Director                Ms. Marvel Robertson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vision                   Public Housing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S. Reuss Federal Plaza              Fisk Federal Buil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0 West Wisconsin Avenue, Suite 1380     1661 Canal Street, Suite 3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waukee, Wisconsin 53203-2289           New Orleans, Louisiana 70112-288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(414) 297-1029          Telephone Number: (504) 589-723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414) 297-3947                Fax Number: (504) 29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apolis-St Paul Field Office          Oklahoma City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Daniel Larson, Director               Ms. Debra Betts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vision                   Public Housing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 Second Street, South                  Alfred P. Murrah Federal Buil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apolis, Minnesota 55401-2195         200 NW 5th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(612) 370-3135          Oklahoma City, Oklaho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612) 370-3220                  73102-32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ephone Number: (405) 231-485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 Worth Field Office                   Fax Number: (405) 231-464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Wanda Helms, Director                 San Antonio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Management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0 Throckmorton                         Mr. Luz Day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Office Box 2905                      Public housing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 Worth, Texas 76113-2905              Washington Squ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(817) 885-5423          800 Dolorosa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817) 885-5629                San Antonio, Texas 78207-456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ephone Number: (210) 229-69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ton Field Office                      Fax Number: (210) 229-675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Daniel Rodriguez, Jr., Director       Kansas City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folk Tower                             Ms. Janice E. Owens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11 Norfolk, Suite 200                   Public Housing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ton, Texas 77098-4096                  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(713) 653-3235          Gateway Tower 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713) 653-3319                400 State Aven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Kansas City, Kansas 66101-24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le Rock Field Office                  Telephone Number: (913) 551-55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Fax Number: (913) 551-698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A. Marion Monk, Jr.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vision                   Des Moines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BY To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5 West Capitol Avenue                   Mr. Harl Hamblin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le Rock, Arkansas 72201-3488          Public Housing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(501) 324-5993          Federal Buil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501) 324-5900                210 Walnut Street, Room 23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Des Moines, Iowa 50309-215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ephone Number: (515) 284-48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Fax Number: (515) 284-474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ha Field Office                        Los Angeles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Charlie D. Hill, Director             Ms. Beverly Kendrick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vision                     Director (Acting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09 Mill Valley Road                    Public Housing Division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ha, Nebraska 68154-3955                1615 West Olympic Boulev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(402) 492-3137          Los Angeles, 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402) 492-3150                  90015-38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ephone Number: (213) 251-718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Louis Field Office                    Fax Number: (213) 251-7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Andrew L. Boeddeker, Director         Phoenix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2 Spruce Street, Room 3207             Ms. Miriam Beauvais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Louis, Missouri 63103-2836            Public Housing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(314) 539-6505          Two Arizona C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314) 539-6575                400 N. 5th Street, Suite 1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Phoenix, Arizona 85004-236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ver Field Office                       Telephone Number: (602) 379-30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Fax Number: (602) 379-398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John Dibella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Public Housing                  Sacramento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Tower Buil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5 Curtis Street                        Mr. William Armstead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ver, Colorado 80202-2349               Public Housing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(303) 844-4034          777 12th Street, Suite 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303) 844-2475                Sacramento, California 95814-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ephone Number: (916) 551-137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Francisco Field Office                Fax Number: (916) 551-28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Myron L. Flo, Director                Seattle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Management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lip Burton Federal Building           Mr. Harlan Stewart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0 Golden Gate Avenue                    Public Housing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Office Box 36003                      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Francisco, California 94102-3448      Federal Office Buil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(415) 556-2842          909 First Avenue, Suite 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415) 556-1129                Seattle, Washington 98104-1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ephone Number: (206) 220-529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lulu Field Office                     Fax Number: (206) 220-513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Michael S. Flores, Director           Anchorage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Management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Waterfront Plaza                        Mr. Marlin B. Knight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Ala Moana Boulevard, Suite 500       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lulu, Hawaii 96813-4918                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(808) 541-1339          University Plaza Buil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808) 541-3146                949 East 36th Avenue, Suite 4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Anchorage, Alaska 99508-43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ephone Number: (907) 271-463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Fax Number: (907) 271-366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land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Linda J. Campbell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0 Southwest Sixth Aven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land, Oregon 83712-774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(503) 326-266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503) 326-30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ffice of Native America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Housing Management Division Direc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Daniel E. G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ttle Office of Native America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ttle Federal Office Buil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9 First Aven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te 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ttle, Washington 98104-1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6) 220-52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s: Washington, Idaho and Oreg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Robert Kro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enix Office of Native America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Arizona C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N. Fifth Street, Suite 1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enix, Arizona 8500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02) 379-415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s: California, Nevada, Arizona and New Mexi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John End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ver Office of Native America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Interstate Tower Nor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3 17th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ver, Colorado 80202-360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03) 672-546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s: Colorado, Montana, the Dakotas, Nebraska, Utah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om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Calvin Mos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ahoma City Office of Native America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rah Federal Buil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N.W. 5th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ahoma City, Oklahoma 731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05) 231-41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s: Oklahoma, Kansas, Missouri, Texas, Arkansas and Louisia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Archie Wa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ago Office of Native America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 W. Jackson Boulevard, 24th Flo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ago, Illinois 60604-350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12) 231-128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s: All states east of the Mississippi River and Iow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David Vough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orage Office of Native America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9 E. 36th Aven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te 4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orage, Alaska 99508-413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07) 271-416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s: Alas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CORPS OF ENGINE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DIVISION COORDINA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using and Urban Development (HUD)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Army Engineer Division, New Eng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Kristy Tiamp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N: CENED-C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4 Trapelo Ro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tham, MA 02254-91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: (617) 647-828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617) 647-81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s 2 &amp;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Army Engineer &amp; Division, North Atlant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John Williams, J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N: CENAD-CO-C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Church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, NY 10007-297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: (212) 264-747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212) 264-40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Army Engineer Division, South Atlant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George Bak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N: CESAD-CO-C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3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 Forsyth Street, S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anta, GA 30335-68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: (404) 331-68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404) 331-26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s 3, 4, &amp;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Army Engineer Division, Ohio Ri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Carl Sm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N: CEORD-CO-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0 Main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cinnati, OH 45201-115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: (513) 684-38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513) 684-246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s 4 &amp;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Army Engineer Division, Lower Mississippi Vall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Mike Stua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N: CELMV-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0 Walnut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ksburg, MS 39181-008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:  (601) 634-58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601) 634-77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Army Engineer Division, North Cent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Sam Naki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N: CENCD-CO-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 N. Canal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ago, IL 60606-72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: (312) 353-7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312) 353-866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Army Engineer Division, Southwester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Neal Godw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N: CESW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4 Commerce 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s, TX  75242-02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:  (214) 767-222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214) 767-53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s 7 &amp;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Army Engineer Division, Missouri Ri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Jim Cum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N: CEMRD-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65 West Center Ro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ha, NE 68144-386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: (402) 221-728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402) 221-73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Army Engineer Division, Pacific Oce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Leonard Furukaw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N: CEPOD-CO-C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dg 2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t Shafter, HI 96858-54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: (808) 435-85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808) 841-713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Army Engineer Division, South Pa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John David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N: CESPD-CO-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 Sansome Street, Room 7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Francisco, CA 94111-22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: (415) 705-146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415) 705-146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Army Engineer Division, North Pa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J. Reed McDowel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N: CENPD-CO-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O. Box 28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land, OR 97208-28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: (503) 326-378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503) 326-20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quar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 S. Army Corps of Engine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Denise Massihi/Mr. Richard Dal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N: CEMP-C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Massachusetts Avenue, N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 20314-1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: (202) 504-4798/272-87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202) 504-4797/504-47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   STATE            CORPS DIVISION             CORPS DISTRI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     Connecticut      New England                New Eng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     Maine            New England                New Eng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     Massachusetts    New England                New Eng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     New Hampshire    New England                New Eng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     Rhode Island     New England                New Eng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     Vermont          New England                New Eng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      New Jersey       North Atlantic             New Y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      New York         North Atlantic             New Y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      Delaware         North Atlantic             Philadelph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      Maryland         North Atlantic             Balti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      Pennsylvania     North Atlantic             Philadelph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      Virginia         North Atlantic             Baltimore/Norfol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      Washington, D.C. North Atlantic             Balti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      West Virginia    Ohio River                 Hunt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      Alabama          South Atlantic             Mob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      Florida          South Atlantic             Jackson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      Georgia          South Atlantic             Savanna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      Kentucky         Ohio River                 Louis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      Mississippi      Lower Mississippi Valley   Vicksbur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      North Carolina   South Atlantic             Wilm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      South Carolina   South Atlantic             Charle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      Tennessee        Ohio River                 Nash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      Illinois         North Central              Chicag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      Indiana          Ohio River                 Louis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      Minnesota        North Central              St. Pau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      Michigan         North Central              Detro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      Ohio             Ohio River                 Huntington/Louis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      Wisconsin        North Central              St. Pau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      Arkansas         Southwestern               Little Ro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      Louisiana        Lower Mississippi Valley   New Orle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      New Mexico       Southwestern               Albuquerq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      Oklahoma         Southwestern               Tuls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      Texas            Southwestern               Fort Wor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      Iowa             Missouri River             Oma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      Kansas           Missouri River             Kansas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      Missouri         Missouri River             Kansas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      Nebraska         Missouri River             Oma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   STATE            CORPS DIVISION             CORPS DISTRI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      Colorado         Missouri River             Oma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      Montana          Missouri River             Oma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      North Dakota     Missouri River             Oma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      South Dakota     Missouri River             Oma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      Utah             Missouri River             Oma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      Wyoming          Missouri River             Oma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      Arizona          South Pacific              Los Ange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      California       South Pacific              Sacramento/L.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      Hawaii           Pacific Ocean              Honolul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      Nevada           South Pacific              Sacrame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     Alaska           North Pacific              Alas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     Idaho            North Pacific              Walla Wal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     Oregon           North Pacific              Port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     Washington       North Pacific              Seatt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ivil Work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ivision/District Boundar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GRAPHICS  MATERIAL  IN  ORIGINAL  DOCUMENT  OMITTED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gional and Field Office Locations and Jurisdi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GRAPHICS  MATERIAL  IN  ORIGINAL  DOCUMENT  OMITTED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   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09:00Z</dcterms:created>
  <dc:creator>HP Authorized Customer</dc:creator>
  <dc:description/>
  <cp:keywords/>
  <dc:language>en-US</dc:language>
  <cp:lastModifiedBy>HP Authorized Customer</cp:lastModifiedBy>
  <dcterms:modified xsi:type="dcterms:W3CDTF">2007-08-10T02:09:00Z</dcterms:modified>
  <cp:revision>2</cp:revision>
  <dc:subject/>
  <dc:title>U</dc:title>
</cp:coreProperties>
</file>