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  PIH 94-44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 of                    </w:t>
        <w:tab/>
        <w:tab/>
        <w:t>Issued:  July 13,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;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vision Directors; Field            </w:t>
        <w:tab/>
        <w:tab/>
        <w:t xml:space="preserve">Expires: July 31, 199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unsel; Housing Authorities                 </w:t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                        </w:t>
        <w:tab/>
        <w:t xml:space="preserve">Cross Reference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Changes to Notice PIH 93-31 (PHA), dated June 29, 1993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 Homeownership Programs -- Loan Forgivenes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of Replacement Reserves and Use of Excess Residual Receip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Reserves and Proceeds from the Sale of Homeownership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Extension of effective date.  This Notice exte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IH 93-31 (PHA), dated June 29, 1993, same subj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hich expires June 30, 1994, for a period of one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new date for submission of refund request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w be June 30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oseph Shuldiner,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 : Distribution: W-3-1, W-2(H), R-3-1(PIH), R-6, R-6-1, R-6-2, R-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-7-1, R-7-2, R-9, R-9-1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3:00Z</dcterms:created>
  <dc:creator>HP Authorized Customer</dc:creator>
  <dc:description/>
  <cp:keywords/>
  <dc:language>en-US</dc:language>
  <cp:lastModifiedBy>HP Authorized Customer</cp:lastModifiedBy>
  <dcterms:modified xsi:type="dcterms:W3CDTF">2007-08-10T02:13:00Z</dcterms:modified>
  <cp:revision>2</cp:revision>
  <dc:subject/>
  <dc:title/>
</cp:coreProperties>
</file>