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otice:  PIH 94-34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P Administrators Chicago, Oklahoma City,       Issued:  6/10, 199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nver, Phoenix, Seattle, Anchorage;              </w:t>
        <w:tab/>
        <w:t xml:space="preserve">Expires: 6/30, 199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ndian Program Staff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 Indian Housing Authorities (IHAs)             </w:t>
        <w:tab/>
        <w:t>Cross Referenc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4 CFR Part 9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olicies and Procedures on Maximum Allowable Total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st (TDC) for the HUD-assisted Indian Housin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Purpose:  This Notice provides policies and procedures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ximum allowable Total Development Cost (TDC)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UD-assisted Indian Housing (IH) Program.  The imposi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termination of the maximum TDC of a project is requi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ction 6(b) of the U.S. Housing Act of 1937, as amended. 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chedule of per unit maximum allowable TDCs for Indian TDC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s inclu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Background:  The maximum allowable TDC ensures that adequate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or decent, safe, sanitary, durable, cost effective and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fficient housing will be provided for IH development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statutory maximum allowable TDC represents an upper limi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e used by Field Offices of Native American Programs  herein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alled field offices  in the funding of IH development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pproval of development budgets.  All costs, excluding off-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ater and sanitation facilities infrastructure, are consider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termining the maximum allowable TDC of an IH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Applicability:  All IH developments without an approved 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velopment Cost Certificate shall be covered by the pro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 this Notice.  Any IH development covered by this Notice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ave a written report of the review performed to determin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lowable TDC compliance on fi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Program Reservations:  The field office shall reserve f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itial Program Reservations based on reasonable costs for 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velopments; the maximum allowable TDC is an upper limit, not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utomatic grant lev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Cost Review for IH Developments:  The staff person assigned 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st responsibilities shall review the TDC of Program Reserv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d all development budgets for compliance with the pu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ximum allowable TD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: DISTRIBUTION:  W-3-1, W-2(H), R-3-1(PIH), R-9, R-9-1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Cost Review Report:  There shall be a written Cost Review Repor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ile that determines compliance with the published maximum allow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DC and compliance with reasonable development costs for each 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  The maximum allowable TDC for a development is calcula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ultiplying the number of units for each bedroom size and struc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ype in the development by the applicable per unit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llowable TDCs for bedroom size and structure type pu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erein and adding the resultant amounts for all unit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 The actual calculation shall be an exhibit to the Cost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 Any written approvals to exceed published maximum allowable T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hall be exhibits to the Cost Review 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.  Reasonable development costs will be determined by a cost estim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pared using data contained in the Indian Housing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nformation Retrieval System (MIRS), a national IH database syste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nd costs for comparable housing development in the area. 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ntered into MIRS by field offices contains information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ctually constructed IH.  The data includes costs for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nd all other development line items associated with a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velopment.  A square foot cost approach may be used in ma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he cost estim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 The field office shall note any of the following con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at may affect the cost analysi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)  logistical problems associated with developments of rem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oc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)  low density or scattered sit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)  the availability of skilled labor and acceptable material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)  local custo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)  climatic condi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)  alternative heat sources such as wood or co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)  the inclusion of design techniques that increase the unit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levancy to the cultural attributes of that trib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 For estimates made to determine Program Reservation amou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struction assumptions regarding general specific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loor plans, square foot living area, etc., should b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mpliance with cost reduction, cost containment, an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ther outstanding policies or instructions applicable. 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ypothetical budget should then be created us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struction cost data and the most appropriate estimat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n-construction line items taken from MIRS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fter initial funding, the Indian housing authority (IHA)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pose any reasonable housing design in their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gram as long as the code standards adopted by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HAs are not compromised and the cost of the units to HUD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t exceed the funds reserved for approved budg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Maximum Allowable TDC Area and Maximum Allowable TDC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  The maximum allowable TDC Area is the geographic area associ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ith the published maximum allowable TDC per unit figures.  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ximum allowable TDCs are established by the field offic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ll IH maximum allowable TDC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ach maximum allowable TDC Area published herein specifi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 a geographical area with a defined boundar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 a type of structure (single family including 1-4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wellings, multifamily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 a specific number of bedrooms included in the design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 a dollar amount expressed as a maximum allowable TDC per un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 The maximum allowable TDCs are determined by the Secretary pursu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Section 6(b) of the U.S. Housing Act of 1937, as amended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quires the "construction cost guideline for the project" (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hall be determined by averaging the current construction cost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isted by not less than 2 nationally recognized reside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struction cost indices, for publicly bid construction of a g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sound quality) to be multipli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 1.75 in the case of non-elevator structur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 1.60 in the case of elevator struc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 For multifamily structures (more than 4 family), th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hall request maximum allowable TDCs from the Headquarters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Native American Programs on a case by case b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Creation of New IH TDC Areas:  Field offices should annually asse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equacy of the maximum allowable TDC Areas that currently exist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eographic TDC Area should be a single contiguous physical area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early identified boundary line.  The area and boundary line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dicated on a current state road map and maintained on fil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dian field office.  TDC Areas should have a relatively con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struction bidding environment and should be mutually exclusive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eographic sense.  The field office may recommend the addi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dification of a TDC Area for publication to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Exceeding Published Maximum Allowable TDC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 The TDCs may be exceeded by up to 10% of the published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lowable TDC for special situations such as, but not limited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 An increase in cost due to relocation costs as requi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ther regulations or la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 An increase in cost due to on-site solid waste start-up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ecessary to access an existing solid waste removal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 An increase in cost due to the use of energy efficient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sign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field office Administrator may approve TDCs up to 110%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ublished maximum allowable TDC for special situations. 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fice shall keep a written record of the justific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pporting documentation for the approval action for each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itu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 The TDCs may exceed 110% of the published maximum allowable T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hen, for good cause, a higher TDC is justified, such as, bu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imited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 An increase in costs due to unforeseen site improvement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on-site only, not including any cost related to road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riveway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 Cost increases due to project delays beyond the contro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ach request to exceed 110% of the published maximum allowable T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r a development shall be submitted to the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ublic and Indian Housing for approval.  The requests must spec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"good cause" with appropriate documentation suppor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commended 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 Any request to exceed the published maximum allowable TDC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velopment is subject to fund avail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 Time Adjustments:  Data used for the calculation of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lowable TDCs will be adjusted for time to coincid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ublication of maximum allowable TDCs.  No adjustment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ublished maximum allowable TDCs herein are authoriz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Joseph Shuldiner,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 ONAP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wa Choct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8,520   $74,735   $79,944   $88,084   $96,4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arch Creek B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8,520   $74,735   $79,943   $88,084   $96,4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hantu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c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06,576  $116,537  $124,639  $136,367  $148,6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qtico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c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08,415  $118,544  $126,749  $138,031  $151,0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catuck Eastern Pequ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c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06,576  $116,536  $124,639  $135,799  $148,6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 Cypr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75,043   $81,814   $87,361   $96,040   $104,9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h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75,043   $81,814   $87,361   $96,040   $104,9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o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a, Flor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9,988   $76,318   $81,561   $89,758   $98,16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 + Fo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6,664   $94,781   $101,563  $111,419  $121,6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0,396   $98,857   $105,874  $116,061  $126,6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7,597   $95,792   $102,541  $112,328  $122,5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a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0,396   $98,857   $105,874  $116,061  $126,6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ant 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0,396   $98,857   $105,874  $115,618  $126,66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ostook Band of Micma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7,597   $95,791   $102,540  $111,886  $122,5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mpanoa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y H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04,951  $114,772  $122,889  $134,145  $146,9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t Ste. Mar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2,772   $90,523   $96,981   $106,363  $116,1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 Mi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2,772   $90,522   $96,980   $105,966  $116,1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h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8,103   $96,350   $103,197  $112,708  $123,4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weenaw B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5,518   $93,528   $100,224  $109,554  $120,07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 Vieux Dese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4,718   $92,652   $99,271   $108,488  $118,8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t Ste. Mar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8,503   $96,788   $103,673  $113,242  $124,07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b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8,103   $96,350   $103,197  $112,708  $123,4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ton's B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2,772   $90,523   $96,981   $106,363  $116,1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. Pleas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9,330   $97,695   $104,671  $114,806  $125,3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stiq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6,904   $95,037   $101,768  $111,538  $121,7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 L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4,661   $103,523  $110,887  $121,581  $132,7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L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4,661   $103,523  $110,887  $121,581  $132,7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qu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5,407   $104,339  $111,750  $122,510  $133,7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Port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5,407   $104,339  $111,750  $122,510  $133,7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irie Is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01,592  $111,103  $119,009  $130,489  $142,4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wood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9,063   $97,409   $104,420  $114,618  $125,2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e For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5,408   $104,338  $111,749  $122,044  $133,7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 La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5,861   $104,837  $112,315  $122,722  $134,47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Ea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8,317   $95,593   $103,557  $113,287  $124,2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ct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0,037   $65,483   $70,046   $77,179   $84,48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Regis Mohaw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1,915   $100,518  $107,644  $117,987  $128,75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e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01,912  $111,450  $119,350  $130,815  $142,7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3,915   $102,708  $110,024  $120,201  $131,7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ok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6,164   $72,158   $77,153   $84,962   $92,96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ette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.C. State I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6,164   $72,158   $77,153   $84,962   $92,96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ganse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ode Is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06,630  $116,597  $124,729  $135,943  $148,7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wb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6,970   $73,089   $78,376   $86,626   $95,0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 Du Flambea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9,783   $98,194   $105,237  $115,478  $126,1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Cli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0,983   $99,508   $106,666  $117,077  $127,8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he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1,383   $99,946   $107,142  $117,611  $128,4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t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0,983   $99,508   $106,666  $117,077  $127,8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 Cour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0,983   $99,507   $106,665  $116,658  $127,8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 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0,983   $99,507   $106,665  $116,658  $127,8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rest County Po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9,783   $98,193   $105,237  $115,058  $126,1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9,783   $98,193   $105,237  $115,058  $126,1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0,156   $98,601   $105,668  $115,519  $126,6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oag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9,783   $98,193   $105,237  $115,058  $126,1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Chun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1,329   $99,885   $107,051  $117,047  $128,2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ahoma City ONAP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kapoo, et 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east Kans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8,809   $75,046   $80,258   $88,405   $96,75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okee, Cree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kogee,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6,216   $72,220   $77,244   $85,096   $93,14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ct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lester,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5,588   $71,537   $76,524   $84,319   $92,3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s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dmore,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2,814   $68,494   $73,193   $80,541   $88,07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tee Shawne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&amp;Fox, Semino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wnee,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5,876   $71,848   $76,839   $84,641   $92,6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lesville,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3,180   $68,898   $73,643   $81,063   $88,67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n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water,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2,500   $68,153   $72,833   $80,152   $87,6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e Missouri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ka, Kaw, Tonkaw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yenne Arapa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d,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3,128   $68,836   $73,552   $80,929   $88,4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do, Comanch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owa, Apac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ton,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3,128   $68,836   $73,552   $80,929   $88,4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kapo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gle Pass, Tex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5,144   $71,040   $75,938   $83,595   $91,4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 Cosh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ton, Tex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8,102   $74,269   $79,402   $87,427   $95,6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timac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i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63,650   $69,426   $74,275   $81,854   $89,6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ver ONAP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a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72,081   $78,616   $84,082   $92,625   $101,3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oux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1,439   $89,074   $95,526   $104,920  $114,6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4,345   $92,244   $98,840   $108,426  $118,3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4,745   $92,682   $99,317   $108,960  $118,9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m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4,532   $92,457   $99,156   $108,910  $119,0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4,212   $92,110   $98,815   $108,584  $118,7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1,333   $88,953   $95,346   $104,644  $114,2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oux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1,732   $89,391   $95,822   $105,177  $114,8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id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0,266   $87,791   $94,143   $103,389  $112,9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Geo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0,479   $88,016   $94,303   $103,439  $112,9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 Lake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1,279   $88,892   $95,256   $104,506  $114,1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4,585   $92,518   $99,246   $109,048  $119,2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enix ONAP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b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9,170   $97,530   $104,600  $114,895  $125,56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. Moj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0,823   $99,343   $106,595  $117,166  $128,1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a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2,452   $90,176   $96,640   $106,036  $115,7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Carl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2,825   $90,583   $97,071   $106,501  $116,2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2,452   $90,176   $96,640   $106,036  $115,7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5,598   $93,619   $100,359  $110,164  $120,3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 Ver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4,425   $92,335   $98,976   $108,634  $118,6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ams Cany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5,971   $94,027   $100,790  $110,629  $120,8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. McDo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2,452   $90,176   $96,640   $106,036  $115,7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4,052   $91,928   $98,544   $108,169  $118,1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h Spr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4,425   $92,335   $98,976   $108,634  $118,6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gh R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4,232   $92,123   $98,733   $108,343  $118,3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ambo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7,197   $95,371   $102,264  $112,297  $122,7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bi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5,971   $94,027   $100,790  $110,629  $120,8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e P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06,950  $116,962  $125,270  $137,333  $149,8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. Bid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03,592  $113,293  $121,390  $133,156  $145,3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an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03,592  $113,293  $121,390  $133,156  $145,3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ndst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03,592  $113,293  $121,390  $133,156  $145,3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08,550  $118,714  $127,175  $139,466  $152,2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e 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01,699  $111,225  $119,189  $130,766  $142,7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o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3,870   $102,338  $109,268  $120,113  $131,2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3,870   $102,338  $109,268  $120,113  $131,2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on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1,485   $99,761   $106,618  $117,341  $128,3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z-Martine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08,123  $118,246  $126,654  $138,864  $151,56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ehueu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06,124  $116,056  $124,273  $136,198  $148,6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Yne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09,482  $119,724  $128,153  $140,376  $153,1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c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3,870   $102,338  $109,268  $120,113  $131,2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3,870   $102,338  $109,268  $120,113  $131,2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0,583   $99,070   $106,190  $116,544  $127,2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2,076   $100,700  $107,914  $118,401  $129,2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ner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4,875   $103,766  $111,248  $122,134  $133,4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l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4,345   $92,244   $98,840   $108,426  $118,3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e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3,972   $91,837   $98,409   $107,962  $117,8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u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3,972   $91,837   $98,409   $107,962  $117,8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cale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0,026   $87,518   $93,737   $102,768  $112,16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s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4,345   $92,244   $98,840   $108,426  $118,3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oaq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4,345   $92,244   $98,840   $108,426  $118,3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n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7,944   $96,186   $103,126  $113,226  $123,7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ing R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7,944   $96,186   $103,126  $113,226  $123,7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eez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7,571   $95,779   $102,695  $112,762  $123,2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87,571   $95,779   $102,695  $112,762  $123,2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tle ONAP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eur D'Ale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0,556   $99,040   $106,145  $116,475  $127,2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g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4,022   $102,830  $110,205  $120,929  $132,06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 Spr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g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1,676   $100,262  $107,438  $117,868  $128,7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o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03,165  $112,825  $120,869  $132,553  $144,7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ell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97,034   $106,121  $113,700  $124,712  $136,1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orage ONAP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east &amp; S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Coas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(Rural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52,161  $165,780  $177,171  $193,454  $210,2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ern Inte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48,260  $161,532  $172,672  $188,604  $205,0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land Yukon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kokwim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48,260  $161,532  $172,672  $188,604  $205,0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Coas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48,260  $161,532  $172,672  $188,604  $205,0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Cent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or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ka (Rural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48,260  $161,532  $172,672  $188,604  $205,0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 Slo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48,260  $161,532  $172,672  $188,604  $205,0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land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$148,260  $161,532  $172,672  $188,604  $205,0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 For municipal areas in Alaska, refer to published TDC limi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ublic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12:00Z</dcterms:created>
  <dc:creator>HP Authorized Customer</dc:creator>
  <dc:description/>
  <cp:keywords/>
  <dc:language>en-US</dc:language>
  <cp:lastModifiedBy>HP Authorized Customer</cp:lastModifiedBy>
  <dcterms:modified xsi:type="dcterms:W3CDTF">2007-08-10T02:12:00Z</dcterms:modified>
  <cp:revision>2</cp:revision>
  <dc:subject/>
  <dc:title>U</dc:title>
</cp:coreProperties>
</file>