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                      </w:t>
        <w:tab/>
        <w:tab/>
        <w:t>Notice   PIH  94-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gional Administrators                      </w:t>
        <w:tab/>
        <w:tab/>
        <w:t>Issued:  January 10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         </w:t>
        <w:tab/>
        <w:tab/>
        <w:t xml:space="preserve">Expires: January 31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Managers               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Divisions  </w:t>
        <w:tab/>
        <w:tab/>
        <w:t xml:space="preserve">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Indi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Sample Maintenance Policies and Procedures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urpose of this Notice is to make available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collectively refe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s HAs) maintenance related documents, which have been u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HAs.  Additionally, this is to encourage HAs, which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related policies and procedures that may be of u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HAs, to submit such documents to the Department for po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Maintenance is one of the most critical parts of a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.  A successful maintenance program can reduc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, extend the useful life of developments and enhan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vability of public and Indian housing units for its residents.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 HAs, the Department is developing maintenance guidebook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tional use.  These guidebooks are projected to be distributed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.  As an interim step, the Department obtained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enance policies and procedures developed by or for other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is making these documents available to HAs throug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r to assist them in the administration of maintenance ope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ly, information on previously released and related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ed by HUD is being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ample Maintenance Policies.  The following maintenance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may be obtained by HAs from the HUD User Serv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Maintenance and Training Manual.  Prepared for the Hope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VA) Redevelopment and Housing Authority including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activities, inventory control, and maintenance schedu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 : Distribution: W-3-1, W-2(H), R-3-1(PIH), R-6, R-6-1, R-6-2, R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-7-1, R-7-2, R-9, R-9-1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Job Operations Manuals.  Developed by the Omaha (NE) 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s Sector Maintenance Coordinator, Force Account La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ervisor, General Maintenance Repairman, Spray Pain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inter, Plasterer, Pest Control Technician, Utility Gro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er and Housekeep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Grounds Maintenance and Planned Mainten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ed by the Norfolk (VA) Redevelopment an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.  It provides information on routine and non-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tenance, resident and preventive maintenance, inspe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record keeping and equipment maintenance and su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Housekeeping Video.  Developed by the St. Paul (MN)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to inform residents of their maintenance and upke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 Managing Maintenance in Public Housing - A Gu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s and Supervisors.  Developed by HUD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on a structured system of maintenance administ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ies.  This guidebook should also be helpful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ing specific problem areas in maintenance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cancies, preventive maintenance, workorder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 Public Housing Maintenance Video.  Developed by HUD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s information on a typical preventive maintenanc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ered by a HA.  The video also demonstrates the impor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n effective preventive maintenance program and the ro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in a HA's maintenanc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 Case Studies of Effective Management Practices with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gencies.  Developed by HUD.  Volume 1 discu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procurement and inventory systems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, automation, and actual use by HAs.  Volum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cusses maintenance and custodial practices at three H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fferent sizes.  Each case shows the most advantageous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to the HA's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rdering information.  HAs interested in the above listed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l may order them through HUD User by calling 1-800-245-26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charged for the materials are based on reproduc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ubmissions.  To assist other HAs to improve their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s, the Department encourages the submission of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documents such as policies, procedures, manuals, instru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tc. for possible distribution and use by other HAs.  Such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submitted to HUD User at the 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.O. Box 60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 H.A. Construction/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intenance information materials should be camera/printing-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iginals to facilitate reproduction.  Each documen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anied by a fully executed release similar to the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USER COPYRIGHT RELEASE FORM authorizing the Department to cop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bute the material.  HUD User will make the material avail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ested HAs across the country for a fee which i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roduc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HA Review.  HAs should not simply adopt the material receiv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User.  Instead, the material should be carefully review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ified to satisfy the needs of each HA.  In addition, HA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sure that the documents are in compliance with any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, State or local laws and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HUD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PYRIGHT RELEAS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CCESSION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-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AND SIGN SECTIONS I AND I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I hereby       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USER and the National Technical Information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mission to reproduce and sell in either microfiche or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the document cit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ature _______________________________________DATE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tle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 copyright release is granted, this authorization is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extended to those who purchase the document from eith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organizations.  HUD USER will affix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near the document's copyright notice:  "HUD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National Technical Information Service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ed to reproduce and to sell this document.  Per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urther reproduction or sale must be obtain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right proprietor."  If release is denied, see section I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  I hereby       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USER permission to distribute free upon request an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ve summary of the document cit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ature _________________________________ Date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E APPROPRIATE S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.       If copyright release is denied, please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llowing information regarding the avail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cu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sher/Distributor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 ____________________________________________ Zip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advised that the above organization/pers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nounced as an availability source to HUD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re than 5,100 constitu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.       If there are any additional persons or organization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ain the right to grant copyright release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, please refer us to the appropriate nam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resses (include zip cod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.        If the right to grant copyright release is retained b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y or parties other than the addressee, please refer 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appropriate names and addresses (include zip cod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.       If the document cited on the reverse contains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pyrighted by any party or parties oth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ressee, please specify pag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sed 1/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8:00Z</dcterms:created>
  <dc:creator>HP Authorized Customer</dc:creator>
  <dc:description/>
  <cp:keywords/>
  <dc:language>en-US</dc:language>
  <cp:lastModifiedBy>HP Authorized Customer</cp:lastModifiedBy>
  <dcterms:modified xsi:type="dcterms:W3CDTF">2007-08-10T02:08:00Z</dcterms:modified>
  <cp:revision>2</cp:revision>
  <dc:subject/>
  <dc:title/>
</cp:coreProperties>
</file>