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Field Offices                     </w:t>
        <w:tab/>
        <w:tab/>
        <w:tab/>
        <w:t>Notice   PIH 94-25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ative American Programs, Native Americ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s Housing Management Division Directors,   </w:t>
        <w:tab/>
        <w:t>Issued:  May 24, 19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                        </w:t>
        <w:tab/>
        <w:tab/>
        <w:tab/>
        <w:t xml:space="preserve">Expires: May 31, 199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 Native American Preference in Admissions to Assisted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  This Notice provides guidance on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policy allowing a preference in admiss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tribal members and other Indians to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operated by certain eligible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H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:  This Notice applies to all eligible 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housing programs assisted under the Uni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ct of 1937 (as amended), including but not limited t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, Mutual Help Homeownership Opportunity, Turnkey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ownership Opportunities and Section 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:  Indian tribes with the governmental police pow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the general welfare may establish an IHA pursuant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ordinance enacted by the governing body of the tri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ibal Ordinance IHAs).  See 24 CFR 905.126.  An IHA may als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pursuant to a State law that provides fo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(State Law IHAs).  See 24 CFR 905.12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IHAS:  All Tribal Ordinance IHAs are subj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Civil Rights Act (Title II of the Civil Rights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, 25 U.S.C.  1301-1303).  As such, they are not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VI of the Civil Rights Act of 1964 (42 U.S.C.  2000d-2000d-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Fair Housing Act (42 U.S.C.  3601-3620)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IHAs are eligible IHAs under the terms of this Notic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will determine, on a case-by-case basis,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es of State Law IHAs exercise the requisite powe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government necessary to be classified as eligible IHA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of this Notice.  Requests for such determination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to the Director, Office of Native American Program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.  The Department has concluded that IHAs cre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Oklahoma State law are subject to the Indian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and are therefore eligible IHAs under the term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: Distribution: W-3-1, W-3-1, W-2(H), R-3-1(PIH), R-9, R-9-1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:  An eligible IHA may, subject to tribal la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ce, resolution, or constitutional amendment, imple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f preferences in admission which prefers tribal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s or other Indians over non-Indians in its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1:00Z</dcterms:created>
  <dc:creator>HP Authorized Customer</dc:creator>
  <dc:description/>
  <cp:keywords/>
  <dc:language>en-US</dc:language>
  <cp:lastModifiedBy>HP Authorized Customer</cp:lastModifiedBy>
  <dcterms:modified xsi:type="dcterms:W3CDTF">2007-08-10T02:11:00Z</dcterms:modified>
  <cp:revision>2</cp:revision>
  <dc:subject/>
  <dc:title/>
</cp:coreProperties>
</file>