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</w:t>
        <w:tab/>
        <w:tab/>
        <w:tab/>
        <w:t>Notice PIH 94-14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 Public Housing Director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ield Office Managers; Public         </w:t>
        <w:tab/>
        <w:tab/>
        <w:tab/>
        <w:t>Issued:  April 11, 199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Division Directors           </w:t>
        <w:tab/>
        <w:tab/>
        <w:tab/>
        <w:t>Expires:   February 28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Native American Program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;Public Housing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es; Indian 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ct:  Inter-agency Agreement with the Army Corps of Engineers to Condu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Modernization Inspections on behalf of the Department of Housing and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Urban Development (HUD) -   Corr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PURPOSE. The purpose of this Notice is to inform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ublic Housing Agencies/Indian Housing Authorities (HA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at the Department has made corrections to pages 3 and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f the implementing instructions which were an attach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o the Notice PIH 94-5 (HA)  issued on February 5, 199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CORRECTION TO THE IMPLEMENTING INSTRUC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Page 3, 1H Work Order, the signature requiremen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he Regional Contracting Officer is deleted.  The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Housing Division Director/Office of Native America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gram Administrator will sign the work orders instea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Page 3-4, IIC, the requirement for the HUD design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ontracting Officer to sign the work orders is dele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INSTRUCTIONS.   Replace pages 3 and 4 of the impleme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structions with the new attached pages 3 and 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Joseph Shuldi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ttach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CM : Distribution: W-3-1, W-2(H), R-3-1(PIH), R-6, R-6-1, R-6-2, R-7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R-7-1, R-7-2, R-9, R-9-1, 138-2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.   HUD's Inspection Procedures are provid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nitoring Guidebook 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ril, 1993 - Construction Quality Review of Public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dian Housing.  The Corps is not limited to using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ly the checklist provided in the Monito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uidebook, but shall use its knowledge and expertis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ure that the modernization meets: the pla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pecifications; the Modernization Standards in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ndbook 7485.2 , as revised; the Lead-Based Pa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"Interim Guidelines for Hazard Identific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batement in Public and Indian Housing";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eneral construction industry performance standar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.   Work Order is the document prepared by HUD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ires specific inspection and review actions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rried out by the Corps staff.  It includes the typ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work, schedule of work and estimated costs (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vided by the Corps) and is signed by HUD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Division Director/Office of Native America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 Administrator (ONAPA) and the Cor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.   Force Account Labor is labor directly employ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 on either a permanent or a temporary basi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 STATEMENT OF 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The Corps under this agreement shall: furnish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terials, equipment, services, and facilities;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ts own transportation; and execute tasks incide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 stated in the work orders and describ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finitions.  When acting as HUD's agent, the Cor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all: have right of entry and free access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; and inspect all work as direct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ork order (including materials, equipment and fixt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rnished, installed or stored in and abou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he Corps shall designate a contact person in each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ts Division offices.  The HUD Field Office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Division Directors and the Office of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s (OIP) Directors or their designees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pare work plans with the assistance of the Cor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work plans shall: be prioritized by the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ice; contain the developments to be inspect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pecify the frequency of inspections; identify task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 performed for each inspection; and includ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stimated cost of the task as provided by the Cor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vision.  HUD Field Office(Public/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rector) shall be responsible for monitoring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re the development(s) are to be inspected accor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the work plan schedu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 The HUD Field Office shall prepare a work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quarterly for HAs to be reviewed on the attached fo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work order shall contain the tasks to be perform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y the Corps at identified development(s) a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ticular HA and the period in which they are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formed.  Tasks typically included in the work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e described in the Section I, DEFINITIONS. 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pecific instructions to the Corps concer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spection/review of development(s) shall be put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ments section of the work order by the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ice.  For Public Housing, the HUD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blic Housing Director, after signing the work ord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all deliver or fax it to the Corps Division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accomplishing the requested inspections. 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tive Americans Housing, the 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nistrator shall prepare the work order, sign i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liver or fax it to the Corps Division Offic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omplishing the requested inspec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.  After receiving the work order, the Corps shall cont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 Field Office representative to receive fur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structions regarding the contact person on-sit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A phone number for contacting the HA bef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spection. The HUD Field Office representative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vise the HA to be inspected to provide a se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(s) plans and specifications (where the 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 being carried out by contract) to the Corps for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view before the on-site inspection. 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resentative also shall inform the HA of the dat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ime of the inspection to be conducted by the Cor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resentative after confirmation by the Corps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rps shall review the development(s) pla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pecifications furnished by the HA prior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spection.  For contract administration review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 Office shall advise the HA to provide access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rps representative to all necessary record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ticular project(s) for contract administ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view.  For adequacy of plans and specif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view, the HUD Field Office shall advise the HA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vide a set of contract documents including the bi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cuments in sufficient time for the Corps to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fore the project is advertised for bi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If the HUD Field Office determines that it is necess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make changes to an existing work order, an ame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ork order may be issued any time follow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dures for issuing a new work ord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.   The Corps shall: include in each inspection report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dentified safety or health hazard; discuss ident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zards with the HA's Executive Director or design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fore leaving the site; immediately notify the 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ecutive Director or designee, and the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ice representative of any observed safety or heal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zards which endanger life or threaten serious inju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 property dama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 REPOR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After completion of an inspection, the Corps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pare an inspection report which shall cover on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re of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For Physical Inspec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.   Any deviations from the pla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pecifications of executed contracts;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ntract modifications which have not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roved or documented; and instanc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viations from the HUD moderniz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nergy conservation standards and Lead-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aint Guidelin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.   Any deficiencies in construction material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cedures and recommendations to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ficienc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.   Any deficiencies in contract administ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nd recommendations for immediate and lo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erm corrective measure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10:00Z</dcterms:created>
  <dc:creator>HP Authorized Customer</dc:creator>
  <dc:description/>
  <cp:keywords/>
  <dc:language>en-US</dc:language>
  <cp:lastModifiedBy>HP Authorized Customer</cp:lastModifiedBy>
  <dcterms:modified xsi:type="dcterms:W3CDTF">2007-08-10T02:10:00Z</dcterms:modified>
  <cp:revision>2</cp:revision>
  <dc:subject/>
  <dc:title/>
</cp:coreProperties>
</file>