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  <w:t>Office of Housing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Special Attention of:                   Notice    H 93-90 (HUD)</w:t>
      </w:r>
    </w:p>
    <w:p>
      <w:pPr>
        <w:pStyle w:val="PlainText"/>
        <w:rPr/>
      </w:pPr>
      <w:r>
        <w:rPr/>
        <w:t>Regional Administrators</w:t>
      </w:r>
    </w:p>
    <w:p>
      <w:pPr>
        <w:pStyle w:val="PlainText"/>
        <w:rPr/>
      </w:pPr>
      <w:r>
        <w:rPr/>
        <w:t>All Regional Directors of               Issued:   12/07/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sing                                Expires:  12/31/94</w:t>
      </w:r>
    </w:p>
    <w:p>
      <w:pPr>
        <w:pStyle w:val="PlainText"/>
        <w:rPr/>
      </w:pPr>
      <w:r>
        <w:rPr/>
        <w:t>All Field Office Managers               ___________________________________</w:t>
      </w:r>
    </w:p>
    <w:p>
      <w:pPr>
        <w:pStyle w:val="PlainText"/>
        <w:rPr/>
      </w:pPr>
      <w:r>
        <w:rPr/>
        <w:t>All Directors of Housing Development    Cross References:  Handbook 4310.5</w:t>
      </w:r>
    </w:p>
    <w:p>
      <w:pPr>
        <w:pStyle w:val="PlainText"/>
        <w:rPr/>
      </w:pPr>
      <w:r>
        <w:rPr/>
        <w:t>All Directors of Housing Management                                  REV-1</w:t>
      </w:r>
    </w:p>
    <w:p>
      <w:pPr>
        <w:pStyle w:val="PlainText"/>
        <w:rPr/>
      </w:pPr>
      <w:r>
        <w:rPr/>
        <w:t>All Chief Property Officers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Subject:  Fiscal Year 1994 Special Marketing T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ttached are the special marketing tools which, in addition to those</w:t>
      </w:r>
    </w:p>
    <w:p>
      <w:pPr>
        <w:pStyle w:val="PlainText"/>
        <w:rPr/>
      </w:pPr>
      <w:r>
        <w:rPr/>
        <w:t>contained in Handbook 4310.5, REV.1, may be used in connection with the</w:t>
      </w:r>
    </w:p>
    <w:p>
      <w:pPr>
        <w:pStyle w:val="PlainText"/>
        <w:rPr/>
      </w:pPr>
      <w:r>
        <w:rPr/>
        <w:t>sales of single family acquired properties during Fiscal Year 1994.  The</w:t>
      </w:r>
    </w:p>
    <w:p>
      <w:pPr>
        <w:pStyle w:val="PlainText"/>
        <w:rPr/>
      </w:pPr>
      <w:r>
        <w:rPr/>
        <w:t>attachment also includes a discussion of other select sales procedures and</w:t>
      </w:r>
    </w:p>
    <w:p>
      <w:pPr>
        <w:pStyle w:val="PlainText"/>
        <w:rPr/>
      </w:pPr>
      <w:r>
        <w:rPr/>
        <w:t>policies for which the Field Offices must be mindful.  There is an</w:t>
      </w:r>
    </w:p>
    <w:p>
      <w:pPr>
        <w:pStyle w:val="PlainText"/>
        <w:rPr/>
      </w:pPr>
      <w:r>
        <w:rPr/>
        <w:t>indicator in the Index as to which tools are optional for Field Office use</w:t>
      </w:r>
    </w:p>
    <w:p>
      <w:pPr>
        <w:pStyle w:val="PlainText"/>
        <w:rPr/>
      </w:pPr>
      <w:r>
        <w:rPr/>
        <w:t>and those which are manda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ach of the optional marketing tools, used alone or in conjunction</w:t>
      </w:r>
    </w:p>
    <w:p>
      <w:pPr>
        <w:pStyle w:val="PlainText"/>
        <w:rPr/>
      </w:pPr>
      <w:r>
        <w:rPr/>
        <w:t>with others, may be utilized by each Field Office, as deemed necessary and</w:t>
      </w:r>
    </w:p>
    <w:p>
      <w:pPr>
        <w:pStyle w:val="PlainText"/>
        <w:rPr/>
      </w:pPr>
      <w:r>
        <w:rPr/>
        <w:t>appropriate by Field Office management.  While Field Offices may authorize</w:t>
      </w:r>
    </w:p>
    <w:p>
      <w:pPr>
        <w:pStyle w:val="PlainText"/>
        <w:rPr/>
      </w:pPr>
      <w:r>
        <w:rPr/>
        <w:t>the use of multiple marketing tools on each property, the total cost to the</w:t>
      </w:r>
    </w:p>
    <w:p>
      <w:pPr>
        <w:pStyle w:val="PlainText"/>
        <w:rPr/>
      </w:pPr>
      <w:r>
        <w:rPr/>
        <w:t>Department should not exceed $2,500.  Since HUD has contractually agreed to</w:t>
      </w:r>
    </w:p>
    <w:p>
      <w:pPr>
        <w:pStyle w:val="PlainText"/>
        <w:rPr/>
      </w:pPr>
      <w:r>
        <w:rPr/>
        <w:t>pay the amount specified in Line 5 of the Sales Contract, this restriction</w:t>
      </w:r>
    </w:p>
    <w:p>
      <w:pPr>
        <w:pStyle w:val="PlainText"/>
        <w:rPr/>
      </w:pPr>
      <w:r>
        <w:rPr/>
        <w:t>is only applicable to those additional marketing tools authorized, such as</w:t>
      </w:r>
    </w:p>
    <w:p>
      <w:pPr>
        <w:pStyle w:val="PlainText"/>
        <w:rPr/>
      </w:pPr>
      <w:r>
        <w:rPr/>
        <w:t>the Move-in or Moving Expense Allowance and the Property Inspection</w:t>
      </w:r>
    </w:p>
    <w:p>
      <w:pPr>
        <w:pStyle w:val="PlainText"/>
        <w:rPr/>
      </w:pPr>
      <w:r>
        <w:rPr/>
        <w:t>Service.  For this reason, it is particularly important that careful</w:t>
      </w:r>
    </w:p>
    <w:p>
      <w:pPr>
        <w:pStyle w:val="PlainText"/>
        <w:rPr/>
      </w:pPr>
      <w:r>
        <w:rPr/>
        <w:t>consideration be given to those tools which are necessary to market</w:t>
      </w:r>
    </w:p>
    <w:p>
      <w:pPr>
        <w:pStyle w:val="PlainText"/>
        <w:rPr/>
      </w:pPr>
      <w:r>
        <w:rPr/>
        <w:t>properties in a cost effective manner.  In reaching a decision to use a</w:t>
      </w:r>
    </w:p>
    <w:p>
      <w:pPr>
        <w:pStyle w:val="PlainText"/>
        <w:rPr/>
      </w:pPr>
      <w:r>
        <w:rPr/>
        <w:t>marketing tool, factors such as cost, increased market appeal, and the</w:t>
      </w:r>
    </w:p>
    <w:p>
      <w:pPr>
        <w:pStyle w:val="PlainText"/>
        <w:rPr/>
      </w:pPr>
      <w:r>
        <w:rPr/>
        <w:t>probability of a higher return must be considered.  The disposition program</w:t>
      </w:r>
    </w:p>
    <w:p>
      <w:pPr>
        <w:pStyle w:val="PlainText"/>
        <w:rPr/>
      </w:pPr>
      <w:r>
        <w:rPr/>
        <w:t>should be documented to justify the use of the marketing tools.  Field</w:t>
      </w:r>
    </w:p>
    <w:p>
      <w:pPr>
        <w:pStyle w:val="PlainText"/>
        <w:rPr/>
      </w:pPr>
      <w:r>
        <w:rPr/>
        <w:t>Offices are responsible for ensuring that the use of any incentive is not</w:t>
      </w:r>
    </w:p>
    <w:p>
      <w:pPr>
        <w:pStyle w:val="PlainText"/>
        <w:rPr/>
      </w:pPr>
      <w:r>
        <w:rPr/>
        <w:t>abused and does not subject the Department to fraud, waste or</w:t>
      </w:r>
    </w:p>
    <w:p>
      <w:pPr>
        <w:pStyle w:val="PlainText"/>
        <w:rPr/>
      </w:pPr>
      <w:r>
        <w:rPr/>
        <w:t>mismanag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everal of the marketing tools have been revised.  Revisions have</w:t>
      </w:r>
    </w:p>
    <w:p>
      <w:pPr>
        <w:pStyle w:val="PlainText"/>
        <w:rPr/>
      </w:pPr>
      <w:r>
        <w:rPr/>
        <w:t>been made to the Cash Rebate which is now applicable to properties with a</w:t>
      </w:r>
    </w:p>
    <w:p>
      <w:pPr>
        <w:pStyle w:val="PlainText"/>
        <w:rPr/>
      </w:pPr>
      <w:r>
        <w:rPr/>
        <w:t>sales price of $40,000 or less; the Home Buyers Protection Plan which will</w:t>
      </w:r>
    </w:p>
    <w:p>
      <w:pPr>
        <w:pStyle w:val="PlainText"/>
        <w:rPr/>
      </w:pPr>
      <w:r>
        <w:rPr/>
        <w:t>permit Field Offices to pay up to $500 for a policy; purchasers are given</w:t>
      </w:r>
    </w:p>
    <w:p>
      <w:pPr>
        <w:pStyle w:val="PlainText"/>
        <w:rPr/>
      </w:pPr>
      <w:r>
        <w:rPr/>
        <w:t>the opportunity to have the prepaid items included in the Line 5</w:t>
      </w:r>
    </w:p>
    <w:p>
      <w:pPr>
        <w:pStyle w:val="PlainText"/>
        <w:rPr/>
      </w:pPr>
      <w:r>
        <w:rPr/>
        <w:t>deductions; and, the Property Inspection Service gives the Field Office</w:t>
      </w:r>
    </w:p>
    <w:p>
      <w:pPr>
        <w:pStyle w:val="PlainText"/>
        <w:rPr/>
      </w:pPr>
      <w:r>
        <w:rPr/>
        <w:t>the option of correcting any defects found during the inspection, reducing</w:t>
      </w:r>
    </w:p>
    <w:p>
      <w:pPr>
        <w:pStyle w:val="PlainText"/>
        <w:rPr/>
      </w:pPr>
      <w:r>
        <w:rPr/>
        <w:t>the sales price or allowing the purchaser to terminate the contract without</w:t>
      </w:r>
    </w:p>
    <w:p>
      <w:pPr>
        <w:pStyle w:val="PlainText"/>
        <w:rPr/>
      </w:pPr>
      <w:r>
        <w:rPr/>
        <w:t>penalty.  Two new sales incentives have been created.  The Bonus to Renters</w:t>
      </w:r>
    </w:p>
    <w:p>
      <w:pPr>
        <w:pStyle w:val="PlainText"/>
        <w:rPr/>
      </w:pPr>
      <w:r>
        <w:rPr/>
        <w:t>provides for renters to receive a credit for two monthly rental payments,</w:t>
      </w:r>
    </w:p>
    <w:p>
      <w:pPr>
        <w:pStyle w:val="PlainText"/>
        <w:rPr/>
      </w:pPr>
      <w:r>
        <w:rPr/>
        <w:t>not to exceed $1,000.  This is subject to a submission of a rental</w:t>
      </w:r>
    </w:p>
    <w:p>
      <w:pPr>
        <w:pStyle w:val="PlainText"/>
        <w:rPr/>
      </w:pPr>
      <w:r>
        <w:rPr/>
        <w:t>agreement with the sales contract.  The Pre-approval allowance permits</w:t>
      </w:r>
    </w:p>
    <w:p>
      <w:pPr>
        <w:pStyle w:val="PlainText"/>
        <w:rPr/>
      </w:pPr>
      <w:r>
        <w:rPr/>
        <w:t>Field Offices to compensate purchasers who received pre-approval from a</w:t>
      </w:r>
    </w:p>
    <w:p>
      <w:pPr>
        <w:pStyle w:val="PlainText"/>
        <w:rPr/>
      </w:pPr>
      <w:r>
        <w:rPr/>
        <w:t>lending institution prior to contract submission and successfully close</w:t>
      </w:r>
    </w:p>
    <w:p>
      <w:pPr>
        <w:pStyle w:val="PlainText"/>
        <w:rPr/>
      </w:pPr>
      <w:r>
        <w:rPr/>
        <w:t>the sale.  A credit of up to $250 will be given at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HSIP : Distribution : W-3-1, W-2(OGC)(H)(Z), W-3(A)(H)(ZAOO), W-4(H), R-1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-2, R-3, R-3-1(H)(RC), R-3-2, R-3-3, R-6, R-6-1, R-6-2, R-7, R-7-1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-7-2, R-8, R-8-1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definition for hard to sell properties has been revised and is</w:t>
      </w:r>
    </w:p>
    <w:p>
      <w:pPr>
        <w:pStyle w:val="PlainText"/>
        <w:rPr/>
      </w:pPr>
      <w:r>
        <w:rPr/>
        <w:t>contained in the attached.  Field and Regional Offices must closely monitor</w:t>
      </w:r>
    </w:p>
    <w:p>
      <w:pPr>
        <w:pStyle w:val="PlainText"/>
        <w:rPr/>
      </w:pPr>
      <w:r>
        <w:rPr/>
        <w:t>the use of the reduced down payment to ensure that no more than 50 percent</w:t>
      </w:r>
    </w:p>
    <w:p>
      <w:pPr>
        <w:pStyle w:val="PlainText"/>
        <w:rPr/>
      </w:pPr>
      <w:r>
        <w:rPr/>
        <w:t>of the Insured sales.  In any Field Office involve a downpayment of less</w:t>
      </w:r>
    </w:p>
    <w:p>
      <w:pPr>
        <w:pStyle w:val="PlainText"/>
        <w:rPr/>
      </w:pPr>
      <w:r>
        <w:rPr/>
        <w:t>than three percent.  In addition, Field Offices must determine, on an</w:t>
      </w:r>
    </w:p>
    <w:p>
      <w:pPr>
        <w:pStyle w:val="PlainText"/>
        <w:rPr/>
      </w:pPr>
      <w:r>
        <w:rPr/>
        <w:t>individual market or property basis, the appropriate level of payment of</w:t>
      </w:r>
    </w:p>
    <w:p>
      <w:pPr>
        <w:pStyle w:val="PlainText"/>
        <w:rPr/>
      </w:pPr>
      <w:r>
        <w:rPr/>
        <w:t>financing and closing costs on proven hard-to-sell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event there may be previously approved incentives or policy</w:t>
      </w:r>
    </w:p>
    <w:p>
      <w:pPr>
        <w:pStyle w:val="PlainText"/>
        <w:rPr/>
      </w:pPr>
      <w:r>
        <w:rPr/>
        <w:t>deviations, those are terminated effective with the date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direct questions regarding this Notice to the Single Family</w:t>
      </w:r>
    </w:p>
    <w:p>
      <w:pPr>
        <w:pStyle w:val="PlainText"/>
        <w:rPr/>
      </w:pPr>
      <w:r>
        <w:rPr/>
        <w:t>Property Disposition Division at (202) 708-183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- 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SCAL YEAR 1994 SPECIAL MARKETING T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SCAL YEAR 1994 SPECIAL MARKETING T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I- INCEN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ny of the incentives detailed herein are tied to hard-to-sell properties.</w:t>
      </w:r>
    </w:p>
    <w:p>
      <w:pPr>
        <w:pStyle w:val="PlainText"/>
        <w:rPr/>
      </w:pPr>
      <w:r>
        <w:rPr/>
        <w:t>For purposes of implementing these incentives, hard-to-sell properties are</w:t>
      </w:r>
    </w:p>
    <w:p>
      <w:pPr>
        <w:pStyle w:val="PlainText"/>
        <w:rPr/>
      </w:pPr>
      <w:r>
        <w:rPr/>
        <w:t>defined as a concentration of homes in a specific market area (not</w:t>
      </w:r>
    </w:p>
    <w:p>
      <w:pPr>
        <w:pStyle w:val="PlainText"/>
        <w:rPr/>
      </w:pPr>
      <w:r>
        <w:rPr/>
        <w:t>jurisdiction wide) that remain unsold after six or more months in inventory</w:t>
      </w:r>
    </w:p>
    <w:p>
      <w:pPr>
        <w:pStyle w:val="PlainText"/>
        <w:rPr/>
      </w:pPr>
      <w:r>
        <w:rPr/>
        <w:t>and are characterized by one or more of the following:  large numbers of</w:t>
      </w:r>
    </w:p>
    <w:p>
      <w:pPr>
        <w:pStyle w:val="PlainText"/>
        <w:rPr/>
      </w:pPr>
      <w:r>
        <w:rPr/>
        <w:t>non-HUD vacant properties; declining neighborhoods; severely depressed</w:t>
      </w:r>
    </w:p>
    <w:p>
      <w:pPr>
        <w:pStyle w:val="PlainText"/>
        <w:rPr/>
      </w:pPr>
      <w:r>
        <w:rPr/>
        <w:t>economy; or other equally good c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ollowing incentives are available for use in Fiscal Year 1994.  A</w:t>
      </w:r>
    </w:p>
    <w:p>
      <w:pPr>
        <w:pStyle w:val="PlainText"/>
        <w:rPr/>
      </w:pPr>
      <w:r>
        <w:rPr/>
        <w:t>number of the incentives have been incorporated into PD Handbook 4310.5,</w:t>
      </w:r>
    </w:p>
    <w:p>
      <w:pPr>
        <w:pStyle w:val="PlainText"/>
        <w:rPr/>
      </w:pPr>
      <w:r>
        <w:rPr/>
        <w:t>REV-2, as indicated by the paragraph reference, which is currently in</w:t>
      </w:r>
    </w:p>
    <w:p>
      <w:pPr>
        <w:pStyle w:val="PlainText"/>
        <w:rPr/>
      </w:pPr>
      <w:r>
        <w:rPr/>
        <w:t>clea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BONUS FOR EARLY CLOSING (Paragraph 6-128b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-occupant and investor purchaser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n incentive for closing prior to the established closing dat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may allow at closing a flat bonus that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Purchased with a Sales Price of $25,000 or Great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$900 if sale closes within 15 days of contract accep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$600 if sale closes within 16 to 30 days of contract accep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$300 if sale closes within 31 to 45 days of contract accep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$100 if sale closes within 46 to 50 days of contract accep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Purchased with a Sales Price Less Than $25,000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$450 if sale closes within 15 days of contract accep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$300 if sale closes within 16 to 30 days of contract accep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$150 if sale closes within 31 to 45 days of contract accep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$50 if sale closes within 46 to 50 days of contract accep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note:  The bonus may be credited to the purchaser, lend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/or broker, as the Field Office determines appropriate.  The to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 paid may not exceed the above stated amounts.  Should the bon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credited to the purchaser, it must be shown on Lines 207 and 507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rm HUD-1, Settlement Statement.  The bonus format describ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ove is based on a Field Office closing time frame of 60 day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the closing time frame be less than 60 days, only the first tw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nuses of each category a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BONUS TO RE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-occupant purchas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promote sales of properties to individuals currently renting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ce of residence, Field Offices are authorized to allow a credi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-occupant purchasers an amount equal to two monthly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s, not to exceed $1,000.  In order to qualify for this credi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rchaser(s) must include a copy of their current rental agre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submission of the sales contract.  This credit may 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tituted as the purchase's earnest money deposit HUD's tenants wh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current in their rental payments and are paying fair market 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alify for this incentive.  This bonus may not be substitut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 of rent owed at time of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mount is to be shown on Line 207 on the form HUD-1, Settl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ment as a credit to the purchaser and Line 507 on the form HUD-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tlement Statement as a charge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The cost of this incentive is not to be reflect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ing the net to HUD on the sales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1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CASH BONUSES TO BROKERS (Paragraph 6-128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-occupant and investor purchaser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h bonuses of up to $500 may be offered to brokers for hard-to-s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.  Although this sales incentive is encouraged, where deem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priate, bonuses must not be offered so routinely that they be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ected by selling brokers.  To claim an offered bonus, brokers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e the bonus amount with the sales commission on Line 6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CASH REBATE (Paragraph 6-13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-occupant purchas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promote sales of properties whose current value is $40,000 or les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ularly those located in proven hard-to-sell areas, a cash reb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up to five percent of the actual sales price, not to exceed $2,0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be offered to owner occupant purchasers, for use as deem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priate by the purcha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gible purchasers will receive a credit at the time of settlemen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mount of up to five percent of the actual sales price, no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ed $2,000.  This amount is to be shown on Line 207 on the 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-1, Settlement Statement, as a credit to the purchaser and on 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07 on the form HUD-1, Settlement Statement, as a charge to HU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must notify the closing agent of each property tha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itled to a cash reb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FINANCING AND CLOSING EXP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-occupant and investor purchaser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Line 5 of the Sales Contract, purchasers may specify a dol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 that HUD will then be expected to pay towards the purchasers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ing and closing costs.  Under normal market condition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 requested may not exceed five percent of the purchase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ine 3 of the Sales Contract).  For proven hard-to-sell propert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amount may be increased up to six percent of the purchase pri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shall determine, on an individual market or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is, the appropriate level, up to the five and six percent maximu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some instances, it may be that a lower percentage is suffici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ional Offices should oversee the limits established by each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ensure that financing and/or closing expenses are appropriat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not exceeded for any jurisdiction or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HUD has contractually agreed to pay the amount specifi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ne 5 of the Sales Contract, it is not necessary nor expected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ither a listing of allowable items or a price listing for those ite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provided to sales brokers or closing agents.  The purchas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free to use the Line 5 allowance towards their financing and/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ing expenses as they deem appropriate.  This may now also inclu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ayment on behalf of the borrower of those items requir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nder to be paid in advance.  The closing agent's responsibility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ll as that of the Chief Property Officer, is to ensure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ne 5 allowance is not exceeded at settl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ee for HUD's contract closing agent is not to be includ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ne 5 or considered in the best net calculation.  Any notif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brokers shall advise that offers to purchase may be enhanc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iming less than the maximum for both or either financing/clo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enses and the sales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HOMEBUYERS PROTECTION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for owner-occupant purchas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ddress the concerns of many homebuyers regarding the cond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HUD's properties at the time of purchase and immediat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after, Field Offices are authorized to provide an allowanc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able at closing of up to $500, or the first year's premiu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ever is lower, towards the purchase of a Buyers Protection Pla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plans typically provide protection against mechanical failur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st household systems and appliances during the term of the contra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ject to a small deductible payment, the insurer agrees to repair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lace covered equipment through authorized contra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fore implementing, Field Offices must determine there are reput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rms in their jurisdiction offering such protection plan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oker and buyer will then be responsible for selection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ular company and for negotiation of a specific agreement. 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be clear that HUD has no involvement whatsoever in regar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formance under the plan of any contractor or repairman. 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tlement, purchasers must present to HUD's closing agent the pa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pt or the signed agreement for their homeown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tection plan along with any additional money that may be requi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purchaser provides a paid receipt at closing, they will rece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redit at closing for the actual cost of the plan, not to exc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500.  This amount is to be shown on Line 207 on the form HUD-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tlement Statement, as a credit to the purchaser and on Line 507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rm HUD-1, Settlement Statement, as a charge to HUD.  Shoul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r present an invoice requiring payment, HUD's closing ag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remit the payment to the homebuyer's protection company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yer's behalf and reflect payment on the reverse of the form HUD-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tlement Statement, under "Additional Settlement Charges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must notify the closing agent of each purchaser tha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itled to this cred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Should the company issuing the protection plan require a t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property's systems, it must be made clear that all expen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ated to the test, including rewinterization where appropriate,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sponsibility of the purcha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HOMEOWNER'S ASSOCIATION ALLOW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-occupant purchas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with a large inventory of condominiums and townhou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consider paying on behalf of the purchaser, up to one year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s' association or condominium fees.  To receive benefi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marketing tool, the buyer must be an owner-occupant purchas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this is an incentive, the cost should not be reflect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ing the net to HUD on the Sales Contract.  However, the HUD-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tlement Statement, should reflect a lump sum payment by the clo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t directly to the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must ensure that payment of this incentive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ome automatic or expected in every market area.  Good judgement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its need and use is exp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INCLUSION OF PREPAID AND FINANCING/CLOSING COSTS IN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-occupant purchas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Inclusion of Prepa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those instances where escrow and prepaid items for whic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rchaser will be paying are unduly large, such as when taxe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id in advance, the mortgage may be increased by the amou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ch items.  This may be used in connection with insured sa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ly.  Homeowners insurance is not to be included as a prepa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th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Inclusion of Financing/Closing Costs in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addition to inclusion of prepaid items in the mortgage,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ccupant purchasers of insured sales may elect to have financ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/or closing costs included in the mortgage, provided the to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 amount, including all add-ons, does not exceed the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ximum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MIP may continue to be funded into the mortgage, ov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bove any prepaid and financing/closing costs, without regar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ownpa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MOVE-IN OR MOVING EXPENSE ALLOWANCE (Paragraph 6-13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-occupant purchas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n effort to assist with the moving expenses relat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 of a home that has been determined to be "hard to sell"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are authorized to allow a credit to owner-occup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rs not to exceed $300.  This amount is to be shown on Line 2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the form HUD-1, Settlement Statement, as a credit to the purcha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on Line 507 on the form HUD-1, Settlement Statement, as a char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The cost of this incentive is not to be reflect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ing the net to HUD on the Sale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PRE-APPROVAL ALLOW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-occupant purchas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reduce the number of sales cancellations and to expedite 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ings, Field Offices should encourage potential purchaser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tain loan approval prior to the submission of an offer to purcha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receive benefit of this marketing tool, purchasers should submi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py of the "pre-approval" letter from their lending institution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les contract.  In those situations where the purchaser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ed pre-approval and the sale closes, the purchaser will rece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redit in an amount not to exceed $250.  This amount is to be sh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Line 207 on the form HUD-1, Settlement Statement, as a credi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rchaser and on Line 507 on the form HUD-1, Settlement Statemen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 charge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purchasers would be "pre-approved," should a sale still f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close, the standard earnest money forfeiture policy would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The cost of this incentive is not to be reflect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ing the net to HUD on the Sale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PROPERTY INSPECTION SERVICE (Paragraph 6-13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-occupant purchas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tential buyers should be encouraged to have the properties inspe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ir satisfaction prior to submitting offers to purchase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ner and extent of such inspections generally should be the dec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potential buyer.  If the buyer wishes the utilities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vated so that a live test may be performed, this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mitted unless there is a good cause to deny such a reques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pections of this nature should be handled through the sel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oker who must coordinate the action with the REAM.  The sel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oker must agree to accept responsibility for costs associated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spection and for ensuring that the property is left in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-inspection condition.  In some cases, this may m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winterization of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those properties eligible for insured financing, an altern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inspection procedure may be adopted.  Under the altern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, rather than potential purchasers having to expend the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effort to have systems tested prior to submitting an offe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, they may be permitted to have the systems tested fol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acceptance of the sales contract.  Should the test discl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ects to the systems, the Field Office ma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Correct the defect.  Such repair expenditures sha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mited to the lesser of (a) $500, or (b) the estim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st for the time that would be lost if the transaction di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 close as a result of the defect.  The repairs may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formed or a credit issued to the purchaser at closing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a credit is issued at sales closing, the amount is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own on Line 207 on the form HUD-1, Settlement Statemen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 a credit to the purchaser and on Line 507 on the fo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-1, Settlement Statement, as a charge to HUD; 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Reduce the sales price.  The reduction is subject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dollar limitation indicated in 1. above.  Pr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ductions will require modification of the CM DS OA scr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SAMS of the bid amount.  Field Offices should ensure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s correction is made upon revision of the contract sa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ice; 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Should the office elect not to correct the defect or redu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les price or, if the purchaser is unsatisfied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vel of repairs or price reduction, the purchaser m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minate the contract and receive a full refund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arnest money depos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further promote the thought that potential buyers should conduc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orough inspection, the actual cost of the above mentio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fessional inspection, up to a maximum of $200, may be financ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ortgage.  If such cost is being financed in the mortgage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pector must provide a written report to the homebuyer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buyer must provide HUD's closing agent with a paid receip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spection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 REAL ESTATE BROKER OF THE 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may, at their option, initiate a Broker of the Mon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.  This program is intended to spark competition among brok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order to increase HUD's sales.  Field Offices may offer recogn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top selling broker of the month by placing appropriate not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local media.  For example, Field Offices that utilize a tabloid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sh to do a small feature article on the Broker of the Month;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s may wish to place a small recognition advertisement adjac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property listing ad, etc.  To determine Broker of the Mont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must develop a system to keep track of the numb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ings made by each broker during the month.  The broker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ghest number of closings for a given month wins the recogni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ose offices that implement the Broker of the Month program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ke sure this program is made known to all participating bro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  UPGRADING ALLOWANCES (Paragraph 6-13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-occupant and investor purchaser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lected properties may be offered for sale with upgrading allowanc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llowances may not exceed the lesser of the Field Office estim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accomplishing the work or five percent of the list price. 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iding whether to offer the upgrading allowances, Field Offices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make certain that the work is actually needed and (2)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ability of the property will be enhanced if the allowance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ered.  The allowances must be available to both owner-occupa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estor bu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rs will be required to provide a list of repairs they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take to upgrade the property.  Types of improvements which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idered include painting, carpeting, systems (electrical, plumb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ting), energy conservation items such as storm windows, st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ors, insulation, etc., and replacement or install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tential purchasers must be informed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Commencement of any work covered by the allowances must be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les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buyer has 90 days from the closing date to complete the 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vered by the allowances (Field Offices may approve an exten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ly under circumstances beyond the buyer's control, e.g. sev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ather conditions which may delay pain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HUD will not reimburse the buyer for any costs in exces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owances.  The buyer is solely responsible for any payments d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contractor or supplier for work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The allowances will only be paid upon satisfactory comple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 authorized work as verified by an inspection by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staff, fee inspector, or the AMB (for a reasonable fe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pon satisfactory inspection, Field Offices should proc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ment using normal voucher processing procedures.  Pay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all not exceed the amount of the authorized allowan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ardless of the costs to the bu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5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II- OTHER SALES PROCEDURES AND POLI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ollowing subjects are identified to call specific attention to their</w:t>
      </w:r>
    </w:p>
    <w:p>
      <w:pPr>
        <w:pStyle w:val="PlainText"/>
        <w:rPr/>
      </w:pPr>
      <w:r>
        <w:rPr/>
        <w:t>availability, to certain requirements and/or policy or procedural changes</w:t>
      </w:r>
    </w:p>
    <w:p>
      <w:pPr>
        <w:pStyle w:val="PlainText"/>
        <w:rPr/>
      </w:pPr>
      <w:r>
        <w:rPr/>
        <w:t>that may have been made.  In instances where these subjects are contained</w:t>
      </w:r>
    </w:p>
    <w:p>
      <w:pPr>
        <w:pStyle w:val="PlainText"/>
        <w:rPr/>
      </w:pPr>
      <w:r>
        <w:rPr/>
        <w:t>in PD Handbook 4310.5, REV-2, which is in clearance, the paragraph</w:t>
      </w:r>
    </w:p>
    <w:p>
      <w:pPr>
        <w:pStyle w:val="PlainText"/>
        <w:rPr/>
      </w:pPr>
      <w:r>
        <w:rPr/>
        <w:t>references are no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AUCTION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has a national auction contract which may be utiliz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Field Offices as appropriate.  The contractor is Larry Lath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ctioneers, Inc., Scottsdale, Arizona.  The contract is for one 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ree one-year option periods.  Use of the auction process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nded to be limited primarily to properties which are aged (th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inventory six or more months which have received extensive mark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osure) and/or hard to sell.  Contact Headquarters for spe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 and the authorization to proceed with an a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CLOSING TIME FRAMES (Paragraph 11-11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shall establish the closing time frame within the ran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30 to 60 days alter acceptance of the sales contract. 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tinction may be made between insured and uninsured sales.  O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ablished, the time frame shall be standard throughout th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jurisdiction and for all purchas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COUNTEROFFER PROCEDURE (Paragraph 10-1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are encouraged to use the counteroffer procedur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tain a better price in situations where the only bids receiv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roperty are below the acceptable r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DAMAGE AND CONTRACT ACCEP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may perform repairs caused by vandalism, theft or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mage that occurs alter acceptance of a sales contract, but prio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closing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Insured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Damage resulting in property no longer meeting the int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Minimum Property Standards (MPS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 the option of the Field Office and if it is determin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repairs would be in HUD's best interest, repairs m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performed to return a property to a condition which w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et the intent of the MPS.  Repairs may include both MP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non-MPS items.  If the Field Office chooses no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air the property, the sale should be canceled a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ll amount of the earnest money deposit ret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Property damaged but still meets the intent of the MP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urchaser may accept the property as-is with a purch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ice adjustment at your option, or cancel the sale with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ll re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Uninsured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damaged alter execution of a sales contract but pri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closing generally will not be repaired.  However, at HUD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e option, Field Offices may reduce the sales price as a resul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dam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airs are limited to properties being sold with FHA insuranc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th MPS and non-MPS related items may be inclu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justments to sales prices on insured sales relate only to non-M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ems; on uninsured sales, to any damaged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extremely difficult, particularly on uninsured sales to k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act condition of a property on the date of contract accept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re cautioned not to fall into the trap of brokers/buyers claim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mage on large numbers of properties when in fact the damage wa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have been evident on the date of the contract.  To lesse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ssibility of conflicts, brokers and the public should be advi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the absence of a documented walk-through inspection just pr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closing will preclude any consideration for repairs or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justments, according to this policy.  Under no circumstan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this authority be construed as warranting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6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DOWNPAY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Owner Occup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wnpayment requirements normally will be consistent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of the National Housing Act under which the mortgag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be insured.  If determined to be necessary to stimulate sal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ownpayment may be established at three percent of the b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ount.  Where further reductions below three percent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sential to sales of hard-to-sell properties, the downpay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be reduced, for temporary periods, to as low as $1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Factors to consider in reducing downpayment require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lude competition in an area from other privat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vernmental sales, a concentration of HUD-owned proper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an area with a turnover rate which is greater than tw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nths above the average for the Field Office, lack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eptable bid offers after reasonable market exposur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other reasons determined by the Field Office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levant in order to market the property successfu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To qualify for a downpayment of less than three perc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bid amount, the gross offering price must equal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ceed the listing price; the sales commission cannot exce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ix percent; the combined sales commission and the reque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ng/closing costs (Line 5 of the Sales Contract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nnot exceed the limit(s) established by the Fiel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no circumstances shall a Field Office define its ent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urisdiction as "hard to sell", thus permitting downpay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low three percent for each of its insured properties.  Fur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educed downpayments shall be for temporary periods ra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n permanent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eld Offices must continually monitor the impact of lo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wnpayments on sales res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ional Offices must monitor the use of lower downpayments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ir respective Field Offices to ensure that no more than 5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cent of the insured sales in any Field Office involv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wn-payment of less than three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Property Disposition sales are exempt from Mortgag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tter 91-1, dated January 10, 1991, with regard to downpay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alculation of maximum mortgage amou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Inves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mount required for one unit is 25 percent of the bid amoun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two-to-four units, 15 percent of the bid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203 (K)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wnpayments to owner-occupant purchasers, whether standar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duced, are based on the contract sales price.  No fur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wnpayment is required on the rehabilitation cost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vestors that purchase properties with a 203(k) insured lo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required to have a minimum downpayment of 15 percen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bined acquisition and rehabilitation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EARNEST MONEY DEPOSIT REQUIREMENTS (Paragraph 10-1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pplicable to owner-occupant and investor purchaser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inimum earnest money deposit is $500; the maximum such depos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$2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in these minimum and maximum limits, the earnest money depos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with a sales price up to $50,000, the earnest mo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posit will be $500.  For properties with a sales price ab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$50,000, Field Offices will establish a dollar amount betw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$500 and $2,000 that is felt to be adequate for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arnest money deposit requirement for vacant lots is 50 perc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listing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7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EXTENSIONS TO CLOSING DATE (Paragraph 11-1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scheduled closing dates cannot be met, purchasers may requ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tensions of the closing time.  Extensions may be granted, o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e-by-case basis, where extenuating circumstances preclud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r from closing as scheduled.  Extensions are grant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-day increments.  The minimum extension fee is $150; the maxim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tension fee is $3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in these minimum and maximum limits, the extension fees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les price of $25,000 or less, $10 per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les price of $25,001 to $50,000, a minimum of $10 per da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maximum of $15 per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les price over $50,000, a minimum of $10 per day with a maxim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$25 per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experience has shown that extensions are often necessary throu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 fault of the purchaser, the initial 15 day extension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d at no cost to owner-occupant purchasers where documen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cates that (a) proper and timely loan application was made, (b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lay is not the fault of the buyer, and (c) mortgage approval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min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the delay in sales closing be caused by HUD or its dir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orsement lender for owner-occupant or investor purchaser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tension fee shall be wai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le the closing timeframe for 203(k) financed properties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ain 60 days, should the purchaser provide documenta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cates that the delay is beyond their control, a 30 day exten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granted at no ch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FACSIMILE EQUIPMENT TO SUBMIT SALES CONTRACTS (Paragraph 10-9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may accept sales contracts submitted via the facsim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chine.  Field Offices should notify the real estate industry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ility through industry meetings as well as newspa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verti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lectronic Message Routing Form (EMRF) together with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ctronically transmitted copy of the first page of the 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, HUD Form 9548, constitutes a competitive bid to buy a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.  When received, the Sales Contract should be placed in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velope, sealed and the EMRF affixed to the envelope.  The sealed b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then be processed with other bids received through the 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ystem and hand delive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should make every effort to ensure, but make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uarantee, the confidentiality of the contents of the competi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d from the time the EMRF and Sales Contract are received until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d is o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assumes no liability for errors in the EMRF and/or Sales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continues to reserve the right to reject any and all bids an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ive any informality or irregularity in any bid.  Propertie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ject to withdrawal or change without notice.  This notice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ear in local adverti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makes no guarantee as to the availability or reliability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simile equi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an optional, not required, method of submitting a competi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d to purchase a HUD-owned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remains the real estate broker's responsibility to ensure that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received the faxed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FULL OFFER BIDS (Paragraph 10-8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-occupant purchas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may adopt a bid opening procedure which permit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ning and acceptance of qualifying bids prior to the end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-day listing period.  Once adopted, the following steps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llow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o qualify, the gross offering price must equal or exce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sting price; the sales commission cannot exceed six percen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ombined sales commission and the requested financing/clo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sts (Line 5 of the Sales Contract) cannot exceed the limit(s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ablished by the Fiel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envelope containing the offer, in addition to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, must be marked "Full Offer."  Upon opening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envelope, if it is noted that the enclosed offer doe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alify as a Full Offer, the envelope shall be so not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ealed and subsequently reopened at the regular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8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ening.  Details of the offer shall not be disclosed prio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s opening at the regular bid o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It is suggested that the public bid opening be conducted o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ily basis, at an established time.  However, a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determine that it is more appropriate to hold the bid ope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full offer bids on a less frequent basis, e.g., every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day, every third workday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Prior to use of this procedure, brokers must be fully advise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s details.  Newspaper ads must also clearly state how bids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acce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If the property has not been sold upon expiration of the 10-d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id period, all bids marked "less than Full Offer" and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were unmarked or improperly marked, are opened in the s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ner as present bid openings are conducted.  Proper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maining unsold then become available under the normal exten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INSURED SALES WITH REPAIR ESC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-occupant and investor purchaser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which need less than $5,000 worth of repairs to mee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nt of the Minimum Property Standards will be offered for sal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ured financing available provided a cash escrow is establish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sure the completion of repairs.  The actual escrow amount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d by estimating 110 percent of the estimated repair cost. 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der to compensate lenders for establishing and maintaining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crow account, a fee of $200 will be paid to the lender at the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sales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estor purchasers are permitted to participate in the insured 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repair escrow sales appro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LEASE WITH OPTION TO PURCHASE (Paragraph 6-13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vailable to owner-occupant purchasers onl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lected properties in soft market areas may be offered with a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 lease with Option to Purchase Agreement.  Those proper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lected are to be listed at HUD's estimate of fair market val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separate category headed "Available for Owner-Occupants - Le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Option to Purchase."  The listing shall include the sales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market rent Competing bids will be submitted and accept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me manner as properties listed for sale.  The successfu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dder/purchaser may receive credit towards the downpaym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 price for up to 50 percent of the fair market rent pa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the lease term.  Successful bidders must have suffici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thly income to meet the proposed monthly rental payments.  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s are to be paid to real estate brokers at sale clos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ease with option to purchase agreement was provided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incentives memorandum dated October 6, 198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xty days prior to expiration of the lease with option to purch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, contact the tenant to determine whether or not he/s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nds to exercise the option to purchase.  If it is determined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is currently unable to exercise the option, but w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le to if more time were allowed, the lease period may be exten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up to six months.  Otherwise, the tenant may be permitt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inue as a regular rental tenant under HUD's standard le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, or may be required to vacate the property.  In the la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e, the property then will be offered for sale under HUD's norm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dding 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the lease with option to purchase is viewed essentially a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program, the requirements of the lead-based paint regul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4 CFR 35) must be followed.  Prior to occupancy, any defec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int must be removed and, following exercise of the opt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, and prior to closing of the sale, the requi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arding testing of children for elevated blood lead level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ssible treatment of properties for removal of lead-based pa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be follo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 MINOR TITLE DEFECTS WHICH DELAY CLOSINGS (Paragraph 11-1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pplicable to owner-occupant and investor sal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rs shall be provided with an indemnification against loss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result of minor title defects which preclude prompt closing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vidually tailored letters of indemnification shall be develop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the CPO with the assistance of the local counsel.  The letter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emnification shall be signed by the HUD Field Office Manager. 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emnification shall be limited to those defects which are mino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n be easily and quickly resolved by HUD.  The purpose of provi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demnification letter is so that sales closings can proceed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ly fashion with full assurances to the purchasers that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tters can be promptly resolved after closing.  Routine tax li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ssessments are examples of such minor defects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9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emnification letter also may be used in those situations wher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x letter, indicating no unpaid taxes, is required at closing b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axing authority may not have posted the tax pa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closings are to be delayed for major title defects, or defe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do not meet the criteria above, until such title defects can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priately corrected or remed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  MORTGAGE AMOU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pplicable to owner-occupant and investor sal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amounts on insured sales are to be based upon the bid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a property, plus any allowable prepaids and/or financ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ing costs, less the stipulated downpayment, up to the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ximum mortgag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.  MULTIPLE LISTING SERVICES (MLS) (Paragraph 6-136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ensure greater exposure for the sale of properties, Field Off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to meet with their local National Association of Realtors (NA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ards, or similar organizations, to discuss participating in the M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other listing service.  The NAR encourages cooperation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vernment agencies in marketing properties, but provide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 concerning HUD-owned properties may not be includ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MLS compilation unless the property has been exclusively l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an MLS particip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R Boards can, however, publish separate listings of HUD-ow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provided the information is clearly distinguished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LS.  We encourage the publication of separate listings so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-owned properties obtain greater market exposure.  Unless we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ed into an exclusive listing arrangement with a particip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oker, sales will continue on an open listing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.  OPEN HOUSE (Paragraph 6-137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ucting a well-planned open house often generates more interes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appeal on certain properties than normally could be expe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standard advertising procedures.  In particular, areas with hi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umbers of HUD-owned properties and slow sales, and propertie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w well, may benefit by the additional exposure an open ho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eates.  Field Offices should routinely advise and encourage brok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they may request permission from the Field Office to hold an op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e on any property available for sale.  Although the broker can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given an exclusive right to sell, and must make this fact know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blic, there is an incentive for the broker resulting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act with potential bu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may also consider coordinating a concept of conducting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rge scale open house on a number of properties at the same tim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lly, this will require the participation and cooperation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veral brokers who will be stationed at each property.  Field Off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have to develop certain procedures in order to successfully ca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 this concept.  For example, advertising strategies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ed to publicize the event and utilities may need to be tur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in some properties.  Such properties may be removed from the mark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up to three days prior to the scheduled open house.  Brok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be advised that this procedure has worked well in the pas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the increased exposure and sales interest that is often cre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duces an overall benefit in a given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.  PRE-QUALIFICATION (Paragraph 6-138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pplicable to owner-occupant and investor purchaser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reduce the number of sales cancellations and to expedite 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ings, Field Offices are encouraged to require potential purchas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be pre-qualified prior to the submission of an offer to purcha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-qualification would provide information to both HUD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r on the mortgage amount; reduce holding costs the Depar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uld incur; reduce extension requests and expedite loan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implement this procedure, purchasers would be required to subm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letter from a lending institution indicating that an in-house cred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 and other information from the purchaser qualifie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vidual(s) for a specific mortgage amount.  This letter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mpany the sale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purchasers would be "pre-qualified," should a sale still f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close, the standard earnest money forfeiture policy would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7.  RENTAL OF SELECTED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located in areas of high concentrations of HUD-ow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may be listed and advertised for lease.  Prior to be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gible for lease, properties must first be offered to the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sale.  Leases (form HUD-9532) may be executed for periods up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e year.  At the conclusion of the one year period, and provide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 is current in their rent, the property may be offer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 for purchase on a non-competitive basis.  Properties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ered at HUD's estimate of current fair market value.  In no c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the property be offered for purchase by the tenant prio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ation of at least six months of the lease term.  Shoul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 elect not to purchase, the Field Office may require the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vacate the property.  The property would then be offered for s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normal competitive bidding procedure.  See Item 19 below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es to existing tenants of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.  REPAIR OF PROPERTIES (Paragraph 6-12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Spruce-Up/Limited Rep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eld Offices may undertake spruce-up or limited repair progra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order to make properties more readily saleable, combat adver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rket conditions, meet competition, or to meet enforced co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.  Types of improvements which may be consid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e painting, landscaping, general cleaning, carpet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ystems (electrical, plumbing, heating) and applianc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enerally, the total expenditure for spruce-up/limited rep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all not exceed $5,000 per property.  Properties select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ruce-up/limited repairs are to be or will be insurable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ch upgrading.  Contractors performing repairs or replac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this program must provide certifications or warranties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priate, which shall be passed on to HUD's bu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More Extensive Rep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re deemed appropriate, to significantly improve market appe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on a selected property basis, Field Offices may el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form repairs of a more extensive nature than provided for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pruce-up/limited repair program.  In addition to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volved repairs to the items referenced above, offices may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ider limited remodeling, roofing, and found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ructural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selected for this repair program must be eligibl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urance after upgrading.  The repair program is intend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vent further decline of property values in the communit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produce a higher price on the repaired property.  In selec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property for this program, the office must be of the opin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a greater price will be obtained following repairs an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st, if not all, of the repair expenditure will be recoup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ies may be programmed for repair only when necessary sta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ontractor resources are available to complete the rep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an expeditious manner.  In general, it is not expecte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air programs will be so extensive that significant delay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sting the properties for sale will be experienced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-9503 should contain a brief statement justifying the dec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repair.  Documentation should be maintained in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indicating the procedure used for identifying soft mark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as and the method used in selecting properties to be repair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aired sales shall not include a HUD warranty except as pas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to the buyer by the contractor(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Repairs that delay closings (applicable to any type of sal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those instances where a sales closing is delayed du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 by the lending institution that minor repairs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eted prior to settlement, the Field Office may perform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airs.  However, the purchaser must assume responsibilit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ost of the repairs at the time of sales closing.  Min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airs are defined as those which do not exceed $5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.  SALES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les commission for individual sales is up to six perc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okers may reduce their commission in order to enhance the chan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ir client's offer being acce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strong market areas, Field Offices may reduce the maximum sa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 as appropriate on individual sales or properties with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ir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0.  SALES TO EXISTING TENANTS OF HUD (Paragraph 10-19b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s in occupancy, excepting former mortgagors and tenan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vernmental agencies or private non-profit organizations lea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HUD will be offered the right of first refusal to purchas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d there is a recognized ability to acquire financing, a g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 paying history exists, and a request has been made to HUD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ered the right of first refusal, or in situations where stat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law requires that tenants be offered the right of first refusa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Inspection must be made to determine the appropriate mark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ach and current fair market value.  The tenant would then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iven the opportunity to submit a sales contract to the Fiel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a non-competitive bidding period.  The Field Office may el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pay the financing and/or closing costs on the same basis a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purchasers.  Inasmuch as there would not be a selling bro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olved, no sales commission will be indicated on th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the tenant elect not to purchase, the Field Office may requ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to vacate the property.  The property would then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ered for sale under the normal competitive bidding 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er owner-occupant mortgagors shall not be given the righ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rst refusal to purchase their former property.  However, they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t an offer under the simultaneous competitive bidding perio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er non-occupant mortgagors are ineligible to repurchase the s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1.  SEMINARS/TRADE SH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are reminded of the benefits which may be derived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tion in housing seminars and/or trade shows.  A port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oth, which may be used to display the various HUD promotional item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available for Field Office use.  Contact Richard Bradl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02-708-1832) to determine the current availability of the bo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o schedule its use.  Costs for shipping of the booth are borne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2.  THRESHOLDS (Paragraph 10-11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ll Competitive Sales (Including Bulk and Auction Sale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Properties in the inventory six months and les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t offer must be equal to or greater than 80 percent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urrent listing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If a property's current estimated fair market value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$10,000 or less, or the property has received six or m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nths of market exposure, Field Offices may accept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er deemed reas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If a property is located in a revitalization area a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nning bidder is a non-profit organization or govern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ency, without any discount being considered, a disc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30 percent off contract sales price is given. 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n-revitalization areas, the discount to non-prof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ganizations and government agencies is 10 percent of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 sales price.  Should five or more properties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urchased simultaneously and the sales close simultaneousl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iscount would then be 15 percen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APPLICABLE UPON IMPLEMENTATION OF MODIFIED SA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DUR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Direct Sale to Governmental Entities and Non-Prof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ganizations, excluding Homeless Providers, and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s.  Governmental entities include state, county and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vernments, Public Housing Authorities (PHAs), Indian Trib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dian Housing Authorities (IHAs) and non-profit organiz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IRS 501(c)(3)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a property is located in a revitalization area, a discou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 percent off list price is given.  In non-revitalization area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iscount to non-profit organizations and government agenc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10 percent off list price.  Should five or more properties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rchased simultaneously and the sales close simultaneously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ount would then be 15 perc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PPLICABLE UPON IMPLEMENTATION OF MODIFIED SALES PROCEDUR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18:00Z</dcterms:created>
  <dc:creator>Colleen Moses</dc:creator>
  <dc:description/>
  <cp:keywords/>
  <dc:language>en-US</dc:language>
  <cp:lastModifiedBy>Colleen Moses</cp:lastModifiedBy>
  <dcterms:modified xsi:type="dcterms:W3CDTF">2007-09-24T20:18:00Z</dcterms:modified>
  <cp:revision>2</cp:revision>
  <dc:subject/>
  <dc:title/>
</cp:coreProperties>
</file>