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pecial Attention of:                        Notice  H 93-8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gional Administrato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s, Offices of Regional                 Issued:  3/1/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; Office of Regional Public             Expires: 3/1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; Regional Direc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; Directors of the          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ccounting Divisions;       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Managers, Categor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 Offices, Category C Offic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Management; Directors, Off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Programs; Field Office Hous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ision Directors, Directors, Farmer'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Stat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  Application Review and Selection Procedur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ngregate Housing Services Program - FY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PURPOSE:  This Notice provides instructions to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ors and others regarding procedures necess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iewing applications and the selection of grantee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gregate Housing Services Program (CHSP).  A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pplication (RFGA) is attached at Appendix 1; the RF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ins the Interim Common Rule and the Notice of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ility (NOF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use of this Notice and the cross-refer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erials in the application package, please only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citations and ignore any FmHA citations us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HA has determined that the citations listed for FmHA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rrectly stated and must be revised.  The subs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ule is identical for both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BACKGROUND:   Section 802 of the National Affordabl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(Public Law 101-625) directs HUD and the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 (FmHA) to administer a CHSP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meals, expanded services, retrofit, and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dernization activities in housing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derly.  The program participants are frail eld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elderly disabled and temporarily disabled person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 such services to sustain independent living,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mature institutionalization and en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institutionalization of eligible individual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itutional sett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MEES :  Distribution: W-3-1, W-2(H)(FHEO)(ZAS)(OGC)(PDR),W-4(H),R-1,R-2, R-3,R-3-1(H)(RC), R-3-2, R-3-3, R-6, R-6-1, R-6-2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R-7, R-7-1, R-7-2, R-8, R-8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evious Editions Are Obsolete     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ix-year transition period.  Renewal of current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discussed in another Notice in early calendar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does not include procedures for start-up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w program, nor for ongoing monitoring and renewal of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s after the selection and start-up period. 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cedures will be issued in a follow-up Notice to this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spring.  Procedures for on-going monitoring and renew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both new and existing grants will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Selection, Monitoring and Technical Assistance Handbook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ongregate Housing Services Program",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V-1, which will be published later in the calenda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SUMMARY OF NEW PROGRAM FEAT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features are stated more fully in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; certain program features are more fully expl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ELIGIBLE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ndian trib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Units of 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local non-profit housing owners (including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d Indian housing author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ELIGIBLE PROJE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housing projects ar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disabled in occupancy as of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dline for the submission of applications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ed under the following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ublic and Indian hou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s 202, 221(d) and 23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8 projects, either those in which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 contract attached to the structure, 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struction or substantial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ection 514, 515 or 516 projects administe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though grantees are limited to non-profit owne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s of government, profit-motivated own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d under the auspices of an application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a unit of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ELIGIBLE PERS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s eligible to participate in CHSP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Frail elderly persons (age 62 or older)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 assistance with at least thre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daily living (ADL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emporarily disabled persons (62 years of a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d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on-elderly disabled persons resid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le housing for the elderly, consis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finition of "persons with disabilities"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700.105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ly, the following persons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te in CHSP at the option of the grante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management by paying full costs for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lderly and disabled residents of particip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who would normally be in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lderly and disabled person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ELIGIBLE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include case management, a required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of at least one meal a day, seven day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some or all of the participants,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, housekeeping and other services requir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participants to live independently. 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services include non-medical supervi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itoring of medication consistent with state la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emergency response systems and other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ort services, if approved by HUD and/or 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gram also allows for the employment of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, who, as part of the cas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, assures that program participants are lin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ppropriate services necessary for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so, eligible under the Statute, are retrofi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ain modernization activities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mmodate resident needs and create a r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acilities for resident use.  Retrofit and reno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ies, however, are NOT funded under the FY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FUNDING:  HUD, with the assistance of FmHA,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uct a national competition to award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ewable grants to successful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totaling approximately $33,021,000 ar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the FY 1992 appropriation under the Depart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eterans Affairs, Housing and Urban Development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ependent Agencies Appropriations Act of 1992 (P.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2-139), the FY 1993 appropriation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s of Veterans Affairs and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and Independent Agencies Appropr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, of 1993 (P.L. 102-389), and an estimated $321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carryover funds from prior years.  As of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ing, the carryover amount is not final; i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reased by some amount.  The allocations below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adjusted downwards once the carryover amou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ximately 20 percent ($6,637,221)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will be made available to FmH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mainder, 80 percent, ($26,383,779) is dedic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HUD projects.  Funds for HUD project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ded as follows among three allocations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ercentage of units in each eligible project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HUD invento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Section 202 projects for the elderly and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ublic and Indian housing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derly and disabled:  About 55.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$18,260,61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Section 202 and public housing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elderly disabled:  About 2.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$825,52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Sections 8, 221(d) and 236 projects:  About 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cent ($7,297,64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there is an insufficient number of fundabl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or fundable HUD projects, excess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cated to either will be made availab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.  However, any such reallocation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shed in the Federal Register.  (See NOF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explan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MATCH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 sharing is outlined in Sections 700.235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44.260 of the CHSP Interim Common Rule which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HUD will provide funds to cover up to 4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f the costs of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tates, Indian tribes,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, project owners or other third-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urces will pay at least 50 percent of th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instances where the State is the applica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government's contribution shall no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 percent of the amount required of the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PARTICIPANT FE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participants shall pay fees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which equal at least 10 percent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HSP.  A meals fee of 10-20 percent of inco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vied, depending on the number of meals per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.  Additional fees may be charged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.  However, no individual will pay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ximum of 20 percent of adjusted income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P Interim Common Rule at Sections 700.235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44.26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participants may also utilize CHSP service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ain circumstances.  They pay full cost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separate fees established by program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ee Section III.C, 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PROGRAM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tructure and operation of the new CHSP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ilar to the existing program, excep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ansion of services and the mandate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 (see Attachment A, Section V of the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Grant Application and the CHSP Interim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Sections 700.220 and 1944.257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regarding the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ction).  Each potential program participant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ed for degree of frailty by a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ssment Committee (PAC) after a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reening and referral to the PAC by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APPLICATION SUBMISSION AND REVIEW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OVER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s are required to simultaneously submi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ginal and two copies of the CHSP application (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pies of the applications are not acceptable)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of Procurement and Contracts (OPC)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.  Another two copies must be 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HUD Field Office, Office of Indian Program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mHA State Office, as appropriate, which is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dministering the jurisdiction in which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All Indian Housing Authorities and Ind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ibes must deal directly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dian Programs (OIP) that ser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risdiction in which they are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wever, for reasons of brevity, all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ferences to HUD Field Offices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ce include both Field Offices and O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OIPs must comply with instructions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HUD Field Office staff for review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ndling CHSP applications and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fficial place of application receipt is only OP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HUD Headquarters; OPC will certify the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all applications received on the basis of arr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Field Office and FmHA State Office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 the CHSP during the application and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)  reviewing applications for threshold accept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 eligibility, occupancy status, and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capacity and history, then rej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which do not meet one or mo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eshold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2)  scoring each eligible application on qua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pportive services program,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heduling, adequacy of local social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fessional assessment committee,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capability (prior experience and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manage the CHSP); need for the CHSP and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local agenc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3)  reviewing Headquarters criteria, and provid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d scoring range (high, medium or low)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4)  submitting a report containing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ustification and the score sheet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ablished timeframes.  These material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zed by HUD Headquarters in compl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Regional Offices are responsible for revi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reports to ensure scoring consist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ng Offices.  They must also aggregat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orts and forwarding them to Headquarters. 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 must send the reports directly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Headquarters staff, in conjunction with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staff will review HUD Field Off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mHA State Office reports and incorporate com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tings with their own to perform the final ra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nking of the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VISION OF TECHNICAL ASSISTANCE TO APPLIC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assistance is available to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December 8, 1992 to March 8, 1993.  (see NOF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mary Section).  Technical assistance can onl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d by Headquarters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y telephone requests for technical assist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 information received by HUD Field Offic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ing the CHSP, shall be referred to th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anch, Elderly and Handicapped People Division,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Elderly and Assisted Housing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umber is 202-708-3291.  (This is not a toll-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.)  Hearing impaired individuals may rea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Branch by calling the TDD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deral Information Relay Service (FIRS) at 1-800-877-T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request a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lephone requests to FmHA State Office staff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erred to FmHA Headquarters at 202-720-1606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ither Sue Harris or John Pentecost.  (This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ll-free number.)  Hearing impaired individual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ch FmHA by calling the FmHA TDD number 202-245-08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this is not a toll-free number).  Alternatively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call the Federal Information Relay Service (FI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i-800-877-TDD and request a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OBTAINING APPLICATION PACKAG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Field Office/FmHA State Office staff may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II.A of the NOFA to learn how applicant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tain application pack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UBMISSION OF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fficial place of receipt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ONLY OPC in HUD Headquarters.  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due there no later than 3 P.M.,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 Time, March 8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ation of whether an application is l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is solely the responsibility of tha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.e., if an applicant submits an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, or FmHA State Office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not submit one to Headquarter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deadline it will be considere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d by OPC and thus ineligible, for rea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imeliness).  See further discussion of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in Section VI, page B-13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must submit the original and two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application to OPC and two copie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HUD Field Office, OIP or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for the jurisdiction in which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located.  This should be don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nstructions in the NOFA (see Section II.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ERTIFICATION OF REVIEWABLE APPLICATION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PC will log-in and number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ransfer them to the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 within one work da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adline for applications.  Staff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 will develop a list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eligible for review (i.e.,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d on or before the deadlin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list, including the official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 assigned by OPC will be sent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al Contact Persons (RCPs), Field Off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s, as appropriate, by FAX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wo workdays of the deadline for applications.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al Offices, Field Offices and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s will ONLY review applications o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MISS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 is possible that the HUD Field Office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 did not receive any copies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from an applicant listed on the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reviewable applications received from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.  In such a situation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be called and requested to get two copi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 in within 48 hours.  If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not been received from the applicant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48 hour time period, then the office may c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at 202-708-3291 to reques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py to be shipped by overnight express to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ield Office/FmHA Stat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LOG-IN OF APPLICATIONS BY HUD FIELD OFFICES, O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ARMER'S HOME STATE OFF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 Manager's Office and the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 Director's Office must assign the l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y for the Office for coordin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s.  In HUD, this will normally be i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wo copies of the application are to be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e copy of the application should be date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laced in a numbered file folder (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s will be provided by HUD Headquarte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will be the complete, master copy,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 review forms, papers and comments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e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ther copy may be disassembled/cop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for reviewers in other division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take part in the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THRESHOLD REVIEW OF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oth HUD Headquarters and HUD Field Off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Offices, as appropriate,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for threshold acceptability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, rating and ranking under this Not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UD FIELD OFFICE/FmHA STATE OFFICE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ield Offices will review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taining to HUD projects and FmHA Stat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review applications pertaining to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.  The offices will review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have been certified as eligible for revi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sed upon their timely ar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s will be reviewed by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/FmHA State Office staff (as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reshold acceptability.  During this revie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applicant (and project in the cas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from a governmental jurisdiction)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rejected i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t is ineligible (that is,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tity, and the project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, if different, is/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under the terms of the NOF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te in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applica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Indian trib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Units of general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local non-profit housing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including public and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uthor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projec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igible housing projects ar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derly and disabled (see defini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700.105 of the Interim Common Ru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occupancy as of the date of the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the submission of applications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ed under the following progra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Public and Indian hou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ections 202, 221(d) and 23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ection 8 projects, either tho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there is a contract attach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structure, or NEW construc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stantial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Section 514, 515 or 516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ministered by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though grantees are limited to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s or units of government, profit-motiv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s may be included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uspices of an application submitt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 of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/FmHA Field Office counsel will 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project is not in occupancy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ime of application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efinition of "in occupancy" is th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ificate of occupancy has been issu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there is at least one resident liv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ject at the time of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Public Housing management/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/FmHA management will 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re is one or more of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pending civil rights sui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 (or project) brought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dividual, organization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partment of Jus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n outstanding finding of non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civil rights statutes, 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ders or regulations as a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mal administrative proceeding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charge issued by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cerned against the applicant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, if different) under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using Act, unless the applicant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) is operating under a concili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 compliance agreement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rrect the area of non-complia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pending denial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ssing by HUD or FmHA under Titl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Civil Rights Act of 1964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ttorney General's guidelines (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FR 50.3), and HUD Title VI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24 CFR 1.8) and procedures (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ndbook 8040.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 and FmHA fair housing staff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issues under sub-section 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there exists serious, unaddres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utstanding Inspector General audit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HUD Headquarters/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Management monitoring review fin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ny of the applicant's (or project'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going management operations o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nection with its administ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 Public and Indian Housing/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/FmHA Management staff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there exists serious, unaddress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utstanding General audit findings 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/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H&amp;EO monitoring review findings for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pplicant's (or project's) on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operations or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s administration of existing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 and FmHA fair housing staff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the applicant (or project) is involv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tigation which could seriously jeopard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s ability to administe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UD Public and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/Loan Management/FmHA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ff will 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threshold review within five working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receiving the list of certified tim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(see threshold review form, Append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any applications are determined to be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jects, the Field Office/FMHA State Office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 notify HUD Headquarters by March 17, 1993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X to the Office of Elderly and Assisted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202-708-2583.  ATTN:  Jerry Nachison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the name of the applica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C-assigned application 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 must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nd the original of the threshold review shee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by overnight express the sam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the FAX notification is sent. 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ers will validate the field rejection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po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, if any HUD applications are determin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ecifically FH&amp;EO threshold rejects (wheth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it is also rejected by other offices),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 Director of Fair Housing, using CC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l, will notify the Director, Office of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 and Evaluation, in the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of Fair Housing and Equal Opport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1:   If the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 has made an error in determ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 application is a threshold re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 Headquarters may overturn a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ommendation for rej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er such circumstances,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ice/FmHA State Offic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ructed by Headquarters to remo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jection, review, and sc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, and submit the packag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ther scored applications lat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o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2:   If the applicant is a govern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jurisdiction or non-profit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osing one or more applic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 rejected, all projects submit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applicant are disqual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wever, individual project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parate legal entities from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overnmental unit may be re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out disqualifying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ency, which may hav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s for other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MINDER: Applications which are rejec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UD/FmHA Offices may not be rat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ank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VIEW OF RESIDUAL RECEIPTS (If Applicabl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roject which proposes to us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a match may use them to the extent that 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idual receipts over $500 per unit.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 or the FmHA State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idate that the residual receipts ar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hat they are in a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 that is separate from the reser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ers are requested to look at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ch letters to determine if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proposed as match even though the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 for match is not a requirement f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/FmHA reviewers.  Headquarter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now whether receipts are available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ufficiency of the applicant'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HUD Field Office/FmHA reviewer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idate the availability of the receipts or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not in a separate account, it should 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cation to Headquarters by March 17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HEADQUARTERS REVIE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eadquarters will concurrently scr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 for threshold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Headquarters threshold review cov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evidence of adequate matching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rovision of a fee collection pl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clusion of a meals program in the propos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lack of renovation/retrofit in the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HUD Headquarters determines any applic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threshold rejects, it will notify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s and FmHA Offices by FAX within s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days of certification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REVIEWING AND SCORING OF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completion of threshold review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 panel and both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staff will commence a concurrent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oring of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Field Office/FmHA State Office staff wil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score criteria a, b, c, d, h, i and j; and, brief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im Headquarters, criteria e, f and 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FIELD OFFICE/FmHA STATE OFFICE REVI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Field Office/FmHA State Office staff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will review and rate application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criteri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Quality of the Supportive Services (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imetable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dequacy of Local Social services (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rofessional Assessment Committee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upportive Services Capability (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eed for the CHSP (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upport by Local Agencies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Maximum Possible Score - 8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there is some subjectivity possible in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coring, each office must assign two rea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ach application.  Each reader will sc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, make appropriate comments, and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ommendations on these or any other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re is a difference between the two sco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20 percent on any one criter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supervisor must convene a meet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viewers to resolve the difference, and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vised scores on the review form alo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riginal ones.  If the difference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olvable, there must be a third reading fo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on/those criteria, and also ent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ore(s) on the form.  Where a third reading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ne the supervisor must average the two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are the closest together on that 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ers may only use whole numbers in sc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cases where, after averaging, there i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cimal in the score for any particular criter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.e., 16.5), the supervisor must round th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 to the next highest whole numb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ervisor should then average the final sco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ach application on the face sheet of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, rounding up to the next whole numbe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.  The averaged score will be th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is utilized by the Headquarters review pa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ddition,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 will review the three criteria as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quarters review and, while not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m, will indicate whether a score o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on might be in the "high", "medium"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low" r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ize the information and attach th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eets and other appropriate material in a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HUD Regional Offices or Headquarter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for each reviewed application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-92296, "Field Office List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CHSP, FY 19__", Appendix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llowing is general guidance design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 reviewers in determining the qua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's current supportive service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guidance is given on the review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ssessing the applicant's ability to impl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dminister the CHSP, staff shoul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Consider the extent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erience in the provision or sponsor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portive services (meals, counse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ining, personal services, etc.)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 for frail elderly and the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ontinuity, quality and quant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 should be reflected in the sc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xtent and quality of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ing these services to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inority and non-minority persons sh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consid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Examine the length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erience and the number of persons ser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this can be an important indicato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's effectiveness.  A program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es a number of residents poorly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the most effective.  The reviewe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der whether the services propose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tional given the available resour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tructure of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Review the extent of the applicant's his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ability to secure local suppor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as demonstrated, for example,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nlistment of local voluntee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unity services and support (e.g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bility to elicit community suppor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ure services from community agencie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The reviewer should fully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sheet for each application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is sheet is the primary mea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cumenting the e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indings.  Numerical score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pported by appropriate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hich provide the rationa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core giv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EADQUARTERS SUPPORT TO HUD FIELD OFFICES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 OFFICES DURING THE REVIEW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and FmHA Headquarters staff wi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chnical assistance during the technical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  HUD Field Office and FmHA staff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ct the HUD and FmHA Headquarters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s listed in Section IV(B)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FIELD OFFICE REPOR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completion of the review and sc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ss, the HUD Field Office must subm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 (see format, Appendix 4).  Thi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sent to the person designated currently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gional Contact person (RCP)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SP (see list at Appendix 5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HUD Regional Office.  Th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vers the acceptability of each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scoring on each of criteria a, b, c, 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, i and j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State Offices shall submit their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rectly to HUD Headquarters at the add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d in Section IV(F)(3),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ports must be submitted by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s to the Regional Office (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 in the case of FmHA,)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ch 30, 1993 (see form, Appendix 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Summary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 must be a separate report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y of projects (see section III(D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o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Field Offices will have from one to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s, using the HUD-92296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one for PHA/IHA and 202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disabl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one for PHI/IHA and/or 202 projec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non-elderly disable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one for Section 8 projec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mHA State Offices will only report on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report must have the applicants'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ed in descending order (85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ximum).  If applications have a tie sc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tied applicants must be alphabetiz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ummary report for each applicant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The name, address and OPC-as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 number of the applicant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, if different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Project number and Section 8 numbe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3)  program dollars as noted, total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reject status,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ddition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information that mus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each application must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1)  The original review and score sh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each application on criteria a, 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, d, h, i and j, with a narrativ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, to justify th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2)  Any other observations which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ield Office/FmHA State Offices wis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int out on each application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ossible reduction of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The transmittal memorandum should be 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the HUD Field Office Manager or the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or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HUD REGIONAL OFFICE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Regional Office must review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ores for consistency and aggregate all re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aterials received from the HU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ubmit them to HUD Headquarters.  The Reg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each Field Office list shows each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gned to that Field Offic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at all required materials are inclu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it has reviewed for and obtained any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there is consistency among the scor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s across office line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ents and scores appear similar.  Var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more than 20 percent in the scor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milar applications must be reviewed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discussed with the appropriat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 staff for possible modification. 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ch discussion and any modification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vered in the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gional Office must submit the combined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eld Office reports and supportive materi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transmittal memorandum to HUD Headquarter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ter than April 5, 1993.  The transmit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orandum must be signed by th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r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ackage should be sent by overnight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l marked CONFIDENTIAL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obert Wilden,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ssisted Elderly and Handicapped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Division, Room 61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TTN:  Jerry Nach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S Department of H.U.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451-7th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Washington, DC 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HEADQUARTERS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eadquarters panel, including staff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armers Home Administration,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)   Provide any necessary guidance to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Office/FmHA Office staff during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b)   review all eligible applications and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criteria e, f and g (see Section I(D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NOF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c)   review the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reports and Regional comments and incorpo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omments and ratings together with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.  The review will consider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fices' and FmHA Offices' conform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licy and procedure establish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view and rating process.  It will also l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t consistency among the ratings 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gional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eadquarters review panel may mod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 Field Office/FmHA State Office sco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appropriate discussion with the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the involved office, with satisfa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ustification and 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   If the supporting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es not justify an unusually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r low score, HUD Headquarte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odify the score after consul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th the local office and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view of the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ocumentation.  A jus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hall be added to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  Perform the final rating and rank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tions (FMHA projects will be ra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anked separately from HUD projec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e)  Screen applications for completenes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rdance with Sections III and IV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FA and request missing material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f)  Make final funding recommenda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stant Secretary for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HEADQUARTERS FINAL SELECTION PROC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eadquarters review panel will review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/FmHA State Office reports and scoring o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le application, other than those no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chnical rejects.  Applicants will be rank-ordered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ore, in either the FmHA or HUD funding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 Section II(E) of the NOFA.  Final selection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announced approximately 60 calendar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dline for the submission of applic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ANKING OF FmHA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mHA applicants will be rank-ordered, by score,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mHA allocation.  If funds remain after ran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rovable FmHA projects, the excess will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ailable to the HUD al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ANKING OF HUD APP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applicants will be rank-ordered, by score,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three project categories under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cation until the funds are exhausted.  If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ain available in any project category, th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e available to the next highest ranking un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.  See the NOFA, Section II(F)(2)(b)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a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e Section II(F)(3-6) of the NOFA fo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ing other funding matters (i.e., the redu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nds within individual applications, tie sco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isposition of excess funds remaining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etition, if an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REVIEW OF APPLICATIONS FOR TECHNICAL DEFICI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creening for completenes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GENER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Headquarters review panel will scree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ble applications to verify whethe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items have been submitted accor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s III and IV of the NOFA.  The scre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 will be completed prior to announc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ed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urpose of the screening process is to ass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applicant in completing a fundable propos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t not to provide an opportunity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to be substantively improved onc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 been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able technical deficiencies are 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that are not necessary for HUD/FmHA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threshold review or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riteria/ranking factors, e.g., a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or signature.  A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y does not include any substan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onent of the application.  (See Section IV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OFA for items which HUD Headquarters may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 to address during th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y review proces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HEADQUARTERS RESPONSIBIL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Headquarters review panel re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information, OPC will reque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to submit any written information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rrect any technical deficiencies.  (A 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py of an original document may no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correct a technical deficiency).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given fourteen (14) calendar day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of written notification to correc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ficiency.  If a response is not received by OP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Headquarters by 3:00 P.M. on the fourteenth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ter the date of the letter, the applican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HEADQUARTERS NOTIFICATION TO SELECTEES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W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final selection by the Assistant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Housing, staff will complete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cation activ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Office of Legislation and Congr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ions in both HUD and FmHA will no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ssional offices of all approved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Services Branch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, will coordinate with th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Legislation and Congressional Rel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blic Affairs to establish the public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te (to occur after congressional notifica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announcement of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Services Branch,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ed Housing, will coordinate with the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ol Division, Office of Budget an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ources in Housing, to insure that f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ervations ("Funds Reservation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Authority" - </w:t>
      </w:r>
      <w:hyperlink r:id="rId2">
        <w:r>
          <w:rPr>
            <w:rStyle w:val="InternetLink"/>
            <w:rFonts w:cs="Courier New" w:ascii="Courier New" w:hAnsi="Courier New"/>
            <w:color w:val="990000"/>
            <w:sz w:val="20"/>
            <w:szCs w:val="20"/>
            <w:u w:val="single"/>
          </w:rPr>
          <w:t>HUD-718's</w:t>
        </w:r>
      </w:hyperlink>
      <w:r>
        <w:rPr>
          <w:rFonts w:cs="Courier New" w:ascii="Courier New" w:hAnsi="Courier New"/>
          <w:sz w:val="20"/>
          <w:szCs w:val="20"/>
        </w:rPr>
        <w:t>) are process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ected applications and deliver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staff in the Office of Finan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ing (OF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he OPC in Headquarters will issue not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grant award to selected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OPC will send a letter to the select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aining a notification of grant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ing the anticipated amount of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provided. Where relevant, the lett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vise of conditions and/or requests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modification required by HUD/FmH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the grantee must agree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ve the CHSP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OPC, with HUD Headquarters program sta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the assistance of 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ff, as appropriate, will negoti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rms and conditions of each gran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ected applicants.  This include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gotiating and discussing budget e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cost reasonableness.  Awarde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ected to cooperate with negoti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btain necessary agreements and sign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in a reasonable amount o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Upon completion of the negotiations, OPC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n forward the grant assistance aw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elected applicant for signatur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turn to OPC for execution.  OPC will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nd an SF-1199A, "Direct Deposit" for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igna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Notification of Non-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C will send a letter to all non-s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s, with a copy to the appropriat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ional and Field Office/FmHA State Off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ing that either the application was approv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t not funded because sufficient funding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; or, an explanation of wh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was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Approval of HAP Contracts and Regul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s by HUD Field Offices (Section 202 projects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nnual HUD-approv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projects which are currently under an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justment Factor (AAF), the HUD Field Offic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apt the current form of the HAP contract, so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is converted to the annual-HUD approv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 for all rent increases.  The HU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provide the new HAP agreement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in five work days of receiving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award under the CHSP from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Residual Receipts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projects which do not currently have a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s account separate from the reser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lacement account, the Field Office must am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ory agreement, converting it to set up su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ual receipts account.  All futur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s must be deposited into this account. 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Office must provide an amende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reement to the project within five work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ing notification of project award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HUD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ed projects needing either or both amendment(s)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a signed acceptance of the amende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(s) to the Loan Servicing Branch Chief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HUD Field Office within 14 calendar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mittal letter to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oan Servicing Branch Chief must FAX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ed amendment(s) to the Elderly and Handicapped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vision, ATTN:  Jerry Nachison, at 202-708-2583,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received, followed by the mailing of a hard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document(s).  Services Branch staff will make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le to the Management Branch within the Divi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Grant Administrator in OP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grant award will NOT be sent to a Section 202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eding such an amended agreement(s) in advanc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(s) being signed, with copies delivered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questions about the material contain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, HUD staff may call 202-708-3291 and request the 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r for the jurisdiction in which the project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HA State Office staff may call Sue Harris or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ntecost at FmHA Headquarters, at 202-720-16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ssistant Secretar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Housing-Federal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LIST OF APPEND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    Request for Grant Application (RFG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     Field Office Threshold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     Field Office Application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     Field Office List of Applications for the CHS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22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     Regional Office Contact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OMB NO. 2535-00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EXPIRATION DATE:  4/30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REQUEST FOR GRANT APPLICATION (RFG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DU100G000016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Applic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is Request for Grant Application (RFGA), the U.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 of Housing and Urban Development (HUD), togethe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armers Home Administration (FmHA) is soliciting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ligible States, Indian tribes,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or local non-profit housing owners (which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and Indian housing agencies (PHAs or IHAs))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Congregate Housing Services Program (CHSP). 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s assistance in the form of supportive servic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residents of housing projects for the elderly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will be made on a competitive basis to those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ed according to criteria set forth in the Factors for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Attachment E).  The Interim Common Rule is at Attachment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Notice of Fund Availability (NOFA) is at Attachment 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olicitation is issued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s of Section 802 of the National Affordable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ublic Law 101-625, enacted November 28, 1990).  The Act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Congregate Housing Services Program (CHSP)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s HUD and FmHA to provide for primarily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but also retrofitting and the rehabilitation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dapt it to accommodate the physical requirements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of frail elderly, non-elderly disabled pers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disabled persons.  However, in order to effectiv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 a retrofit and rehabilitation program, they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igible expenses under this RFGA.  Also, for purpose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only those projects in occupancy at the time of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be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will enter into grants with eligible applica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congregate services.  Owners of eligible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(including PHAs and IHAs) can only enter into a gran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half of themselves.  States, Indian tribes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s may enter into grants on behalf of owners,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profit or for-profit.  Each grant shall be for a term of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nd be renewable at the expiration of the term. 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shall provide for no more than 40 percent of the cost. 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50 percent of the cost shall be provided by the grante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, or other third party provider, and 10 percent of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program shall be provided by the program particip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participant fees may be waived for eligibl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djusted income.  In instances where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 is not required to pay the 10 percent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/grantee and the Secretary concerned will share the defic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 50/50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s must be received by HUD by 3:00 P.M.,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 time on Mar. 8, 1993, at the place designated fo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pplications in accordance with this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application kit (RFGA) consists of this cover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 pages) and the attachment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A - 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A provides information on applicabil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s, assistance to be provided, and the work task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ed by the successful applicant.  (14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B - APPLICATION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B provides detailed instructions for comple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ing the application and the 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HUD-91183.  (16 pages) PLEASE READ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C - APPLICATION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C provides a checklist of the information whi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bmitted in the application to enable applicants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have covered all necessary material.  (6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D - BUDGET FORMS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D provides detailed instructions for compl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HUD-91178, 91179 and 91180 budget forms.  (14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READ CAREFU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E - FACTORS FOR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E outlines the selection process and criter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factors for award, that HUD will use t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.  (7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F - ASSURANCES and Other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F provides the SF-424, SF-424B, Certification of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 Workplace, Lobbying Form, SF-LLL, 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/Update Form, HUD-2880, HUD-approv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, Certification for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unt and the Blanket Certification Form, all of which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d and signed.  (23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G - INTERIM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G provides a copy of the Interim Common Rul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Congregate Housing Services Program (7 CFR Part 1944 and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FR Part 700), published in the Federal Register on December 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(Vol. 57, Number 236, Part II).  (14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H - Notice of Funding Availability (NOF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H provides a copy of the NOFA for the revised CHS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published in the Federal Register on December 8, 1992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ve citation).  (10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I - Addresses of HUD Field Offices and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 I provides a list of both the HUD field off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State offices for applicants to use in sending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the appropriate office.  (HUD list - 15 pag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HA list - 6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must be received at the following locatio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than 3:00 P.M., Eastern Standard Time, March 8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fice of Procurement and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gram Support Division (ACS-K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51 Seventh Street, S.W. - Room 5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ashington, D.C.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that are received in the office specified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exact date and time specified for receipt will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ed unless it is received before awards are announc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complies with the late application provisions, as 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 under Attachment B.VI. of this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rther instructions on submission of copies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UD field office/FmHA State offices may be found at 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VI of this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prevent opening by unauthorized individuals,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identified on the envelope or wrapper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 SUBMITTED IN RESPONSE TO REQUEST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TION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FGA NO.  DU100G000016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TTN:   Ken Kitah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UE DATE:  March 8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ME:   3:00 P.M., 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the application period, HUD and FmHA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will provide limited technical assistance by tele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d to aspects of the application, such as matching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and case management process, eligible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of services plan, fees and budgets.  Call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uestions Regarding HUD Projects:  Call 202-708-3291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2-708-2866.  (These are not toll-free numbers.)  When call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indicate what city and state you are located in and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field office services your project, if known. 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swering the call will direct you to the correct Desk Offic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ring-impaired individuals should call the TDD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ederal Information Relay Service at 1-800-877-TDD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 a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uestions Regarding FmHA Projects:  Call 202-720-16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his is not a toll-free number.)  Please direct all cal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John Pentecost or Sue Harr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ring-impaired individuals should call the FmHA TD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at 202-245-0846.  (This is not a toll-free number). 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also call the TDD number of the Federal Information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t 1-800-877-TDDY and request a trans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lly, please note that, at the time of printing,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forms (HUD-91178/91179/91180) and the 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mmary Form (HUD-91183) do not have OMB-approval number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collection requirements have been submit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Management and Budget (OMB) for review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perwork reduction Act of 1980 (44 U.S.C. 3501-3520).  No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subjected to a penalty for failure to comply with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collection requirements until they have been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ssigned an OMB control number.  The OMB control number,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gned, will be announced by separate notice in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nnette Hanc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Program Suppor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Office of Procurement and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Attachm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f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Applicability and Objec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Section 802 of the National Affordable Housing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cted November 28, 1990 (the Act), HUD and the Farmer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(FmHA) are authorized to enter into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with State and local governments, Indian tribes,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profit organizations to provide supportive services.  The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s a new Congregate Housing Services Program (CHSP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 that established by the Congregate Housing Service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78 (1978 CHSP) (42 U.S.C. 8001) and provides for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o frail elderly persons,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disabled persons living in projects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public housing (PHA) as defined in Section 3(b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ed States Housing Act of 1937 and lower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ed or operated pursuant to a contract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of Housing and Urban Development and an India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 (IHA) under Title II of the United States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37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housing assisted under Section 8 of the United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ct of 1937 with a contract that is attach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 under Subsection (d)(2) of such section or with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ction or substantial rehabilitation of the structur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8(b)(2) of the United States Housing Act, as such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isted before October 1, 1983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housing assisted under Section 202 of the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59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housing assisted under Section 221(d) or 236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Housing Act, with respect to which the owner has ma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nding commitment to the Secretary of Housing and Urb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 not to prepay the mortgage or terminate th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under Section 229 of such Act (unless the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s have been made to extend the low incom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iction relating to such housing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housing assisted under Section 514 or 515 o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 of 1949, with respect to which the owner has made a bi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ment to the Secretary of Agriculture not to prepa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inance the mortgage (unless the binding commitment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made to extend the low income use restrictions re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ch housing for not less than the 20-year perio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502(c)(4) of the Housing Act of 1949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housing assisted under Section 516 of the Housing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will be accepted from States, Indian trib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general local government or non-profit sponsors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using types listed above (if they are hous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derly, per Section 700.105 or 1944.252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le).  For-profit owners of Section 8 new construction/su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hab. and Sections 221(d), 236, 514, 515 and 516 may not a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ly for this program.  However, applications for projec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ype may be submitted by one of the eligible typ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though HUD and FmHA recognize that the Act allow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ding of retrofitting and rehabilitation, such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eligible for funding under this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imary purpose of the CHSP is to provid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o the frail elderly,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disabled persons in housing for the elderly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of preventing unnecessary institutionaliz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ouraging deinstitutionalization.  The provision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improve the capacity of management to assess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of eligible residents; allow the coordin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 of supportive services that meet the needs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and ensure the long-term provision of such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sure the provision of supportive services in hous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lderly to prevent premature and in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alization in a manner that respects the dign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elderly, persons 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 will improve the quality of life of old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Americans living in housing for the elderly by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ily available and efficient supportive services and utiliz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coordination/a service coordinator.  The progra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ult in the development of partnerships between Fede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, tribal or local governments, and non-profi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PHA/IHAs), to provide services to the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ersons with temporary or permanent disabilities i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lderly.  CHSP will result in the utilization of Fede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and other funds in a more cost-effective and humane wa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the needs of disabled or older ad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Assistance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provides assistance in the form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for eligible frail elderly,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mporarily disabled individuals who reside i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for the elderly.  Other residents living in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ay receive CHSP supportive services if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, service coordinator and PAC jointly determine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tion of such other residents will not negatively a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ision of services to eligible project residents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sidents shall pay for any congregate services receiv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residents of the project living near-by who ar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, persons 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may also participate in the program at the discre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management if their participation will not advers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ect the cost-effectiveness or operation of the program or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ly to the need for assistance.  Nonresidents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ervices under this program shall pay for them at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shall provide up to 40 percent of the cost of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s for the five-year grant period.  St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tribes, units of general government or nonprofit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(including PHA/IHAs) that receive a grant must mat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r FmHA supportive service funds with at least 5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otal cost of the supportive services estimat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and approved by HUD or FmHA.  Program participant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at least 10 percent of the total cost of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  Grantees may waive fees for individuals who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adjusted income.  In cases where program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required to pay the full 10 percent of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costs in fees, the grantee and HUD will shar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fall 50/5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Funding Allo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llowing are the funding allocations for the FY 1992 CHSP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FmHA projects - $6,637,2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HUD Section 202 and PHA/IHA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ng the elderly and disabled - $18,260,6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HUD Section 202 and PHA/IHA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ng the non-elderly disabled - $825,5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HUD Section 8 new construction/sub. rehab.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1(d) and Section 236 projects - $7,297,6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Tasks to be performed after execution of CHS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develop job descriptions for all staff pos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ubmit them to the HUD field office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State office as appropriate, within 45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nnouncement of selection into the CHSP.  H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, including a service coordinato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and others necessary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provided directly by the projec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eded.  (See the Interim Common Rule,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00.220 and 1944.257 for a discu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, and the discussion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ion and the minimum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lifications, and functions, at section V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llowin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in cases where more than one project will shar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coordinator, those projects will subm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an executed agreement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s to participate in the CHSP,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selection.  This agreement must contain: 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lanation of how the arrangement would wor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re ultimate responsibility lies for the hi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nd firing of) the coordinator (and aid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); space sharing; location 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records; payment of salary and expens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ocation of days and hours between/amo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ousing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pply for approval as a retail food stor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9 of the Food Stamp Act of 1977 (42 U.S.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18) within 30 days of execution of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 award, and provide evidence of so do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, 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.  If approved, grantee shall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pons for partial or full payment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request agricultural commodities be made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out charge by the Secretary of Agricul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use in meal services, within 30 day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ion of the grant award and provide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doing so to the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ppoint a Professional Assessment Committee (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t least three individuals, one of whom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qualified medical professional; OR, develop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e written agreement with a community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do assessments, subject to Sections 700.220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1944.257(d) of the Interim Common Rule,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ternative to doing own screening for leve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ailty/disability and setting up their own PA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30 days of execution of the grant a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end a copy of the agreem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HUD field office/FmHA Stat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develop PAC operating procedures with application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ake, screening, and particip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ms, including an appeals proc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itioning out procedures, accord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uidelines set forth in Sections 700.225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44.258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screen applicants for basic eligibility and re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complete PAC assessments, develop a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plan and establish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fee amount for each accepted 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establish case files for those applicants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hose 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files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pplication/intak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creening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formation on any referrals to/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unity agencies, if the individual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ved for participation in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 files must conta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pplication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AC assessment/reassess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servic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date of entry to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current, signed, participator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results of all monitoring and agency follow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otes on meetings with client/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formation related to any reports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civil rights reports, any type of ad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buse, including follow-up, case resolu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status, as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date/reason for separation from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pp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establish accounting/timekeeping record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 require accepted individuals to sig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ory agreement regarding utiliz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gregate services and payment of service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  purchase approved supplies, equipment, furn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ll in-house operations and execut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r contr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.  require service coordinator to execut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s for participants; begin provid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services approved in-house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contract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.  If appropriate, establish and start self-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n-going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must assign responsibility to ensur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are carried 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require the PAC to perform initial and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sessments and updating of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plan of all CHSP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require the service coordinator to mon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services plan of all CHSP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work with community agencies and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roviders to ensure that the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d in accordance with each individual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service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quire service coordinator to establish link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rofessional relationships with all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service providers in the community, 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updated directory of providers avail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se of the staff and program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maintain case files on each program particip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them to PAC members upon reques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nection with PAC duties; maintai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ing and timekeeping records and make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m available to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 staff and appropriate others, upon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supervise own staff providing on-site service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and assure that such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require the service coordinator to educat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 on application procedures,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ility and participants' op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require the service coordinator to monit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sion of service contracts to ensur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carri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maintain financial, timekeeping and other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file requests for advance or reimbursement 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F-270 quarterly, or on such other for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file "Financial Status Report", SF-269, quart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such other form as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 carry-out self-assessment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.  must perform monitoring responsi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 technical assistance, as required by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grantee is a State, Indian tribe or un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local government with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nnu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Grantee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submit a supportive services budget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tems for the second year of the gr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ly, thereafter, in such form and wit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ation as HUD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submit annual, semi-annual and other repor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form and timing as HUD requ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-execute or re-advertise/rehire/contrac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roviders/service coordinators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cooperate with and provide requested data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y responsible for reviewing and evalu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erformance of the CHSP, if requested to do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HUD (and sites under them, if differ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if grantee is a State, Indian tribe or uni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eneral local government with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site, it must perform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 and provide technical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.  Services Coordination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coordination is a general term which cover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plicity of functions.  Primarily it refer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ity of linking a person to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medical services that the individual need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d by private practitioners or agenc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eneral community.  Additionally, the term may 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se management, both formal and informal, in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vidual (or individuals) providing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ion is/are responsible for decisions abou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y resources are allocated to an individual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is of that person's needs, assessment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eds for that individual and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gibility for public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 does services coordination?  Services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be perform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staff person hired by the project or sh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tween near-by projects and located on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staff person hired by the project or sh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tween near-by projects and located off-site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staff person hired by a third party age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ed to one or more projects, but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ither on or off-si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staff person hired by a third party agency,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s case management and services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 project resident in concer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tribution of that agency's or another agenc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are significant numbers of projects i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entory which currently utilize service coord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may typically be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ome older section 202 projects in whic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or may have been approved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section 8 operating f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202/8 or other section 8/221(d)/236 proje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the coordinator is identified by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, e.g., resident advisor, bookkeep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ublic/Indian housing agencies, in which on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, e.g. case/social workers, provide m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ervice coordinator functions for resid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rojects (usually section 202/8) generally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0 units serving primarily th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, which either had to provid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rangements as part of the initial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ment with HUD, or have otherwise made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rangements and have them in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ions of services coordination:  Indicato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isting coordination arrangement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SSI and/or medicaid payments going direct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's management for rent and service c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coordination of the services (and 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ir payment) through or by the mana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agement agent of the proje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lacement of third party staff persons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mises without charge to the current HU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proje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y combination of the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se arrangements may be with case managers,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ers, or service coordinators, either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/borrower's management company or a state/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overnment agency, in which the major functions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oordinator as stated below are current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ce and the residents are being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service coordination is currently in place and p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by HUD, FmHA or other resources, the costs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be shifted to HUD, FmHA o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Functions of a Service Coordinator Under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ervice coordinator normally reports to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or/executive director/director of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 management company.  If there are "aides" i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more projects, they will normally repor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jor functions of the service coordinator are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vide general case management (including intak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referral services to all frail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residents needing such assistance. 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finition of frailty, see Sections 700.105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00.225(c)(2) and 1944.252/1944.258(c)(2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erim Common Rul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provide formal case management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arently frail elderly, non-elderly disab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mporarily disabled residents of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.e., evaluation of health, psycholog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cial needs) using a commonly accepted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ol and then refer the individual to the PAC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individual appears eligible fo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establish linkages with all agencies an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rs in the community; create a direc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roviders for use by both projec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fers and links the residents of the pro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 providers in the general communit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of the grantee or eligible owner.  Serves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ff to the PAC.  Completes for the PAC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paperwork for the assessment, referr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e monitoring and reassessment proces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s the case plans developed by the PA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reed to by the program participants.  Main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case files on each program particip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ining such information and kept in such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HUD may requ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educate residents on service availa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procedures, client righ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may develop case plans in coordina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essment services in the community, or the PA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monitor the ongoing provision of servic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 agencies and keeps the PAC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r agency current with the progres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particip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set up volunteer support programs with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s in the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Help the resident build informal support net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other residents, family and fri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educate other staff on the management tea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sues related to "aging-in-place" and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ordination, to help them better work wit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 other persons receiving housing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ough the grantee or eligibl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Minimum Service Coordinator Qual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ervice Coordinator's work and educa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riences should meet the following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uidelin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 Bachelor of Social Work or degre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ed field such as gerontology, psych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counseling is preferable; a college degr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lly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ervisory experience may be necessary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am situations in which a professional superv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number of paraprofessional "aides" or non-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fessionals.  Some projects may p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ze a person with an MSW (Master of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) in this capacity, but such is explicitl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ndividuals without a degree, bu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work experience (such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ighly energetic and/or knowledge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alented "people person" or a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 special skills such as 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anguage/interpretation skill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ired as a service coordinator. 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tuations should NOT be rejected ou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raining in the aging process, eider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ility services, eligibility f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s of Federal and applicabl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lement programs, legal liability iss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ating to providing service coordination,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lcohol use and abuse by the elderl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ntal health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This requirement is not a prerequi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hiring.  Grantee must certif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raining requirements, if not met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oint of hiring, will be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ithin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wo to three years of experience in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delivery with senior citizens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elderly disabled person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Demonstrated working knowledge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and other resources for sen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itizens and non-elderly disabled person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urisdiction where the project is lo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bility to advocate, problem-solve an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ults for the elderly and non-elderly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:     In situations where the manage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ilding(s) want to create a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"team" in which as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ervises one or more "aid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non-professionals), the coordinator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ave appropriate professional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perience AND prior manage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ervisory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 is desirable, but certainl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d for "aides" to have a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gree; they should, however,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experience in worki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elderly and/or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other option for managem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ructuring of an "aide" situation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t up an internship or work-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gram with local colleg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iversities to assist in carry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ome of the functions noted above, 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 planning guidance to staff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operation and/or management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valuation/self-assessment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SERVICE COORDINATOR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GNED RESPONSIBILITY AS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REATIONAL OR ACTIVITIES DIRECT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VIDE SUPPORT SERVICES DIRECT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 WITH OTHER ADMINISTRATIV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RMALLY ASSOCIATED WITH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owever, a project may propo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 the time of a part-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rdinator for other duti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subject to the normal proced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increasing/modifying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udgets under that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Service Coordinator Consider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Who may be served:  A service coordinator f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 the CHSP may ONLY serve those resident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determined frail and/or disabled,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02(k)(7) of the Act, as implem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ough Sections 700.105/700.225(c)(2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44.252/1944.258(c)(2)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Contracting Out:  The service coord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ction may be contracted out to a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 or a third-party agent(c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Sharing a Service Coordinator:  Two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in the same, immediate geographic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share a service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Staffing Guidelines:  Under n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ircumstances, a full-time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able to serve about 60 frail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individuals.  Thus, the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ther or not a coordinator is full time or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be directly related to the number of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o are frail or non-elderly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 1:     In a 75 unit Section 202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20 residents are frail and fiv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on-elderly disabled nee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dditional support.  Thi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ght be able to justify up to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ne-half time coordinator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 2:     In a 150 unit 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, 55 residents ar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isabled and 25 are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lderly.  This project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justify at least one full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ordinator fo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 3:     Two FmHA projects of 25 units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0 miles apart but in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unty want to share a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o serve the 20 frail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y support jointly.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s could possibly jus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etween 1/3 to a 1/2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ordinator for CHSP,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ravel distance between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ample 4:     Eight group homes serving 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dividuals under the same owne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same geographic area se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ossible need for a full-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ordinator.  The owner determ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at service coordi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vided by present staff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at the application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ligible for a service coordin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unde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us, the owner then decid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centrate on gap-f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s.  The owner utilize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ortion of the time com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 coordination by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taff as non-cash match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posed program budget,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ctions 700.235(f)(ii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1944.260(f)(ii)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A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Notice to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equest for Grant Application (RFGA) does not com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to award an assistance instrument or pay any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urred in the preparation of an application.  HUD and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rve the right to accept or reject any or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as a result of this RFGA, to discuss this effor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eligible applicants, or to cancel this RFGA in part or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ty, if it is in their best interest to do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inder:  Each application may contain no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ite.  However, a single applicant, e.g., a stat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unit of general local government, may submit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, if each is for a separate project site,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unding limit in Section I.C(2) of the NOFA.  Also, for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s are NOT eligible applicants; a State, Indian tri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unit of local government may apply on behalf of a for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owner, if such for-profit owner is otherwise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reserves the right, at the time of final selection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 two or more individual project sites submit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applicant agency into one grant award.  In such cases, a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monitoring fee will be added to the grant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Application Con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recommended, but not required,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a narrative explaining how it meets each of the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a in Attachment E, follow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applications must contain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Standard Form (SF) 424, "Request for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" (not to be used for intergovernmental review, bu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ncial tracking purposes).  The form and instru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Attachment F, Assura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ert in item 10 of the SF-424 "14.170,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Services Program."  Fill in all other items follo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on the reverse of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SF-424 Instructions for Line 15 - "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ember that all amounts shown on lines "a"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g" must be the five-year totals.  As in the CHSP Summary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-Year projection (HUD-91179), these amounts are estim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amounts exhibited on the HUD-91180 should be used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 as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a.   Federal - This is the total amount of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ill be requested from HUD for the full five-yea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.  This amount will constitute the applicant's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ve-year CHSP grant.  This amount should be the same as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n on the HUD-91179, at Row VII, column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b.   Applicant - This should be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that will be contributed by the applicant,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's own resources.  This does not include monies from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other than the applicant it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s that are States, Indian tribes or un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local government must include funds contributed by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in this line.  State, Indian tribe or unit of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government funds contributed by agencies which are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should be included in lines "c" or "d".  Public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 housing agencies are NOT considered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 for the purposes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c.   State - Amounts of State funds to be us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 to operate a CHSP should be entered here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s from the applicant, if a Stat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d.   Local - Amounts of local government fun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by the applicant to operate a CHSP should be en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, except funds from the applicant, if a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e.   Other - This category includes all fu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staff, in-kind resources and volunteer time contribu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agencies other than the applicant or "outside agencies"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in attachment D of the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f.   Program Income - For purposes of this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income includes only monies collected from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s.  The amount entered on this line should be the sam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on the HUD-91179, Row VIII, Column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ne g.   Total - This should be the amou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expect their CHSP to cost them over the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period.  It includes costs that will be cov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rant amount, all contributions and participant fees. 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the same as the amount on the HUD-91179, Row X, 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Evidence of eligi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applicant (and eligible owner if different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st provide evidence that it is eligi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te in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applicant must state whethe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d is FmHA or HUD.  A project numbe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ed for each project (including th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umber, if appropriate).  The type of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.e., Section 202 elderly and disabled,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2 non-elderly disabled, and PHA/IHA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), under the HUD allocation must als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 description of the needs of the people to be 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gram proposed, including documentation of loca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and lack of the availability of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A description of the applicant's (and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different) past experience in meeting the supportiv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of minority and non-minority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and temporarily disabled persons, and other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, such as the ability to design and implemen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and administer them, contracting monitoring capa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s of relevant programs would be senior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inics, adult day care facilities, Title III of the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ericans Act nutrition programs, a senior center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A description of the number and characterist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il elderly individuals,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mporarily disabled persons to be served including rac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thnic data, their average age and type of disability experie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 residents of the project, their supportive service nee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needs of other persons in nearby institutions who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ropriately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description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number of units, residents (including ra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ethnic data) and income level in the project cover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cation. 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n estimate of the number of eligible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sons, persons 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viduals, including their income levels,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osed to be served during the first year of the grant,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imate of those frail elderly persons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abilities and temporarily disabled persons to be ser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ir incomes over the life of the grant, and an ind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w many of these individuals might be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A description of the congregate servic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cant's housing project proposes to make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il elderly, persons with disabilities or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viduals living in housing for the elderly, and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ght be deinstitutionalized, the estimated cost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ces and a description of the resources that are exp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 available to cover the third party cost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description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wo Statements of Work Summaries must be comple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e for the first year of the grant and one for the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 of the grant.  (The form HUD-91183 is the last pag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 Attach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description of the minimum qualifying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hat will be expected to be made available to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ver a five-year period.  REMINDER:  A meal progra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r all of the participants for at least one meal a day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setting MUST be includ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a budget for each category of service an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costs related to the supportiv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itial year, and a cost estimate for the remaining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the five-year grant term.  (See Attachment D for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1178, 91179 and 91180 and further informatio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a written commitment on letterhea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nd from each supportive service provider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r(s) of donated space, services and/or equipm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), for firm commitments for all listed resources fo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he first year of the CHSP (including dollar amou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service) and assurances that these resour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the five year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a HUD or FmHA project is using it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urces for cash match, the source of the fund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pulated, e.g., residual receipts, and documentation att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a statement of the qualifications for each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provider, e.g. licenses, if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a schedule for implementing start-up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first year of the grant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a listing of each staff and service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by the applicant or the project owner for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for those projects proposed for CHSP funds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urrently exists a services program(s)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must be submitted for project supplied serv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 the project through grant, contract or third-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documentation for current services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amount of dollars per service broken out by lin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numbers served for each service provid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justification for why additional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unde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a detailed summary of the collection and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associated with fees provided under the CHSP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n explanation of the process for set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's fees in accordance with Sections 700.24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62 of the Interim Common R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copy of the proposed fees, and how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 project owner will monitor fee pay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relationship between the proposed particip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ome, proposed fees collected, and the 10 perce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quirement as provided in Sections 700.235(a)(2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4.260(a)(2) of the Interim Common Ru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a statement that in cases where particip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rtified to pay less than 10 percent of the cost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ces, the applicant or the owner will share in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difference, up to 50 percent of the shortf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rther discussion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ees for meals shall be consistent with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0.240(a)(2) and 1944.262(a)(2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es may be established for other supportive services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ctions 700.240(c) and 1944.262(c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es may also be established for other residents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using projects (other than eligible project residents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nresidents that receive services from a congregat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 pursuant to Sections 700.230(b) and 1944.259(b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en developing fees for eligible participant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ls fee must be within 10-20 percent of the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usted income, depending on the number of meals provided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y.  If other services are also provided, there is a 2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tal cap on a participant's adjusted income for both the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services.  In other words, even though two (or more)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es may be charged - one for meals and one (or more)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vices - the total fees charged to any one participant can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 over 20 percent of adjusted income.  Th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meal per day = 10% of participant's adjusted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cost of meals, if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 or 3 meals per day = 10.01-20% of particip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justed income, or cost of meals, if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= set fee charge until the 20% of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ximum is reached (unless meals fee is 20% of in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which case there will not be a fee f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).  May be cost of services if cost is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 if services are provided without meal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 is limited to the flat fee(s) charged for the services,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aximum of 20 percent of adjusted income.  But, if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 are provided in addition to services, the maximum f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limited to 20 percent of adjusted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us, a person getting two meals a day may be 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g., 15 percent of income for meals, and, say $10/h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are.  As soon as the cumulative amount paid out b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 for personal care in that year reaches the equival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percent of adjusted income (plus the 15 percent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aling 20 percent total), fees are no longer char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 care during tha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inder:  non-eligible residents and eligible 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f the project may participate in the CHSP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700.230(b) and 1944.259(b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s their fees totally offset the cost of any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, such fees must NOT be included under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gram or summary budgets, nor may the c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o be provided to these individuals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ost common errors in developing fee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grantee Charges participants a fee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other services provided by Title III or VI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lder Americans Act.  A voluntary do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nly source of contribution allowed in A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s, and the donations collected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UNTED TOWARDS MEETING CHSP MATCH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articipants' adjusted income is not figured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rmula contained in HUD Handbook 4350.3 or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FR part 913.  (A minimum of 10 percent of g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hly income or 30 percent of monthly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).  Thus, income may be over 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The grantee proposes using a sliding sca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als and/or services instead of a flat perce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income for meals and a flat fee for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tu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 is a project for the elderly and disabled.  About 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the residents are eld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evening meal each day is provided by CHSP.  Twe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30 participants need the meal service; a second mea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each weekend day for those eligible.  To keep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 simple, only housekeeping, transportation and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services are provided.  Eligibility for one or more o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s determined by the PAC.  A hot lunch i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day-through Friday by Title III funds under the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s Act, for both participants and other resid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.  Participants are not charged a fee for this meal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o make a daily do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meals fee for each participant receiving one meal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is 10 percent of each participant's adjusted income.  If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 one meal a day, the fee may be up to 20 percent.  Fee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be charged for meals and/or other services recei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under the Older Americans Act.  Some residents use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mps to pay the meals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at fees have been established for the housekeep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portation and personal car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EALS FEE - one meal a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Client 1        Client 2        Cli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1 CHSP meal       no meals      (1 AoA m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 AoA m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usted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ome for rent           $9,325          $4,550          $3,2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vided by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to obtain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mount)                     $777            $379            $2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% of monthly adju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ome                       $78             $38             $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thly Meal CHSP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or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al, if less)               $78               0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nual CHSP meals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or cost of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meal, if less)          $936               0      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E (HOUSEKEEPING SERV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per unit of service (one hour)              $1.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EE   (TRANSPORTATION SERVICE (ride coupon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per unit of service (one 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way)                                         $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EE  (PERSONAL CA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 per unit of service (one hour)              $5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charge for meals and services is 20% of particip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hly adjusted income.  That is, once the fees charged reach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income, use of services above that level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are provided WITHOUT a fee, regardless of usage.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exampl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maximum fee/client one is $155/month, or $l,860/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maximum fee/client two is $75/month or $900/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 maximum fee/client three is $54/month or $648/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this fee example, client one would pay $936/yea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ls and have up to $924/year available for other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of other services would not be charged to client one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$924 limit is reached; the program would then pay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 fu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ient two would have $900/year available for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 three would have $648 available.  Cost of othe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be charged to client two after the $900 lim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, nor the $648 limit for client three; the program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for the services for both of these clients after the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their payment lim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calculation of fee scales, applicants must also kee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 that the fees collected need to meet the 10 perce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as stated in Sections 700.235(a)(2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35(a)(2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, Program 1 (inexpensive) Costs for 30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ice Coordinator             $2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als (1 meal/day @ $6)          65,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ekeeping                     12,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ransportation                   10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ministration                   11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Cost of Program         $119,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10% fee match required = $11,91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, Program 2 (more expensive) Costs - 30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ice Coordinator             $25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als (1 meal/day @$6)           65,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cond meal from Title III       52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sonal Care                    19,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ransportation                   31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ekeeping                     12,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ministration                   17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tal Cost of Program        $222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10% fee match required = $22,20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,  for example, all participant's average adjusted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in either project is $400, collectible fees could b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30 participants of $400/mo. X 12 @ 10% = $14,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15% = $21,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20% = $28,8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us, in the program 1 example, if participants are 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percent for the meal, and no fee for other servic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match requirement is met.  However, as no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2 example, a ten percent fee (i.e., for the meal only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not produce enough funds to meet the match requirement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 to a fee for the meal, a fee (or fees) f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would have to be set high enough to collect a tot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least $22,200.  Or, in cases where few people are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in a meals program, the fees for the othe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must generate at least 10 percent of the co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re expensive a program is in year one, the grea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k of the program partially or fully phasing down in yea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ree.  This is because if the participant fees collected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qual the required 10 percent or the third-party agenc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ble to meet their commitments and the match collected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qual at least 50 percent of the program costs in that y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UD program share would be reduced the nex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insufficient matching funds available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requirements at any point after grant start-up, or at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during the term of the grant, HUD may decrease the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share of supportive services funds accordingly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justment will be done in the year subsequent to the yea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fall to maintain the required ratio of Federal gr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.  Such determination may be reconsidered by HU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time that the grantee or eligible owner provides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 to eliminate any shortf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inder:  Although fees may be waived for individual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income and cannot pay 10 percent of the co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s, applicants are cautioned to remember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cases they are responsible to make up to 50 percent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icit, and that the HUD will annually review the infu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unds during the program/budget review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0.235(f)(2) and 1944.260(f)(2) of the Interim Common Rule.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ent that application of such waiver will resul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fees of less than 10 percent of the cos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50 percent of such deficit shall be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 and 50 percent by HUD (not to exceed 45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of the program paid by HU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a description of the qualifications of the proposed P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s (a case management agency may serve as the PA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a letter of certification from the Area Agency on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r the State Unit on Aging if that state is not subdivided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ropriate agency serving the disabled, if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rming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provision of qualifying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d in the application will enable most eligibl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live independently, avoid unnecessary institutionaliz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 deinstitutionalized persons to be housed in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re is a reasonable likelihoo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s will be funded or provided for the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of the grant; and,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agency and the applicant will, during the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ant, actively seek assistance for such servic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The Area Agency on Aging or the State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Aging and the appropriate agency serving the disabled (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le) shall state the proposed role which it/they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life of the grant if funded and how the agency(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assist the recipient in actively seeking assistance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from other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Submission from an Independent Public Accountant (IP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cognizant government auditor of a certification s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financial management system employed by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s the standards for fund control and accountability as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24 CFR 85.20 (for State, Indian tribe and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) or Attachment F of OMB Circular A-110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governmental applica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  Certifications (and disclosures, where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SF-424B, Assurances - Non-Construction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rm and instructions for certific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Drug-free Workplace.  In accordanc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rug-free Workplace Act of 1988 and HUD's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ions at 24 CFR Part 24, Subpart 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mHA Implementing Regulations, Exhibit 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part M of Part 1940.  The form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certification are 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Lobbying Certification Form (to be submitted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is for $100,000 or more). 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instructions for certification are contai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Prohibition Against Lobbying, Form SF-LLL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 for applicants requesting $100,000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, pursuant to Section 319 of Public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1-121, which prohibits recipients of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s, grants and loans from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d funds for lobbying the Execu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gislative branches of the Feder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form and instructions for disclosu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Applicant/Recipient/Disclosure/Update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2880.  The form and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closure are 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Certification for HUD-approved Budget (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2/8 projects ONLY).  The form for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Certification for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unt (Section 202/8 projects ONLY). 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certification is 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Blanket Certification Form.  The form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is contained in Attachment 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 If the applicant is a State agency, include a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the governor or designee that agency is the s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 agency charged with the respons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ering CHSP grants from HUD, if aw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Nondiscrimination and Equal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ipients serving the designated frail elderly,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mporarily disabled populations must compl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discrimination, equal opportunity, and affirmative outr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as required by Sections 700.245(c) and 1944.254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Other Feder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OMB Circulars and Administrative Require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olicies, guidelines and requirements of 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rculars No. A-87 and A-128 and 24 CFR Part 85 apply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nce and use of assistance under this program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ee.  PHAs and IHAs are also subject to the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described in 24 CFR Part 4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Debarred or Suspended Contracto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shall not award an assistance instrument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that is debarred, suspended, or otherwise exclu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ineligible for participation in Federal assistance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Executive Order 12549.  Prior to award, HUD and FmHA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ck the General Services Administration's Lists of Pa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luded from Federal Procurement and Nonprocurement Progra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applicant found to be on that list shall be ineligible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 under this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nflict of Inter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addition to the conflict of interest require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B Circular A-87 and 24 CFR Part 85, no person who i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, agent, consultant, officer, or elected or appoi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of the State, Indian Tribe,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, or nonprofit organization and who exercises or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rcised any function or responsibilities with resp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activities, or who is in a position to participate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-making process or gain inside information with regar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ctivities, may obtain a financial interest or benefi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ctivity, or have an interest in any contract, sub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greement with respect thereto, or any proceeds thereun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ther for himself or herself or for those with whom he or s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family or business ties during his or her tenure or fo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thereaf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Freedom of Information Act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submitted in response to this solicitation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 to disclosure under the Freedom of Information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I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assist the Department in determining whether or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 information contained in an application in the even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IA request is received, applicants may, through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r-marking or otherwise, indicate those portions of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which they believe should not be disclosed. 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licant's advice will be considered by the Department in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 whether to release requested information or not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emphasized that the Department is required by the FOIA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an independent evaluation as to the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withstanding the applicant's 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suggested that if an applicant believ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dential treatment is appropriate, the basis for this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provided, where possible, because general asser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et requests for confidentiality, without more inform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particularly helpful to the Department in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ations concerning the release of information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.  It should also be noted that the Department is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gregate disclosable information from non-disclosable items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care should be taken in the identification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 for which confidential treatment is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's views concerning confidentiality will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ely to aid the Department in preparing its response to FO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s.  Further, applicants should note that the prese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ce of such comments or earmarking regarding confid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will have no bearing whatsoever on the evalu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submitted pursuant to this solicitation, n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sence of this earmarking automatically result in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Submission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applicants shall submit an original and one copy (a FA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of the application is NOT acceptable) of the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HUD Headquarters at the address noted below, 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3 P.M., Eastern Standard Time, March 8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B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received in Headquarters after the deadl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retained (as will applications which are not fun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Headquarters will communicate with the HUD Field Offices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fices to certify timely receipt of all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must be mailed or hand-deliver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 of Procurement and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Support Division (ACS-K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N: Ken Kitah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1 Seventh Street, S.W. - Room 5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shington, D.C.  20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package must be identified on the envel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wrapper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SUBMITTED IN RESPONSE TO REQUEST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FGA DU100G000016992, Due C.O.B., Easte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light Savings Time, March 8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ation of whether or not an application is l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is solely the responsibility of the Office of Procu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s (OPC), and will be determined based upon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applicants must also concurrently submit one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SP application to the HUD Field Office/FmHA State offic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of the jurisdiction in which the project sit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ed.  (Addresses of the HUD Field Offices and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s are attached at Appendix I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Late Applications, Modifications of Original Applic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Withdrawals of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a)  Any application received at the office design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olicitation after the exact date and time specifi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will not be considered unless it is receive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 are made a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It was mailed before midnight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dline date.  In such cases, applicants must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stered, certified or U.S. Postal Service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l Next Day Service - Post Office to Addressee,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stantiate the date of mailing.  The only eviden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ablish the date of mailing is the label and/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tmark on the wrapper or on the original receipt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U.S. Postal Service.  (The term "postmark" mean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nted, stamped or otherwise placed impression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dily identifiable without further action as h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en supplied and affixed by the U.S. Postal Servic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either shows a legible date, and the applic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after the date specified,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all be deemed to have been mailed late.  Priv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tered postmarks (such as those from Federal Exp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other courier-companies shall NOT be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of of the date of mailing; 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It was the only application 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b)  Hand-delivered applications must be recei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ated office by the application deadline date and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documentation is the notation on the application wrapp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and date received by the designated offic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)  Facsimiled and telegraphic application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and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d)  any modification of an application is subjec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e conditions as in paragraphs (a), (b) and (c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Notwithstanding the above, a late modification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wise successful application which makes its terms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vorable to HUD will be considered at any time it i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e)  Applications may be withdrawn by written noti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gram (including mailgram) received at any time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.  Applications may be withdrawn in person by an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ir authorized representative, provided their identi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known and they sign a receipt for the application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Correction to Deficien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ring the screening process, if HUD determines that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has technical deficiencies involving items which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necessary for HUD's evaluation/ranking, the applica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14 calendar days from the date of written notif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he deficiency(ies).  The purpose of this process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 applicants in submitting ratable proposals and no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for applications to be substantively improved on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has been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Headquarters may request such additional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 technical deficiencies with the application.  Respo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chnical deficiency requests regarding the applic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ubmitted to HUD Headquarters at the address noted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, above.  For further discussion of technical deficiencies,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tice of Funding Availability (NOFA), Section I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83 (07/15/9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B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APPLICANT'S 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checklist specifies the required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 which must be submitted in the application.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noted specifically with an asterisk (*) are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s needed to meet threshold review.  Requiremen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be corrected during the technical deficiency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are annotated with a double asterisk (**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  Form SF-424, Request for 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(Attachment F1 and 2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   Evidence of eligi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.   The applicant (and eligible owner(s)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fferent), must provide evidenc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 is eligible to participat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CHSP.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The applicant must state wheth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(s) included are FmHA or HUD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number must be listed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(including the section 8 numb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ppropriate).  The type of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e.g., Section 202 elderly and disa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 202 non-elderly disabled, P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disabled, Section 2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lderly and disabled) under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allocation must also be listed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   Description of the need for the peop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ed in the program proposed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-    documentation of local service nee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lack of the availa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4.   Description of the applicant's, and owner'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differ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-    past experience in mee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portive service needs of mino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n-minority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abilities, and temporarily disabl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-    other relevant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.   A description of the numb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aracteristics of the frail elderly,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sons to be served including rac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thnic data, their average age and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ility in the project(s),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pportive service needs and the n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persons in nearby institutions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ight be appropriately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number and characteristic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rail elderly,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temporarily disabled person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ser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racial and ethnic data, their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e and the type of disabilit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project(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-    their supportive service need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needs of other persons in near-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itutions who might be appropr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6.   A description of the congregate servic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's housing project(s) proposes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le to the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abilities or temporarily disabled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ving in housing for the elderly, and those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ight be deinstitutionalized, that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Statement of Work Summary shee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first year of the grant (HUD-91183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Statement of Work Summary shee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full five years of the grant (HUD-91183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description of the minimum qual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portive services that will be exp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made available to eligible resident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a five-year perio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budget for each category of service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dministrative costs rela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portive services program for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, and a cost estimate for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ur years of the five year term,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HUD-91178, 91179 and 911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written commitment from the applica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ach supportive service provider (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pplier(s) of donated space, services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quipment or supplies), on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ionery for firm commit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ed resources for at least the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CHSP (including dollar amou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units of service);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f a HUD or FmHA project is using it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ources for cash match, the sour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ds must be stipulated, e.g.,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ceipts or reserves, an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provided.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statement of the qualification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 provider proposed, e.g. license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schedule for implementing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tivities under the first year of the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listing of each staff/service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osed by the applicant 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owner for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if currently providing services directl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rough grant, contract or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rangement, documentation for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rvices budget, including amount of doll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 service broken out by line item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number served for each service provided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justification for why additional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necessary unde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  Explanation of the process for set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s' fees pursuant to Sections 700.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1944.262 of the Interim Common Rule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thod for monitoring the collection of fees.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n explanation of the process for set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nt's fees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tions 700.240 and 1944.262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Common Rule;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proposed fee scale, and how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or project owner will monitor fee payments;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the relationship between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ticipant's income, proposed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llected, and the 10 perce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ment as provided in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00.235(a)(2) and 1944.260(a)(2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Interim Common Rule; *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-    a statement that in cases where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 certified to pay less than 1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ost of supportive servic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nt or the owner will share in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difference, up to 5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shortfall.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8.   Description of the qualifications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PAC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9.   a.   Ag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letter of certification from Area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ing (or the State Unit on Aging i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te is not subdivided), if appropriate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letter affirm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provision of qualifying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s identifi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ll enable most eligible resid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ve independently, avoid un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stitutionalization and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institutionalized persons to be ho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     in the project(s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re is a reasonable likelihoo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ch services will be funded or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the five-year period of the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     **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agency and the applicant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uring the term of the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tively seek assistance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     services from other sources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Agency Serving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letter of certification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 agency serving the disabl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ropriate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letter affirm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provision of qualifying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ervices identified in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ll enable most eligible resid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ive independently, avoid un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stitutionalization and a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einstitutionalized persons to be ho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     in the project(s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re is a reasonable likelihoo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such services will be funded or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r the five-year period of the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     **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   the agency and the applicant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uring the term of the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tively seek assistance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     services from other sources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0.  a.   Aging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rea Agency on Aging (or the State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 Aging) shall describe how it was invol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 the preparation of the appl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posed roles it will have during the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grant, if funded, and how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sist the grantee actively seek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 for such services from other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.   Agency serving the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The appropriate agency serving the disa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s needed, shall also describe how it/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were involved in the prepa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application, proposed roles it/they will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uring the life of the grant, if funde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how it/they will assist the grantee activ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seek assistance for such services from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   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1.  Submission from an Independent Public Accoun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IPA) or the cognizant government audi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ification stating that the managemen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mployed by the applicant meets the standar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 control and accountability required by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5.20 (for State and local government applica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r attachment F of OMB Circular A-110 (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non-governmental applications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2.  Certifications (and disclosures,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),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SF-424B, Assurances (Attachment F-3 and 4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Drug-free Work Place (Attachment F-5 to 7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bbying Certification Form, if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requested exceeds $100,000 (Attachment F-8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SF-LLL, if appropriate (Attachment F-9 to 11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HUD-2880 (Attachment F-12 to 18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ification for HUD-approved Budget (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202/8 projects ONLY) (Attachment F-19)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ification for Separat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unt (Section 202/8 projects ONLY) (Attac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F-20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lanket certification form (Attachment F-21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23). 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3.  If the applicant is a state agency, inclu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letter from the governor or designee that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s the sole state agency charg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ponsibility for administering CHSP grant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          HUD, if awarded. 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C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udget Forms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ttachment explains how to prepare budget docu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able service costs, match and participant fe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iscussed in Sections II-IV.  Instructions are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V-VII to assist applicants in completing the HUD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forms H-91178, H-91179 and H-91180, which are atta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s must submit all three budget forms.  The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must be followed by all applicants.  When re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amounts on budget forms, round all numbers to the ne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Services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evaluating the cost of supportive services,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s that a full-supportive service package for an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could cost up to approximately $4,000 a year,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would pay up to approximately $1,600; the remainder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 by matching funds and program participant fees. This $4,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is only for general guidance.  Applicants should not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igure per se as a basis for figuring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for non-elderly persons with disabilitie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ly hig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.  Allowabl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Allowable costs for direct provision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include provision of supportive services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ce in eating, bathing, grooming, dressing, and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activities.  Other allowable costs approved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direct hiring of staff for administration and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s, including a Service Coordinat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ive service contracts with outside agencies, equip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lies (including food) necessary to provide servic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al costs of a transportation service (e.g. mile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urance, gasoline and maintenance, driver wages, taxi or b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chers), leasing or purchase of vehicles, purchase of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ergency response systems, and appropriate direct and in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expenses, e.g. annual fiscal review and aud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s, postage, travel, professional education, furni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ertain equipment, costs associated with self evalua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if it does not exceed one percent of the total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activities approved, and self-monitoring of multiple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 by the grantee, if appro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may NOT include self-monitoring cos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osed budget.  In cases where several project 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plications by a single applicant are aggregated into one multi-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rant, HUD will add an additional one percent (1%) to 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ch costs at the time of announcement of applicant sele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 in the grant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Allowable costs shall be reasonable, necessa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zed as expenditures in compliance with the Off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and Budget's (OMB) Cost Policies, i.e., OMB Circ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-87, A-102, 24 CFR 85.36, A-122 and A-128.  In-kind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fully discl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.  Non-allowabl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CHSP funds may not be used to cover expenses 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existing program, service, or activity at the ti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to the Congregate Housing Service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Examples of non-allowable costs under the CHSP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Capital funding, such as purchase or leas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, related facilities or land and certain major kit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such as stoves, refrigerators, freezers, dishwashers, tr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actors or si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Direct/indirect administrative costs such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proportional share of costs charged to CHSP for rent/le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ies, staff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Payments to PAC members (other than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or) or outside organizations providing tha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Recreational activities and the cost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other than those specifically approv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Modernization, renovation or new construction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or facility, including kitch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Any cost related to the developm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and plan of operations before the effectiv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HSP grant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.   Overnight nursing services and ongoing and reg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from doctors and nurses, including administering med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 of medical supplies, equipment and medications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al forms of service care, or sup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.  Occupational therapy and vocational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.  Other items as defined in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 instrument and OMB Circulars A-87 and A-1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sources of matching funds must be directly rel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ypes of supportive services prescribed by the PAC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administrative costs.  The grantee or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or see to the provision of at least 50%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 for program participants.  In determining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 of matching funds the grantee may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Cash (which may include funds from Federal, st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governments, third party contributions, available pay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zed under Medicaid for specific individual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 Housing Services Program, Community Development B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s, Community Services Block Grants, funds from 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ricans Act Programs and residual receip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from the CHSP, use of Section 8 funds in a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 operating budget or residual receipts held by a publ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ing agency may not be used as match for CHSP doll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The imputed dollar value of other agency or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-provided direct services or staff who will work or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o program participants and administration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must be justified in the application to assure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the services necessary to keep the program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In-kind items (these are limited to 10 percent of the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matching amount), such as the current market valu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ated space, furniture, material, supplies, equipment and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in direct provision of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pplicant must provide an explanation for the do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ue of any item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The value of volunteers to the program at the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5.00 an hour.  The value of PAC volunteer time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nted for any time period estimate related to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ssment of individuals before they are accepted into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Program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grantee or owner of each funded eligible housing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establish fees for meals and other services provi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gregate Housing Services Program to eligibl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, which shall be sufficient to provide at least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 of the costs of the CHSP.  See Sections 700.24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62 of the Common Rule and Attachment B, item II(7)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for further discu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Annual Program Budget (APB), HUD-911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form is used to detail cost categories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for each service and administration.  A separat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used, therefore, to provide budget information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nd administration.  For example, if an applicant i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case management, meals and a housekeeping service,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Bs would be submitted (one each for case management me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keeping and administration).  REMINDER: 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s are limited to 10 percent of total program cost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list all items and provide appropriate quant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st figures must describe the total cost of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ervice, including any portion of the servic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by the applicant or other non-HUD provider. 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instructions for the HUD-91179, page. D-9,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olumn 1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s in the right hand column must be annual fig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Line 1 - "Direct Labo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nt the cost associated with each staff positio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rtion of the position required to carry out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scribed.  Each position should be described in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umber of hours a week or month devoted to carry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rvices duties in the job description, and the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y.  For example, a full-time cook devoting 40 hour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kitchen, listed under the category "Meals",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 as:  "Head cook, 100 percent time @ $25,000 per year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25,000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Line 2, "Fringe Benefi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the percentage used to calculate fringe benefi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 labor positions.  This percentage may not exce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 used to calculate benefits for the applicant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r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Line 3, "Materials and Equipmen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fy the cost of each item used in providing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in the administration of the service program.  The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ed should conform with the allowable cost guidelin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ndard Federal cost princip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Line 4, "Subcontracts/subgran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the service, number of participants, the unit c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e amount of service being provided throug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contracts or subgrants.  For example, if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 will to receive five hours weekly contra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a state program, the budget must reflect the per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of the serv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Line 5, "Othe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f-explanatory.   Please note:  The cost of self-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detailed on the sheet for Administration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nation in the footnotes, where needed. Do not add 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itoring; HUD will add such an item if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ultants may be used to carry out the self-assess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no more than one percent (1%) of the total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may be used for this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"indirect costs" are included in this project, in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Line 6, "Total Cost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m of total figures for lines 1 to 5.  This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resents the total annual cost of the CHSP operation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service or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Lines 7a-d - "Applicant Match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s 7a through 7d indicate amounts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.  Categories of services and resources include ca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mputed value of services or staff provided by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third-party agencies, in-kind resources and volunt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.  Section III, parts 1-4 of Attachment D det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at may be included in each category. 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 at Section 700.235(f)(1) and 1944.260(f)(1)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an explanation of eligible match and wha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rces of all funding should be specified in footno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value of services and resources must also be ref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Total Cost of Services (line 6).  All fund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provided must be supported by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cumentation on letterh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INDER 1:    Section 8 funds in a project's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erating budget may not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SP budget as CASH match (see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00.235(f) (1)(i) and 1944.260(f)(1)(i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terim Common 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INDER 2:    In-Kind can be no more than 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tal match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Line 8 - "Participant Fe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e the fees to be collected annually from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, based upon the fees established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 of the incomes of the prospectiv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    Participant fees may NOT be used to offse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r administration.  Charging fees to particip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r AoA program services is also prohib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Line 9 - "Net CHSP Funds Request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 9 is derived from subtracting total applica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line 7) plus participant fees (line 8) from total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 (line 6).  The difference is the amount of CHSP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will be requested from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Line 10 - "Footnot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space should be used to provide explanations for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bove costs or income reported on this budget.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another page if necessary to complete your footno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CHSP Summary Budget, HUD-911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mmary budget form provides a complete pictu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ticipated program costs and income for the coming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mmary will exhibit total program and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, total match, the amount of participant fees and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of CHSP funds requested.  The following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ctions for completing this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1 - "Total Cos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program cost is reported here.  Total program cos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m of CHSP funds requested (column 3), applica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olumn 2e) and participant fees (column 2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otal cost should be entered for each service categor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.  These total costs will be the same as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 shown on lines 6 of each Annual Program Budget (AP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for each service and for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, column 1 shows total annual cost anticip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2 - "Total Income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program income is split into two major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match (column 2e) and participant fees (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2e is the applicant's match and is the sum of colum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a-2d.  Columns 2a-2d are set up to correspond with 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a-7d on the APB.  These categories are footnot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tom of the summary budget sheet (i.e., A = Cash, B 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ue of services or staff, etc.). Amounts in columns 2a-2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ach service should be the same as those report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s 7a-7d of the APB for the same service/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tch amounts shown in column 2e will also be the sam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 amount in line 7 of the APB for each servic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.  For example, if the match amount for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column 2e is $25,000, this will be the same amount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the "Meals" APB for the total in line 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, column 2e will exhibit the applicant's total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I asks for a percentage of the total program co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 fees and for the match.  The total match (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I, column 2e) must be at least 50 percent of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cost.  This percentage may be derived by di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mount in Row VII, column 2e by the amount in Row V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1 (total program cos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2f - "Participant Fee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should be entered for the fees collect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 for each service.  Remember that fees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rged to cover administrative costs.  Total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s to be collected for the year for all services i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Row VII, column 2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fees must be at least 10 percent of total program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Row VIII, column 2f).  This percentage may be obta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viding the amount in Row VII, column 2f by the amou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, column 1 (total program cos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3 - "CHSP Funds Requested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olumn contains the amounts being requested from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ach service category.  Row VII, column 3 is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being requested from HUD.  This amount should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me amount used throughout your application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of operation.  Confusion will be avoided if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s are consistent throughout your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I, column 3 represents the percentage of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gram cost accounted for by CHSP monies.  HUD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ibute greater than 40 percent of total program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percentage should be calculated by dividing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Row VII, column 3 by the amount in Row VII, column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ow IX - Additional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, item a. The total amount of in-kind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column 2c) must be no greater than 10 percent of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applicant's total match (columns 2a-2d, OR 2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calculate this percentage and enter it in the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d.  This figure may be derived by dividing 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I, column 2c by Row VII, column 2e.  (Se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 Sections 700.235(b) and 1944.235(b) for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lanation of this require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, item b.  Total administrative costs must be no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10 percent of the total program cost.  En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age in the space provided.  This amount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ed by dividing the figure in Row VI, column 1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in Row VII, column 1.  (See Interim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s 700.430(c) and 1944.288(c) for more expla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IX, item c.  If a State is the applicant,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contributed by a local unit of government may b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percent of the match.  This amount can be obtain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ng up all items in columns 2a-d that are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government and dividing this amount by Row VII, colu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e.  (See Interim Common Rule, Sections 700.235(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44.260(a) for explanation of this require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CHSP SUMMARY BUDGET FIVE YEAR PROJECTION, HUD-91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projections are to be made for the five year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grant.  This projection is designed to give bo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and HUD an idea of the amounts of funds tha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needed to run Congregate Housing Service Programs 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next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budget form is broken down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The top two-thirds of this form, Rows I-VII, deal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ed funds to be requested from HUD ov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ve year period.  These monies are referred to as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llars, as shown in Row VII.  The amount in Row VII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lumn 6 is the basis for the five year HUD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.  This part of the form includes fund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category/administration and total amou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ch year and for the entire five year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An estimate of participant fees to be collec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over the five year period (Row V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The projected amount of third-party contributio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 made to the applicant's program ove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ears (Row IX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-   The total cost of the applicant's CHSP program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rst through the fifth year of operation (Row X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amount is an aggregate of HUD funds, particip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es and third-party pay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should give close attention to the amou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ed for participant fees and third-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ibutions.  The applicant must be committed to ob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se resources over the next five years,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HUD amounts granted.  As these are projections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taken as guidelines for actual amounts tha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over time.  The "Grand Total Program Cost"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(Row X) should also be helpful for applicants in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s for full program costs over the next five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re instructions for completing the Five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ion budget for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1 - "First Yea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 year costs should be reported in this colum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s I-VI ask for estimated amounts of fund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from HUD for these services.  These cost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 start-up costs such as purchase of materi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pment for the program.  These are one-time cos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NOT be repeated in budgets for years two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ve.  Amounts should be the same as both the amou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3 of the CHSP Summary Budget and the amount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lines 9 of the APBs submitted for each servic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 for the 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w VII, column 1 represents the amount of fund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from HUD for the first year.  This figur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the sum of Rows I-VI, column 1.  This amoun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ame as the amount requested on the CHSP Summary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hroughout your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st year costs for Participant fees will be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ount of funds to be collected from the ti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's program begins to provide services to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will be the same amount as shown on the CHSP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, Row VII, column 2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rd party costs will be the remainder of the program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be obtained from other sources.  This amoun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ame as the applicant's total match for year on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n on the CHSP Summary Budget, Row VII, column 2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"Grand Total Program Cost" should be the amou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nt expects the first year of operation to cost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hould be the same amount as that on the CHSP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udget, Row VII, Column 1, also for the 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s 2-5 - "Second - Fifth Yea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ions should be made for the second through the fif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year of operation.  HUD requires that projections be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ing a 5 percent inflationary factor for each yea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.  This is the standard amount by which HUD norm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reases grant amounts from year to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king Projections from Year One to Year Tw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ing first year to second year costs may be difficu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ce, in many cases, the full number of expected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be served for only several months in the first yea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may be significant, one time, start-up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the RFGA (Attachment B, Section II, item 6(g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s that a schedule for implementing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ies under the first year of the grant be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should have an idea of the time-frame b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plan to operate their programs at full cap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order to make projections for year two, cost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stimated from the period of time during the first year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rogram will operate at full capacity, less start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sts.  An average (usually monthly) cost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ed for that time period.  This average cos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be multiplied by 1.05 (the 5 percent inflatio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thly increase) and then multiplied by 12 months to ob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annual figure.  Costs for each service 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ministration should be calculated in this way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will not be at full capacity, project forward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urrent actual monthly dollar figures and increase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lanned reaching of full capac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ulting figures will be the annual amount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pected to be requested from HUD for each service categ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administration in the second year of operation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nual total should be obtained by summing Rows I-VI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udget form; this will be the total estimated amoun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ested from HUD for year tw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- Serv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applicant has determined that start-up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take place for nine months and that th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begin to operate at full capacity in the te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.  A monthly estimate is thus mad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maining three months.  For, e.g., meals, the ave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ly cost would be $4,260 for 20 residents.  (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als served daily at $3.55 a meal, for 30 day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ilar calculations would be made for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, e.g., housekeeping, transpor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entive health scree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D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$4,260 monthly meals cost is then multipl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05 (4,260 x 1.05) which equals $4,473.  This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uld represent the projected average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enditure for meals in year tw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amount multiplied by 12 months (4,473 x 12) eq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53,676 for the year, which would be the proj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cost for meals in year tw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imilar calculation must be done for all th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- Administr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ministration costs normally will be consid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"steady state" after the first year. 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will be a projection of a monthly cost bas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last three months of the year (see above),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ull operations, less any start-up costs pai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time period, if any.  A project director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monthly salary of $2,000 plus fringe = $2,500/month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05 (inflation) = $2,625 x 12 = $31,500.  Office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ght be 300 sq. ft. @ $2.00 sq. ft/mo = $600. x 1.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inflation) = $630. x 12 = $7,560.    Simi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ations would be made for other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so, project, estimate and calculate participant f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match.  Explanatory material must be attached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ions for Years Three to Fiv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ions for years three through five are made b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suming a "steady state" model after year two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ions shall be made by increasing annual total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lationary five percent factor.  Second year cost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each row of the budget form may be multiplied by 1.05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btain third year costs and third year cost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plied by 1.05 to obtain fourth year cos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lumn 6 - "Total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s for all years for each category (Rows I-X)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lculated by summing figures in each Row to obtain 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s.  The amount shown in Row VII, column 6 will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st important, as it will show the full grant amou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provided by HUD for the five year period, if a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awar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nual Program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78 (06/22/9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D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ors for A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factors will be used by HUD and FmHA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aluating applications received in response to this RFGA. 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must contain sufficient technical information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d for its technical merit.  The score of each facto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based on the qualitative and quantitative aspects demonstr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ach area of the response.  The factors and correspo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ghts are as follows (130 total point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Quality of the Supportiv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quality of the proposed supportive services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types and priorities of the basic services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rovided, the appropriateness of the targeting to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inimum level of services necessary to maintain indepen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ent to which the proposed program will serv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and non-minority residents with the greatest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 (very low income individuals), the methods of provi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nstitutionalized older individuals and individu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, and the relationship of the proposal to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characteristics of the eligible residents of th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 services are to be provided (20 points). 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proposed supportive services and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an includes:  the provision of cost-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vices that meet the needs identified;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plete services program to meet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dentified and serve large numbers of mino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n-minority very low-income people; a work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an for deinstitutionalizing inappropr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laced from outside the project into va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artments, consistent with the approved a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cumented evidence of service provider commi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the CHSP and a priority ordering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pportive services proposed in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11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proposed supportive services and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cludes:  the provision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at meet identified needs and serves minor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n-minority low income people;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vice provider commitment; and a stat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lative priority of thos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ecessary to permit independent living.  (1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applicant does not effectively address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above point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Start-up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timeliness of the establishment of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approval of the application (5 points). 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supportive services will be deliv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ticipants on a regular basis within 3-5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f the execution of the grant awar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mplementation schedule is creditable ba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HUD Field Office/FmHA State Office'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xperience with the applicant (or own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ropriate).  (4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supportive services will be regul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ivered to participants within 6-8 month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xecution of the grant awar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mplementation schedule is creditable, ba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HUD Field Office/FmHA State Office'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xperience with the applicant (or own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ropriate).  (2-3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supportive services will be deliv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ticipants on a regular basis within 10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nths of the execution of the grant awar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implementation schedule is creditabl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pon the HUD Field Office/FmHA State Offic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or experience with the applicant (or own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ropriate).  (1 poi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.   The supportive services will be deliv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ticipants on a regular basis within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f the execution of the grant awar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mplementation timetable is creditabl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pon the HUD Field Office/FmHA State Offic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ior experience with the applicant (or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 appropriate)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Adequacy of Local Soci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degree to which local social services are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purpose of assisting eligible project residen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tain independent living and avoid un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alization (10 points).  The rating scale fo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re are sufficient local ser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viders in the community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vailable, accessible and com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application to satisfy all of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ted in the proposal.  (6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re are only sufficient available and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cal services to satisfy some of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dentified to be met by the proposed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1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services identified do not satisfy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posed in the program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The professional Assessment Committee  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rofessional qualifications of the membe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 (5 points).  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All the members of the PAC are profess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lified to perform functional assess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ctivities of daily living. The PAC consi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t least three individuals and there is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ne qualified medical professional (e.g., M.D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.N., L.P.N., medical social worker)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mittee.  (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PAC is composed of no less tha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mbers, one of whom is a medical profession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t one or more of the others do not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alified to perform functional assessments.  (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members of the PAC do not appear qual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o perform professional assessments and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 medical professional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reasonableness and application of fee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congregate services (10 points).  The 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fees:  (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1)  meet the statutory meals requirement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re:  to provide a fee consisting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ercent of adjusted income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ceiving at least one meal a da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rovide a fee consisting of 10-2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djusted income for those receiving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ne meal a day or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meals whichever is 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2)  provide a flat fee for one or more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upportive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3)  require no more than 20 perc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articipant's adjusted income for me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other services or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services, whichever is les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4)  generate at least 10 percent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fees meet the statutory meals requir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y two of the other three requirements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der the ten point score.  (6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fees meet the statutory meals requir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y one of the other three requirements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nder the ten point score.  (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.   The fees only meet the stated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quirement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accuracy and reasonableness of the propos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15 points).  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cost of each service component re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ropriately to the number of people serv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at component; costs proposed are eligible;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re spread accurately among CHSP,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applicant (and other) resources.  Al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    the administrative costs meet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imit per Sections 700.430(c) and 1944.288(c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Interim Common R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    in-kind contributions meet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ximum of Sections 700.235(b)/235(f)(1)(iii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944.260(b)/260(f)(1)(iii)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    if a state is the applicant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vernment contributions are part of the match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s no more than 10 percent of the applic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ch, subject to Sections 700.235(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944.260(a) of the Interim Common Rule.  (8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costs proposed are relatively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numbers of people proposed, and costs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asonable and eligible.  (1-7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costs proposed are in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numbers of people served, services provi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r cover ineligible item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extent to which the owner will provide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urces in excess of the match required by Sections 700.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1944.260 of the Interim Common Rule and the extent to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matching for congregate services is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.  (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Evidence in writing on letterhead of more than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rcent match for congregate services for year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f the grant and written documentation of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50 percent matching funds on letterhea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ars 2-5.  (13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Evidence in writing on letterhead f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50 percent matching funds for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ars 2-5.  (6-1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Evidence in writing for at least 5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tching funds for one or more of years 2-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t with incomplete documentation (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tatement is not on letterhead, or is not a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mitment.  (1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.   There is no evidence of any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yond the fifty percent requir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year or for any match for any period beyo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rst year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Supportive Services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demonstrated ability of the State, Indian tri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of local government, and/or non-profit local projec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PHAs and IHAs)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 services program in an efficient and effective man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applicant's (or the owner's, if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contract monitoring capability where appropria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prior experience in serving minority and non-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elderly persons, persons with disabilities,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.  (20 points).  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applicant (or the owner, as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rrently administers, or has administe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past, an effective, successful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gram covering a range of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 a large number of minority and non-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rail elderly persons; has had some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ith services for the disabled; has eviden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acity to develop and implement new progra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, has evidenced effective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pability (either of self-directed activi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ose under external contract or grant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pportive services for the frail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isabled to be served.  (11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applicant (or the owner, as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rrently administers, or has administ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st, a supportive services program f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non-minority families and appears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ffective monitoring capability (ei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lf-directed activities or those under ex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tract or grant) of supportive servic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nt may still have some unresolved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ndings.  (1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    The applicant does not address the abov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Need for the Congregat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need for a program providing congregat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frail elderly persons, disabled pers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mporarily disabled persons living in the area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ed and the extent to which the program would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needs of the frail elderly and disabled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om it proposes to serve (20 points). The rating sc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need for the program is fully describ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cumented.  The lack of availabl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vices is fully described and documen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proposed supportive services program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ddresses the need evidenced and is par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argeted to those with the most economic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11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need for the program is partially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documented.  The lack of availabl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ervices is described, but does not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et the needs noted, nor does the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sider those with the greatest economic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1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Neither the needs nor how the program will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need is clearly described and docu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Support by Local Agency(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extent to which the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g and/or the state or local agency serving the disabl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is playing an active role in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(5 points). 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The letter from the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ing/agency serving the disabled, if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dicates specifically how it was invol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development of the supportive ser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ssessment planning; that it has review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tion prior to submission to HU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at it will be involved in the on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perations of the project (if fun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3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The letter from the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ing/and agency dealing with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tegory of disabled, if appropriate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dicated only minimal involvemen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velopment and review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in the project's ongoing operations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unded).  (1-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.   The letter from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ging and agency serving the disabl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ropriate, only indicates gener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or the proposal, without specific involv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E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PPLICATION FOR FEDER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Standard Form 424 (REV 4-8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NSTRUCTIONS FOR THE SF 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SF 424 (REV 4-88)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SSURANCES - NON-CONSTRUCTION 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Standard Form 424B (4-8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SF 424B (4-88)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Drug-Free Workplac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for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By submitting this application, the applicant is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ertification set out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The certification set out below is a material repres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fact upon which reliance will be placed if HUD determin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 the applicant.  If it is later determined that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nd project, if different) knowingly rendered a fa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or otherwise violates th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ug-free Workplace Act, HUD, in addition to any other remed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Federal Government, may take action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Drug-Free Workplac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Regarding Drug-Free Workplac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applicant (and project, if different) certifies 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ovide a drug-free workplace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Publishing a statement notifying employee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lawful manufacture, distribution, dispens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session or use of a controlled substa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hibited in the project's workplace and specif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tions that will be taken against employe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olation of such 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establishing a drug-free awareness program to in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Publishing a statement notifying employe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unlawful manufacture, distribu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pensation, possession or use of a contro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stance is prohibited in the pro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place and specifying the action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aken against employees for violation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hibi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Establishing a drug-free awareness progra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 employees abou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the dangers of drug abuse 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.  the applicant's (or project's} poli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intaining a drug-fre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i. any available drug counseling,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employee assistance program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v.  the penalties that may be impo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mployees for drug abuse violations occur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workpl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Making it a requirement that each employe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gaged in the performance of the award be give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py of the statement required by paragraph (a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Notifying the employee in the statement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y paragraph (a) that, as a condi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mployment under the grant, the employee wi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abide by the terms of the statem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.   notify the employers of any criminal dru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ute conviction for a violation occur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the workplace no later than fiv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fter such 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.   Notifying HUD within ten days after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ce under subparagraph (d)(ii) from an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otherwise receiving actual notice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i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.   Taking one of the following actions,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ays of receiving notice under sub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d)(ii), with respect to any employee who i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vic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taking appropriate personnel; action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ch an employee, up to and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rmination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.  requiring such employee to particip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atisfactorily in a drug abuse assista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habilitation program approved for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pose by a Federal, state, or local heal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aw enforcement or other appropriate agenc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.   Making a good faith effort to continue to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drug-free workplace through implement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s (a), (b), (c), (d), (e), and (f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applicant (and project, different) shall inser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 provided below the site(s) for the performance of work 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connection with this specific awa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ce of Performance (street address, city, county, st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p 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 applicant (and project, if different) certifies tha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ndition of this award, he or she will not engag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lawful manufacture, distribution, dispensing, possession or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controlled substance in conducting any activity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gency Hea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    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Site Head (if differe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       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ature                   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ertification for Contracts, Grants, Lo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and Cooperative Agre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undersigned certifies, to the best of his or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ledge and belief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No Federal appropriated funds have been paid or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, by or on behalf of the undersigned, to any pers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luencing or attempting to influence an officer or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gency, a Member of Congress, an officer or employe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ss, or an employee of a Member of Congress in conn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warding of any Federal contract, the making of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grant, the making of any Federal loan, the entering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cooperative agreement, and the extension, continu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ewal, amendment or modification of any Federal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t, loan, or cooperative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If any funds other than Federal appropriated fund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paid or will be paid to any person for influenc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ing to influence an officer or employee of any agency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Congress, an officer or employee of Congress, 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of a Member of Congress in connection with this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grant, loan, or cooperative agreement, the undersig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complete and submit Standard Form-LLL, "Disclosure 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ort Lobbying," in accordance with its instr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The undersigned shall require that the languag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 be included in the award document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awards at all tiers (including subcontracts, subgran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s under grants, loans, and cooperative agreements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ll subrecipients shall certify and disclose accordin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certification is a material representation of fact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reliance was placed when this transaction was ma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into.  Submission of this certification is a prerequis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aking or entering into this transaction imposed by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2, title 31, U.S. Code.  Any person who fails to fil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certification shall be subject to a civil penalty of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$10,000 and not more than $100,000 for each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ed this ____________ date of _____________, 19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By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typed or printed 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title, 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vered Action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type and identity of program, project or activit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CONTINUATION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STRUCTIONS FOR COMPLETION OF SF-L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ISCLOSURE OF LOBBYING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6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/Recip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losure/Update Report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of HUD-Approved Budget Process (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02/8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Chairperson of the Board of Directo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gency (or project, if different) shall check of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out one of the two following items, and sign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______  The borrower/owner of the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operates under the HUD-approved budget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______  The borrower/owner of the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operates with an annual adjustment fact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s to have its Section 8 contract ame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titute the annual HUD-approved budget process for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ture rent increases under section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airperson, Board of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ual Receipts Certification (Section 202/8 ONL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ndersigned Chairperson of the Board of Directo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agency (or project, if different) shall check of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l out one of the two following items, and sign 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______  The borrower/owner of the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has and utilizes an established separate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pts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______  The borrower/owner of the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 certifies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rrently does not have a residual receipts account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reserve and replacement account and agrees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s regulatory agreement amended to provide for a res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pts account(s) separate from the reser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lacement account into which all future residual recei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deposi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airperson, Board of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lanket Certificati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e undersigned certifies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Agrees to participate in the HUD evaluation, and coope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ith the evaluation team, if selected to particip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Agrees, that in the case where service coordi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urrently in place and paid for by resources other than HU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osts shall not be shifted to HUD/FmHA.  And, i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ordination is currently in place and paid for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sources, the costs shall not be shifted to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Commits not to prepay the mortgage or terminat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for owners of projects funded under Section 221(d), 23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14 or 515 ONLY), subject to Section 700.105 or 1944.252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Interim Common 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Shall maintain existing supportive services provi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ail elderly persons, disabled persons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sabled persons that they were receiving at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 to HUD and which the PAC says are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intain independence.  These services may not b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 the matching amounts provided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Willingness, in cases where participants are cert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y less than 10 percent of the cost of supportive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share with CHSP in the cost of the difference.  (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eans that, in a case where all participants are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come, thus not paying a fee, the match ratio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5 percent applicant and 45 percent HU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Willingness to provide each program participant an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sign regarding utilization of supportive service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agreement must be signed at the time of entrance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HSP and renegotiated annually at the time of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nt recertification, or at any other such time a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rvice package is mod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Willingness to establish fees equal to the cost of provi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ervices for residents of eligible housing (o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igible project residents) and for non-residents who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therwise be eligible to receive such services pursu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802(c)(4)(5) of the Act and Sections 700.240(b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44.262(b) of the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Willingness to apply for acceptance as a retail food 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 accept food stamps under Section 9 of the Food Stamp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f 1977 (42 U.S.C. 2018) within 30 days of sele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rticipation in CHSP and provide evidence of sam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Blanket Certification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priate HUD field office/FmHA State office, an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to participate, utilize food stamps to meet som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of the cost of program participant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Willingness to apply to the Department of Agricult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ceive and use agricultural commodities within 3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lection for participation in CHSP, and provide evid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ame to the appropriate HUD field office/FmHA State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Willingness to give preference in contracting fo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wise providing meals service to meals provi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stent with Sections 700.210(a)(3)(v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44.255(a)(3)(v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Willingness to have a registered dietitian certify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the meals to be provided under the revised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form to the nutritional standards at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0.210(a)(3)(iv) and 1944.255(a)(3)(iv)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on Rule within 45 days of the execution of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greement, and to submit such certification ann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after at the time program and budget materia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mitted to the appropriate HUD or FmHA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Willingness to maintain current financial and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ffort(s), consistent with Sections 700.235(d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44.260(d)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Willingness to utilize a PAC subject to Sections 700.225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44.258 of the Interim Common Rule and willingnes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vide PAC operating procedures and job descrip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approved staff positions funded under the gra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field office/FmHA State office, as appropriate within 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of the execution of the grant a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Willingness to provide service coordination or a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ordinator, subject to Sections 700.220 and 1944.257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im Common Rule and Attachment A, Section V of the 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992 RFGA.  If a contract for service coordinatio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ritten with a community agency, it (1) must be 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Sections 700.220(d)(e) and 1944.257(d)(e)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im Common Rule, and (2) be submitted to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UD field office/FmHA State office for review within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execution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Willingness to monitor project sites approv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HUD requirements, should HUD elect to aggregat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n one site submitted by the same agency into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 award.  (This certification shall be provide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s, Indian Tribes and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Blanket Certification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Willingness to maintain current data on the race, ethni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gender of program applicants and beneficiari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cordance with Section 562 of the Housing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velopment Act of 1987 and Section 808(e)(6) of the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Act, and to submit on a regular basis a semi-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ort, an annual report, budget and such other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reports in such form and timing as HUD may requi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Willingness to maintain in a regular and ongoing ba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ured applicant and participant files, and other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necessary, in such form as may be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 Willingness to insure that the service coordinator(s)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ined consistent with the requirements of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0.220(b) and 1944.257(b) of the Interim Common Rule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e year of hiring, if not so trai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 Willingness to comply with Title VI of the Civil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of 1964 (42 U.S.C. 2000d) and the implemen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 at 24 CFR Part 1; the Fair Housing Act (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S.C.3601-3619) and the implementing regulations at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s 100, 109 and 110; Section 504 of the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 of 1973 (29 U.S.C. 794) and the implementing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24 CFR Part 8; the Age Discrimination Act of 1975 (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.S.C. 6101-6107) and the implementing regulations at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 146; Section 3 of the Housing and Urban Development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1968 (12 U.S.C. 1701u) and the implementing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24 CFR Part 135; Executive Order 11246 (as amended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mplementing regulations at 41 CFR Chapter 60;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gulations implementing Executive Order 11063 (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pportunity in Housing) at 24 CFR Part, 107; Affirm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ir Housing Marketing requirements of 24 CFR Part 1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 Willingness, in cases where more than one project will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ervice coordinator, to submit to the HUD field offic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HA State office, as appropriate, a ratified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tween the owners within 30 days of sele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te in the CHSP containing:  An explanation of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rrangement would work, where ultimate respon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es for the hiring (and firing of) the coordinator (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des, if appropriate), space sharing, location 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records, payment of salary and expense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ocation of days and hours between/among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by: ____________________    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name)                       (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: ___________________________    Date: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F-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42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44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46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48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50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52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54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Rules and Regulations       580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G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56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            580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58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            580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60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            580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62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            580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64     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7, No. 236 / Tuesday, December 8, 1992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            580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H-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HUD FIELD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, MASSACHUSETTS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assachuset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Mastropie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oston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P. O'Neill, Jr.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way Street, Room 3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ton, Massachusetts  02222-10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7) 565-52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17) 565-54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TFORD, CONNECTICU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onnectic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Hernandez, J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Hartfor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tford, Connecticut  06106-18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3) 240-45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3) 240-45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STER, NEW HAMPSHIR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Hampshi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B. Harrity,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Manchester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ris Cotton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6 Chestnu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chester, New Hampshire  03101-2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3) 666-76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03) 666-75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, RHODE IS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Rhode Isl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imir J. Kolaski, J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rovidenc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 John O. Pastore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nd U.S. Post Office - Kennedy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nce, Rhode Island  02903-17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1) 528-5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1) 528-53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York, New Jers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Anthony Vill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ew York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Federal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York, New York  10278-0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2) 264-80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12) 264-09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,  NEW YOR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Y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ph Ly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uffal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fayette Court, 5th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5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ffalo, New York  14203-1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16) 846-57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716) 846-57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ARK, NEW JERSE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Jers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rton Bloomberg, 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ewar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Park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Park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ark, New jersey  07102 55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1) 877-18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1) 645-66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, PENNSYLVAN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Pennsylva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Smerco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hiladelph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erty Squar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 South 7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adelphia, Pennsylvania  19106-33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5) 597-2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15) 597-55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.C.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District of Columb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Toni Thom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Washington, D.C.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Center Plaza, Phas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0 First Street, N.E., Suite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.C.  20002-42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2) 275-9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2) 275-0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TIMORE, MARY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arylan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ne Sau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altimor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quitabl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North Calver Street, 3rd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ltimore, Maryland  21202-18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+ 1 (410) 962-21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10) 962-0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, PENNSYLVA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Pennsylva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 Ed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ittsburgh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 Old Post Office Courthouse Bl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th Ave. &amp; Grant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sburgh, PA  15219-19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2) 644-64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04) 771-2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, VIRGI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Virgi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y Ann Wil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Richmo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North 8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mond, Virginia  232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4) 771-27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04) 771-2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, WEST VIRGI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est Virgi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d Roncagli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ng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harlest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5 Capitol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7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ton, West Virginia  25301-17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04) 347-7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GEORG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Georg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ymond A. Ha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Atlant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B. Russell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 Spring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lanta, Georgia  30303-33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4) 331-51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4) 730-2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MINGHAM, ALABAM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labam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E. Lunsf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Birmingham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 Beacon Parkway West, Suite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mingham, Alabama  35209-31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5) 290-7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05) 290-76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VILLE, KENTUCK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Kentuck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a V. Van 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ouis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1 West Broad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1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uisville, Kentucky  40201-10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2) 582-52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02) 582-51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V-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MISSISSIPP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ssissipp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dra Free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Jacks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A.H. McCoy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W. Capitol Street, Room 9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, Mississippi  39269-1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1) 965-47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SBORO, 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orth Caroli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rry J. Park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Greensbor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6 W. Meadowview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nsboro, North Carolina  27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9) 547-4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IBBE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Puerto Ric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sa Villalon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aribbe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Juan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 Carlos E. Chardo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Juan, Puerto Rico  00918-18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9) 766-52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V - CONTIN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IA, SOUTH CAROLIN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South Caroli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d B. Free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olumb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om Thurmond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5-45 Assembly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ia, South Carolina  29201-24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3) 765-5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, TENNESSE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Tenness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B. Barn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Knox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J. Duncan Federal Bl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ird Flo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0 Locust Street, S.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xville, Tennessee  37902-2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5) 545-43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15) 549-43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HVILLE, TENNESSE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Tennesse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H. Fis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ash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1 Cumberland Bend Drive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hville, Tennessee  37228-18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5) 736-5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, FLORID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Florid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mes T. Chap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Jacksonvill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 West Bay Street, Suite 2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cksonville, Florida  32202-4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04) 232-26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, ILLINOIS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llinoi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trude Jord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hicago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6 West Jackson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cago, Illinois  60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2) 353-56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OIT, MICHIG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chig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ry I. Sharr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Detroit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ick V. McNamara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7 Michiga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roit, Michigan  48226-25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3) 226-7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POLIS, INDIAN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ndia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. Nicholas She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Indianapoli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 North Delaware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anapolis, Indiana  46204-25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7) 226-63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, MICHIGA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chig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ald C. We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Grand Rapid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2 Fuller Avenue, N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and Rapids, Michigan  49505-3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6) 456-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 -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APOLIS-ST.PAUL, MINNESO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nneso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mas Fee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Minneapolis-St. Pau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0 Second Street, S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dge Plac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neapolis, Minnesota  55401-21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2) 370-3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, OH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h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J. Ha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incinnati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Office Building, Room 9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0 Main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cinnati, Ohio  45202-3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3) 684-28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, OH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h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orge L. Eng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leve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Playhouse Squ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5 Euclid Avenue, Room 4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veland, Ohio  44115-18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6) 522-40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 -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hi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W. Do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Columbu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North Hig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umbus, Ohio  43215-24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14) 469-7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WAUKEE, WISCONSI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iscons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bert F. Reyn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Milwauke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nry S. Reuss Federal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 West Wisconsin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13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waukee, Wisconsin  53203-22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4) 297-1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 WORTH, TEXAS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 R. Mose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Fort Worth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0 Throckmo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2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 Worth, Texas  76113-29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17) 885-5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17) 728-54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, TEX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Robertson, J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Houst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folk T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1 Norfolk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ton, Texas  77098-40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713) 653-32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, TEX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Tex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Cynthia L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an Antoni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 Squar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Dolorosa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Antonio, Texas  78207-45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2) 229-68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12) 229-6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ROCK, ARKANSA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rkans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Susk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ittle Rock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fayett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3 Louisiana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tle Rock, Arkansas  72201-35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1) 324-5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01) 324-5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, LOUISIAN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w Orlean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J. Vasqu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New Orlean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sk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1 Canal Street - P.O. Box 70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Orleans, Louisiana  70172-2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4) 589-7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CITY, OKLAHOM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klahom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win I. Gard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Oklahoma City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fred P. Murrah 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N.W. 5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lahoma City, Oklahoma  73102-3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5) 231-4181 (405) 231-43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5) 231-41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 CITY, MISSOURI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ssour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H. B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Kansas City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teway Tower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State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nsas City, KS  66101-2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3) 236-21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913) 236-3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HA, NEBRASK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Nebras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ger M. Mas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09 Mill Valley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ha, Nebraska  68154-39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02) 492-3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02) 492-31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, MISSOURI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Missour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th G. L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2 Spruce Street, Room 3.2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t. Loui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. Louis, Missouri  63103-28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14) 539-65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314) 539-63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MOINES, IOW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Iow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McNa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Des Moine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0 Walnu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om 2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Moines, Iowa  50309-21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15) 284-45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15) 284-47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V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VER, COLORADO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olorad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Chit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Denver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ve Tower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5 Curtis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ver, Colorado  80202-23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303) 844-45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FRANCISCO, CALIFORNIA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alifor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E. Wil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an Francisco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ip Burton Federal Building &amp; U.S. Court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 Golden Gate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36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 Francisco, California  94102-34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415) 556-47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415) 556-83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LULU, HAWAII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Hawa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rdon Y. Furuta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Honolulu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 Waterfront Pla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 Ala Moana Boulevard, Suite 5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lulu, Hawaii  96813-49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808) 541-13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808) 541-13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IX -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, CALIFOR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alifor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les 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Los Angeles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5 W. Olympic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s Angeles, California  90015-38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13) 251-71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213) 251-70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, CALIFORNI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Californi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ul Pradia, 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acramento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7 12th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t Office Box 19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cramento, California  95814-19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16) 551-13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916) 551-59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rizo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wight A. Pet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hoenix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Arizona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N. 5th Street, Suite 1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enix, Arizona  85004-23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602) 379-44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602) 379-44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Washingt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Bau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Administrator-Region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Seattle Regional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cade Plaza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1 Second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 98101-20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06) 553-54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LAND, OREGON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Oreg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C. Brin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Portlan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cade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 SW Sixth Ave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land, Oregon  97204-15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03) 326-25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DD (503) 326-36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AGE, ALASKA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Jurisdiction:  Alask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lene L. Pat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- Anchorag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2 W. 8th Avenue, 1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chorage, Alaska  99513-75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907) 271-4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TS) 907-271-41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mHA Stat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ring-impaired individuals may reach the FmHA State offic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ing the central FmHA TDDY number, 202-245-0846.  (Thi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oll-free number.)  Alternatively, all phone numb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ed by calling the Federal Information Relay Servic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800-877-TDDY or 202-708-93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   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ger E. Wil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34 S. Bailey, Suite 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almer, AK     99645      (907) 745-21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    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le N. Ric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ranov Building, Rm 717, 474 South Court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ntgomery, AL 36104      (205) 223-70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   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bert L. Hank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00 W. Capitol, P.O. Box 27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ttle Rock, AR     72203     (501) 740-62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   A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lark R. Die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1 E. Indianola, S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hoenix, AZ 85012      (602) 640-5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  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ichard E. Mal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4 W. Main St., Suite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oodland, CA 95695-2915     (916) 666-3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   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dy A. Jakl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55 Parfet Street, Rm. E-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kewood, CO 80215      (303) 236-2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   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. Wallace Caulk, S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611 S. DuPont Hwy., P.O. Box 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mden, DE     19934-9998     (302) 697-43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   F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. James Cherry, J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440 NW 25th Place, P.O. Box 147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ainesville, FL.    32614-7010     (904) 338-34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omas M. Ha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ephens Federal Bldg., 355 E. Hancock 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thens, GA     30610      (404) 546-21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    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niel K.J. L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4 Waianuenue Ave., Room 311 Fed. Bl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ilo, HI    96720          (808) 933-3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bert R. P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873 Fed. Bldg., 210 Walnut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s Moines, IA 50309      (515) 284-44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hael A.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232 EIder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ise, ID 83705       (208) 334-17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ck L.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llini Plaza, Suite 103, 1817 S. Nell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ampaign, IL 61820      (217) 398-52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orge A. Mo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975 Lakeside Boulev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dianapolis, IN    46278        (317) 290-3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ohn R. P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01 SW Summit, Exec. Ct., P.O. Box 46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opeka, KS     66604      (913) 271-2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ry Ann Baron 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71 Corporate Dr., Suite 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exington, KY 40503      (606) 224-7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ohn C. McCart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727 Government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exandria, LA 71302     (318) 473-79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odore L. Fusa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51 West Str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herst, MA    01002     (413) 253-34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thaniel A. Church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44 Stillwater Ave., Suite 2, P.O. Box 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angor, ME    04402-0405     (207) 990-9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    M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lvin C. Lut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05 S. Harrison Rd., Room 2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ast Lansing, MI     48823      (517) 337-66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   M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uss Bjorh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10 Farm Cred. Serv. Bldg., 375 Jackson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. Paul, MN 55101-1853     (612) 290-38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   M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glas A. Ellio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01 Business Loop TO W, Parkdale Ctr, Suite. 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umbia, MO 65203      (314) 876-0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    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mes B. Huff, S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 Suite 831, 100 W. Capitol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ckson, MS    39269      (601) 965-43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    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ugene E. Coom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900 Technology Blvd.,Unit 1 Suit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ozeman, MT    59715      (406) 585-25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    N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arry W. Godwin, S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405 Bland Road, Su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leigh, NC 27609       (919) 790-27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    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rshall W. 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 Bldg. Rm 208, Third &amp; Rosser, PO Box 17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ismark, ND     58502      (701) 250-47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    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mes L. Ho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 Rm. 308, 100 Centennial Mall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incoln, NE     68508      (402) 437-55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    N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kashi Moriuc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rnsfield Plza, #22, 1016 Woodlane 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r. Holly, NJ  08060     (609) 265-36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   N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ivian G. Cordo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, Rm. 3414, 517 Gold Ave.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buquerque, NM     87102     (505) 766-24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    N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ichard E. Mall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4 W. Main St., Suite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oodland, CA  95695-2915      (916) 666-33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    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erre L. Labourd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, Rm. 871, 100 South Clinton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yracuse, NY  13260      (315) 423-53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    O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llen L. Turnb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, Rm.  507, 200 N.  High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umbus, OH  43215      (614) 469-56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    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rnest A. Hellw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DA Agricultural Center Bld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illwater, OK  74074     (405) 624-42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   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nald D. Thomp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 Rm. 1590, 1220 S.W. 3rd 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ortland, OR  97204     (503) 326-27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    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. Eugene Gay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ite 330, 1 Credit Union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rrisburg, PA  17110-2996      (717) 782-37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   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ulia R. deVincent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9 Carlos E. Chardon St., Rm 5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ato Rey, PR  00918-1804        (809) 766-54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    S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ick Anagn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35 Assembly St., Rm. 1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lumbia, SC  29201     (803) 765-36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    S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n A. Schol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, Rm. 308, 200 Fourth St., S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ron, SD  57350      (605) 353-14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    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ndle B. 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322 West End Ave., Suite 3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shville, TN  37203-1071       (615) 736-75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    T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al Sox Joh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, Suite 102, 101 South 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emple, TX     76501     (817) 774-13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    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. Lee Haw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5 South State St., Rm. 54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lt Lake City, UT  84138       (801) 524-32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    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loyd A.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. Bldg., Room 8213, 400 North 8th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ichmond, VA  23240      (804) 771-21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   V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rnice R. Mu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ity Center, 3rd Floor, 89 Main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ntpelier, VT  05602     (802) 828-44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    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arl F. Ti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deral Bldg., Rm 319  P.0. Box 24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enatchee, WA  98807      (509) 662-32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    W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nald W. Cald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949 Kirschling 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evens Point, WI  54481     (715) 345-76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    W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ohn C. Musgr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.O. Box 678, 75 High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rgantown, WV  26505       (304) 291-47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    W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chael F. Orms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 Dir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0 East B, Fed. Big., Rm 1005, P.O. Box 8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per, WY    82602     (307) 261-51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Washington, D,C. 20410-3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OF THE ASSISTANT SECRETARY                                CN:93-04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 FOR GRANT APPLICATION (RFG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AMENDMENT NUMBER 1 TO DU100G0000169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ar Applica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is letter hereby amends (1) the Department's Reque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rant Application (RFGA) DU100G000016992 by incorpo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ditional information for clarification purposes; and,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arious sections of the RFGA, Notice of Funding Avail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NOFA), and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fore, the following information is hereby incorpora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The clarification regarding if grantees currently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der the CHSP must submit an application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petition. Refer to Attachment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The instructions for obtaining tapes of the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sistance teleconferences held on January 27 and Febru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2, 1993.  Refer to Attachment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 Program descriptive statement with Questions and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rom potential applicants clarifying HU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fer to Attachment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addition, the RFGA is hereby revis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The first paragraph of Section VI,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tions, is revis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.   Reflect the change in the number of required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 submitted to read (Page B-13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UD Headquarters, Washington, DC:  Original and two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UD Field Offices/FMHA State Offices:  Two (2) cop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HUD Field Offices will call the applicant for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pi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.   Correct the application deadline time on page B-14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ad the same as other sections of the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refore, the application deadline time on page B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hould rea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TION SUBMITTED IN RESPONSE TO REQUEST F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PPLICATION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FGA DU100G000016992, DUE no later than 3:00 P.M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ASTERN STANDARD TIME, MARCH 8,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.   In addition, the following is incorporated in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V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mission to HUD Field Offices/FmHA State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t is important that applicants submit the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umber of application copies CONCURRENTLY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eadquarters, and the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ly timely applications received in Headquarte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e considered for award.  Applicants are remi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ubmit two (2) copies concurrently to the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ffice/FmHA State office to ensure expedit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rocessing.  Applicants are reminded that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eceived at HUD Headquarters will be recor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imel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OMB approval was granted January 14, 1993, #2502-048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xpiring December 31, 1993.  Form HUD-91183, Stat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ork Summary Applicant, Page B-16 of Attachment B,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leted in its entirety and replaced with page B-16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ttached (Attachment 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final version of the HUD forms to be utiliz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tion submission, (HUD-91178, HUD-91179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UD-91180) now have OMB approval.  Therefore, pages D-12 th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-14 are deleted in their entirety and replac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ttachmen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The Interim Common Rule, NOFA, and application packa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sed based on the following instruc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CITATIONS IN THE INTERIM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gnore all cross-references to FmHA citations in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on Rule, the NOFA and application package.  FmHA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termined that the listed citations are incorrect and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 revised.  Therefore, for the purpose of understan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ule, NOFA and Application package during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iod, FmHA applicants should use the Section 700 cit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substance of the Rule is identical for both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The January 15, 1993, NOFA amendment, correc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mission of one of the requirements stated in the RFG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NOFA, dated December 12, 1992, is hereby incorporat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ferred to in Attachment 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n addition, the NOFA information regarding the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s is chang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Receipt of Applications' HUD will receive an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wo (2) copies at U.S. Department of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rban Development, Office of Procurement and 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PC), Program Support Division (ACS-KK) 451 Seve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reet, S.W., Room 5256, Washington, DC 20410.  OP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date-stamp only late applications to evi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te receipt, and upon request, provide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an acknowledgement of receipt.  FAXed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NOT acceptable.  Applicants shall also send two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to HUD field offices or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ices,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Very sincerely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. Dolores Ammons-Barn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Grant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Program Support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Office of Procur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Contra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 St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NOTIFICATION TO CURRENT CHSP GRANT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rantees with a CHSP grant as of December 8, 1992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to submit an application under this RFGA. 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parate HUD Notice issued the spring of 1993 which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the renewal of existing grants for the period 1993-9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isting grantees should only apply to compete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f they are interested in funds for additional project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rve additional residents under the current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TELECONFERENCE TA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wo national technical assistance teleconferences of on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ne-half hours each were held on January 27, and February 2, 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which potential applicants were provided an opportunity to 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stions and HUD's staff provided answers.  These telecon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ere sponsored by the National Eldercare Institute of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pportive Services at the Andrus Gerontology Center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versity of Southern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drus will provide and make available tap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erences to anyone who wishes to obtain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tape of either teleconferences and materials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tional Eldercare Institute may be purchased for $15.00.  Ta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both teleconferences may be obtained for $22.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rders for the tape(s), along with a check pay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rus Gerontology Center, may be sent by wri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s. Julie Ove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ational Eldercare Institute on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.S.C. Andrus Gerontolog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os Angeles, CA 90089-01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QUESTIONS AND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section includes the program descriptive stat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 and answers that were submitted to HUD in advan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conferences.  It does NOT include most of the follow-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addressed in either telecon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rogram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Purpose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is a grant program in which HUD and FmHA will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ve-year renewable grants to eligible applicants.  The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provide a meals program and other appropriat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s to some or all of the participants, who are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derly, persons 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dividuals.  The services are those minimally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vent premature and unnecessary institutionalization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nable participants to live independently in a manner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ects the dignity those being ser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Eligible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activities include a meals program of at leas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l per day, seven days per week for some or al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s, housekeeping services, personal assist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nsportation, non-medical supervision, wellness progra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ventive health screening, monitoring of med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sistent with State law, personal emergency response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other supportive services approved by HUD.  Service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targeted to those with appropriate ADL deficienc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ith disabilities and temporarily disabled pers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most economic need.  Services must meet the needs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ticipant and be voluntarily offered and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activities are described in Sections 700.105 and 700.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the purposes of this discussion and the use of cross-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the application package, please only use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itations.  FmHA has determined that the citations lis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HA are incorrectly stated and must be revised.  There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order to understand the Rule for the application peri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HUD and FmHA applicants should refer to the Section 7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itations used for HUD projects.  The substance of the ru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dentical for both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Eligible Applic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are eligible applicants:  States, Indian trib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it of general local government and local non-profit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s.  States, Indian tribes and units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vernment may apply on behalf of for-profit and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wners of eligible housing for the elderly and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cal non-profit owners may only apply on-behalf of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projects they own.  See Section 700.105, pg. 58045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terim Common Rule and NOFA Summary, pg. 508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housing for the elderly and disabled is defin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700.105, pg. 58046,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Eligible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projects are listed at Section 700.105, pg. 58046,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Match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s and other third parties must provide at least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cost of the CHSP through matching funds. 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described at section 700. 235 of the Interim Common Ru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Section D.III, page D-3 of the RFGA.  Matching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pportive services must be new.  Existing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nnot be used as match for any supportive servic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nder CHSP.  (Refer to item four of the "Blan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rtification", page F-21 in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xample a project has an AoA meals program 5 days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ek.  It wants to add meals for days 6 and 7 to conform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requirement.  The existing AoA meals cannot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matching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riefly, match is composed of cash, imputed value of staff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resources, in-kind and volunteer resources (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me can go to rule for further descrip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-kind is limited to 10 percent of the total match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tatutory limitation.  Volunteer time must be comput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5.00/h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a State agency is the applicant, matching funds from a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general local government is limited to 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 match.  This is a statutory lim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Fee Collection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nt must provide at least 10 percent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HSP through collected fees.  A fee for meals is requi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s for other services are optional.  There is a lim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ees of a maximum of 20 percent of an individuals adjus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aximum of 20 percent of an individuals adjusted g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ome.  Fees may be waived for those without income,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ived must be shared by HUD and the grantee/project on a 50-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is.  Refer to Section 700.240 of the Interim Common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ction B, Pages B-5-10 of the RFGA for a full expla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how to set up fees and to determine if your plan meets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Questions and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et of questions deal with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What is evidence of eligibility which must be submitt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pplicants must provide proof of their status as 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ency, unit of general local government,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atu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ditionally, they must provide evidence that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the application is both housing for the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sabled and one of the eligible project types lis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Interim Common Rule at section 700.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Is there a problem for a Section 236 facil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ction 8 certificates to app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The relevant criterion is that the project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the application is a Section 236 project or on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ther eligible project typ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Q.  Can Regional Councils which have an Area Agency on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 a single organizational unit appl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The issue of the Regional Council per se having an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ency on Aging is immaterial.  If the Regional Cou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s to be the applicant, what must be determine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ether or not the Regional Council qualifies a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igible applicant as defined under Section 700.10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his ends the questions on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question area deals with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Please explain what you mean by the words "at leas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match threshold says "at least 50 percent"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ee threshold is 10 percent.  What flexibility i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the required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n application needs to provide 50 percent match and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cent fees in order to meet the threshold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se are minimums.  Examples of different match/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atios fol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50 percent match and 10 percent fees (6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tal) - O.K. This is the statutory minimu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55 percent match and 10 percent fees (6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tal ) - O. 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50 percent match and 15 percent fees (6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tal ) - O. 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45 percent match and 15 percent fees (6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tal).  This is a threshold reject.  I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eet minimum match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55 percent match and five percent fees (6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total).  This is a threshold reject.  It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meet the minimum fe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Are vendor support letters required as in HOP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derly Independence?  If so, who would be consider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end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Refer to application requirement 6(d) in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I.B(6)(d) of the NOFA or on Page B-4 of the RFG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endor, per se is the provider of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will be part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Q.  Can funds in a PHA's operating budget be used as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Q.  In one of our sites there is an AoA-funded meal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an the value of these meals be counted toward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d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The existing meals cannot be counted.  Refer to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4, "Blanket Certification", page F-21 of the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wever, if the project wants to expand and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ditional meals to CHSP (and those additional mea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unded by AoA or some other source other than CHSP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ose additional meals may count towards the CHSP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Q.  If a third party agency is already providing a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ice to a resident who becomes a CHSP participant,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value of the continued service be considered to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50% requirement?  (i.e., Home Health Care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local Health departmen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(Refer to No. 4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Q.  Can we use State or Federal funds or Older American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unds to match the HUD fund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Refer to Section 235(f)(i)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 Q.  We have an existing meals program and plan to add 3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ople.  Can the cost of these meals be considered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ny incremental cost of additional meals added for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SP clients may be used a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 Q.  What about an existing homemaker (or other serv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ency in the community.  It has full-time staff,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lients constantly change.  Can these staff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tilized as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If the applicant or project contracts with th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vider agency for a discrete number of hours for CHS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lients (which are NOT currently being served by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ency), than that portion of the agency's billable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new CHSP clients which are not covered by CHSP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sed a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 Q.  May residual receipts be used as ma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Residual receipts may be used as match by project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n those owned by public an Indian housing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sidual receipts may be used as match with the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HUD or FmHA, to the extent that such receip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ccount are greater than $500.00 a unit.  Thes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ust be in a separate residual receipts account and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t be taken out of the repair and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Q.  May Public Housing Comprehensive Grant Program fund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tilized a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Our understanding is that service coordination/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nagement is the only CHSP activity eligible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ublic Housing Comprehensive Grant Program (PHCGP). 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extent that funds for case management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vered out of this program, they can be used a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upportive services listed under Section 700.105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Interim Common Rule are not eligible under the PHCG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Q.  If Public Housing Comprehensive Grant Program fund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sed specifically.to upgrade a kitchen, can they b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 match for a meal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Retrofit and renovation expenses are in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der this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Q.  Can Medicaid waivers be used as match.  If so, how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ing sponsors access thes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Refer to Section 700.235(f) of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ule.  Housing sponsors wishing to try to access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unds must contact the State or local government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is responsible for Medicaid in your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t of questions deal with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How many meals must be serv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Each CHSP project must offer at least one meal a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ven days a week in a group setting for some or al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articipants.  All participants do NOT have to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als, this is a major change from the old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rticipants receiving meals may NOT need them seven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we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fer to Section 700.105, pg. 50046, of the Interim R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a definition of Congregate Housing and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00.210(a)(3) of the Interim Rule for a descri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meals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If a project does not have a congregate meals area,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other area such as a community building in 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ximity to the project be used for the mea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 6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However, this may not be a realistic op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ery frail people in harsh climates.  Closely cons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ximity and extremes of winter and summer wea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Q.  Do the congregate meals have to be on the grounds o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 part of the project if transportation and a work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ternative is availa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Off-site alternatives based on transpor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ople to another location are not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Q.  If a grantee contracts out for meals services, mus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ill apply for approval as a food sto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The food store approval is specifically to gi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ject the ability to collect and turn in food stam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member there is a required meals fee.  Food stamp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 used for partial or full cost of the meals f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Q.  The applicants wishes to serve five meals a week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roup setting and two meals a week home-delivered. 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is permissib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It is HUD's intent not to institutiona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me-delivered meals, except in cases of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t of questions deal with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What does a project being "in occupancy" me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In occupancy means that project has been issu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ertificate of occupancy and there is at least on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ving in the project at the time of CHSP applic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 application which posits "need" based upon pote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uture residents will score lower than projects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needs described are clearly for thos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ving in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The PHA is an agency which operates seven projects. 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 submit one application to serve a specific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sidents from each of these sit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It must provide one application for each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ach application will cover a specific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 is possible that there may be several project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ildings on the same or adjoining sites with diffe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ject numbers that are operated as one facility. 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is case they may be combined into on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lso, a specific project number may exist for sev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ildings on scattered sites (e.g., group hom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dependent living projects).  In such cases,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umber defines the project in the application, no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cattered 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Q.  Please elaborate on "one application one project"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xample, the PHA owns and manages four elderly high 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in close proximity of each other (five mile radius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 about 400 units.  Could we submit on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dentifying that the same type of services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vided in all four buil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The buildings are not on the same or adjo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   Q.  If a AAA applied for funds on behalf of an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using project, what would the AAA's responsi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 AAA may only apply if it qualifies as a unit of ge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ocal government, or if it is a non-profit owner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igible housing project(s) as defined in section 700. 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f eligible, and only one project was involved, the AA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 the grantee would be responsible for submitt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imbursement requests and such reports a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quired by HUD.  See section 700.420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f the AAA qualified as a unit of general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overnment, and it applied on behalf of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ject and was funded for more than one, i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legated certain ongoing monitoring responsibilitie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UD in addition to the routine report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imbursement requesting.  See section 700.325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terim Common Rule.  In such a case the grant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creased by one percent to cover such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f the AAA qualified as a non-profit owner, it could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y on behalf of projects it owned.  Whether on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re projects are involved, it would only be respo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report making and reimbursement filing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Q.  Both the application requirements and the sc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riteria refer to a plan for deinstitutionalizing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at does this me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Each applicant must provide a, short pla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institutionalizing those who are inappropr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stitutionalized in, e.g., nursing homes, acute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ospitals, institutions for the mentally ill, for us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ituations when vacancies occ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is plan should address the following:  develo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lationships with such institutions in the vicin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roject, as appropriate, or documenting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lationships which do exist, dealing with admiss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ch people in terms of the affirmative marketing pl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f there is a waiting list and transitio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dividuals into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Q.  The instructions for the HUD-2880 are not clear,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you elabo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ll applicants must submit the HUD-2880 certificati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rt of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ollowing are examples of the type of inform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 listed, with amou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Section 8 or other rent or operating subsi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State or local government contracts for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ervices for residents, either on or off-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Page 8 of 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Services provided on-site by a third party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which may not involve a specific contract or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e.g., the housing project provides space for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oA Title III meals site}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 Medicaid or SSI funds which flow through/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oject for rent and/or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applic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t of questions deals with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Is there a threshold percentage of frail older adul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tal tenants in a projec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9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Can we target just one eligible population (i.e.,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lderly) or must we propose to serve both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sabl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 you can, but the targeting question should re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dress the idea of which residents will ne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ed by the CHSP, not at specific subpopulation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Q.  Must persons with disabilities also be deficient i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r more Activities of Daily Living.  What about per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ith mental disabilities who are not deficient in AD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t have behavioral problem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Persons with disabilities must meet the tests sta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definition of persons with disabilities at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00.105 of the Interim Common Rule.  The Profess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sessment Committee will have to make an indepen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termination, on a case-by-case basis, of the ne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pecific CHSP services for such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Q.  Are residents already receiving services eligi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rticip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But there must be a clear statement of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ed and for new services -- a legitimate expan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ervices, based upon such need.  CHSP services (i.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unds) may NOT be substituted for services current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Q.  What methods can be used to determine th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There is a substantial discussion of the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cess at section 700.225 of the Interim Common R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f assistance specifically with an assessment tool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eded, see your local AAA or city or county health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cial services department.  Most current grante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apted the OARS or PISCES assessment instrument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e generally considered standards in the fie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Q.  Frailty is defined as needing assistance in thre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isted activities of daily living (Refer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700.225(c)(2) of the Interim Common Rule).  W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meone needs help with housework, grocery shopp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aundry?  Does that person meet the frailty criter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0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Such an individual is deficient in one activ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ily living, and is "at-risk", rather than frail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son is not eligible for services under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particip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t of questions deals with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How much money can be used for project managemen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ministra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Up to 10 percent of the total cost of the CHSP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arged to administration.  Fees can not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fset some of thes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If a unit of local government is the applicant on be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an eligible for-profit or non-profit project, can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s the grantee, charge administrative cos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  However, such an amount must be within the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cent total administrative cost allowed to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UD has assumed that the vast majority of administr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sts would be utilized by individual project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gram.  Administrative costs to the grantee in the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situation described in this question would be minim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question deals with the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Since services may not be fully operationalize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eginning of the program and residents may becom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rail as the program proceed, can later years have lar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dgets.  If we are funded for only meals the firs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an we add other service components in the future?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There is an extensive discussion of how to project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dgets in the RFGA, Section D, Page D-11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rections assume a "steady state" model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xpenditure levels will be relatively constant,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flation, after the first year of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der limited circumstances this may be changed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nt wishes to use another model,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t can see a need for serving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ople in years 3-5 or expansion of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ckage needs in later years at this tim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ay program them into the budget and not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steady state model.  The $800,000 li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ill applies.  However, applications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learly identified current need will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igher than those positing possible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1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 this scenario, in response to question 6(b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the application requirements (see page B-4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FGA), the proposed service plan must clearly i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numbers of persons and hours/units of servic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rved by year.  If this is done, than the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stimates may be adjusted in the HUD-91179,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mounts other than required under a steady state mod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question deals with Sc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Are smaller projects (i.e., 20-40 units) weighed 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ainst larger projects (i.e., 100-120 units) or i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 equalization factor used to give smaller project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ance for fu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Small and large projects are treated equally. 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way the rating criteria are designed, th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scribed and reviewed is key for the individuals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project, whether 10 or 100.  We are not comp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tions to each 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sc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t of questions deals with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Does the fee charged to participants pertain to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cent of the total service cost or 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st for each specific service provid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The 10 percent fee collection requirement refers to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ercent of the total cost of the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Q.  Are the fees in addition to the match requiremen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Q.  An applicant wishes to pay the total fee for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have some income.  Is this permi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Q.  We do not understand the relationship between the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individuals pay and the total fees in 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Even if all individuals are charged 1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justed income as fees, this may not equal 1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2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cost of the CHSP (e.g., if incomes are very low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total cost of the program is high).  It is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at the general fee level, for applicant's front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lanning purposes, may have to be 15-20 percent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dividual to meet the 10 percent overall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e fee requirements at application requirement 7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full explanation at pages B-5 to 10 in the RFG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xt set of questions deals with Record Keep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What kind of data will grantees be required to keep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valuation and monitor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The basic recordkeeping requirements deal with trac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all expenditures, staff timekeeping and other rec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ocumentation of procurements, collection of fe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yment of match to the program, among others, and cl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ta such as age, sex, ethnicity and where people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fter they leave CHSP, among others.  The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ditional requirements for those grantees sel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articipate in the CHSP evaluation.  Genera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e listed at sections 700.330 and 420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ommon Rule, a HUD Notice to the Field Offi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ssued shortly which contains start-up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se will be further explained in the CHSP Handboo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which will be published later in FY 199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Q.  From the current CHSP, what is the average amount s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 client.  What was the percentage breakdow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fferent kinds of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 We estimate that total per person costs (regardl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urce) for elderly persons for supportive service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bout $4,300 per person annually, for the non-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isabled, well over $10,000 per year. 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rogram provides about 48 percent of the funds for me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5 percent for housekeeping, 13 percent for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sistance, two percent for transportation, and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rcent for "other" services.  The remainder i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dministration.  HUD expects that the percentag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ervices provided will change drastically under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ends the questions on record keep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3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question deals with Retrofit and Renov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Q.  Can funds be used for items such as grab bars and ra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ile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No.  Retrofit and renovation are not eligible for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der this NOFA.  Refer to Section-I.A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4 of 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atement of Work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83(01/19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B-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nnual Program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78(01/19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ummary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Five Year Proj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79(01/19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Summary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1180(01/19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D-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deral Register / Vol. 58, No. 10 / Friday, January 15, 1993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otices     47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unds Availability: congreg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 Services Program NOFA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scal Year 1992; Corr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endi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________________________      Application Number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IELD OFFICE THRESHOLD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application will be reviewed by HUD Field Office/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taff (as appropriate) for threshold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 a and b must be answered "yes" to pass threshold and items 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, e and f must be answered "no" to pass threshold.  Check-of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mments in reviewer's area, 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the applicant is eligible (that is,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ty and/or the project included in the appl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different, is/are eligible under the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FA to participate in CHSP in FY 1992.  (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mHA Field Office counsel will review).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eligible, "Yes" must be answered for the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ite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Applicant:  The primary applican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State, a unit of general local govern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Indian Tribe or a non-profit organiz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s defined in the Interim Common Rule at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00.105 and 1944.252.     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Housing Project:  The CHSP program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run in an eligible housing projec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derly, as defined in the Interim Common Rule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s 700.105 and 1944.252.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Housing for the Elderly:  The CHSP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run in eligible housing for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disabled as defined in the Interim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ule at Sections 700.105 and 1944.252.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  Application Number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the project is in occupancy (an occupancy permit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en issued and at least one unit is occupi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le resident as of the date of application to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ublic  housing management or loan management o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will revie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here is:                                                   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a pending civil rights suit again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pplicant (or project) brought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ndividual, organization or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of Justice;           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an outstanding finding of noncompli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ivil rights statutes, executive orde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gulations as a result of f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dministrative proceedings;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a charge issued by the Secretary conce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gainst the applicant (or owner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ifferent) under the Fair Housing 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less the applicant (or owner) is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nder a conciliation or complianc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esigned to correct the area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on-compliance;       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   a pending denial of application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y HUD or FmHA under Title VI of the Civ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ights Act of 1964, under the Attor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General's guidelines (28 CFR 50.3)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HUD Title VI regulations (24 CFR 1.8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rocedures (HUD Handbook 8040.1).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HUD or FmHA fair housing staff will review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sues under sub-section 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  Application Number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Items "d" and "e", following, appear identical.  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, EXCEPT that "d" is for management monitoring revie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" is for FH&amp;EO (fair housing) monitoring re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there exists serious, unaddressed or                         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tanding Inspector General audit finding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Headquarters/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monitoring review findings for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nt's (or project's) ongoing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ons or in connection with its administ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xisting gr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UD public housing or loan management or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 staff will review).               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there exists serious, unaddressed or outsta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or General audit findings or HUD Headquarters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/FmHA State Office FH&amp;EO monitoring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ings for any of the applicant's (or project'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going management operations or in conne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s administration of existing gra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HUD or FmHA Fair Housing staff will review).               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3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  Application Number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the applicant (or project) is involv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tigation which could seriously jeopardize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ility to administer the CHSP.  (HUD public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ment/loan management/FmHA management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revie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licant is a reject:    Yes _____   No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applicant is a governmental body:  Yes _____   No _____   NA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Project (if not the applicant) is a reject:  Yes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_____   NA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Headquarters notified by FAX to the Office of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ed Housing at 202-708-2583.  ATTN: Jerry Nachison,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name of the applicant, name of the project (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) and OPC-assigned application number assig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_____   No _____   NA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The original of this form must be sent to HUD Headquarters v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night express the same day as the FAXing of notif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rejection.  Send to Mr. Jerry Nachison,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icapped Housing Division, Room 6122, 451 7th. St. S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hington, DC 20410.  Keep a copy in the HUD field office/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office file for that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If any HUD applications are determined to be FH&amp;EO thres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s, the HUD Field Office, using CC:mail, shall also not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, Office of Program Standards and Evaluation, in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Office of Fair Housing and Equal Opport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 _____   No _____   NA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   If the applicant is a governmental jurisdiction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profit sponsor proposing one or more applications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ed, all projects submitted under those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disqual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individual projects which are separate 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ities from a governmental unit may be rejected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qualifying that applicant, which may hav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_  Application Number 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VERIFICATION OF RESIDUAL RECEIPTS (If 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Applicant proposes use of residual receipts as ma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Yes _____   No _____    If yes, go to next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Residual receipts in excess of $500 per unit ex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Yes _____   No _____    If no, notify Headquarters that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sidual receipts not available for match.  If yes, go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he next ques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Residual receipts are available in an account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rom the reserve for replacement account in an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fficient to cover the dollars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Yes _____   No _____    If no, notify Headquarters of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ctually available, if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__________________________  Date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/FmHA Counsel (Name)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__________________________  Date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/FmHA Management (Name)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__________________________  Date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/FmHA Fair Housing (Name)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__________________________  Date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Mgmt (Name)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endix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IELD OFFICE APPLICATION REVIEW FORM - SUMMARY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: ________________________________  Application No.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            MAXIMUM    ACTUAL     ACTUAL     REVISED   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CORE      SCORE (1)  SCORE (2)  SCORE (1)  SCORE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             20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              5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             10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              5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             20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             20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              5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TAL:            85        ______     ______     ______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VERAGED TOTAL SCORE:           ______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CORRECTIONS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GRANT EXECUTION               YES    NO (1)            YES    NO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6 (g) (Timeliness)           ____    ____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8 (PAC)                      ____    ____             ____  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(1) _____________________________   _____________________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me/Title                      Signature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lephone Number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(2) _____________________________   _____________________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Name/Title                      Signature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elephone Number 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Mgmt _________________________   _____________________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Name)          Signature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CONGREGATE HOUSING SERVICES PROGRAM (CHSP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REVIEW SHEETS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must be reviewed and scored by tw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the attached sheets.  Places for comments MUST NOT B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is a disparity of more than 20 percent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 of each reviewer on any one criterion,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ervisor must convene a meeting with the two reviewers to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ratings and resolve their differences.  After such a mee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viewers should enter their revised scores on the sc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, along side their original ones.  If the difference can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ved, a third reading must be done for that criterion(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wo scores which are the closed together of the three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aged.  All three scores must be shown on the review sh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upervisor must then average the final total sco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averaged total on the summary sheet.  Average scor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rating criterion MUST be rounded up to the nearest who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d each application through completely, before rating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ms.  Once completed, then read the criteria to be ra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(a blank review sheet is attached, FYI) and gi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rating (high, medium or low) to each item.  Thi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ful to the Headquarters primary reviewer in review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rat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e (Fees):  High _____, medium _____, Low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f (Budget):  High _____, medium _____, Low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g (Matching Funds):  High _____, medium _____, Low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complete the rating of each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A.  Quality of the Supportiv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quality of the proposed supportive services progr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types and priorities of the basic services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provided, the appropriateness of the targeting to prov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level of services necessary to maintain indepen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xtent to which the proposed program will serve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ity and non-minority residents with the greatest economic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ery low income individuals), the methods of provid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nstitutionalized older individuals and individual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, and the relationship of the proposal to the nee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tics of the eligible residents of the projects whe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re to be provided (2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REQUIREMENT (These are listed by number from the RFG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3    A description of the needs of the peop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in the program proposed, including documen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l service needs and lack of availability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5.   A description of the number and characterist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 elderly individuals,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disabled persons to be served; their average 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disability experienced by residents of the project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racial and ethnic data), their supportive service nee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s of other persons in nearby institutions who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ly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escription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number of units, residents and incom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ject covered by the application. 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n estimate of the number of eligible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, persons 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, including their income levels, in the project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erved during the first year of the grant,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of those frail elderly persons,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mporarily disabled persons to be ser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comes over the life of the grant, and an indication of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se individuals might be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a) Two Statement of Work Summaries must be comple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for the first year of the grant and one for the five-year te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b) a description of the minimum qualifying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hat will be expected to be made available to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ver a five-year period.  NOTE:  a meals program for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ll of the participants MUST be inclu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d) a written commitment from the applicant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upportive service provider (or supplier(s) of donated sp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nd/or equipment or supplies), on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ary, for firm commitments for all listed resources fo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he first year of the CHSP (including dollar amou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service) and assurances that these resour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the five year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e) a statement of the qualifications of each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provi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f) a listing of each staff and service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by the applicant or by the project owner for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A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ic scoring considerations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The residents to be served are clearly identified. 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- based on assessments, if available, or infor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ation, if not, are clearly set forth; and, the services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ly responds to their unmet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e services plan is clear and well-focused,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ign is such that it will address the most obvious need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effective manner.  There is a plan to address the need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inappropriately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The services plan addresses the most serious needs 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ocuses on primary, not peripheral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4)  The financial resources necessary to carry out th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clearly identified and committed.  They are not excessiv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the services to b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5)  The needs of the residents identified f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e directly to their ability to live independentl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re the minimum sufficient to prevent prematur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necessary institutiona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6)  The plan addresses needs of the residents who are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w income and services are so targeted to these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Consideration for Highest Sco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ok at the proposed services in the context of avoid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unnecessary institutionalization" (see section 700.105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im Common Ru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currently has a project serving non-elder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s which provides an attendant for every two pers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ensurate with current need.  It is requesting fun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rease the staffing level to provide an attendant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and to supplement the existing meals service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 increase in the number of residents served or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verity of dis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nt currently has a project for the elderly in which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ail elderly individuals are identified and in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vailable 2 hours a week/per person of housekeeping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residents commensurate with their need level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wished to increase this to five-to-10 hours a week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son, when the current level is suffic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th of these examples are of services which appear to bey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ose necessary to prevent unnecessary or prem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itutionalization for the residents being served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not be consistent with highest sco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proposed supportive services and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 includes:  the provision of cost-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that meet the needs identified;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services program to meet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d and serve large numbers of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w-income people; a workable pla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institutionalizing inappropriately pla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viduals from outside the project into va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artments, consistent with the approved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lan, and; documented evidence of service provi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ment to the CHSP and a priority order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supportive services propos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.  (11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proposed supportive services and plan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vision of supportive services that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dentified needs and serves low income peop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 of service provider commitment; an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 of relative priority of thos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necessary to permit independent l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applicant does not effectively address an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bove point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ORE, CRITERION A:  ______ (1)    _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E V I E W E R S         C O M M E N T 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B.  Start-up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imeliness of the establishment of services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val of the application (5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REQUIREMENT  (The number is the applic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in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g) a schedule for implementing start-up activ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the first year of the gra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quicker the applicant (and sites if different) pla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 delivering services, the higher the score.  Check to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e applicant's plan is consistent with it's known past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rd and capabilities.  If the applicant does not propos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-up services within 12 months, it gets no points an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ndicated on the summary sheet.  Fixing the start-up schedul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hich MUST be done during negotiations, prior to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S NEEDED DURING NEGOTIATIONS?    Yes _____    No _____ 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fill in here if start-up schedule is for more than 12 mont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, IF NOT INCLU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6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supportive services will be deliv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 on a regular basis within 3-5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execution of the grant-awar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ation schedule is creditable ba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'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rience with the applicant (or own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).  (4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supportive services will be regularly deli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participants within 6-8 months of the exec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grant awar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ation schedule is creditable, based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HUD Field Office/FmHA State Office'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rience with the applicant (or own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).  (2-3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supportive services will be deliv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 on a regular basis within 10-11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execution of the grant award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implementation schedule is creditabl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the HUD Field Office/FmHA State Office'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rience with the applicant (or owner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).  (1 poi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 supportive services will be delive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 on a regular basis within, 12 mon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execution of the grant award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ation timetable is creditabl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on the HUD Field Office/FmHA State Office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or experience with the applicant (or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appropriate)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B:  _____ (1)    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C.  Adequacy of Local soci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gree to which local social services are adequat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urpose of assisting eligible project residents to mai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 living and avoid unnecessary institutionalization (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   (The numbers are the applic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from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d) a written commitment from the applicant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upportive service provider (or supplier(s) of donated sp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and/or equipment or supplies), on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ary, for firm commitments for all listed resources fo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he first year of the CHSP (including dollar amou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service) and assurances that these resour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the five year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e) a statement of the qualification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service provider, e.g. licenses, if appropria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f) a statement of assurance that th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o be provided will be effective to meet the need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il elderly, persons with disabilities, temporarily disabl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nstitutionalized individuals to be serv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there should be a clear relationship between the n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, the services proposed and the available servic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the services proposed from the community appear su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eet the needs state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3)  commitments are quantified in identifiable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re are sufficient local ser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rs in the community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, accessible and commit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 to meet all the unmet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d in the proposal.  (6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re are only sufficient available and acce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cal services to meet some of the needs ident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met by the proposed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services identified do not meet the n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d in the program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C:   _____ (1)    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D.  The Professional Assessment Committee (PA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fessional qualifications of the members of the P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5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  (The number is the applic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in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8.   a description of the qualifications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 me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should be a resume, for each proposed PAC member (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hree).  Scoring is strictly on whether or not a 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ional and others professionally competent to do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on the PAC.  Qualifications for non-medical people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experience with the frail or disabled, degrees, training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people proposed do not meet the standard, be sure to 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out in revision section, below; this is something which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ixed in the negoti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S NEEDED DURING NEGOTIATIONS?   Yes _____   No _____  (NOTE: 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 less than "5" requires changes); please state th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9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ll the members of the PAC are profession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lified to perform functional assess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ivities of daily living. The PAC consists of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ast three individuals and there is at least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lified medical professional (e.g., M.D., R.N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.P.N., medical social worker) on the committee.  (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PAC is composed of no less than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mbers, one of whom is a medical professional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ne or more of the others do not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lified to perform functional assessments.  (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members of the PAC do not appear qual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form professional assessments and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edical professional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D:   ______ (1)       _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H.  Supportive Services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monstrated ability of the State, Indian tri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of local government, and/or non-profit local projec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ncluding PHAs and IHAs) to develop and operate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regate services program in an efficient and effective man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ing the applicant's (or the owner's, if appropriate)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monitoring capability where appropriate, and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 experience in serving minority and non-minority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, persons with disabilities, and temporarily disabled.  (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REQUIREMENTS   (The number is the application requir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d in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0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4.   A description of the applicant's (and own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different) past experience in meeting the supportive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 of minority and non-minority frail elderly, perso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ies and temporarily disabled persons, and other relev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, such as the ability to design and implement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and administer them, contracting monitoring capabil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amples of relevant programs would be senior health clinic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ult day care facilities, Title III of the Older Americans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rition programs, a senior center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equirement strictly addresses prior capabilit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.  Questions to answer a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1)  Does the applicant have prior direct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ivering services to the elderly (or the disabled) group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 to serve.  Applicants proposing to serve primarily 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 elderly, should not lose points if they have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rience in serving the non-elderly disabled, but are stro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the elderly.  However, if the applicant/ projec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ing to serve the e.g., elderly, and prior experienc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dominantly with families or with the disabled will lose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experi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2)  does the applicant have prior experience in contra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or providing community space for outside agencies to bring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for the elderly, disabled or famil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either case 1 or 2, see if "how many" and "what kind"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ed in the proposal.  Also consider the degree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has had contract/grant experience with direct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degree to which it has successfully monitored such gr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ontr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applicant (or the owner, as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ly administers, or has administer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ast, an effective, successful service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vering a range of supportive service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gnificant number of minority and non-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ail elderly persons; has had some experie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for the disabled; has evidenced a capac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develop and implement new programs; and,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videnced effective monit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1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pability (either of self-directed activi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under external contract or grant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pportive services for the frail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abled to be served.  (11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applicant (or the owner, as appropri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urrently administers, or has administer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st, a supportive services program for min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non-minority families and appears to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ive monitoring capability (eith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lf-directed activities or those under ex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 or grant) of supportive service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nt may still have some unresolved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dings.  (1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applicant does not address the abov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H:  ______ (1)      _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I.  Need for the Congregat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ed for a program providing congregat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rail elderly persons, disabled persons and temporar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persons living in the area to be served and the ext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the program would meet the needs of the frail elderl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led persons whom it proposes to serve (2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  (The numbers are the application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3.   A description of the needs of the peop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in the program proposed, including documentation of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needs and lack of the availability of supportiv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2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5.   A description of the number and characteristic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rail elderly individuals, persons with disa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disabled persons to be served; their average 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disability experienced by residents of the project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racial and ethnic data), their supportive service nee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eds of other persons in nearby institutions who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ly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description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he number of units, residents and income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ject covered by the application. 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n estimate of the number of eligible frail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, persons with disabilities and temporarily disab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s, including their income levels, in the project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served during the first year of the grant,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imate of those frail elderly persons, persons with disabil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emporarily disabled persons to be serv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incomes over the life of the grant, and an indication of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of these individuals might be 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6(h) For those projects proposed for CHSP funds an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currently exists a service program(s),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must be supplied for project supplied servic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delivered on or off-site through grant, contract or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y arrange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documentation for current services budget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dollars per service broken out by line items and nu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d for each service provide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justification for why additional funds are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CH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HUD-2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analysis of need should be project-based.  If the CHA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rea-based data is provided instead of project-based da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core should be significantly downgraded, unless the area-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are used ONLY to support the need for serving any who migh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institutionalized (in which case there should be specific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local institution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3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possible that the need "evidenced" in the projec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ppear consistent with the services proposed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may already have a significant amount of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ailable to the residents through a variety of third-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, as documented.  Therefore, in order to provid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eds" points to projects which are less "services-rich" HUD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and FmHA State office staff must look at the numbers al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served and determine the degree to which the service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ed for CHSP are NEW services to NEW persons or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hancement of existing services to existing people,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ily adding services for additional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items which must be addressed for higher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deration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number of units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number of residents categorized by age and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ome evidence, anecdotal or otherwise, to validat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he numbers proposed to be served are those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rail or disabled, or/and thos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institutionaliz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ome evidence of how they arrived at the five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roj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Considerations for Highest Scor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Whether proposed services duplicate exist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ssible resources on or off-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xtent to which proposed services appear over-abund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just sufficient to increase or sustain reside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ependent liv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Whether, considering the overall program and purpose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services could be considered option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pplementary instead of central to the program's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residents'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A has an 80 unit urban project with 25 fr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derly residents receiving one meal per day, 2 hours 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ek housekeeping service.  The applicant wishes to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econd meal and an additional 2 hours a week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ekeeping services.  While the residents might w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ppreciate these services, the addition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do not appear necessary to prevent or d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mature or unnecessary institutiona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4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B has a 50 unit project with approximately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lf frail elderly and non-elderly disabled resi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 has a part-time coordinator who princip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vides information and referral to resid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-based services and a meals-on-wheel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ering one meal per day for 2 days per week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is applying for funding to add an additional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als per week and housekeeping-personal car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-site for one hour per week per person du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ed need by residents requiring th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other things being equal, Applicant A would 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ificantly less points than Applicant B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enario because applicant B has demonstrate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al services are necessary to delay or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necessary institutiona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pl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A has a number of group homes ser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ally disabled in which are available a r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services covered by Medicaid, State contrac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SI such as two or three meals daily, personal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and occupational therapy and independent l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kills training.  The applicant is requesting fund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aise the number of attendants for the same numb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ople, supplement the meals service and add addi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portation services to the current residents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ing the additional needs necessary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mature or unnecessary institutiona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B has two independent living complexes ser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velopmentally disabled.  Current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mited to a part-time county resource specialist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es in to the projects once a week, reviews the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les, and does some case coordination with cou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gencies.  Applicant wants to start a once-a-day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 and hire a service coordinator for each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 would live on-site, maintain files on each ca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itor the administration of medicines to those who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ed, consistent with State law, and provide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care services.  Such services are nee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ent unnecessary or premature institutiona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5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other things being equal, Applicant B would ge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gnificantly higher score on this criterion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 A, because Applicant B has made a clear c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the services proposed will meet the go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enting premature or unnecessary institutional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   A higher score should be given the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appears to provide the most effici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 on the most cost effective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service level, documented chang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ident need and the necessit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itability of the proposed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mary factors to be conside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need for the program is fully describ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ed.  The lack of availabl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is fully described and documen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osed supportive services program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resses the need evidenced and is parti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argeted to those with the most economic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1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need for the program is partially descri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documented.  The lack of available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 is described, but  the proposed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  does not fully meet the needs noted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es the proposal consider those with the great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conomic ne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0-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Neither the needs nor how the program will mee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ed is clearly described and docu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I:   ______ (1)        _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6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J.  Support by Local Ag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xtent to which the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ing and/or the state or local agency serving the disabl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, is playing an active role in the supportiv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(5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  (The number is that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in the RFGA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9.   The Area Agency on Aging or the State Unit on A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ppropriate agency serving the disabled (where 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state the proposed role which it/they will have dur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grant if funded and how the agencies will assi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ipient in actively seeking assistance for such servic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ur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ings are self-explanatory; the items are covered in the le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y are not.  The applicant, if proposing to serve th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he non-elderly disabled only, will have a letter from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priate agency.  If the applicant is proposing to serve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ulations, it will have at least two letters, one from th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the elderly and at least one from the appropriate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ng the disab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letter from the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ing/agency serving the disabled, if appropri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tes specifically how it was invol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velopment of the supportive serv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essment planning; that it has review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prior to submission to HUD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it will be involved in the on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s of the project (if fun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letter from the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ing/and agency dealing with the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tegory of disabled, if appropriate, has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nimal involvement in the development an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application and in the project's ongo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s if funded).  (1-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letter from Area Agency/State Agency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ging and agency serving the disabled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, only indicates general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the proposal, without specific involv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7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________________________________    Application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J:  ______ (1)      ______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___________________________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e of Reviewer                    Signature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___________________________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e of Reviewer                    Signature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   ___________________________ 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ame of Supervisor/Title            Signature     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ED IS A COPY OF THE HEADQUARTERS REVIEW FORM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YOUR INFORMATION, ONLY.  IT IS USEFUL TO READ THI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SWERING THE HEADQUARTERS CRITERIA "SCORING" ON PAGE 2 OF 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8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REVIEW FORM 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SUMMARY SHEET    -- FIELD OFFICE FYI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ITERION       MAXIMUM                ACTUAL        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CORE                  SCORE (1)      SCORE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           10             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           15             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           20                    ______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TOTAL:   45         ACTUAL:   _______       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AVERAGE: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IN FIELD OFFICE AVERAGED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                   20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                     5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                    10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                     5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                    20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                   20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                    5        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SUBTOTAL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HQ PANEL _________ + FIELD  _________  =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ANGES NEEDED IN BELOW                 YES   NO       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V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HQ:          FEE SCALE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BUDGET  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ROM FIELD OFFICE - SCHEDULE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- PAC   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THER -(see sheets)       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(1) _______________________   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ame      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 (2) _______________________   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ame      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EADQUARTERS PANEL REVIEW SHEET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each application through completely before rating any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eview the criteria to be rated by the field off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a general rating ("high", "medium", or "low")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useful to the primary reviewer when reviewing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ratings once they come in.  (See attache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FYI.)  Afterwards, complete the rating of each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a (svs quality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b (timetable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c (adequacy of svs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d (PAC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h (svs capacity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i (need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j (local support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must receive two complete revie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ing per the attached sheets.  Each reviewer must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with appropriate comments on separate review she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for comments MUST NOT BE LEFT BLANK.  Senior staff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age scores and enter them on the summary sheet.  Each s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sheets must be signed by the each of the two revie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the "changes needed" column is checked-off, if ne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sure all necessary change(s) are detailed on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(s) of the form.  Attach new budget pages as needed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related to the budget 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is a variance of more than 20 percent in th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criterion, the two reviewers must discuss the sco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agreement can be reached, or the gap narrowed to within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.  If the gap cannot be closed, a third read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of that criterion (see senior staff).  That sco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on the face sheet to the (reader's) right nex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s for that criterion.  If a third score is used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s which are closest together will be the ones avera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   f.  Fees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asonableness and application of fee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congregate services (1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a detailed summary of the collection and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associated with fees provided under the CHSP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an explanation of the process for set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's fees in accordance with Sections 700.24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40 of the Interim Common R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the proposed fees, and how the applic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owner will monitor fee pay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the relationship between the proposed particip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, proposed fees collected, and the 10 perce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as provided in Sections 700.235(a)(2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3(a)(2) of the Interim Common Ru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a statement that in cases where particip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to pay less than 10 percent of the cost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the applicant or the owner will share in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ce, up to 50 percent of the shortf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ee scale and its usage are potentially compl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section of the RFGA which describes how to establis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 collection plan, page B-5 middle, to page B-10, middl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ovide you with the base explanation and "ideal" mod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re must be some indication of what incomes a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y relate to the proposed fe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fees developed must relate to the process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up the sca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re must be an explanation to show how the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will at least meet the 10% match requir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re should be a mechanism for monitoring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ll fees should be flat or percentage of income;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ding scales are permit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no participant must pay more than 20% of inco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he applicant is proposing a waiver of fees for "x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participants they should clearly indicate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amount being waived, and the amount the applicant/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aying and the amount HUD is requested to pa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/project portion MUST be included in the total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(you may have to recheck threshol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your review,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incomes used to estimate fees ar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se noted in application sections 5(a) and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fees to be charged are for a maximum of 2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proposed participants adjusted gross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estimated fees to be charged will generate the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he applicant is proposing to waive any fees,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e that there is a letter committing the applic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owner to pay 50 percent of any fee shortf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 that the fees actually proposed (5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rtfall from the applicant and the owner), and the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 remaining shortfall to be paid by HUD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qual at least 10 percent of the total c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.  If the amount the owner pays is less than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, this must be corrected as part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s.  Check off on page 1, and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notes at the end of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Interim Common Rule at section 700.240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ws waiver of fees in situations where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.  If for any other reason, see senior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s for recommending changes in the proposed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, which HUD will handle as part of final negot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fee for meals does not meet statutory stipulation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point criterion,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rvice fees are not flat, but sca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otal fee collection proposed appears to be above 2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income for one or more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otal fees proposed for collection may no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uality, be sufficient to meet the 10%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ip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waiver request letter, if provided has applicant p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ss than 50 percent of the fee shortfall.  Shar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increased to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specific changes recommended on a page(s) attach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fee scale:  (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)  meets the statutory meals requirement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:  to provide a fee consisting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cent of adjusted income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ving at least one meal a da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 a fee consisting of 10-2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justed income for those receiving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e meal a day or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als whichever is 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provides a flat fee for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supportive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 requires no more than 20 perc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's adjusted income for me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services or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, whichever is les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4)  generates at least 10 percent of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fee scale meets the statutory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and any two of the othe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stated under the ten point sc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6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fee scale meets the statutory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and any one of the othe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stated under the ten point score.  (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 fee scale only meets the stated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5:   ______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S NEEDED DURING NEGOTIATIONS?   Yes _____   No _____ 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core less than "10" requires changes); please state the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page(s) of this form (add pages if nee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g.  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curacy and reasonableness of the propos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5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a.  Two Statement of Work Summaries, one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the grant and one for the five-year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the HUD-9118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b.  a description of the minimum qualifying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hat will be expected to be made available to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ver a five-year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c.  a budget for each category of service an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costs related to the supportiv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itial year, and a cost estimate for the remaining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the five-year grant term.  (See Attachment D for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1178, 91179 and 91180 and further informatio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order to determine whether or not the budget (section 6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pplication) has some accuracy, the following s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ALSO must be read:  (1) sections 3 (descri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) and 5 (characteristics of people to be served) and,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6(a) (HUD-91183s) and (b) (description of servic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) to determine that the there is a relationship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s stated in need with the number of people pro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rved in the budget, and the costs of those servic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udget review should proce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Read Section D(I) to (VI) of the RFGA - get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budget instructions; review the budge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ght of instructions (see Section D of the RFGA)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ness and accu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6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Ensure that there is some consistency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s of people to be served, the numbers ci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eds analysis AND the numbers of peopl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services in the budget.  See senior staff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Determine that the costs proposed appear eligibl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700.430 of the Interim Common Rule).  (An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not must be recommended for dele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(s) recalculat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look for:  APPARENT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sted under program line items (other tha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ce for, e.g., meals); ineligible cost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al therapy, retrofit/modernization,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cos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Look at the costs proposed, to ensure that they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sonable and consistent with the numbe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ed.  (Propose recommendations for chang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s appear high, e.g., housekeeping may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2 hours/wk/person or cost more than $8.00/h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assistance may be more than eight hour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cost more than $18.00/hr; meals may cost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ut $6.00 each.)  See senior staff to discu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Ensure that there is some consistency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1183s and the budgets (HUD-911779 and 91180. 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arithme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Determine that the years 2-5 projection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(VII) of the RFGA) appear accurate, bas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ch approvals and the approvable first year bud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other appropriate projection method described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 &amp; As in RFGA Amendment, page 11 of 14/bottom and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14/top, for further explanation).  See senior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Assign scores for the budget, using the HUD-91178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1179 and 911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cost of each service component re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ly to the number of people serv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component; costs proposed are eligible;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spread accurately among CHSP,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pplicant (and other) resources.  Al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administrative costs meet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mit per Section 700.234(e)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on R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-kind contributions meet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ximum of Section 700.235(b)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on Ru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f a state is the applicant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overnment contributions ar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ch, it is no more than 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's match, subjec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00.234(e) of the Interim Common Rule.  (8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costs proposed are relatively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umbers of people proposed, and costs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able and eligible.  (1-7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costs proposed are in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umbers of people served, services provi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cover ineligible item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Write up all recommended changes for the budget p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 page attached at the end.  If i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e the budget numbers, use clean HUD-91178, 91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91180s and fill them out in pencil.  Also att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m to the end of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If there were any changes in the Federal, appl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es or other items in the budget totals, the SF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corrected.  (See instructions for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ies in Line 15 at Section B-II of the RFGA.)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w totals must also be entered on the data shee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nd of this item and turned in to senior staff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y into the data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g:   ______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S NEEDED DURING NEGOTIATIONS?   Yes _____   No _____ 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core less than "10" probably requires changes); pleas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a page(s) at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9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is a tear-off sheet to turn in wit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in the budget totals.  Tear-off the bottom por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a copy of the information turned-in on the top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First Year              Five Year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 HUD Funds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 Cash Match: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 Imputed Value: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  In-Kind Match: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  Volunteer Time: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  Fees: 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  Total: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TEAR-OFF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First Year              Five Year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  HUD Funds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.  Cash Match: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.  Imputed Value: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4.  In-Kind Match: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.  Volunteer Time: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6.  Fees: 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7.  Total: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h. 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xtent to which the owner will provide fund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sources in excess of the match required by Section 700.2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Interim Common Rule and the extent to which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ching for congregate services is or will be available.  (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d.  a written commitment from the applicant an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ach supportive service provider (or supplier(s) of do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ce, services and/or equipment or supplies), on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ary, for firm commitments for all listed resources fo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st the first year of the CHSP (including dollar amou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 of service) and assurances that these resource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 for the five year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50 percent match is the most critical por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al, and is statutory.  Threshold review has determin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50 percent minimum match for the first year IS there.  So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looking at the "gravy" points -- for more than what is nee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first year, and any firm commitments PAST the firs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Do a SKIM RECHECK of the match letters to make 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statutory threshold has been met!!!  That means,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dget as presented to HUD, at least 50 percent of the fund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year come from the applicant or other third pa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.  If there are any questions about applicabilit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racy of match proposed, ASK.  It is not a problem rejec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pplication now, if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Look for match letters which provide commit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he first year of the grant.  Any commitment pa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year is eligible for points.  Also, look at match le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e if any are for a time period beginning beyond tha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year of the grant.  These are also relevant for sc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Most applications may score "0" on this criterion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Evidence in writing on letterhead stationa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re than 50 percent match for congregat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year one of the grant and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cumentation of at least the 50 percent matc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 on letterhead for years 2-5.  (13-2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0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Evidence in writing on letterhead f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0 percent matching funds for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s 2-5.  (6-1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Evidence in writing for at least 5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ching funds for one or more of years 2-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t with incomplete documentation (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 is not on letterhead, or is not a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ment.  (1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re is no evidence of any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yond the fifty percent requir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or for any match for any period beyo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year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gration of Field Office scores and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now time to review the HUD field office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cores and comments and integrate them into the wh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ch application there should be an original review and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 for criteria a, b, c, d, h, i and j, with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narrative and explanation.  (You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anything that is a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.)  HQ reviewers should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The scores of the field offices are within the r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"high", "medium" and "low" analysis done earl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, review the field office scores to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appear to be real problems in the wa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was scored on one or more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The scores among, similar projects appear similar 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al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Field office and Regional comments and a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stent with outstanding instructions and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apparent problems with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integrate the field office score (or modified scor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by the Region) onto the first page of this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tal the score for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1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apparent problems with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and scores, e.g., apparent inconsistency across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, or other obvious problems in scoring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senior staff.  Be particularly cognizant of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cies; these applications did not hav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ight, but came straight to HUD HQ.  Any proposed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discussed with senior staff, and, if OK to do,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ppropriate office and fully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ce scores are finalized, the review is complete. 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ntered on the front page of this form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ntered on the following data form, which must be 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nd given to senior staff for entry into the data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2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RITERION                 MAXIMUM         AVE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SCORE          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  program                  20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  timetable                 5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  service                  10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dequ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  PAC                       5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 fees                     20                _____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  budget                   10                _____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  match                    15                _____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  service                  20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 need                     20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  local                     5             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SUBTOTAL    ______ (FO)   ______ (HQ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Q ______  + FIELD ______  =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 OFFICE FYI COPY OF HQ REVIEW FORM END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QUARTERS REVIEW FORM 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SUMMARY SHEET -- FIELD OFFICE FYI VER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RITERION       MAXIMUM                ACTUAL     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SCORE                  SCORE (1)   SCORE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          10                     ______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          15                     ______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          20                     ______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TOTAL:  45        ACTUAL:   _________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VERAGE:   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 IN FIELD OFFICE AVERAGED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               20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                 5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                10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                 5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                20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                20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                 5             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SUBTOTAL 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HQ PANEL  ________ + FIELD ________ =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NGES NEEDED IN BELOW                  YES   NO       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V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HQ:          FEE SCALE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BUDGET   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FIELD OFFICE - SCHEDULE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- PAC    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 -(see sheets)                     ____  ____     ____ 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viewer (1) _______________________   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ame      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viewer (2) _______________________   ____________________  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ame                    Signature               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1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EADQUARTERS PANEL REVIEW SHEET AND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 each application through completely before rating any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review the criteria to be rated by the field offic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em a general rating ("high", "medium", or "low")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useful to the primary reviewer when reviewing the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ratings once they come in.  (See attached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, FYI.)  Afterwards, complete the rating of each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a (svs quality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b (timetable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c (adequacy of svs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d (PAC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h (svs capacity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i (need): 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n j (local support): High ____, medium ____, Low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ach application must receive two complete review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ing per the attached sheets.  Each reviewer must revie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with appropriate comments on separate review she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s for comments MUST NOT BE LEFT BLANK.  Senior staff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rage scores and enter them on the summary sheet.  Each se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sheets must be signed by the each of the two revie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the "changes needed" column is checked-off, if nee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ke sure all necessary change(s) are detailed on the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(s) of the form.  Attach new budget pages as needed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related to the budget review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is a variance of more than 20 percent in the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ny criterion, the two reviewers must discuss the scor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if agreement can be reached, or the gap narrowed to within 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.  If the gap cannot be closed, a third read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e of that criterion (see senior staff).  That scor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ed on the face sheet to the (reader's) right nex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s for that criterion.  If a third score is used th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s which are closest together will be the ones avera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riter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2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  f.  Fees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asonableness and application of fee sched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for congregate services (10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a detailed summary of the collection and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 associated with fees provided under the CHSP,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an explanation of the process for sett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ipant's fees in accordance with Sections 700.240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40 of the Interim Common R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the proposed fees, and how the applic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owner will monitor fee paymen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the relationship between the proposed particip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, proposed fees collected, and the 10 percent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ment as provided in Sections 700.235(a)(2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44.23(a)(2) of the Interim Common Ru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a statement that in cases where particip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ed to pay less than 10 percent of the cost of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, the applicant or the owner will share in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fference, up to 50 percent of the shortf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ee scale and its usage are potentially complic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the section of the RFGA which describes how to establis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 collection plan, page B-5 middle, to page B-10, middl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provide you with the base explanation and "ideal" mod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sential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re must be some indication of what incomes ar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ey relate to the proposed fe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fees developed must relate to the process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 up the sca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re must be an explanation to show how the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will at least meet the 10% match requirem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re should be a mechanism for monitoring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all fees should be flat or percentage of income;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iding scales are permit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3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no participant must pay more than 20% of incom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he applicant is proposing a waiver of fees for "x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participants they should clearly indicate the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lar amount being waived, and the amount the applicant/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aying and the amount HUD is requested to pay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/project portion MUST be included in the total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(you may have to recheck threshol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your review,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incomes used to estimate fees are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ose noted in application sections 5(a) and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fees to be charged are for a maximum of 2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proposed participants adjusted gross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he estimated fees to be charged will generate the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 propo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If the applicant is proposing to waive any fees,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re that there is a letter committing the applica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owner to pay 50 percent of any fee shortf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 that the fees actually proposed (5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hortfall from the applicant and the owner), and the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 remaining shortfall to be paid by HUD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qual at least 10 percent of the total c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.  If the amount the owner pays is less than 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cent, this must be corrected as part of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s.  Check off on page 1, and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priate notes at the end of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E:  Interim Common Rule at section 700.240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ows waiver of fees in situations where there i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ome.  If for any other reason, see senior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asons for recommending changes in the proposed f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ucture, which HUD will handle as part of final negoti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fee for meals does not meet statutory stipulations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point criterion, below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service fees are not flat, but sca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otal fee collection proposed appears to be above 20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income for one or more individu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total fees proposed for collection may not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uality, be sufficient to meet the 10% ma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ipu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4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waiver request letter, if provided has applicant pa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ss than 50 percent of the fee shortfall.  Shar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increased to 5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ate specific changes recommended on a page(s) attach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 of this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fee scale:  (1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1)  meets the statutory meals requirements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:  to provide a fee consisting of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ercent of adjusted income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ving at least one meal a da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 a fee consisting of 10-20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justed income for those receiving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e meal a day or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als whichever is 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2)  provides a flat fee for one 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ditional supportive servi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3)  requires no more than 20 perc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ipant's adjusted income for me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services or the cost of provi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s, whichever is less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4)  generates at least 10 percent of,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fee scale meets the statutory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and any two of the othe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stated under the ten point sc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6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fee scale meets the statutory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and any one of the other th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stated under the ten point score.  (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 fee scale only meets the stated me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5:   ______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5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S NEEDED DURING NEGOTIATIONS?   Yes ____   No ____ 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core less than "10" requires changes); please state them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page(s) of this form (add pages if need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TERION g.   Budg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curacy and reasonableness of the proposed budg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15 poin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GA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a.  Two Statement of Work Summaries, one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the grant and one for the five-year term of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the HUD-9118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b.  a description of the minimum qualifying suppor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s that will be expected to be made available to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ver a five-year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c.  a budget for each category of service an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ve costs related to the supportive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initial year, and a cost estimate for the remaining f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of the five-year grant term.  (See Attachment D for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-91178, 91179 and 91180 and further information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CTIONS TO REVIEW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order to determine whether or not the budget (section 6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pplication) has some accuracy, the following sec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pplication ALSO must be read:  (1) sections 3 (descri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s) and 5 (characteristics of people to be served) and,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s 6(a) (HUD-91183s) and (b) (description of servic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) to determine that the there is a relationship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s stated in need with the number of people propo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served in the budget, and the costs of those service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budget review should proce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Read Section D(I) to (VI) of the RFGA - get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budget instructions; review the budge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ght of instructions (see Section D of the RFGA)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ness and accur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6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Ensure that there is some consistency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s of people to be served, the numbers ci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eds analysis AND the numbers of peopl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services in the budget.  See senior staff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es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Determine that the costs proposed appear eligible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700.430 of the Interim Common Rule).  (Any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not must be recommended for deletion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dget(s) recalculated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example, look for:  APPARENT administrative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sted under program line items (other than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ace for, e.g., meals); ineligible cost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ccupational therapy, retrofit/modernization, propo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cost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Look at the costs proposed, to ensure that they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asonable and consistent with the number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ed.  (Propose recommendations for change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umbers appear high, e.g., housekeeping may be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2 hours/wk/person or cost more than $8.00/h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sonal assistance may be more than eight hours a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cost more than $18.00/hr; meals may cost more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ut $6.00 each.)  See senior staff to discu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Ensure that there is some consistency betw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1183s and the budgets (HUD-911779 and 91180.) 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arithmet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Determine that the years 2-5 projections (see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(VII) of the RFGA) appear accurate, based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tch approvals and the approvable first year budg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other appropriate projection method described.  (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 &amp; As in RFGA Amendment, page 11 of 14/bottom and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14/top, for further explanation).  See senior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nee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Assign scores for the budget, using the HUD-91178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1179 and 911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ating scale for this criteri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The cost of each service component re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priately to the number of people serv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component; costs proposed are eligible;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spread accurately among CHSP, particip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applicant (and other) resources.  Als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7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administrative costs meet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mit per Section 700.234(e)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on Ru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-kind contributions meet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ximum of Section 700.235(b) of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on Rule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f a state is the applicant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overnment contributions are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tch, it is no more than 10 perc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nt's match, subject to S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00.234(e) of the Interim Common Rule.  (8-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The costs proposed are relatively 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umbers of people proposed, and costs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able and eligible.  (1-7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The costs proposed are inconsisten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umbers of people served, services provi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cover ineligible items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Write up all recommended changes for the budget p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a page attached at the end.  If i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e the budget numbers, use clean HUD-91178, 911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91180s and fill them out in pencil.  Also att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m to the end of the 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If there were any changes in the Federal, applic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es or other items in the budget totals, the SF-4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corrected.  (See instructions for ma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ies in Line 15 at Section B-II of the RFGA.)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w totals must also be entered on the data shee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nd of this item and turned in to senior staff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try into the data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RE, CRITERION g:   ______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S NEEDED DURING NEGOTIATIONS?   Yes _____   No _____   (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core less than "10" probably requires changes); pleas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on a page(s) at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8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age 9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ollowing is a tear-off sheet to turn in wit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in the budget totals.  Tear-off the bottom porti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ep a copy of the information turned-in on the top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First Year              Five Year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 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HUD Funds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Cash Match: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Imputed Value: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In-Kind Match: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Volunteer Time: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Fees:  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Total: 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TEAR-OFF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First Year              Five Year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              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HUD Funds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Cash Match: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Imputed Value: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In-Kind Match: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Volunteer Time: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Fees:  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Total:                  _________________ 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Evidence in writing on letterhead for at l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50 percent matching funds for one or mor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s 2-5.  (6-12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Evidence in writing for at least 5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ching funds for one or more of years 2-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ut with incomplete documentation (i.e.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 is not on letterhead, or is not a cl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ment.  (1-5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here is no evidence of any matching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yond the fifty percent required for the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or for any match for any period beyo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st year.  (0 poin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 COMME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gration of Field Office scores and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t is now time to review the HUD field office FmHA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scores and comments and integrate them into the who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ach application there should be an original review and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et for criteria a, b, c, d, h, i and j, with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narrative and explanation.  (You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ing anything that is a HUD field office/FmHA Sta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ect.)  HQ reviewers should determine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The scores of the field offices are within the ran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your "high", "medium" and "low" analysis done earli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, review the field office scores to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 appear to be real problems in the wa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was scored on one or more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The scores among, similar projects appear similar 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ional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Field office and Regional comments and a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stent with outstanding instructions and 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no apparent problems with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, integrate the field office score (or modified scor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d by the Region) onto the first page of this review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tal the score for the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1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re are any apparent problems with the fiel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 and scores, e.g., apparent inconsistency across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, or other obvious problems in scoring of the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senior staff.  Be particularly cognizant of Fm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cies; these applications did not have Reg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sight, but came straight to HUD HQ.  Any proposed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 discussed with senior staff, and, if OK to do,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appropriate office and fully docu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ce scores are finalized, the review is complete.  Sc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ntered on the front page of this form; 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   entered on the following data form, which must be 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 and given to senior staff for entry into the data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2 of 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nt Name ________________________________   OPC Number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RITERION                 MAXIMUM         AVE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SCORE           SC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  program                  20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qua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  timetable                 5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  service                  10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dequ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  PAC                       5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  fees                     20             _____  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  budget                   10             _____  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  match                    15             _____   HQ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  service                  20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  need                     20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  local                     5           ______ 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SUBTOTAL       ________ (FO)  ________ (HQ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HQ _______ + FIELD _______ =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IELD OFFICE FYI COPY OF HQ REVIEW FORM ENDS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PPENDIX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eld Office List of Application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ngregate Housing Services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2296 )2/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64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age 1 of (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clips.org/sub_nonhud/html/pdfforms/7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45:00Z</dcterms:created>
  <dc:creator>Colleen Moses</dc:creator>
  <dc:description/>
  <cp:keywords/>
  <dc:language>en-US</dc:language>
  <cp:lastModifiedBy>Colleen Moses</cp:lastModifiedBy>
  <dcterms:modified xsi:type="dcterms:W3CDTF">2007-09-24T18:53:00Z</dcterms:modified>
  <cp:revision>1</cp:revision>
  <dc:subject/>
  <dc:title>U</dc:title>
</cp:coreProperties>
</file>