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  Notice   H 93-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Regional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gional Directors of Housing,      Issued:  November 24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 Office Managers,              Expires: November 30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Development Directors,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Management Directors,       Cross References: Handbook 456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egory A and B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ject:  EXPEDITED SECTION 223(a)(7) PROCESS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sets forth amended process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ed processing of Section 223(a)(7) applications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hat are eligible for expedited processing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supersede HUD Handbook 4567.1, dated April 1993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not eligible for expedited process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d in accordance with HUD Handbook 4567.1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re effective as of November 26, 1993, and will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ctober 26, 1994.  Firm Commitments may not be issu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pursuant to these instructions after October 26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nt of these instructions is to expeditiously re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insured properties, thereby helping to stabili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Housing Administration (FHA) insured portfol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SUMMARY OF CHANGES.  A summary of the basic chan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dited procedure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No required property inspection or analysi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and Engineering 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o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imited applicability of Environmental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Modified Mortgage Credit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duced application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No inspection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Refinance of existing Section 223(f) insured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allowed to multiply the net income by 9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nonprofit mortgagors and 90 percent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s in computing the debt service 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IP : Distribution:  W-3-1,W-2(H),W-3(A)(OGC)(ZAS),W-4(H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-3-1,R-3-2,R-3-3,R-6,R-6-1,R-6-2,R-7,R-7-1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PERTY ELIGIBILITY.  These instructions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ancing of full insurance mortgages and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insured mortgages converted to full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for refinance of mortgages on proje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based Section 8 rental assistanc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ed in accordance with these instru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no commitment may be issued fo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ing 100 percent project based assistance unti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cy decision has been reached and instructions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ing renegotiation of rents in those projec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contracts.  Mortgages excluded from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hospital projects insured pursuant to Section 24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lemental hospital loans pursuant to Section 24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oinsured mortgag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HUD held 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MAXIMUM MORTGAGE.  The requested mortgage may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owest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original principal amount of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ured 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unpaid principal balance of the existing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s pl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Loan closing charges, including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e, Mortgage Insurance Premium (MIP),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e, prepayment penalties assoc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tgage note, title and recording, legal f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required deposits to the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s.  The cost of defeasanc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bond issue and discounts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Outstanding debt incurred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pital improvements made to the propert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acceptable to the Field Office (FO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ll costs associated with the testing,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removal of Lead-Based Paint (LBP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The costs, as determined by the Department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pital improvements, upgrading, repai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s required to be made to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amount that can be amortized by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age of the project's estimated ne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ortgage may exceed this limit by capita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avings from any tax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Ninety-five percent for nonprofit mortgag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Ninety percent for all other mortgag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MORTGAGE TERM.  The term of the new mortgage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ed the remaining term of the existing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the Director of Housing Development (HD)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 a term up to 12 years beyond the remaining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existing mortgage if it is determin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nger term is necessary to ensure th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ability of the property, and make less likel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cl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MORTGAGE INSURANCE PREMIUM.  At endorsement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required to pay an upfront MIP of .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ace amount of the mortgage.  The mortgage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 Form HUD-9807, Request for 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family Mortgage Insurance, to obtain a refu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ortgagor of the unearned MIP paid pursu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ginal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ENVIRONMENTAL REVIEW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ny application involving required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will be reviewed for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ble environmental requirements as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f the proposed capital improvements invol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jor mechanical systems,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is located in a 100-year floodplain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so, take all feasible actions to minimi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act of flooding on the mechanical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f a project is listed on the Nation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istoric Places, review the proposed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for compliance with the National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servation Act of 1966.  As a general ru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-kind replacements will not trigge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the Act.  If the project is not lis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National Register, but is loca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storic district, review under the A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ly be required if the proposed alter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xterior are not in-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apital Improvements do no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ny item of deferred mainte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y item normally covered by the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ny repairs noted in the lates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FLOOD HAZARDS.  Check the most recent Flood Hazard 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nsure that the property is not located in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od hazard area.  If the property is loca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flood hazard area, require the mortgag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tain and maintain Flood Insurance for the du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APPLICATION FEE.  The application fee will be equ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amount charged for application under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of the Act under which the property was ins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endorsement of the mortgage or rej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, the mortgagee may file for a refund of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one-half of the application fee.  The FO will app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 for a refund; all other fees will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earned at the time the application is accep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MAXIMUM FEES.  Financing fees are limited to 2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fees in a bond transaction are capped at 4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over fees associated with cost of issu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INSPECTION FEE.  There is no inspection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LEAD-BASED PAINT.  LBP inspection and testing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for all projects, other than exempt hou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ed prior to 1978 except where records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testing was done previously and/or LBP abat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must pay for LBP inspection and tes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rporate the results in it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nspection.  All units must be visually ins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defective paint surfaces.  If defective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rfaces are found they must be treated befor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esting.  A random sample of units must be t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LBP on chewable surfaces.  Ten unit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sted in a project with twenty or more un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x units shall be tested in a project with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twenty units, together with a sample of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s and exterior applicable surfaces. 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s included in the sample shoul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dwelling facilities commonly used by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7 years of age such as child care cen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chewable surfaces in the selected uni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sted.  If none of the tested units, common are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exterior applicable surfaces contain LBP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may be considered free of LBP and no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sting or abatement is necessary.  If LBP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chewable surfaces in any unit in the sample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rfaces (i.e., architectural components),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in the project must be tested.  If LB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und in any common area, all common area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re required to be tested.  If LBP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ny exterior applicable surface, all ext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ble surfaces in the project ar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tested.  If LBP is found, a scope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abatement procedures and cost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provided.  It must also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ation whether LBP abatement is a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requirement in addition a HUD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Exempt housing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housing for the elderly or handicapped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ny dwelling in such housing in whic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ild who is less than 7 years of age resid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expected to res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y project for which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rance is submitted under Section 231, 23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41, or 242 of the National Housing Ac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ny 0-bedroom dwel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LEAD-BASED PAINT ABATEMENT.  LBP abatement constitut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repair item.  Treatment necessary to eli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BP hazards shall, at a minimum, consist of the cov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removal of defective paint surfaces.  Covering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mplished by such means as adding a lay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llboard to the wall surface.  Depending on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, wall coverings which are permanently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used.  Covering or replacing trim surface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permitted.  Paint removal may be accomplish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methods as scraping, heat treatment (infra-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il type heat guns) or chemicals.  Machine sand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 of propane or gasoline torches (open-flame metho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t permitted.  Washing and repainting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rough removal or covering does not co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te treatment.  In the case of defective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ts, scraping and repainting the defective are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ed adequate trea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 to HUD requirements, the owner/sponso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y with State or local laws, ordinances, cod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ions governing LBP hazard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 TENANT NOTIFICATION OF LEAD-BASED PAINT HAZARD. 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ousing (other than exempt housing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II.J.3) constructed prior to 1978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at the property was constructed prior to 19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at the property may contain LB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Of the hazards of LB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Of the symptoms and treatment of LBP poisoning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Of the precautions to be taken to avoid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soning (including maintenance and rem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ques for eliminating such hazard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spective renters shall receive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s prior to rental.  The above no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be a part of the individual rental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 PROJECT NUMBER.  Number projects with the nex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e same Section of the Act under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was originally insured.  To distinguish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ed under these instructions from regula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3(a)(7) processing, the Production Method inpu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NS database shall be Code 10 (Section 223(a)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dited Procedur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PPLICATION EXHIBITS.  An application with fe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by a HUD-approved mortgagee to the HUD F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.  This expedited procedure only provid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m Commitment processing.  The following exhibi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mpany the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igned application form for mortgage insurance (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2013, 92013-NHICF, as appropriate). 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listed on the back of Form HUD-92013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for a Section 223(a)(7) application ar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in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Verification of the existing insured mortgage de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ny other secured or unsecured deb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, including references to any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When additional indebtedness is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tterments previously made to the proje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 must provide a list of better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List of any proposed repairs and an estim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ociated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Statement of escrow balances, signed by the 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ortgagee as being true and 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For those mortgagor entities that are required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income taxes, i.e., a profit-motiv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poration, a Form HUD-92013 Supp, sign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zed agent of the mortgagor, with only item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ive to delinquent Federal debt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delinquent Federal debt is identifi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must include a written expla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ause for the delinquency and the action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ing taken to cure the delinqu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satisfactory arrangements for repaymen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de, the mortgagor must include a supporting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affected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Current rent roll in the general format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3 disclosing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partment number and type (e.g., Apt. 204, 1B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apartments must be listed, whether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cant or occup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enant name.  "Vacant" is entered where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ntal Rate.  The rent rate being paid by the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to be shown.  If the apartment is occupi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aying basis (e.g., by a resident mana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enance staff, etc.), zero is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erm of lease (monthly, yearly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Date of first occupancy.  The date that the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upied the apartment is sh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Remarks.  Indicate "U" to denote an unfur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artment or "F" to denote a furnished a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The owner's signature and certification on the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ll attesting that it is 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A statement signed by an authorized ag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nder indicating that it has verified the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ing charged for each unit type and the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al and occupancy d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Audited project financial statements for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s if not available from FO Housing Management (H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A title search report (Report of Conveyance,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Judgments) which discloses all liens and sec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If new partners are proposed, a Form HUD-2530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for each new principal as required in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65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Credit reports are required for each new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ner, limited partner with a 25 percent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est, stockholder with a 10 percent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est, being added to the mortgagor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Changes in ownership are subject to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50.1, Insured Project Servicing Handbook, relat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fer of Physical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 Byrd Amendment (lobbying) disclosure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 For projects built prior to 1978 (except for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 as defined by paragraph II.J.3), LBP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 and certification if LBP was previously ab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.   Additional submission requirements for Section 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ing Home/Intermediate Care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vidence of State approval of the re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action.  The approval must address whe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will recognize property repairs as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for reimbursement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tate's computation of capital reimbursemen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old allowable interest expense and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rtization of loan costs vs. new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rest expense and new amortization of loa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f a lease agreement exists, a copy of the 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ween parties and documentation from the 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llowable lease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GENERAL PROCESSING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HM CERTIFICATION.  HD will notify HM when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refinance is received.  The Director of H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y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Whether the property is currently operating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arameters of the regulatory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mortgage(s) is cur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status of any audit findings or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property has been inspected withi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lendar year and has no repairs that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; or list the critical and noncr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that were noted and the associated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 for each item.  The list of repair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tated to indicate short-lived items which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funded by the reserve for replac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The current reserve for replacements and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osit is sufficient to meet project demand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 year period, or state a dollar amount increa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ither the reserve or the annual deposi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ation should be given to the stat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ion of repairs noted in the annual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evaluating the adequacy of the reser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That repairs, associated with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ebtedness, have been complete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ebtedness associated with the repair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d with the requested mortgage amount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is not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Any debt, with the exception of the HUD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(s) and payables, attribut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 of the project was approved by HU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d on a HUD-approved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PERTY INSPECTION.  HD will accept a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report completed by HM in lieu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by HD Staff.  Property inspection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by HM must have been completed with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endar year of the date of application.  I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has not been completed by HM,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D will request that HM conduct an insp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.  HM may request the assistance of HD staf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spection of properties or estimating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repairs.  All property inspections (except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ed by HD prior to the effective dat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) shall be performed in accordance with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SERVE FOR REPLACEMENTS.  The current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 account will be transferred to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.  HM must certify as to the adequa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 reserve balance.  Generally a minimum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s' need is to be available in the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the Director of HM determines that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 deposit to the reserve for replacemen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adequate, he/she will request a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rease in the annual deposit amount.  A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rease in the annual deposit will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rm Commitment and in the new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current reserves are not adequate to re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rt-lived items noted as required repairs, HM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y HD that an additional deposit to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balance will be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Upon receiving an application in which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s repairs, HD will submit a list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repairs to HM for review.  HM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's list of repairs and remit a consolidated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, required and requested repairs, to H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CRITICAL/NONCRITICAL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ritical repairs are any individual or comb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pairs required to correct condition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Endanger the safety or well-being of resi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tients, visitors or passers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ndanger the physical security of the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dversely affect project or unit(s) ingres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g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Render more than 5 percent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suitable for occupancy, or preven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reaching sustaining occupanc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The appraiser identifies as the basi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reaching sustaining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oncritical repairs are those that will no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Endanger the safety and well-being of ten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sitors and passers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dversely affect ingress or egres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Prevent the project from reaching sus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ny critical repair involving the ingress and e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subject property must be complet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completion of all other repairs (crit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critical) may be deferred until after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.  The repair deferral provision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only with the approval of the Director of H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al 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ll deferred critical repairs must begin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ESCROW FOR DEFERRED REPAIRS.  Establish the escrow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92476-1, Escrow Agreement for Un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mortgagor must establish an escrow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e equal to at least 1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 cost of nonreplacement reserve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are to be completed after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replacement of short-lived items,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for replacement, are not to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pair escrow (HM will have certifi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cy of the reserve for replacements accou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d that an additional deposit to the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made).  Refer to paragraph IV.A.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escrow shall be fund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Cost of LBP abatement and the defer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ncluding materials, labor, permits, prof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tc., trended to the start of repairs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d and withheld in cash from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eds and placed in escrow.  A le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edit may not be substituted for this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 additional cash amount (or letter of cred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option of the mortgagee) of not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0 percent of the repair cost estimate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placed in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Funds will be released from the repair escrow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ortgagee for acceptability completed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pon approval by HM staff, using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dures that apply to the rele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 reserve funds.  Refer to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35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COMPLETION OF DEFER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ll deferred repairs must be comple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or within 12 months of endorsement (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rter period as HUD and the mortgage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y).  The correction of all deferred cr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must begin immediately following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.  All funds remaining in the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crow after completion of all required repai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released to the mortgag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the mortgagor has not completed all repair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nd of the repair period (includ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s approved by the Director of HM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mortgagee must complete the repair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scrowe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mortgagee will provide the mortgago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eakdown of these repairs and the cost(s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ion (including administrative expens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fter completion of all repairs, retur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aining funds to the mortgagor,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able administrative cost incur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ing the repairs.  Refer to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LATENT DEFECTS REQUIREMENT.  The entity comp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repairs will provide assurance against la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ects for 15 months from completion of repair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ent defects assurance must be provided by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n escrow in cash, or letter of credit at the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mortgagee, equal to 2-1/2 percent (or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age as warranted) of the repair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ed for 15 months from completion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ver situations where the defect is dis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twelfth month and additional ti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to correc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 Surety Bond covered by Form FHA-3259 from a sur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the accredited list of the U.S. Treasury f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ast 10 percent of the repair cost.  (The Bond ru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period of 2 years from the date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pair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COMPLIANCE INSPECTIONS FOR DEFERRED REPAIRS.  H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 the repairs before releasing any fund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REQUIREMENTS AFTER COMPLETION OF DEFER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n cases where the mortgage was controll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to refinance and actual costs of repai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estimated, funds remaining in th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 portion of the repair escrow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s a prepayment to the mortgage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t that the savings permit payment of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e full scheduled monthly principal pay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y remainder is to be placed in the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Funds remaining in the escrow account,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percent portion provided by cash or le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edit, may be released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ll repairs have been satisfactorily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atent defects assurances have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SECTION 232 PRESUBMISSION REQUIREMENTS. 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ing an application to the FO for a Nursing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Intermediate Care Fac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mortgagor must submit the propos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dicaid payment agency for approval of th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quest must include an itemized li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to be refinanced, i.e., existing indebted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d repairs, financing fee, placement f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yment penalty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State response must outline the elig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of the items in regard to Medicare/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imbursement, and provide a projected reimbu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e for the new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ARCHITECTURAL, ENGINEERING AND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If HM requests assistance with the insp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, Architectural, Engineering and Cost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 may be directed to assist in property insp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property inspections (except those performed by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the effective date of this Notice)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ed in accordance with HM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&amp;E staff may be directed to assist HM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cation of critical and noncritical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re an "as new" replacement cost and supple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estimate for any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&amp;E staff may be directed to review the contractor's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atement cost estimate to determine the reasonab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costs.  The A&amp;E staff must create a data ban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BP abatement costs and maintain and update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k.  The A&amp;E staff will compare the contractor's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atement scope of work and cost estimate with exa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its data bank.  If the contractor's cos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s significantly from the A&amp;E data bank, A&amp;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et with the contractor to compare the scopes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lved and determine the reasons for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tial.  A&amp;E staff can approve an LBP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estimate as reasonable only when such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tials have been discussed with the contr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fully res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VALUATION PROCESSING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mplete the environmental review for thos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involve capital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f HM requests assistance with the insp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, appraisers may be directed to assi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inspections.  All property inspections (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performed by HD prior to the effectiv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) shall be performed in accordance with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ssist the Mortgage Credit Examiner (MCE) in estim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perating deficit escrow.  Estimate the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loss associated with unit vacancies resul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critical and noncritical repairs.  This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include the number of months of lost revenue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 type, and a total estimated loss of rental reven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Use the last 3 years income and expense state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 a stabilized expense estimate.  The Form HUD-9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used to array the last 3 years data,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y applicable trends, as necessary.  I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statements exhibit significant, unexplai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uctuations in the individual line items, comple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Expense Estimate, Form HUD-92274,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le prope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Use the last 6 months of occupancy reports to develo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bilized income estimate.  The income estimat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ed by analyzing the unit rents and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ages to arrive at an average rent and vacanc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unit type.  If a negative trend in either r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ncy is apparent, an Estimate of Market R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ison, Form HUD-92273, must be completed.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ing income for projects with projec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(less than 100 percent), use market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tes of unassisted units.  Subsequent instruction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issued to address developing income estimat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with 100 percent project bas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.  Using the stabilized income and expenses, generated i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E above, complete Criterion 5 of the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ompleting Criterion 5, use 9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for nonprofit mortgagors and 90 percent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mortgagors.  It is not necessary to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92264 or a Trial Form HUD-92264-A. 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ernative, the Appraiser may prepare a memorandu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irector of HD, in accordance with paragraph VI.G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.  Confer with the MCE to determine if Criterion 5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iting factor in determining the maximum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Criterion 5 is not the limiting factor, prep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orandum to the Director of HD.  At a minimu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orandum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stabilized income or estimated inco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arison (whichever is appropriat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stabilized expense or estimated expens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arison (whichever is appropriat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calculations for determining the gross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ective gross income, and the NO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calculations for determining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tgage using Criterion 5 of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92264-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an estimate of associated legal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an estimate of associated title and re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provide a brief summary of the proces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laining how income, expenses, an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acancy were calculated.  Significant vari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rents, expenses, occupancy or any assu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de in processing should be explained and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Criterion 5 is the limiting factor, the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take the following ste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Follow Section 223(f) instruction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Estimate the market rent by comparison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 type (giving consideration to all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airs).  In projects with projec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(less than 100 percent), perfor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e analysis to estimate re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assisted units in the project. 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will be issued to address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100 percent project based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Estimate the operating 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stimate the vacancy rate for the 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lculate the effective gross income and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erating income.  When calcul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ective gross income project occupancy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ceed 97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Recalculate Criterion 5 of the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Prepare a conveyance memorandum for th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D in accordance with paragraph VI.G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Valuation Processing of Section 232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effective gross income of all Section 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will be reduced by an amount 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roprietary earnings. 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rietary earnings reduction should be simila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percentage used in the original Section 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For all properties not involving Medicare/Medic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bilized income and expenses will be calcul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lined above for market rate apartments. 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ing for proprietary earnings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on 5 of the Form HUD-92264-A and prep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orandum for the Director of H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VI.G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cess all applications involving Medica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dicai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Use the last 3 years income and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ments to develop a stabilized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.  The Form HUD-92274 may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ray the last 3 years data, and to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ble trends, as necessary.  I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ancial statements exhibit signif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explainable fluctuations in th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ne items, complete an Operating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, Form HUD-92274, using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Using the projected Medicare/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imbursement rate specified by the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yment agency (See applicatio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ecified in paragraph III.N.), estim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oss income.  If the State does not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ed reimbursement 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calculate the percentag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rojected mortgagee and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ed by the State age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duce the current Medicare/Medicaid rat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ercentage difference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ed and approved mortg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use the adjusted Medicare/Medicaid r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timate the gross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Review the occupancy reports for the las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nths to estimate a stabilized occupancy 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Calculate the effective gross income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sser of the stabilized occupancy or 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alculate Criterion 5 of the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Prepare a conveyance memorandum for th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D in accordance with paragraph VI.G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MORTGAGE CREDIT ANALYSIS.  Mortgage Credit will perfor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revie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REDIT ANALYSIS.  This process is simplified f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3(a)(7) cases since HUD has knowledge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with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n those cases, where the mortgagor i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 a Form HUD-92013 Supp (Refer to III.F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f satisfactory arrangements have not bee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ny delinquent Federal debt,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ition in the commitment requiring a p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surplus funds that will be genera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terest rate reduction to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tisfy this de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specified amount will have to tak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deration that some of these fund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needed fund the repair escrow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cessary repairs identified by H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heck the title search report to assure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ebtedness has been re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ny judgments or liens appearing on the title 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 must be satisfactorily resolved before clo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OF PROJECT FINANCIAL STATEMENTS. 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financial statements to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Verified amounts for existing indebtedness,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ured and unsecured, and escrow balances are i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the amounts reported on the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notes to the financial statements do not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information that would affect the credit worth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mortgagor or adversely impact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position of the project, i.e., contin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ny debt, with the exception of the HUD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(s) and payables attributable to the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project, was approved by HU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d on a HUD-approved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Verify with the HM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For those cases that include debt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capital improvements that have been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de, HM will certify that th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airs ar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ISCOUNTS.  No discounts may be included in estim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ximum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OPERATING DEFICIT.  In those cases where the Apprais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consultation with the Mortgage Credit staff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ied upon market rents by comparison in arriv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t income figure, complete Attachment VI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 the necessity for an operating deficit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 the worksheet to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an operating deficit is expected, an escrow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established at final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Use Form FHA-2476-A, Escrow Agreement -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ibution by Sponsors, to establish the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FINANCING PLAN.  If the firm commitmen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s that a cash requirement is necessary,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is any way in which the requirement can be 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Director of HD may elect to permit d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critical repairs or the additional depos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reserve to be funded from the sav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ill result in the reduction of th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e if sufficient funds will accumulate with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period.  This may only be permitted in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s where it is necessary to reduce the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.  Critical repairs must be fund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other secured liens that exist o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n be eliminated from Criterion 10 if the 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able to provide the Department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(s), acceptable under State law, from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lder of these liens in which each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ordinate its lien to the HUD insure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23(a)(7) lien.  Any such documents must be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Field Office Counsel for acceptability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recorded with the Section 223(a)(7)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For those cases which include debt to be pai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ncipals for repairs and capital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iously performed, HUD may agree to per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rplus cash/residual receipts note for that deb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ain in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f the requirement cannot be reduced,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or to submit a financing plan, within 5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sets forth all obligations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ing how the cash requirements will b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Request financial statements for any pa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ing the necessary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SINKING FUND.  In refinancing a Section 232 nur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, HUD requires the establishment of a sinking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States that include the capital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preciation and interest) in the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imbursement for nursing homes.  Refer to Chapter 1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ndbook 4600.1 REV-1 for guidelines on establish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crow and the requirements that must b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INSTRUCTIONS FOR COMPLETING FORM HUD-92264-A,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ROJECT ANALYSIS.  Not all portions of the Form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completed in processing a Section 223(a)(7)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heading section is self-explanatory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lank spaces under Type of Project, indic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Section 223(a)(7)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Refinance 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Determination of the maximum insurabl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Criterion 1.  Mortgage amount Reque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.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Criterion 2.  Statutory Dollar Amount.  Mod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read:  "Original Principal Amount of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red Mortgag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Criterion 3.  Amount Based on Value. 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Criterion 5.  Amount Based on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at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Item a.  Enter mortgage interest r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Item b.  For all cases, enter a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urance premium rate of .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Item c.  Enter initial curtail 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Item d.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Item e.  Enter in the first blank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ome figure provided by Valuation. 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5 percent for nonprofit mortgagors and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cent for all other mortgago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ond blank.  Multiply the amount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net income by this percen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For cases where some of the HUD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(s) will remain intact whil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insured mortgage(s) will be refinanc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23(a)(7), reduce this result by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bt service requirements for those mortgag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not be refinanced.  Record the product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utations under Column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)   Item f.  If leasehold, enter the aroun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special assessments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)   Items g and h.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Criterion 5 may be increased by capita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avings from any tax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riterion 10.  Amount Based on Existing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tgage, Repairs, Capital Improvements,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Loan Closing Charges.  Add Criterion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Attachment 1) and complet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T                                  Col. 1   Col. 2   Col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a.      Unpaid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alance of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utstanding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s.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b.     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ebtedn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.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c.      Repairs &amp;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d to be made.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d.      Loan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arges.  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e.      Sum of a, 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 and d.           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f.      Amount of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lacement on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er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ed to cover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requi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 in line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amou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ceed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tered in line c).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g.      Grant or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attribu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mortgag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s.    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h.      Total of item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lus g.            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10i.      Item e minus h.                           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a.        Enter the unpaid principal bal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utstanding insured mortgages as confi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b.        Enter amount of the outstanding indebtednes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y, incurred in making significant better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property subsequent to initial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project.  Unsecured indebtednes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included if it has not previously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lected as a debt on the project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ments unless repairs were complete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ate of the financial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c.        Enter the estimated cost of repair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the HM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d.        Enter the amounts for legal, title and re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other fees provided by Valuation. 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rmat for computing fees in a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23(a)(7) refinance transaction (Attachment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e.     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f.        Enter the replacement reserves currentl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posit under the existing mortgage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ed to cover the cost of required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apital improvements.  The amount entere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exceed the amount of required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 identified in line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g         Enter the amount of grant/loan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ttributable to mortgageabl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h.     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i.     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Section II, Total Requirements for Settl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s of two parts, A and B.  Complete only Part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1.   Delete "Development Cost" and enter "Co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inance."  Enter the amounts in lines 10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b, plus the loan closing charges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pon the maximum insurable mortgage. 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breakdown of these fees in the Rem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of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2.   Delete "Land Indebtedness" and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Required repairs and capital improvemen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line 10c, as adjusted to reflect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ments for deferred repairs, 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3.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4.   Mortgage Amount.  Enter the mortgag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Section I of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5.   Delete "Fees not to be paid in Cash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ter "Grant/Loan".  Enter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/loan funds attribu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abl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6.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7. 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8.   Initial Operating Deficit.  Enter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operating deficit deri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uting the format in 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9.   Enter the amount of any discou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ncing fees not eligible for inclu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ortgage and the amount of any ta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urance escrows being re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10.  Delete "Working Capital" and enter "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ebtedness".  Enter the amount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ebtedness, required to be pai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dorsement, which is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sion in the determ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11.  If a nursing home project will requ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nking fund escrow, delete "Off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truction Costs" and enter "Sinking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crow".  Enter the amount of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12.  Self-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Section III, Source of Funds to Meet Cash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 the results of the financial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alysis.  Also identify and enter any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ready expended by the mortgagor to c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listed above, i.e., cost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ready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Section IV, Remarks.  Enter the itemiz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II, Part A, line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COST CERTIFICATION.  Cost certification is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ose Section 223(a)(7) projects process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expedited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COMMITMENT AND CLO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commitment should be in letter form lis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 amount, terms and requirement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required repairs and a requirement for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ory Agreement (See Attachment No. 4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 should also require the owner to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M when any repairs deferred until after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under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commitment is valid for a period of 90 days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anticipated that extensions will b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Section 223(a)(7).  However, the Field Offi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d Section 223(a)(7) commitments for a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ree additional 30-day periods, provi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 and underwriting conclusions ar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the time of any ext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commitment must require that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for Replacements be transferred in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the new mortgage, specify the dollar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s to the fund, and the amoun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deposit required to allow the fu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ain solvent.  Any deficiency in the Fund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ny other reserve deficiencies resul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erments of payment or other documented caus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addressed based on the recommendation of H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GULATORY AGREEMENT.  A new Regulatory Agreeme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executed at closing under the same Section of the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he original loan.  For properties originally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suant to Section 232, use Form HUD-92466-E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profits) and Form 92466-NHL (for leased projects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LOSING.  Projects will be closed using standard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(see Handbooks 4430.1 REV-1, 4440.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 program handbook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BEGINNING OF AMORTIZATION.  Amortization begi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day of the second month following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/final endorsement of th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icolas P. Retsi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AMOUNT BASED ON EXISTING INSURED MORTGAGE, REPAIRS,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PROVEMENTS, DEBT AND LOAN CLOSING CHAR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UNPAID PRINCIPAL BAL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STANDING INSURED MORTGAGE(S)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OUTSTANDING INDEBTEDN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CAPITAL IMPROVEMENTS.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REPAIRS AND CAPITAL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TO BE MADE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LOAN CLOSING CHARGES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SUM OF A, B, C, AND D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AMOUNT OF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LACEMENT ON DEPOSI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ISTING MORTGAGE THA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USED TO COVER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REPAIRS AND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ROVEMENTS LISTED IN ITEM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IMITED TO THE AMOUNT IN ITEM C)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GRANT OR LOAN FUNDS ATTRIBU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MORTGAGEABL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. TOTAL OF ITEM F PLUS ITEM G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. ITEM E. MINUS ITEM H.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UNT BASED ON THE COST TO RE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 -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TO COMPUTE FEES IN A SECTION 223-A-7 REFINANCE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Add the known dollar amount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Total Existing insured mortgage(s)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Other capital improvement debt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Required repairs and capital improvements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Initial Deposit to the Replacement Reserve (If Any)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 Initial Deposit to the Replacement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jor Movable Equipment (Nonreal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ection 232 Projects Only)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 Legal              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 Title and Recording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.  Other Fees         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OTAL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Deduct the amount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Amount of Reserve for Replacement on deposit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isting mortgage that may be used to cover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quired Repairs, Capital Improvements and/or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vable Equipment. 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Grant/Loan Attributable to Mortgageable Items.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OTAL                     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SULT                    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Add the known percentage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Financing fee/Permanent Placement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not to exceed 2%) 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MIP                    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Application/Exam Fee (Limited to .15%)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Cost of Issuance for Bond Financing (Limited to 2%)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OTAL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Subtract the sum of Step 3 from 100%        1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Divide the sum from Step 2 by the result from Step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quotient becomes the mortgage amount.    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und down to nearest hundred.               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 - 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Compute the total fee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ortgage amount determined in Step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Financing Fee/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acement fee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MIP     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Exam Fee  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Cost of issuance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TAL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Add to the sum from Step 6,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Legal Fees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Deposit to Repl. Res. (If Any)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Title and Recording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Other fees        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TOTAL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TAL                    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Rent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Firm Commitment for Section 223(a)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suant to Expedited Processing Notice H93-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re enclosing the original and two copies of the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pursuant to Section 223(a)(7) under exped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procedures in Notice H93-___ for the subjec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Form HUD-92264-A.  One copy is for the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or and one copy must be properly executed and retur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thin 10 days of the date of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ederal Housing Commissioner, acting herein on behal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ary of Housing and Urban Development (HUD)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rse for insurance under the provisions of the Section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Section 223(a)(7) of the National Housing Ac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ulations thereunder now in effect, a mortgage not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$ _____________________________ to be secur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, on the property loca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The mortgage note shall be payable in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ments with the following payment provi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Annuity Monthly Payment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oan shall bear interest at the rate of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per annum payable on the first day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 on the outstanding balance of principa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payment to principal (commenc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rtization) shall be due on the first d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month after the date of the mortgage. 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be payable on a level annuity basis by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ly payments of principal and interes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of $ ______________________.  The matu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 payment date shall be ___ years and ____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the due date of the first pay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t least 15 days prior to the anticipated d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orsement of the mortgage note, two draft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of the following documents and exhibit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to the Commissioner.  After review, th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date of the closing will be designated, a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the following documents and exhibits in final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be delivered to the Commissioner for approv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mortgage and the note evidencing the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itle evidence in conformity with the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shall show that the title to the propert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ate of initial endorsement of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insurance is vested in the Mortgagee f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servations of title (either junior or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said mortgage), except such as are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d to be acceptable by the Commiss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such title evidence is in the form of a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urance policy, it shall by its terms in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benefit of the Mortgagee and Secret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nd Urban Development, as interes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Mortgagee's Certificate on form HUD-245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ying to the priority of the mortg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matters set forth therein.  The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itemize the charges made by you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nection with the mortgage transaction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 the collection, by you or your nomin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Mortgagor of funds to be appli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Funds required over and abov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eds for the project $ 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sum represents th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mmissioner's estimate of the total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d for prepayment of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red mortgage, financing costs and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refinance of the project,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sts and the maximum amount of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be ins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.  A deposit of $ _______________ 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aced in a Repair Escrow Account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funds necessary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airs or improvements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from the Replacement 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ecial Condition Number ___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itment identifies these repair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crow shall be funded by deposit of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withheld from the mortgage proceed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 of 100% of HUD's estimate of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ose repairs and an additional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sed on 10% of HUD's estimate which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ed by cash or letter of credit,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tion of the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Escrow Agreements providing for the depos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by Item c. of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The Mortgagor must possess the power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the project and meeting all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Commissioner for insurance of th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endorsement of the mortgage note, ther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filed with the Commissioner copies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s or agreements necessary under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ble jurisdiction to authorize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mortgage and other closing documents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d Regulatory Agreement (under the same S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 under which the original mortgage was insur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ther instrument to permit the Commissio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ion of the Mortgagor as to rents, char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hods of operation.  Such instruments shall provi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For the establishment of a Reserve Fu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to be funded by transf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lance in the existing fund to the new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aking payments of $_______________ per ann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accumulated monthly over the over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ortgage.  The Reserve Fund for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be under the control of the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encing on the date of the first pay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ncipal as established in the insured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re shall also be an initial deposi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of $____________ made to the Reserv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Replacements by the Mortgagor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 of the Mortgage for insurance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's estimate of the shortfall in th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and available in the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If under the laws of the jurisdiction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s located, the personal proper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, which is used in the op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, is not covered by and subject to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ate mortgage, the Mortgagee shall requi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 from the Mortgagor, prior to the endors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ortgage note, a Security Agreement and a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 or such other security instrument a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to effect a first lien on such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in favor of the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Any change in the Mortgagor upon which this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predicated must be requested in writing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e on behalf of any proposed sub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, and such request must be approved in 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Commiss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All certificates, documents and agreements call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is commitment shall be on forms approv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cribed by the Commissioner and shall be comple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ed and filed in the number of copies and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ner as he/she shall pr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This commitment shall terminate 90 days from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reof unless renewed or extended by the Commiss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any renewal or extension of this commi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mmissioner may, at his/her option, reexa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itment to determine whether it shall be exte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ame amount, or shall be amended to inclu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er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A request for the reopening of this commitment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0 days of its termination must be accompan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opening fee prescribed by th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Upon endorsement of the Mortgage for insurance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current with respect to all payments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 by its terms, including all deposit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made with the Mortgagee for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miums, fire, and other property insurance premiu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und rents, water rates, taxes and other 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re shall be in full force and effect fi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property insurance as required by the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.  Established escrow account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ferred to the control of the new mortgage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, and remain with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Upon endorsement of the Mortgage, the Mortgage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 to the Commissioner in advance, a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premium equal to .5 per cent of the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of the insured Mortgage to cove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 insurance premium and shall continue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ments thereafter as required by the afore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At Endorsement, the Mortgagee may submit a request,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half of the mortgagor, for the refund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 available under Expedited Process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Notice H93-____.  The request may be for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to exceed $__________ (based on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tween the application fee paid and one-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fee earned on the project).  This re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not be applied as a credit to the MIP du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Prior to endorsement of the Mortgage for insur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 must certify under oath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in selecting tenants for the property cov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sured Mortgage, the Mortgagor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riminate against any family by reas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t that there are children in the family,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mmissioner determines that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nded primarily for occupancy by the elder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icapped and is not compatible for occupanc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 with children, and that the Mortgag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sell the property while mortgage insur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effect unless the purchaser also so certif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iles such certific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ss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so long as the Commissioner has any inter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ortgage transaction, no part of any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rented for a period of less tha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operated in such a manner as to offer any ho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to any tenant in the buil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ildings; and that the property will not be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 long as the Commissioner retains any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in, unless the purchaser file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ssioner a like certificate executed by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chaser under o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AL CONDITIONS:  DELETE CONDITIONS WHICH ARE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All critical repairs affecting ingress or egres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(as identified by HUD in the attached li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completed and accepted by HUD upon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Mortgage for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 All other critical repairs, including LBP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gin immediately after endorsement an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and accepted by HUD within 12 month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 must notify HUD in writing upon commen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critical repairs after endorsement.  All noncr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s shall be completed within 12 month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The Mortgagee shall use funds in the Repair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to complete any repairs not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ed by HUD within the prescribed timefr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 Funds to complete all repairs after endorseme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funded through the Replacement Reserve Accou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pair Escrow account.  Disbursement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 Reserve account for acceptably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s shall be in accordance with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in handbook 4350.1; at the contro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e upon approval by Housing Management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 for reimbursement may be submitted month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items.  Disbursements from the Repair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shall follow the same procedures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and acceptance of all repairs by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sion of latent defects warranties, any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ing in the Repair Escrow Accoun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bursed to the mortgag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 During the course of repairs the Commission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/her representatives shall at all times hav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property and the right to inspect the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ommitment and exhibits referred to herein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pplicable HUD Regulations constitute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between us and acceptance of the terms hereof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d by the signature and seals of the Mortgag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e upon the lines provid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AMPLE FORMAT               ATTACHMENT 4 PAGE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attention is directed to the Regulations cove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or the transfer of the insured mortgage, in who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 and the transfer of your rights, privileg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ions under the contract of mortgage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contact our Chief Counsel at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hedule Closing of this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retary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Y: 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: __________________ BY: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uthorized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commitment to insure is hereby acknowledg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igned, and we hereby agree to be bound by its te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       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      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Mortgagor ent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 TO COMPUTE OPERATING DEFICIT ESCROW FOR SECTION 223(a)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1.   AD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project expenses as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y Valuation     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s:  Annual Debt Service Requirement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nual Leasing Fees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Furniture and Fixtur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roject income and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tatement 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TOTAL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2.   USING UPDATED RENT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 rents for all units  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:  Rentals Attribu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Vacant Un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n-income pro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mployee units  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nts in Arr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One month only)  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TOTAL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3.   Multiply result Obtained in Step 2 by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 Equals:  Current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ross Rent       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4.   SUBTR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 from Step 3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:  Total from Step 1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Equals:  ANNUAL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FICIT          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5.   Product from Step 4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s:  Any amount of rental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ss that can is expected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the completion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was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ation           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Equals:  REQUIRED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EFICIT ESCROW          $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3:00Z</dcterms:created>
  <dc:creator>Colleen Moses</dc:creator>
  <dc:description/>
  <cp:keywords/>
  <dc:language>en-US</dc:language>
  <cp:lastModifiedBy>Colleen Moses</cp:lastModifiedBy>
  <dcterms:modified xsi:type="dcterms:W3CDTF">2007-09-24T20:15:00Z</dcterms:modified>
  <cp:revision>1</cp:revision>
  <dc:subject/>
  <dc:title>U</dc:title>
</cp:coreProperties>
</file>