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Notice   H 93-88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Directors, Office of Regional              Issued:  11/17/93</w:t>
      </w:r>
    </w:p>
    <w:p>
      <w:pPr>
        <w:pStyle w:val="HTMLPreformatted"/>
        <w:rPr/>
      </w:pPr>
      <w:r>
        <w:rPr/>
        <w:t>Housing, Managers, Category A              Expires: 11/30/94</w:t>
      </w:r>
    </w:p>
    <w:p>
      <w:pPr>
        <w:pStyle w:val="HTMLPreformatted"/>
        <w:rPr/>
      </w:pPr>
      <w:r>
        <w:rPr/>
        <w:t>and B Offices, and Field Offices           ________________________________</w:t>
      </w:r>
    </w:p>
    <w:p>
      <w:pPr>
        <w:pStyle w:val="HTMLPreformatted"/>
        <w:rPr/>
      </w:pPr>
      <w:r>
        <w:rPr/>
        <w:t>Housing Development Division               Cross References:</w:t>
      </w:r>
    </w:p>
    <w:p>
      <w:pPr>
        <w:pStyle w:val="HTMLPreformatted"/>
        <w:rPr/>
      </w:pPr>
      <w:r>
        <w:rPr/>
        <w:t>Directors, Category A and Category</w:t>
      </w:r>
    </w:p>
    <w:p>
      <w:pPr>
        <w:pStyle w:val="HTMLPreformatted"/>
        <w:rPr/>
      </w:pPr>
      <w:r>
        <w:rPr/>
        <w:t>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  Correction to Notice H 93-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scal Year 1993 Interest Rate For Section 202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ction 811 Capital Advance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corrects and replaces Notice H 93-20  as it</w:t>
      </w:r>
    </w:p>
    <w:p>
      <w:pPr>
        <w:pStyle w:val="HTMLPreformatted"/>
        <w:rPr/>
      </w:pPr>
      <w:r>
        <w:rPr/>
        <w:t>relates to the 40-year LAMP debt service rate and the monthly</w:t>
      </w:r>
    </w:p>
    <w:p>
      <w:pPr>
        <w:pStyle w:val="HTMLPreformatted"/>
        <w:rPr/>
      </w:pPr>
      <w:r>
        <w:rPr/>
        <w:t>amortization f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:  This Notice sets forth the Fiscal Year 19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minal interest rate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Advance Program.  Based on the formula specifi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ing and Community Development Act of 1987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rate is 7.750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cessing factors for the 7 3/4 percent rate ar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0-year LAMP debt service rate:  8.119439 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ly amortization factor:  .3694383 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pplicability:  Under the Capital Advance Program, a capi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ance bears no interest and its repayment is not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long as the housing remains available for very low-in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derly persons or very low-income perso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, for a period of 40 years,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of the Housing Act of 1959 or Section 811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tional Affordable Housing Act of 1990 (whichever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ble), the Regulatory Agreement and 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MEE: Distribution: W-3-1, W-2(H), W-3(H)(FHEO)(ZAS)(PD&amp;R), W-4(H), R-1,R-2,R-3,R-3-1(H)(RC),R-3-2,R-3-3,R-6,R-6-1, R-6-2,R-7,R-7-1,R-7-2,R-8,R-8-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ous Editions Are Obsolete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in the event of default under the term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, Mortgage, Regulatory Agreement or Regulations,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tion of the Secretary, the entire principal with inter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become due and payable.  The Note shall reflec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rate that will apply in the event the Secre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lares a default.  The interest rate relates to the d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which the capital advance is made, which is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osing date.  Therefore, the annual interest rat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ablished herein applies to those Section 202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projects that proceeded to initial closing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ptember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2:00Z</dcterms:created>
  <dc:creator>Colleen Moses</dc:creator>
  <dc:description/>
  <cp:keywords/>
  <dc:language>en-US</dc:language>
  <cp:lastModifiedBy>Colleen Moses</cp:lastModifiedBy>
  <dcterms:modified xsi:type="dcterms:W3CDTF">2007-09-24T20:14:00Z</dcterms:modified>
  <cp:revision>1</cp:revision>
  <dc:subject/>
  <dc:title>U</dc:title>
</cp:coreProperties>
</file>