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pecial Attention of:                   Notice  H 93-87 (HUD)</w:t>
      </w:r>
    </w:p>
    <w:p>
      <w:pPr>
        <w:pStyle w:val="HTMLPreformatted"/>
        <w:rPr/>
      </w:pPr>
      <w:r>
        <w:rPr/>
        <w:t>All Regional Administrators,</w:t>
      </w:r>
    </w:p>
    <w:p>
      <w:pPr>
        <w:pStyle w:val="HTMLPreformatted"/>
        <w:rPr/>
      </w:pPr>
      <w:r>
        <w:rPr/>
        <w:t>Directors, Office of Regional                Issued:  11/17/93</w:t>
      </w:r>
    </w:p>
    <w:p>
      <w:pPr>
        <w:pStyle w:val="HTMLPreformatted"/>
        <w:rPr/>
      </w:pPr>
      <w:r>
        <w:rPr/>
        <w:t>Housing, Managers, Category A                Expires: 11/30/94</w:t>
      </w:r>
    </w:p>
    <w:p>
      <w:pPr>
        <w:pStyle w:val="HTMLPreformatted"/>
        <w:rPr/>
      </w:pPr>
      <w:r>
        <w:rPr/>
        <w:t>and B Offices, and Field Offices             ______________________________</w:t>
      </w:r>
    </w:p>
    <w:p>
      <w:pPr>
        <w:pStyle w:val="HTMLPreformatted"/>
        <w:rPr/>
      </w:pPr>
      <w:r>
        <w:rPr/>
        <w:t>Housing Development Division                 Cross References:</w:t>
      </w:r>
    </w:p>
    <w:p>
      <w:pPr>
        <w:pStyle w:val="HTMLPreformatted"/>
        <w:rPr/>
      </w:pPr>
      <w:r>
        <w:rPr/>
        <w:t>Directors, Category A and Category</w:t>
      </w:r>
    </w:p>
    <w:p>
      <w:pPr>
        <w:pStyle w:val="HTMLPreformatted"/>
        <w:rPr/>
      </w:pPr>
      <w:r>
        <w:rPr/>
        <w:t>B Offices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bject:  Fiscal Year 1994 Interest Rate For Section 202 an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ction 811 Capital Advance Projec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Purpose:  This Notice sets forth the Fiscal Year 199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minal interest rate for the Section 202 and Section 8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pital Advance Program.  Based on the formula specified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Housing and Community Development Act of 1987,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erest rate is 6.625 perc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rocessing factors for the 6 5/8 percent rate are 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40-year LAMP debt service rate:  7.132614%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onthly amortization factor:  .507614%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Applicability:  Under the Capital Advance Program, a capit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vance bears no interest and its repayment is not requir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long as the housing remains available for ve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w-income elderly persons or very low-income persons wit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sabilities, for a period of 40 years, in accordance wit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tion 202 of the Housing Act of 1959 or Section 811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ational Affordable Housing Act of 1990 (whichever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icable), the Regulatory Agreement and Regula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wever, in the event of default under the terms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, Mortgage, Regulatory Agreement or Regulations, at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ption of the Secretary, the entire principal with intere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all become due and payable.  The Note shall reflect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erest rate that will apply in the event the Secreta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clares a default.  The interest rate relates to the da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/>
        <w:t>HMEE : Distribution:  W-3-1, W-2(H), W-3(H)(FHEO)(ZAS)(OGC)(PD&amp;R), W-4(H), R-1,R-2,R-3,R-3-1(H)(RC),R-3-2,R-3-3,R-6,R-6-1,R-6-2,</w:t>
      </w:r>
    </w:p>
    <w:p>
      <w:pPr>
        <w:pStyle w:val="HTMLPreformatted"/>
        <w:rPr/>
      </w:pPr>
      <w:r>
        <w:rPr/>
        <w:t>R-7,R-7-1,R-7-2,R-8,R-8-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HUD 21B (3-80)</w:t>
      </w:r>
    </w:p>
    <w:p>
      <w:pPr>
        <w:pStyle w:val="HTMLPreformatted"/>
        <w:rPr/>
      </w:pPr>
      <w:r>
        <w:rPr/>
        <w:t>Previous Editions Are Obsolete                 GPO 871 902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which the capital advance is made, which is the initi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osing date.  Therefore, the annual interest rate 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stablished herein applies to those Section 202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tion 811 projects that proceed to initial closing b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ptember 30, 199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- Federal Housing Commissi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0:13:00Z</dcterms:created>
  <dc:creator>Colleen Moses</dc:creator>
  <dc:description/>
  <cp:keywords/>
  <dc:language>en-US</dc:language>
  <cp:lastModifiedBy>Colleen Moses</cp:lastModifiedBy>
  <dcterms:modified xsi:type="dcterms:W3CDTF">2007-09-24T20:13:00Z</dcterms:modified>
  <cp:revision>2</cp:revision>
  <dc:subject/>
  <dc:title>U</dc:title>
</cp:coreProperties>
</file>