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 Notice   H 93-86 (HUD)</w:t>
      </w:r>
    </w:p>
    <w:p>
      <w:pPr>
        <w:pStyle w:val="HTMLPreformatted"/>
        <w:rPr/>
      </w:pPr>
      <w:r>
        <w:rPr/>
        <w:t>All Regional Administrators-Regional Housing Commissioners</w:t>
      </w:r>
    </w:p>
    <w:p>
      <w:pPr>
        <w:pStyle w:val="HTMLPreformatted"/>
        <w:rPr/>
      </w:pPr>
      <w:r>
        <w:rPr/>
        <w:t>All Regional Directors of Housing          Issued:  11/12/93</w:t>
      </w:r>
    </w:p>
    <w:p>
      <w:pPr>
        <w:pStyle w:val="HTMLPreformatted"/>
        <w:rPr/>
      </w:pPr>
      <w:r>
        <w:rPr/>
        <w:t>All Field Office Managers                  Expires: 11/30/94</w:t>
      </w:r>
    </w:p>
    <w:p>
      <w:pPr>
        <w:pStyle w:val="HTMLPreformatted"/>
        <w:rPr/>
      </w:pPr>
      <w:r>
        <w:rPr/>
        <w:t>All Chiefs, Property Disposition Branc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Cross References: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Pilot Program -  Single Family Property Dispositio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ogram Referral of Delinquent Former Tenant Accounts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ebt Management Cen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ffice of Insured Single Family Housing, Single Family</w:t>
      </w:r>
    </w:p>
    <w:p>
      <w:pPr>
        <w:pStyle w:val="HTMLPreformatted"/>
        <w:rPr/>
      </w:pPr>
      <w:r>
        <w:rPr/>
        <w:t>Property Disposition Division (SFPD), and the Office of the</w:t>
      </w:r>
    </w:p>
    <w:p>
      <w:pPr>
        <w:pStyle w:val="HTMLPreformatted"/>
        <w:rPr/>
      </w:pPr>
      <w:r>
        <w:rPr/>
        <w:t>Housing/FHA Comptroller, Title I Accounting and Servicing Division</w:t>
      </w:r>
    </w:p>
    <w:p>
      <w:pPr>
        <w:pStyle w:val="HTMLPreformatted"/>
        <w:rPr/>
      </w:pPr>
      <w:r>
        <w:rPr/>
        <w:t>(Title I), have initiated a pilot program whereby the Field Offices</w:t>
      </w:r>
    </w:p>
    <w:p>
      <w:pPr>
        <w:pStyle w:val="HTMLPreformatted"/>
        <w:rPr/>
      </w:pPr>
      <w:r>
        <w:rPr/>
        <w:t>(excluding Columbia, SC) may refer delinquent rent of former</w:t>
      </w:r>
    </w:p>
    <w:p>
      <w:pPr>
        <w:pStyle w:val="HTMLPreformatted"/>
        <w:rPr/>
      </w:pPr>
      <w:r>
        <w:rPr/>
        <w:t>tenants of HUD-owned single family properties to the Debt</w:t>
      </w:r>
    </w:p>
    <w:p>
      <w:pPr>
        <w:pStyle w:val="HTMLPreformatted"/>
        <w:rPr/>
      </w:pPr>
      <w:r>
        <w:rPr/>
        <w:t>Management Centers (DMC) for coll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used in this Notice, delinquent rent is rent that is due</w:t>
      </w:r>
    </w:p>
    <w:p>
      <w:pPr>
        <w:pStyle w:val="HTMLPreformatted"/>
        <w:rPr/>
      </w:pPr>
      <w:r>
        <w:rPr/>
        <w:t>and unpaid which is owed HUD by a former tenant who is not paying</w:t>
      </w:r>
    </w:p>
    <w:p>
      <w:pPr>
        <w:pStyle w:val="HTMLPreformatted"/>
        <w:rPr/>
      </w:pPr>
      <w:r>
        <w:rPr/>
        <w:t>on an installment repayment agreement.  The pilot program applies</w:t>
      </w:r>
    </w:p>
    <w:p>
      <w:pPr>
        <w:pStyle w:val="HTMLPreformatted"/>
        <w:rPr/>
      </w:pPr>
      <w:r>
        <w:rPr/>
        <w:t>to former tenants only, because Field Offices are to have first</w:t>
      </w:r>
    </w:p>
    <w:p>
      <w:pPr>
        <w:pStyle w:val="HTMLPreformatted"/>
        <w:rPr/>
      </w:pPr>
      <w:r>
        <w:rPr/>
        <w:t>exhausted all available means for collection, including eviction,</w:t>
      </w:r>
    </w:p>
    <w:p>
      <w:pPr>
        <w:pStyle w:val="HTMLPreformatted"/>
        <w:rPr/>
      </w:pPr>
      <w:r>
        <w:rPr/>
        <w:t>prior to referral of the case to the DM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ilot program is effective for 24 months as of June 18,</w:t>
      </w:r>
    </w:p>
    <w:p>
      <w:pPr>
        <w:pStyle w:val="HTMLPreformatted"/>
        <w:rPr/>
      </w:pPr>
      <w:r>
        <w:rPr/>
        <w:t>1993 and ending on June 17, 1995.  At the end of 18 months, the</w:t>
      </w:r>
    </w:p>
    <w:p>
      <w:pPr>
        <w:pStyle w:val="HTMLPreformatted"/>
        <w:rPr/>
      </w:pPr>
      <w:r>
        <w:rPr/>
        <w:t>Headquarters' Divisions of Single Family Property Disposition and</w:t>
      </w:r>
    </w:p>
    <w:p>
      <w:pPr>
        <w:pStyle w:val="HTMLPreformatted"/>
        <w:rPr/>
      </w:pPr>
      <w:r>
        <w:rPr/>
        <w:t>Title I will jointly evaluate the effectiveness of the program.</w:t>
      </w:r>
    </w:p>
    <w:p>
      <w:pPr>
        <w:pStyle w:val="HTMLPreformatted"/>
        <w:rPr/>
      </w:pPr>
      <w:r>
        <w:rPr/>
        <w:t>Please ensure careful recordkeeping and documentation, as shown in</w:t>
      </w:r>
    </w:p>
    <w:p>
      <w:pPr>
        <w:pStyle w:val="HTMLPreformatted"/>
        <w:rPr/>
      </w:pPr>
      <w:r>
        <w:rPr/>
        <w:t>paragraph VI., because the input of the Field Offices will be</w:t>
      </w:r>
    </w:p>
    <w:p>
      <w:pPr>
        <w:pStyle w:val="HTMLPreformatted"/>
        <w:rPr/>
      </w:pPr>
      <w:r>
        <w:rPr/>
        <w:t>requested in the evaluation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-3-1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evious Editions Are Obsolete       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Criteria for Identifying Accounts Eligible for Referral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tle I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he delinquency must be less than four years old from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iginal date of the first delinquency to the dat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port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The outstanding delinquency must be in excess of $10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Former tenant accounts which became delinquent aft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 of this Notice must be referred to the DMC within 4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ys after all collection efforts have been exhaus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 in which fraud or misrepresentation is suspected mu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be referred to the Office of the Inspector Gener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OIG).  They may not be referred to the DMC until resolv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I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Liquidating the Account in S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Verify the Account in SAMS.  Before an account can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erred to the DMC, the Field Office must verif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unt balance in the Single Family Accoun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System (SAMS).  Verify the balance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trieving a SAMS Lease History Report (TM RP HI)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ch case.  Ensure that the "Billed" amount on the TM R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I equals the amount due on the lease agreement.  Confi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t the "Collected" amount shown on the report is eq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the amount(s) on the Form SAMS-1100, Cash Transmittal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case bi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ly, search for unapplied or misappli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llections on the Case Accounting History Report (AC RP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I) and the Lost &amp; Found Outstanding Balance Report (C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P LF).  Additional help in reconciling the accoun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vailable from a Real Property Branch (RPB) Desk Offic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 their respective voice mail numbers as provided in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ptember 2 bulletin board message in SAMS.  The Des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icer will assist in correcting discrepancies in ei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mount billed or the amount collec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Notify RPB, Accounting Section.  After reconciling 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t collections and deposits, notify Renee Brown, Chief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PB Accounting Section, via cc:mail (FHCPOST2 Brow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ee C.), of all cases identified for referral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MC.  The message must include the following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each cas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Case number including check digit.  The check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git is available from the A43 System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Section of the Act cod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Lease number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Lessee's nam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    Amount of delinquenc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pproval of Cases for Referral.  The RPB Accoun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will confirm the information for each case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y that the receivable amount (amount of delinquency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correct.  RPB will return a cc:mail message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hief Property Officer listing those cases approved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warding to the DM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ly cases approved by the RPB Accounting Section may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nt to the DMC for processing.  For cases that wer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ved, the account balance must be reviewe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erified, using Field Office records and SAMS repor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f a system correction is required, request it by sen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cc:mail message to the RPB (FHCPOST2 Brown, Renee C.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Establishing the Case in the Generic Debt Collection Syst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GDC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Forward Approved Cases to the DMC.  Send a comple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mittal (see attached example) which must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mpanied by a copy of the cc:mail message of approval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MC has been instructed to reject any request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ails to include a copy of the cc:mail message. 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mittal may not be revised or modified, since i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used as a data input docu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Provide the DMC with the following information: 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parate transmittal is required for each debt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Field Office Number (Correspondence Code, e.g.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nchester = 1.2.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Field Office contact name and phone numb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FHA Case Number.  This must be 13 digits: 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10-digit case number, which includes the check digit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 the 3-digit Section of the Act code.  Pleas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ote that, although there is no check digit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AMS, the check digit is necessary for the DMC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btain the check digit from the A43 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Debtor Na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5.   Property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6.   Debtor Phone Number, if kn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7.   Debtor Social Security Number, if kn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8.   Current mailing address, if kno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9.   Rent Delinquent Date (the date the amount due w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stablished in SAM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0.  Rent Delinquent Amount (amount to be collected)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is amount must be identical to the receiv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liquidated in S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ttach the following documentation to the transmittal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.   An original or legible copy of a valid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ully-executed lease signed by the tenant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2.   A copy of a Workout Agreement, if an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3.   A Statement of Account.  This statement may be 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arrative or a check list developed by the Fi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fice.  Provide information on the collec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istory, including whether the tenant w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eviously reported to a Credit Reporting Bureau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, if so, the date reported, name and mail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dress used, and the name and address of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edit agency and the account number used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orting.  If the case has not been reported,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MC will ensure the necessary credit reporting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so, include special  handling requirements 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ther information which will assist the DMC 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ollection, if any.  The Statement must be signe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y the CPO or design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.   A copy of the eviction action or documenta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ebtor's voluntary abandonment of the property.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f no documentation of the debtor's voluntar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bandonment exists, satisfactory documentation m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be a copy of a property inspection report show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at the property was vacant on x date, and 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explanation in the Statement of Account, i.e.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Property was voluntarily abandoned as evidenced b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 property inspection on x date."  This inform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s pertinent to the collection eff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DMC Mailing Addresses and Phone Numbers.  DMC addres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phone numbers are shown below.  Mail the transmitt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required documentation (see paragraph III B.)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MC serving your Region.  For account information af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case has been established in the GDCS, please cal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DMC serving the accou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MC Address and Phone              Reg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bt Management Center, 2.1        I - IV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52 Corporate Circ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bany, NY 12203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hone:  1-800-669-515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bt Management Center, 5HT        V and VII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alph H. Metcalfe Federal Bld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77 West Jackson Boulevar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icago, IL 60604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hone:  1-800-735-484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ebt Management Center, 10SHM      VI and VIII - X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 Office Build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909 First Avenue, Suite 2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eattle, WA 98104-1000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hone:  1-800-347-37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Notify MIAS.  Send a copy of the transmittal, witho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ments, and a copy of the cc:mail message list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s approved for transfer, to both the RPB and the Title 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ing Section in Headquarters.  These copies will ser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notification that the receivable must be liquidated in SA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established in the GDCS.  Send these copies to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al Property Bran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ttention:  Accounting Sec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 Box 4481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shington, DC 20026-48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rtgage Insurance Accounting and Servic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itle I Accounting Section, B-133, Attn:  SFD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51 Seventh Street S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ashington, D.C. 204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liquidation is complete, the RPB will forward a copy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ransmittal letter to the Title I Accounting Section wh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ccount will be established in the GDC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.   Field Office Authority.  All authority for collection a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ccounts is removed from the Field Office upon referral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MC.  Field Offices may not, therefore, pursue coll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furt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VI.  Recordkeeping.  Field Offices must maintain records of tho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s transferred to the DMC.  Field Offices may develo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ir own recordkeeping procedures using manual or autom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ystems, but all records must be retrievable and accessible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ff with a need to know.  At a minimum, the tracking syst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st include tenant identifying information includ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mer tenant's name; Social Security Number, if known; FH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se number; property address; current mailing addres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hone number, if known; and a summary of the record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ferred to the DM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RANSMITTAL TO DEBT MANAGEMENT CEN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O NOT MODIF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(Prepare on Field Office Letterhead)</w:t>
      </w:r>
    </w:p>
    <w:p>
      <w:pPr>
        <w:pStyle w:val="HTMLPreformatted"/>
        <w:rPr/>
      </w:pPr>
      <w:r>
        <w:rPr/>
        <w:t>DMC</w:t>
      </w:r>
    </w:p>
    <w:p>
      <w:pPr>
        <w:pStyle w:val="HTMLPreformatted"/>
        <w:rPr/>
      </w:pPr>
      <w:r>
        <w:rPr/>
        <w:t>Address</w:t>
      </w:r>
    </w:p>
    <w:p>
      <w:pPr>
        <w:pStyle w:val="HTMLPreformatted"/>
        <w:rPr/>
      </w:pPr>
      <w:r>
        <w:rPr/>
        <w:t>City/State/Zip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Transmittal of Debtor Accou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AMS Lease No.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tached is the documentation information necessary to initiate</w:t>
      </w:r>
    </w:p>
    <w:p>
      <w:pPr>
        <w:pStyle w:val="HTMLPreformatted"/>
        <w:rPr/>
      </w:pPr>
      <w:r>
        <w:rPr/>
        <w:t>collection action on the debtor shown below, a former tenant of a</w:t>
      </w:r>
    </w:p>
    <w:p>
      <w:pPr>
        <w:pStyle w:val="HTMLPreformatted"/>
        <w:rPr/>
      </w:pPr>
      <w:r>
        <w:rPr/>
        <w:t>HUD-owned single family home.  Data elements ar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eld Office Number: _______ Field Office Contact: 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(Insert name and phone numbe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ferral Number:  __________ FHA Case Number: 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13 digits:    10-digit case number includ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check digit and 3-digit Sec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of the Act code)</w:t>
      </w:r>
    </w:p>
    <w:p>
      <w:pPr>
        <w:pStyle w:val="HTMLPreformatted"/>
        <w:rPr/>
      </w:pPr>
      <w:r>
        <w:rPr/>
        <w:t>Debtor Name: 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btor Phone Number: _________________ Social Security Number ___ -___-____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Area code and phone number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Address:   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urrent Mailing Address, if known: 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nt Delinquent Date: _______ (Date the amount due was established in SAM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nt Delinquent Amount $_____________ (Must be identical to amount in SAM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ment: __________________________________________________________________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hief Property Officer or designe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c:</w:t>
      </w:r>
    </w:p>
    <w:p>
      <w:pPr>
        <w:pStyle w:val="HTMLPreformatted"/>
        <w:rPr/>
      </w:pPr>
      <w:r>
        <w:rPr/>
        <w:t>Department of Housing and Urban             Department of Housing and Urb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                                Development</w:t>
      </w:r>
    </w:p>
    <w:p>
      <w:pPr>
        <w:pStyle w:val="HTMLPreformatted"/>
        <w:rPr/>
      </w:pPr>
      <w:r>
        <w:rPr/>
        <w:t>Mortgage Insurance Accounting and           Real Property Branch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rvicing</w:t>
      </w:r>
    </w:p>
    <w:p>
      <w:pPr>
        <w:pStyle w:val="HTMLPreformatted"/>
        <w:rPr/>
      </w:pPr>
      <w:r>
        <w:rPr/>
        <w:t>Title I Accounting Section, B-133,          Attention:  Accounting Sec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ttn:  SFDR</w:t>
      </w:r>
    </w:p>
    <w:p>
      <w:pPr>
        <w:pStyle w:val="HTMLPreformatted"/>
        <w:rPr/>
      </w:pPr>
      <w:r>
        <w:rPr/>
        <w:t>451 Seventh Street SW                       P.O. Box 44813</w:t>
      </w:r>
    </w:p>
    <w:p>
      <w:pPr>
        <w:pStyle w:val="HTMLPreformatted"/>
        <w:rPr/>
      </w:pPr>
      <w:r>
        <w:rPr/>
        <w:t>Washington, D.C. 20410                      Washington, DC 20026-48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0/9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call Marilyn Hart in the Office of Insured Single</w:t>
      </w:r>
    </w:p>
    <w:p>
      <w:pPr>
        <w:pStyle w:val="HTMLPreformatted"/>
        <w:rPr/>
      </w:pPr>
      <w:r>
        <w:rPr/>
        <w:t>Family Housing, Single Family Property Disposition Division, at</w:t>
      </w:r>
    </w:p>
    <w:p>
      <w:pPr>
        <w:pStyle w:val="HTMLPreformatted"/>
        <w:rPr/>
      </w:pPr>
      <w:r>
        <w:rPr/>
        <w:t>(202) 708-4767 should you need assistance in implementing a program</w:t>
      </w:r>
    </w:p>
    <w:p>
      <w:pPr>
        <w:pStyle w:val="HTMLPreformatted"/>
        <w:rPr/>
      </w:pPr>
      <w:r>
        <w:rPr/>
        <w:t>to transfer accounts to the DM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2:00Z</dcterms:created>
  <dc:creator>Colleen Moses</dc:creator>
  <dc:description/>
  <cp:keywords/>
  <dc:language>en-US</dc:language>
  <cp:lastModifiedBy>Colleen Moses</cp:lastModifiedBy>
  <dcterms:modified xsi:type="dcterms:W3CDTF">2007-09-24T20:11:00Z</dcterms:modified>
  <cp:revision>1</cp:revision>
  <dc:subject/>
  <dc:title>U</dc:title>
</cp:coreProperties>
</file>