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o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Attention of:                    Notice H 93-84 (HUD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Regional Administrato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Regional Hous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Regional Directors of                Issued:  11/8/9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us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Directors of Housing                 Expires: 11/30/9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agement                   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Field Office Managers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Chief, Proper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position Branch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:  Extension of Notice H 92-83 (HUD):  Lease and Sale of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cquired Single Family Properties for the Homeles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- Housing Responsib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xpiration date of Notice H 92-83 (HUD)  is extended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vember 30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ice H 92-83 extended Notice H 91-91 (HUD), Lease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le of Acquired Single Family Properties for the Homel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Housing Responsibilities, which describes policy procedur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cessary for management of the Single Family Proper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position Homeless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ormation in Notice H 91-91 will be incorporated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D Handbook 4310.5, which is currently under revision and w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completed by December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SIPO : Distribution: W-3-1, W-2(H), W-3(A)(H)(OGC)(ZAS), W-4(H), R-1, R-2, R-3, R-3-1, R-3-2, R-3-3, R-6, R-7, R-7-1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vious Editions Are Obsolete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01:00Z</dcterms:created>
  <dc:creator>Colleen Moses</dc:creator>
  <dc:description/>
  <cp:keywords/>
  <dc:language>en-US</dc:language>
  <cp:lastModifiedBy>Colleen Moses</cp:lastModifiedBy>
  <dcterms:modified xsi:type="dcterms:W3CDTF">2007-09-24T20:12:00Z</dcterms:modified>
  <cp:revision>1</cp:revision>
  <dc:subject/>
  <dc:title>U</dc:title>
</cp:coreProperties>
</file>