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 Attention of                      Notice  H 93-82 (HUD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onal Administrators                   Issued:  10/25/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Regional Directors of                 Expires: 10/31/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nd CPD                         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Field Office Managers     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Directors of Housing Mana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CPD Division Directo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Chief Property Officer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Modified Sales Procedu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ngle Family Property Dis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announces a restatement of the primary objective of the</w:t>
      </w:r>
    </w:p>
    <w:p>
      <w:pPr>
        <w:pStyle w:val="PlainText"/>
        <w:rPr/>
      </w:pPr>
      <w:r>
        <w:rPr/>
        <w:t>Single Family Property Disposition program and a significantly modified</w:t>
      </w:r>
    </w:p>
    <w:p>
      <w:pPr>
        <w:pStyle w:val="PlainText"/>
        <w:rPr/>
      </w:pPr>
      <w:r>
        <w:rPr/>
        <w:t>sales process for the disposition of acquired single family properties.</w:t>
      </w:r>
    </w:p>
    <w:p>
      <w:pPr>
        <w:pStyle w:val="PlainText"/>
        <w:rPr/>
      </w:pPr>
      <w:r>
        <w:rPr/>
        <w:t>The major highlights of this new process, as discussed in detail herein,</w:t>
      </w:r>
    </w:p>
    <w:p>
      <w:pPr>
        <w:pStyle w:val="PlainText"/>
        <w:rPr/>
      </w:pPr>
      <w:r>
        <w:rPr/>
        <w:t>are establishment of revitalization areas in which discounts of 30 percent</w:t>
      </w:r>
    </w:p>
    <w:p>
      <w:pPr>
        <w:pStyle w:val="PlainText"/>
        <w:rPr/>
      </w:pPr>
      <w:r>
        <w:rPr/>
        <w:t>are given to nonprofit and government agency buyers, and an initial 20 day</w:t>
      </w:r>
    </w:p>
    <w:p>
      <w:pPr>
        <w:pStyle w:val="PlainText"/>
        <w:rPr/>
      </w:pPr>
      <w:r>
        <w:rPr/>
        <w:t>priority period to purchase is given to owner-occupant buyers.  Generally,</w:t>
      </w:r>
    </w:p>
    <w:p>
      <w:pPr>
        <w:pStyle w:val="PlainText"/>
        <w:rPr/>
      </w:pPr>
      <w:r>
        <w:rPr/>
        <w:t>each newly acquired property shall be processed according to and in the</w:t>
      </w:r>
    </w:p>
    <w:p>
      <w:pPr>
        <w:pStyle w:val="PlainText"/>
        <w:rPr/>
      </w:pPr>
      <w:r>
        <w:rPr/>
        <w:t>sequence described in this Notice.  Attachment 1 is a two-page flow chart</w:t>
      </w:r>
    </w:p>
    <w:p>
      <w:pPr>
        <w:pStyle w:val="PlainText"/>
        <w:rPr/>
      </w:pPr>
      <w:r>
        <w:rPr/>
        <w:t>which describes the paths through which properties will flow, according to</w:t>
      </w:r>
    </w:p>
    <w:p>
      <w:pPr>
        <w:pStyle w:val="PlainText"/>
        <w:rPr/>
      </w:pPr>
      <w:r>
        <w:rPr/>
        <w:t>their geographic location.  Please note, on Attachment 1, that the new</w:t>
      </w:r>
    </w:p>
    <w:p>
      <w:pPr>
        <w:pStyle w:val="PlainText"/>
        <w:rPr/>
      </w:pPr>
      <w:r>
        <w:rPr/>
        <w:t>procedure involving homeless providers becomes effective only upon</w:t>
      </w:r>
    </w:p>
    <w:p>
      <w:pPr>
        <w:pStyle w:val="PlainText"/>
        <w:rPr/>
      </w:pPr>
      <w:r>
        <w:rPr/>
        <w:t>publication in final form of the currently proposed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notice was published in the Federal Register on October 20, 1993,</w:t>
      </w:r>
    </w:p>
    <w:p>
      <w:pPr>
        <w:pStyle w:val="PlainText"/>
        <w:rPr/>
      </w:pPr>
      <w:r>
        <w:rPr/>
        <w:t>announcing the regulation changes discussed herein.  Those changes, and the</w:t>
      </w:r>
    </w:p>
    <w:p>
      <w:pPr>
        <w:pStyle w:val="PlainText"/>
        <w:rPr/>
      </w:pPr>
      <w:r>
        <w:rPr/>
        <w:t>procedures of this Notice, shall be effective November 19, 19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imary objective of the Single Family Property Dis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is to reduce the inventory of acquired properties in a ma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expands homeownership opportunities, strengthens neighborhoo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ommunities, and ensures a maximum return to the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dified sales process described herein is intended to exp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ordable housing opportunities and help revitalize neighborhoo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reducing HUD's inventory in a timely, efficient, and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ive manner.  The modified sales program is design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monstrate HUD's commitment to homeownership in the communitie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es and be an agent for positive change, encouraging a coordin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ach to neighborhood revitalization and economic lif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nership with key community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Establishment of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 revitalization area is defined as an area targeted b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ity for expanding affordable housing opportuniti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hanced supportive services.  Further, for HUD's purposes,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so defined as a ZIP code area where HUD owns 20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and where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W-3-1, W-2(OGC)(H)(Z), W-3(A)(H)(ZAOO), W-4(H), R-1,</w:t>
      </w:r>
    </w:p>
    <w:p>
      <w:pPr>
        <w:pStyle w:val="PlainText"/>
        <w:rPr/>
      </w:pPr>
      <w:r>
        <w:rPr/>
        <w:t>R-2, R-3, R-3-1(H)(CPD)(RC), R-3-2, R-3-3, R-6, R-6-1, R-6-2, R-7, R-7-1,</w:t>
      </w:r>
    </w:p>
    <w:p>
      <w:pPr>
        <w:pStyle w:val="PlainText"/>
        <w:rPr/>
      </w:pPr>
      <w:r>
        <w:rPr/>
        <w:t>R-7-2 R-8, R-8-1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 in inventory is at least eight months.  Such area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nually defined on or about October 1, using a special Si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Accounting Management System (SAMS) program.  Office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ll the SAMS report, GB RP RA, Revitalization Areas,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 of all ZIP codes, and/or specific properties, which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en identified as a revitalization area for FY 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s of local government must certify that the rev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 is an area targeted for expanding affordable hous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adequate supportive services are available. 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ment of the revitalization areas, properties which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sed to homeless providers will be included.  It is exp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Field Offices will work with the homeless providers i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ffort to sell these properties to those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Once a ZIP code area has been identified as a "rev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," it shall retain that designation throughout the fis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and properties located therein may be purchas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profits and government agencies at a 30 percent dis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Field Offices are cautioned against performing ext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s on those properties which may become eligi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 at the 30 percent discount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Should a previously designated revitalization area be delet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beginning of a new fiscal year, Field Offices shall per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profits and government agencies to purchase propertie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viously designated area at the 30 percent discount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ose properties were made available to these buyers whil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 in which they are located was a designated rev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.  To qualify for the 30 percent discount, agencie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ress firm interest, as defined by and within the time fr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t forth in Section G.7.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While it is not expected that an entire revitalization area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excluded, the Chief Property Officer may exclud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or neighborhoods within a designated rev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 from the deeper discount sales incentive, if local da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port such an exemption.  Such data may include evidence th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or pocket of properties within the area, for examp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in better condition and would readily sell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-occupants without the necessity of passing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profit organizations or government agencies.  Ex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ighborhoods or properties may again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talization areas at any time throughout the fiscal y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so, new acquisitions which are located within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luded neighborhoods of a designated revitalization area ma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an individual property basis, be offered to non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ganizations and government agencies with the 30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ount.  Excluded properties shall be priced accord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rent procedures while those remaining in the rev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s shall be priced according to Section C.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Exceptions (For Non-Revitalization Areas Only).  For area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 not otherwise qualify as a revitalization area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Manager may extend the 30 percent discount to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vidual properties meeting the following criter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The neighborhood has a significant concentration of vac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ies, including those owned by HUD, and exhibits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acteristics of economic distres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The neighborhood must be targeted by the localit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blishing affordable housing and providing adequ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ortive servic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The property must have been in HUD's inventory for at le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ight months OR require Minimum Property Standards (MPS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ated repairs exceeding $15,000 or 50 percen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imated "As Repaired Value," whichever is gr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which become eligible for the 30 percent dis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above exceptions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priced according the provisions of Section C.  Also, te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such sales within the Field Office jurisdiction in a fis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require the approval of the Regional Administ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 Attachment 2, Item A, for specific instructions related to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Participating agencies should also be encouraged to conti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ing HUD-owned properties outside of revitalization areas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stomary 10 percent discount, with an additional five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ount added if they purchase five or more properties simultaneous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lose on those properties simultaneously within the normal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closing time frame.  This time frame may be extended up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tal of 60 days if experience indicates the additional tim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y in order for proper relationships to be developed betw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profits and funding lender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Establishment or List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on acquisition of a property located in a revitalization are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shall be necessary to determine the extent of rep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cessary to bring the property up to the intent of the MPS /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ose estimated repairs exceed $5,000, the property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ed to a qualified specification writer or if appropriate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e inspector, for a detailed listing of the repairs, with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s, required for the property to meet the int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PS.  The initial determination as to whether the MPS-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s exceed $5,000 may be accomplished, at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tion, by the Real Estate Asset Manager (REAM) or the apprai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/2.  Assignment of the case to a specification writer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ependent of other requirements of the REAM and apprais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not expected that this action will alter present require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ing timeliness, for these contractors to perform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The specification writer(s) may be obtained under a Fi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ice contract 3/, under which work orders could be plac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y HUD, the REAM, or the appraise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The REAM may be required to procure the specific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rvices directly, i.e., the specification writer would be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contractor to the REAM.  Orders for this service could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aced by HUD, the REAM, or the apprai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If the property in its present condition meets the inten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PS, or can be made to meet the intent of the MPS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pletion of a few minor repairs, not to exceed $5,000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aiser then estimates the "As Repaired Value" as i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operty was brought up to market typical condition, and als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timates the cost of MPS repairs, if any.  Field Off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ff will subtract the MPS-related repair costs /4 fro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As Repaired Value" to arrive at a list price;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1  Intent of MPS is defined as:  based upon a visual inspection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erty is structurally sound, free of roof leaks, and has oper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chanical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2  Modification of existing REAM or appraisal contracts may be necess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order to add this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3  Depending upon the volume of work to be done, and the anticip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ts thereof, Field Offices may wish to consider the Small Purch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dure for applic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4  Deductions for repair costs shall be limited to MPS-related ite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roofs, mechanical systems, structural repairs) and may not inclu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metic repairs or costs to test or abate lead based pai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achment 3 to this Notice is a rehabilitation checklist which may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ful to the specification writer.  This checklist is for guidanc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purposes only and does not represent any type of warran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soever by HUD.  This disclaimer must be contained on any loc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ised rehabilitation checklist which is given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If the REAM (or appraiser, at Field Office option) determin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t the property requires major repairs or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timated to be in excess of $5,000 in order to mee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nt of the MPS, the property must be assigned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ecification writer, according to the optional procedu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opted by the Field Office.  Upon receipt of the "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aired Value" appraisal and the specification writer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ort, the Field Office will subtract the cost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PS-related repairs, as determined by the specific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riter (see Footnote 4), to arrive at a list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At the discretion of the Chief Property Officer, propert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ted in revitalization areas as of the effective dat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notice, may be priced in accordance with the new pric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thod or offered at their current list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Non-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perties in non-revitalization areas, except those cover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"Exceptions" (see Section B.5.), shall continue to be pric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accordance with current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Direct Sales to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s in occupancy, except former mortgagors, will be offer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of first refusal to purchase, at current full market val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there is a recognized ability to acquire financing, a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paying history exists, and a request has been made to HUD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ed the right of first refusal, or in situations where stat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law requires that tenants be offered the right of first refus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ight of first refusal applies to properties in b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talization and non-revitalization areas.  An inspection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de to determine the appropriate market approach and current f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value.  The tenant then would be given the opportun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 a sales contract under a non-competitive bidding perio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may elect to pay the financing and/or closing cost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basis as for other purchasers.  A selling broker would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d; therefore, a sales commission will not be indicat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Leases to Homeless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pecifically designated geographical areas, homeless provi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furnished with a listing of available properties. 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iling of the listing, the homeless provider has 15 calendar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submit a signed lease to HUD.  For extenuating circumstan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ions to this latter requirement may be granted on a case by c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is.  This process is applicable in both revitaliz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revitalization areas.  Homeless providers shall have no fur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y to lease until the property has been expos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 public for 30 days (see Section H.6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 Attachment 2, Item B, for specific instructions related to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Owner-Occupant Priority to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se areas, those properties which will be marketed o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rable /5 basis shall first be advertised as availabl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rst twenty days to owner-occupant buyers only.  The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5  "Insurable" shall mean those properties which presently meet the int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MPS, those which would meet the intent of the MPS with no m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n $5,000 in repairs and will be offered under the Repair Escro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am, and those being offered under the 203(k)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day competitive bid period shall apply, with the bala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20 day priority period being on an extended listing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Non-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ll areas outside the revitalization areas, all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be offered for an initial 20 day period as availabl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owner-occupant buyers.  There shall be a 10 day competi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d period, with the balance of the 20 days being on an exte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In the event an accepted offer to purchase, under 1. or 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ve, is withdrawn, and in the absence of a back-up offer, an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ion of the 20 day period remains, the property shall at that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made available to nonprofits and government agencies,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ble, or offered to the general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Direct (Non-Competitive) Sales to Nonprofits and Government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 Attachment 2, Item C, for specific instructions related to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Eligible Partici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Government agencies, including PHAs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Nonprofit organizations where no part of net earnings in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e benefit of any member, founder, contributor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dividual, which practice nondiscrimination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sion of assistance, and which hav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.    a voluntary board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I.   a functioning accounting system operated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ith generally accepted accounting principl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II.  nonprofit status as demonstrated by approval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ection 501(c) of the Internal Revenu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Nonprofit organizations previously qualified to particip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other HUD programs such as HOPE 3, the Single 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 Disposition Demonstration, the Homeless Initi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McKinney Act homeless programs are automatically elig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participate.  Agencies qualified as Community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ment Organizations (CHDOs) under the HOME Program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se routinely designated as CDBG subrecipients, al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al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wise, a nonprofit which has not been qualifi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e in HUD programs must be pre-qualifi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ty Planning and Development in the appropriate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Participating nonprofit organizations must also be abl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onstrate prior experience as a lower income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r within the past two years.  For the purpose of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, minimum prior experience is defined a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quisition, rehabilitation, and resale of five sing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properties during the past two year perio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ganizations lacking this experience will be restric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ying 10 properties, and have to comple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esale of five, prior to purchasing additional HUD-ow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ies in this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Where Field Office staff is not cognizant of a nonprofi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pacity to meet the above standard, HUD should requi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vidence be submitted to the Chief Property Officer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d standards have been met prior to selling more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 properties at the 30 percent discount.  Satisfac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vidence could include:  the agency's annual report,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dited financial statement, copies of contracts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ies resold to lower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yers, evidence documenting adequate financing to carry 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, and other documents demonstrating the outcome of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quisitions to provide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Eligibl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ll new acquisitions in revitalization areas that are program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sale as uninsurable and thus are not being offered for 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owner-occupant buyers under the 20 day priority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ll properties in revitalization areas that are programm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 with insurance which were offered for 20 day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-occupant buyers but did not sell. /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ll properties in non-revitalization areas that did not sell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-occupant buyers during the 20 day priority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Advertising and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will distribute packets of material to facilitat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announcement of this new sales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Letters explaining the initiative should be sent to all qual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profits and government agencies with programmatic interes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esignated revitalization areas.  This outreach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cally include all HOPE 3 grant recipients and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s, CHDOs participating in HOME, agencie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ed in the SFPD Demonstration, and homeless provi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sing HUD-owned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Within 30 days of the issue date of this Notice, Regional Off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ensure that each Field Office within its jurisd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ucts industry meetings to explain the new sales procedur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ose offices with identified revitalization areas /7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a segment of the meeting for all nonprofit and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cies or, at the Field Office option, convene a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session for the nonprofits and government agenc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genda must include information about all HUD program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financing for acquisition and rehabilitation of si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properties, including FHA's new seller financing pack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ee Note 1 at end of G.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nnouncements describing the initiative should be plac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dia generally used by the Field Office, taking care to indi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it is available only to nonprofits and government agen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designated ZIP cod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Discount on Sales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 revitalization areas, the discount to nonprofi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 agencies shall be 30 percent off list price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d under the process described in Section 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In non-revitalization areas, the discount to nonprofi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 agencies shall be 10 percent off list price. 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 five percent discount shall be added if five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are purchased simultaneously and the sales of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6  When offered to nonprofits/government agencies, the listing price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erties which were previously offered to owner-occupants unde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pair escrow program shall be the uninsured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7  Field Offices which do not have designated revitalization areas may,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 option, do outreach to this buyer group, e.g., at the annual CP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multaneously within the normal Field Office closing time fr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ee Note at end of Section 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n rare instances, a negative value may result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culation described in Section C.  In such cases, the min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ce per property, including any discount, shall be $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See paragraph 7.i. for instructions on accounting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ount at sett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n option, HUD may offer seller financing (purchase mo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s) with a five year term at 85 percent of the purchase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principal and interest calculated on a 30 year bas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ing will be done by Mortgage Credit Analysts in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.  The interest rate shall be the Freddie Mac five year ballo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e which is provided to all Field Offices via telegram each Mon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Nonprofits and government agencies wishing to participate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rtion of the sales initiative package must meet normal F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credit underwriting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MMs are not available to homeless providers for the purpo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uing the homeless rental program.  However, if the home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r certifies that it intends to purchase, rehabilitate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cessary, and resell the property to an owner-occup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r, i.e., it is in keeping with the spirit and int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overall initiative, PMMs may be utilized, subject to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itions herein, including underwriting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PMMs are due upon resale of the property and are not assum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resale 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HUD's PMM may be subordinate to a rehabilitation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maximum of 5,000 PMMs may be closed nationwide in a gi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Procedures for processing, underwriting, closing, and servi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MMs are provided in Attachment 4 to this Notice.  Exhibit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ttachment 4 is a model of the legal instruments which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reviewed by local counsel in preparation of drawing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ments for the Field Office jurisdiction.  Exhibit 2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achment 4 is a model of the subordination agreement, agai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 by local counsel in preparation of this instrum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 Attachment 2, Item D., for specific instructions related to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 1:  PMMs are not authorized for use at this time.  Should i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d in the future to permit the use of PMMs,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zation to do so will be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 2:  Field Office staff should make available information ab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HUD programs which provide funding for acquisi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of single family properties.  These programs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PE 3, HOME, CDBG, Section 108 Loan Guarantees, and the 203(k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Home Mortgage Insurance Program.  If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not co-located with Community Planning and Development, ensur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inted materials describing the relevant programs are on han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bution and refer inquiries to CPD staff wher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7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Resale Restr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Properties purchased using the 30 percent discount incentiv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marily intended to be resold to persons who are at or be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5 percent of median income for their area, when adjust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size, or used to shelter the home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roperties may not be resold to an investor owner within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of HUD's closing.  Individual exceptions may be gran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usual circumstances.  A request for such an exception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tted in writing to the local HUD office with reasons gi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is type of re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Without a specific written exception being granted by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, on an individual property basis, properties may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upied by or resold to the spouse, child, stepchild, par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parent, or business associate of any of the particip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cy's officers, directors, elected or appointed official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Sales Procedures Applicable to Nonprofit and Government Agency Bu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Expression of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.   Nonprofits and government agencies have five calendar d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llowing receipt of the listing of available properties /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which to express preliminary interest.  That action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ult in the property being held off the market for 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endar days during which time HUD must receive a writt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dication of firm interest.  Participating agencies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encouraged to provide this indication of firm interes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orm of a signed sales contract.  In any event, sa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s (form HUD-9548) should be received by HUD with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ve calendar days of the notice of firm interest.  Abs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eipt of a signed sales contract within this time fram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operty will be listed for sale to the general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It is not expected that Field Offices will prov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stings of available properties to nonprofit organiz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government agencies except for those located in specif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as of interest, as designated by these bu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i.  Whenever possible, participants should be encourag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e with the Field Office by fax in orde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dite the entir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ii. If more than one agency expresses an interest in the sa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, the first to offer a properly execut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wise acceptable sales contract shall be the buye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encies interested in the same geographic areas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couraged to coordinate their activities for maxim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nefit to lower income per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Closings are expected to occur within the normal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sing time frame (see Note at end of Section B).  In the ev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scheduled closing cannot be held, extension peri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8  Notification to nonprofit organizations and government agenci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 properties, except uninsured properties in revitaliz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as, shall be provided at the time they are listed for sal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-occupants.  Notification may be, at the Field Office option,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ct mail (SAMS report or BIR) or by relying upon the newspa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sting.  If the method of notification is being changed, adequ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or notice of such change must be provided.  Nonprofit organiz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government agencies shall be expected to provide their indic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preliminary interest within the 20 day owner-occupant prior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iod.  Since they have not been previously list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spaper/BIR, a listing of uninsurable properties in revitaliz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as shall be provided to the nonprofit organizations and govern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encies at the time disposition programs are approved.  For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erties, an indication of preliminary interest must be recei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in 10 calendar days.  Absent either of the above describ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fications of preliminary interest, the property shall be plac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general public li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be granted in 15 day increments only.  The buyer must submi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request to the CPO for an extension of the closing da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mpanied by a non-refundable fee per property that is consis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extension fee in effect for the particular Field Offic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ng agency will be credited for any unused por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on period at closing.  Properties sold using PMMs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 close within 30 days of executing the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If HUD experiences repeated delays in scheduled closings wit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participant, the CPO should require an earnest money depos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$500 per property on future transactions.  The deposit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 to forfeiture on the same basis as other sales which fail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e within the contract time frame, including approved ext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No real estate broker will be used, and no sales commiss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/financing costs will be paid.  Sales closing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ucted by HUD's contract closing a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Property taxes will be prorated to the date of closing between HU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articipating agency.  HUD will not transfer a property for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not reimbursed at closing for prepaid property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All sales are on an as-is basis and, except those involving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 money mortgages, are for cash only.  Payment is du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HUD's standard special warranty deed shall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   HUD must inspect all properties for defective paint surfaces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ing them for sale.  If defective paint surfaces are fou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eatment as required by 24 CFR 35.24(b)(2)(ii) and specified in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book 4310.5 shall be completed by HUD before closing the sale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.  Thereafter, where applicable, purchasers must sign and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pecial "Notice to Purchasers and Renters of Housing Constru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1978" prior to executing a Sales Contract (HUD-954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Discounts on sales to nonprofit and government agency buyer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led on the Sales Contract and HUD-1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Direct (Non-Competitive) Sales.  Since the purchase pric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se sales is the full list price less the discount (10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non-revitalization areas; 30 percent in revitalization areas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iscounted price shall be the amount shown on Line 3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s Contract.  This same sales price figure will be refl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Line 101 of the HUD-1.  Should the buyer qualify fo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 discount of five percent for purchasing five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simultaneously and closing those sales simultane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in the 60 day time frame (non-revitalization area only;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.4. b.), the additional amount shall be reflected and iden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closing agent on Lines 207 and 507 of the HUD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.  Competitive Sales.  Since competitive buyers are not obliga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d the full listing price, and nonprofits and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cies must be the highest net bidder (without the dis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ing considered) to be awarded the contract, the discount (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ages as above) is not reflected on the Sales Contract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shown on Lines 207 and 507 of the HUD-1.  If the buy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for an additional five percent discount as indi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ve, Lines 207 and 507 shall reflect the full 15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ount and the closing agent shall explain this item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e Attachment 2, Item E., for specific instructions related to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9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SAMS report has been developed to measure the results of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nonprofits and government agencies on a monthly basis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show the number of sales accepted and closed, and wh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's acceptance occurred during the priority period for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yers or whether they occurred during the competitive perio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will distinguish between sales in revitalization area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ose outside revitalization areas.  Accurate data depends up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 programming of the property as a direct sale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le, and proper recordation of sales information on the C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S 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   Sales to Gener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which remain unsold after progressing through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prior steps are then offered to the general public /9 unde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etitive bidd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Unless conditions have changed which affect the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ed price or terms, properties shall be offere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me listing price.  If conditions dictate, a new listing pr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established, using current pricing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Properties in revitalization areas which were not init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ered to owner-occupant buyers shall be placed on a 10 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etitive bid period since these properties have not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en subjected to such a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All remaining properties have previously been throug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etitive bidding process and will, therefore, be offer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extended listing basis unless the listing price is chang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us necessitating a new 10 day competitive bid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Nonprofits and government agencies which purchase competitiv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this period, and are the successful bidder withou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ount being considered, then will be given the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ount off the gross sales price for that property (30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revitalization areas; 10 percent in remaining areas). 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s are subject to the same resale restrictions describ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G.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e Attachment 2, Item F, for specific instructions rela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Unsold properties are to be reanalyzed regularly,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ximately every 30 days, to determine the cause(s) for l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sales offers.  Where warranted, prices may be adjus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current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After properties have been exposed to the market in the "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c" category for 30 days, homeless providers may reques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on a le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In any competitive bidding process, offers will continu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ed on the basis of the highest net return.  In the ev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cal tie net bids involving an owner-occupant buyer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, provided it is otherwise acceptable, shall be awar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owner-occupant buyer.  Tie net bids not involving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-occupant buyer shall be determined by a drawing of l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9  For purposes of this Notice, "General Public" shall include nonprofi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vernment agencies, owner-occupants, and inves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0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I.   Other Regulatory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Granting of first extension to closing time at no charg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-occupant buyer where the delay is not the buyer's 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ce experience has shown that extensions are often necessa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 no fault of the purchaser, the initial 15 day exte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be provided at no cost to owner-occupant purchasers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ation indicates that (a) proper and timely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was made, (b) the delay is not the buyer's fault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mortgage approval is imminent.  Further, extension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d at no cost, at any time and to any purchaser,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lay is the fault of HUD or a direct endorsement lender. 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03(k) transactions, an initial extension of 30 day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granted at no cost provided the above conditions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Return of earnest money deposit to owner-occupant purchasers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been pre-approved and where, despite good faith effort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yer cannot obtain mortgage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case of an uninsured sale, 100 percent of the earn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ney deposit tendered by an owner-occupant purchaser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turned where the purchaser was pre-approved for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ng in an appropriate amount by a recognized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nder and, despite good faith efforts, is unable to ob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financing.  Such situations most commonly will ar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, even though the purchaser has been pre-approved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, the lender will not approve a mortgage on the partic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being purchased.  Where an owner-occupant purchaser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been pre-approved and despite good faith efforts can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tain mortgage financing, 50 percent of the earnest mo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osit will be returned.  For purposes of implement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nge, "pre-approved" means a commitment has been obtain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recognized mortgage lender for mortgage financing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ed dollar amount sufficient to purchase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Removal of the six percent cap on closing and financing costs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regulatory modification was done to accommodate pos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eded future programmatic changes.  No change is inten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aximum percentages which may now be paid, i.e., five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normal market conditions and, for proven hard to s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, up to six percent.  Any future change to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 percentages will be announced by a notice or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Conveyance of occupied properties in these instances where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HUD's best interests due to excessive eviction or relo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nses required by loc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though infrequent, there are instances where excessive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/or relocation expenses must be paid by mortgage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imbursed by the Department in the claim for insurance benef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interest of cost effectiveness, where a state or local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s the payment of high eviction costs or exces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ocation expenses as part of the eviction process,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s will determine whether to accept a property occupi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out requiring that all other eligibility criteria be met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maining occupants, rather than incur the excessive co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would be generated by an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- Federal Housing Commissioner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1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GLE FAMILY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REVITALIZATIO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GLE FAMILY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N-REVITALIZATIO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S PROCEDURES FOR MODIFIED SALES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cause of the significant modifications to the sales process for the</w:t>
      </w:r>
    </w:p>
    <w:p>
      <w:pPr>
        <w:pStyle w:val="PlainText"/>
        <w:rPr/>
      </w:pPr>
      <w:r>
        <w:rPr/>
        <w:t>disposition of acquired single family properties as described in this</w:t>
      </w:r>
    </w:p>
    <w:p>
      <w:pPr>
        <w:pStyle w:val="PlainText"/>
        <w:rPr/>
      </w:pPr>
      <w:r>
        <w:rPr/>
        <w:t>Notice, concomitant modifications to the Single Family Accounting</w:t>
      </w:r>
    </w:p>
    <w:p>
      <w:pPr>
        <w:pStyle w:val="PlainText"/>
        <w:rPr/>
      </w:pPr>
      <w:r>
        <w:rPr/>
        <w:t>Management System (SAMS) were necessary.  These changes are described in</w:t>
      </w:r>
    </w:p>
    <w:p>
      <w:pPr>
        <w:pStyle w:val="PlainText"/>
        <w:rPr/>
      </w:pPr>
      <w:r>
        <w:rPr/>
        <w:t>this attachment to the Notice.  The description is followed by a summary of</w:t>
      </w:r>
    </w:p>
    <w:p>
      <w:pPr>
        <w:pStyle w:val="PlainText"/>
        <w:rPr/>
      </w:pPr>
      <w:r>
        <w:rPr/>
        <w:t>the procedures in outline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Establishment of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S has been programmed to identify ZIP code areas meet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teria to be classified as revitalization areas.  The GB RP R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talization Areas report, lists the ZIP codes in an entity that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ssified as revitalization areas as well as an option to prin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 number and address of each property within each of the ident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IP cod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Leases to Homeless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S has been programmed to list for pre-designated areas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occupied properties in inventory in Step 1 for consider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 by homeless providers.  The CM FB AV, Properties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, was developed to provide listings of properties by ZIP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by DM Step and will be used here.  The report will be retrie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Step 1 properties only for one specified ZIP code or for all Z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s; the report will be mailed to the appropriate hom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rs.  The report will include only properties with a fee sta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HUD owned, vacant.  The report will block movement of cases to Ste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for 15 days to allow Homeless Providers to indicate their fi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in the properties, which will be done by the submission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.  If no interest is expressed during the review period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will be processed for sale.  Additionally,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are released by the Homeless Provider prior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of the 15-day period, the CM DS C3 has a special overr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ermit the property to be programmed in the usual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firm interest is indicated for a specific property du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ation period, SAMS will allow the field office to overrid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cannot program" status and move the property to Step 3 in a held 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status of HOM 4, Programmed for Rent.  The field office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 the lease upon receipt in the Tenant Management (TM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ystem through the SAMS Service Center.  The system will refl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ase type as H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Direct Sales to Non-profits and Government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SAMS classifies properties as being located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talization area or a non-revitalization area, as well as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ble or uninsurable, its processing procedures fall in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two general classific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vitalization Area Insurable Properties and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-revitalization Area Properties Except Uninsurable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ssified as Exceptions under Section B.5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M FB AV, Properties Available report, will be used her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a listing of properties at the time they are list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 to owner-occupants, in accordance with Footnote 8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.  The report, requested by listing date, will l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by ZIP code and will include and identify insur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in revitalization areas and insurable and uninsur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in non-revitalization areas.  It will, howev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lude uninsurable properties in revitalization areas and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nsurable proper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revitalization areas that are classified as exceptions in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5 of this Notice.  If notification of preliminary interes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ressed by a participating agency during the 20-day owner occup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ity period and the property is unsold at the end of that perio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 is placed in either HOM 14 (non-profit) or HOM 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overnment agency) by completing the CM DS WR and the CM DS C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preliminary interest by participating agencies can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ed until the 20-day period has expired, properties inclu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port are prevented from being moved back to Step 2 via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nalysis until the 20 days have passed.  The user may, howe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ride the block by use of the CM DS WR and complete the mov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ck to Step 2.  A warning that the case is still in the 20-day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 will appear, and the user will have the option of continuing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ng the re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M RP HD report has been modified for monitoring cas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ed HOM categories and is specifically intended to monit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period for non-profits and government agencies to demonst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firm interest in properties.  The report will display the dat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entered HOM 14 and HOM 15 and the number of days elap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.  All cases exceeding 10 days will be prominently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notification of firm interest by a participating agency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must be reprogrammed as a direct sale type G (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) or N (non-profit).  Complete the CM DS WR and the CM DS C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ng agencies have five days to submit a sales contract.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 reprogrammed as direct sale type G or N remains in Step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than 5 days, the newly created CM RP DS, Aging of Direct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, will clearly identify the case as overdue for receipt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ontract.  When completing the Direct Sale pop-up screen,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should indicate "Discount" = y.  The system will defaul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rrect discount amount on the basis of the disposition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receipt and review of the sales contract and signature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PO, complete the expanded Sales Offer Accepted (CM DS OA)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een, making certain to include the appropriate pop-up sc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Revitalization Area Uninsurable Properties and All Non-revital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 Uninsurable Properties Classified as Exceptions under Section B.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ninsurable properties in revitalization areas and uninsu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in non-revitalization that have been classifi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ions under Section B.5 of this Notice, the Chief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r must produce lists for participating agencie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ated ZIP code areas of HUD-owned properties that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position programs, but are not yet listed for sale (SAMS DM Ste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-5).  The lists are produced for participating agencies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of the CM FB AV report.  SAMS has been programmed to flag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tegory of cases on this report for a period of 10 days during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ies may indicate their preliminary interest in the proper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lagged cases will be permitted to move to SAMS Step 5 during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-day period, but cannot be moved to Step 6 - Listed For Sa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 cases released by the agencies during this hold period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moved to SAMS Step 6 using the CM DS LS screen.  Howeve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 will not allow the use of the CM DS M5 screen for mo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agged cases as a group.  Cases not receiving preliminary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10-day period are listed for sale in the usual manner.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of preliminary interest was expressed, the property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ed in the same manner as insurable properties in revital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s and all properties in non-revitalization areas.  Thu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will be moved to HOM 14 or HOM 15 upon notifi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liminary interest and reprogrammed as a direct sale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of firm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a property is uninsurable and is being purchased as a di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, the non-profit or government agency may use 203K financ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en though the property was not so offered.  When suc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is reprogrammed as a direct sale, the "incentive"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he CM DS C3 must be amended to show the 203K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Seller Financing by Purchase Money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properties sold through the use of purchase money mortgage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 screen must indicate PM in the Finance Type field in order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rdation to be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See Section G.5. of Notice regarding the use of purchase mo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Discount for Simultaneous Purchase and Simultaneous Closing of 5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Properties Outside of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non-profit or government agency purchases simultaneously 5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properties programmed for a 10% discount and closes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concurrently, the purchaser receives an additional 5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ount on each property.  The completion of such a bulk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reflected only in the Sales Package (HUD-1) Received sc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M DS SP).  The user must indicate in the Special Sale Effort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a bulk purchase was completed.  Line 507, Marketing Allowan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HUD-1 must reflect either 5% of the "as-is" sales price sh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C3 direct sale pop-up screen if the purchases were comple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direct sale or 15% of the sales price from the OA screen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s were completed through the competitive bid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Sales to Gener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profits and government agencies may submit offers on any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it is in a competitive bid period or in an extended l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 available to the general public.  If the bidder is successfu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eld office must complete the CM DS OA data screen, indic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ropriate Sale Type which must be other than Direct Sal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must also indicate "Y" in the field "Non-profi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al Agency".  A pop-up screen will then guide the user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rdation of appropriate discount information.  If the property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rtue of its location in a revitalization area or its class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n exception under Section B.5 of this Notice, would have had a 30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ount as a direct sale to a non-profit or government agency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also would have the 30% discount as a competitive sal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so recorded on the pop-up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UMMARY OF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Establishment of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rieve Revitalization Areas report (GB RP RA) at appropriat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Leases to Homeless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trieve Properties Available report (CM FB AV) for properti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Send report to Homeless Provi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Upon notification of firm interest, program property HOM 4 (CM 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Upon receipt of lease, establish in TM subsystem as leasetype H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Direct Sales to Non-Profits and Government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vitalization area insurable properties and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-revitalization area properties except uninsurable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ssified as exceptions under Section B.5 of this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Retrieve Properties Available (CM FB AV) report for Step 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luding revitalization area uninsurable properti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n-revitalization area uninsurable properties classified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ptions under Section B.5 of this No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Provide report to non-profits and government agen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Upon notification of preliminary interest and after 20-d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iod for priority to homeowner occupants, program HOM 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HOM 15, as applicable (CM DS C3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Upon notification of firm interest, reprogram as direct sa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ype N or G, as applicable (CM DS C3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Upon receipt of the signed sales contract, complete the C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S OA screen to identify sale to non-profit or govern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ency.  Complete pop-up screen for appropriat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Revitalization area uninsurable properties and non-rev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 uninsurable properties classified as exception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B.5 of this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Retrieve the Properties Available report (CM FB AV)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ps 3-5 for uninsurable properties in revitalization are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uninsurable properties in non-revitalization are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ssified as exceptions under Section B.5 in this No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Provide report to non-profits and government agen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Upon notification of preliminary interest, program HOM 14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 15, as applicable (CM DS C3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Upon notification of firm interest, reprogram as direct sa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ype N or G, as applicable (CM DS C3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Upon receipt of the signed sales contract, comple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M DS OA screen to identify sales to non-profit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vernment agencies.  Complete pop-up screen for appropr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Discount for Simultaneous Purchase and Simultaneous Closing of 5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Properties Outside of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lect bulk purchase in Special Sale Effort field of SP scree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lect additional 5% discount from direct sale "as-is" price or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etitive bid sales price on Line 507, Marketing Allowances,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1 and of the SP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4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Seller Financing by Purchase Money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lect the use of purchase money mortgages in the Finance Typ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SP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See Section G.5. of Notice regarding the use of purchase mo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Sales to Gener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5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STING OF NEEDED REPAIRS AND ESTIMATED COSTS /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HA Case Number: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reet Address: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ity and State:     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pairs needed to meet the "Intent" of the Minimum Property Standar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MPS).  "Intent" is defined as:  based upon a visual inspection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perty is structurally sound, free of roof leaks, and has oper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chanical system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TEGORY                                          ESTIMATED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uctural          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of                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umbing            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ctrical          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ting             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 Conditioning    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      $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ubtotal Estimated Costs: 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otal Estimated Costs:    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1  If a more detailed listing of MPS repair items is needed, it may</w:t>
      </w:r>
    </w:p>
    <w:p>
      <w:pPr>
        <w:pStyle w:val="PlainText"/>
        <w:rPr/>
      </w:pPr>
      <w:r>
        <w:rPr/>
        <w:t>be helpful to utilize a work write-up (Specification repairs)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ING, UNDERWRITING, CLOSING, SERVICING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ORDINATING OF PURCHASE MONEY MORTGAGES (PMM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CESSING AND UNDERWRITING PM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pplications are to he attached to the Sale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pplication for a PMM will be attached to the sales contract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9548) when the nonprofit organization or government agency subm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es contract to the local Field Office.  The document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d in the application will depend on if the entity purcha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 and applying for a PMM is a nonprofit organization 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 agency.  The application criteria below must be me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Nonprofit organizations must attach the following docume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ales contract:  (1) balance sheets and statements of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xpenses for each of the most current three year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on, or if the nonprofit has not been in existenc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ee years, these financial statements shall be for each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ce formation of the nonprofit organization; and (2) evide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required by this notice, that verify that the non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ganization meets the requirements set forth in the Section III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Participants,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at of Financial Statements - Statements need not be aud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in a specified format.  However, statements must, 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nimum, provide the information contained in form HUD-92417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able Mortgage Credit to make a determination of the nonprof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rent and past financial condition and must contain,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ce of the financial statements, the certification which app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paragraph 4-5d(3) of HUD Handbook 4571.1, 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Government Agencies must attach the following document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ales contract:  (1) the agency must provide evidenc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s legal counsel that it has the legal authority and capac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come the mortgagor and that the state or local govern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in bankruptcy, and (2) there is no legal prohibit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uld prevent HUD from obtaining a deficiency judgment (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mitted by state law for other types of mortgages) in the ev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foreclosure or deed-in-lieu of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ems (b)(1) and (2) are the application.  Once the Chi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Officer (CPO) has determined that this document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fficient to meet the above requirements; then, the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 be approved and the sales transaction can proceed to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Nonprofit's Applications are submitted to Mortgage Credi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ratifying the sales contract, the CPO will send the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Chief of Mortgage Credit.  The application will be under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 recommendation issued to the CPO as to rejecting or appro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lication.  If approved, the CPO will notify the purchase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lication has been approved and the sales transaction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ed to closing.  If the application is rejected, the purchaser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e the contract or pursue other financial means to clo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transaction within the remaining time allowed by the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The CPO may issue extensions (per extension policy)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/her 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Prerequisite to the Mortgage Credit Analysis -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ing the mortgage credit analysis, Mortgage Credi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 if the nonprofit organization meets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III, Eligible Participants, of this notice.  Once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are met, Mortgage Credit will begin a f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aluation of the nonprofit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Mortgage Credit Analysis - Applications will be gener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written following the mortgage credit procedur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alyses as set forth in HUD Handbook 4470.1, 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Credit Investigation - The nonprofit organization will be sub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 credit investigation that will be conducted by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edit and will include the ordering of factual data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ercial credit reports on the nonprofit to determine bas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ability of its credit reputation and previous experie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nvestigation shall also include checking within the var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onents of the Field Office and with other HUD Field Off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whose jurisdiction(s) the nonprofit has done or is d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The cost of the credit investigation is chargeabl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r.  It is payable at closing or is deductible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rnest money deposit if the sales contract is not consummat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urchasers are rejected respective to a PMM mortgage cred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nalysis of Financial Data - Financial statement analys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d with the objective of determin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the nonprofit's financial history and capacity to carr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habilitation of the property through to completion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's final disposition (e.g., sale to a lower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eowner).  Mortgage Credit will analyze the finan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ments for the most current three years of operation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blish trends in current assets and liabilities, wor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pital, fixed assets, long-term liabilities, net incom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urrent ratios (current assets divided by cur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abilities) and will record these determinations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 statement analysis work shee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the nonprofit's ability to provide the capital necessar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arnest money deposit and the closing and other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ated to the sales transac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the nonprofit's ability to provide the necessary fund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et the rehabilitation costs and carrying costs (e.g., PM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ncipal and interest payments during the rehabilit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xes, hazard insurance) that occur during the term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M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Multiple Applications - Where nonprofit's subm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ltiple PMM applications, Mortgage Credit will evalu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ir financial capacity to provide the minimum capital s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th in (2) and (3) above.  For example, Mortgage Cred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st determine that the nonprofit's ability to put u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pital for each purchase (e.g. $5,000) or five purcha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e.g., $25,00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LOSING PM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roperty Disposition (PD) will send the Sales Transaction to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Agent - HUD's contract closing agent will be respons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es closing of properties sold with PMMs.  The only clo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se incurred by the HUD will be the closing agent's fee. 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closing costs are the responsibility of the purcha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Closing Agent to Prepare the PMM and Note - In addition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ration of the special warranty deed, HUD's closing agen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to prepare and file for recordation the deed of trus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and note documents on the sale of PM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ssist the closing agent in the preparation of these document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should provide the closing agent with the locally draf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ed of trust or mortgage and note and with all pertinent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.  The closing agent will establish the mortgagor's mont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payments based on the information provided. 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payment will be due on the first day of the month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losing.  A model of the Purchase Money Mortgage or Dee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ust is set forth in Exhibit 1.  The provisions incorpora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1 should appear in the locally drafted deed of trus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and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Prepaids at Closing - At the time of closing, the purchaser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to establish an escrow account consisting of prepaid tax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id taxes should be entered on Lines 1003-1004 (Borrower's colum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form HUD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prepaid interest is required on this type of sale at clo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ead, the prepaid interest will be included in the first bi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 sent by HUD to the purchasers.  The closing agent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ward the check for the prepaid taxes along with the closing pack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PD.  PD will then be required to provide the LM Branch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cuments set forth in the section on servicing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Hazard Insurance - HUD does not escrow for the payment of the haz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 premiums each year, the purchaser will be requi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 at least a binder (if not the policy) to the closing agent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ime of closing.  HUD must be named the insured, co-insur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eficiary.  Failure to provide this documentation may dela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losing.  The purchaser will be required to provide evide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zard insurance, on an annual basis, until the PMM is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Monthly Billing Statements - The closing agent should not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s that a monthly billing statement will be issu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lling statement will reflect the monthly principal and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, real estate tax escrow, and other amounts (delinqu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, advances, etc.).  Any prepaid interest not collected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will be reflected in the first bi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ING PM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fter the PMM is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closing agent has closed the sales transaction and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position (PD) has received the documents from the closing agent, P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send Loan Management (LM) sufficient information (e.g.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note, a copy of the mortgage or deed of trust, cop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ontract, settlement statement, etc.) to enter the PMM in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gle Family Mortgage Notes System (SFMNS).  When the mortgag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ed of trust is received, it will be sent to L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D will also deliver a check for the prepaid real estate taxes to L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o will put the system account number on the check and send it, al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a Form 2022, Schedule of Collections, to the lock box in Atlant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orgia.  The schedule of collections is to note that the 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resents a prepayment of taxes.  Do not deposit this check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S lock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These borrowers are investors and are not eligible for any ty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ssignment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etting up the PMM account in the SFM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LM receives the following information from PD, LM can setup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MM account into the SFMNS (See PMM Account Setup Instructions below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MM Account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Interest 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.  Mortgage Da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Term of the Mortgage (In Month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Mortgage Beginning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Mortgage Expiration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I. Original Mortgag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.  Monthly Principal and Interest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   Property Ad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.  Mortgagor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Organization's N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Organization's Mailing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Contact P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Work Telephone Nu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Home Telephone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Organization's Federal Income Tax ID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I. Property Tax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Tax Payee N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Property Tax ID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Tax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Tax Due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Legal Description (if availa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MM ACCOUNT SETUP 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Access the QLNA Screen and Enter the following dat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RT NAME (Always enter the last name first then as much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rst name, up to 15 characters.  DO NOT USE COMMA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Amount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ORIG - Original Mortgage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P &amp; I - Principal and Interest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.   ESC1 - Monthly Escrow Payment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Legal Description (if availabl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Miscellaneou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INTR - Interest 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ASGN - Servicing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.   ORIG - Originating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.   TERM - Enter if less than 360 payments (the syste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umes 360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.   PROP - Reg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.   SER CD - Servicer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ORIG LOAN - Original Loan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FHA Case Number - Self-explan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4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.  Complete the MNAM Screen using the PO and MO Screens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/MO/PS Screens as appropri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I. Loan Screen One (LNS1) - LN TYPE-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.  Loan Screen Two (LNS2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Enter Extra Code 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Enter 000 (no service charge) in the Service Charge O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   MESC Screen-ANALYSIS - Enter "L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.  ERET Sc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PARCEL NUMBER - Enter the Property Parcel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AMOUNT LAST PAID - Enter the amount of the taxes last p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DATE LAST PAID - Enter the date the taxes were last paid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llows:  JAN 31, 19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I. MONT Screen - Enter a reminder trailer to appear 3 months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expiration of the PMM's term.  When the reminder tra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ears on the monitoring report (246 Report),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notify in writing the borrower that the note is du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able in full by the end of the PMM's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Handling and Protecting the PMM and Note - PD will deliver to L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MM and note.  LM must handle and protect the PMM and not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HUD Handbook 1911.1, REV-4, Handling and Protec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h and Other Negotiable Instr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ORDINATION OF PM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Subordination of PMMs - Borrowers can request that HUD subordinate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MM.  HUD will allow the subordination of a PMM to a new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where the proceeds are to rehabilitate the property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bined indebtedness of the new mortgage and the PMM cannot exc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value of the property on the date that the new mortgag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ed.  The appraisal used to establish this value is the apprai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 the lender to establish the new first mortgage.  Borrow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responsible for making payments under the new first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PMM that is subordinate to a second lien.  PMMs cannot be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a second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Execution and Recordation of the Subordination Documents - Borrow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o request subordination of the PMM, must send their request to L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LM's agreement with the request, LM will have prepar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ordination agreement to allow the PMM to be subordina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first mortgage.  The borrowers will be responsible for the co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ed with the preparation and recordation of these documents. 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l of the subordination instructions and agreement are in Exhi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HUD has been advised by its Counsel that since HUD will be provi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MMs on sales, HUD must comply with the Real Estate Sett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 Act (RESPA) and Regulation Z, Truth-in-Lending.  HUD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can procure the respective documents from HUD Headquar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PMMs are made available for usage with the Modified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5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ODEL MORTGAG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 Space Above This Line for Recording Data 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of /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ORTGAGE /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ORTGAGE ("Security Instrument") is given on         , 19  .  The</w:t>
      </w:r>
    </w:p>
    <w:p>
      <w:pPr>
        <w:pStyle w:val="PlainText"/>
        <w:rPr/>
      </w:pPr>
      <w:r>
        <w:rPr/>
        <w:t>Mortgagor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, whose address is</w:t>
      </w:r>
    </w:p>
    <w:p>
      <w:pPr>
        <w:pStyle w:val="PlainText"/>
        <w:rPr/>
      </w:pPr>
      <w:r>
        <w:rPr/>
        <w:t>("Borrower").  This Security Instrument is given to  the Secretary of</w:t>
      </w:r>
    </w:p>
    <w:p>
      <w:pPr>
        <w:pStyle w:val="PlainText"/>
        <w:rPr/>
      </w:pPr>
      <w:r>
        <w:rPr/>
        <w:t>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whose addres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"Lender").  Borrower owes Lender the principal sum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llars (U.S. $           ).   This debt is evidenced by</w:t>
      </w:r>
    </w:p>
    <w:p>
      <w:pPr>
        <w:pStyle w:val="PlainText"/>
        <w:rPr/>
      </w:pPr>
      <w:r>
        <w:rPr/>
        <w:t>Borrower's note dated the same date as this Security Instrument ("Note"),</w:t>
      </w:r>
    </w:p>
    <w:p>
      <w:pPr>
        <w:pStyle w:val="PlainText"/>
        <w:rPr/>
      </w:pPr>
      <w:r>
        <w:rPr/>
        <w:t>which provides for monthly payments, with the full debt, if not paid</w:t>
      </w:r>
    </w:p>
    <w:p>
      <w:pPr>
        <w:pStyle w:val="PlainText"/>
        <w:rPr/>
      </w:pPr>
      <w:r>
        <w:rPr/>
        <w:t>earlier, due and payab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Security Instrument secures to Lender: (a) the repayment of the</w:t>
      </w:r>
    </w:p>
    <w:p>
      <w:pPr>
        <w:pStyle w:val="PlainText"/>
        <w:rPr/>
      </w:pPr>
      <w:r>
        <w:rPr/>
        <w:t>debt evidenced by the Note, with interest, and all renewals, extensions and</w:t>
      </w:r>
    </w:p>
    <w:p>
      <w:pPr>
        <w:pStyle w:val="PlainText"/>
        <w:rPr/>
      </w:pPr>
      <w:r>
        <w:rPr/>
        <w:t>modifications; (b) the payment of all other sums, with interest, advanced</w:t>
      </w:r>
    </w:p>
    <w:p>
      <w:pPr>
        <w:pStyle w:val="PlainText"/>
        <w:rPr/>
      </w:pPr>
      <w:r>
        <w:rPr/>
        <w:t>under paragraph 6 to protect the security of this Security Instrument; and</w:t>
      </w:r>
    </w:p>
    <w:p>
      <w:pPr>
        <w:pStyle w:val="PlainText"/>
        <w:rPr/>
      </w:pPr>
      <w:r>
        <w:rPr/>
        <w:t>(c) the performance of Borrower's covenants and agreements under this</w:t>
      </w:r>
    </w:p>
    <w:p>
      <w:pPr>
        <w:pStyle w:val="PlainText"/>
        <w:rPr/>
      </w:pPr>
      <w:r>
        <w:rPr/>
        <w:t>Security Instrument and the Note.  For this purpose, Borrower does hereby</w:t>
      </w:r>
    </w:p>
    <w:p>
      <w:pPr>
        <w:pStyle w:val="PlainText"/>
        <w:rPr/>
      </w:pPr>
      <w:r>
        <w:rPr/>
        <w:t>mortgage, grant and convey to the Lender /3, the following described</w:t>
      </w:r>
    </w:p>
    <w:p>
      <w:pPr>
        <w:pStyle w:val="PlainText"/>
        <w:rPr/>
      </w:pPr>
      <w:r>
        <w:rPr/>
        <w:t>property located in                                          County /4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ch has the address of                              Str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ity 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te                      zip Code , ("Property Address"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GETHER WITH /5 all the improvements now or hereafter erected on the</w:t>
      </w:r>
    </w:p>
    <w:p>
      <w:pPr>
        <w:pStyle w:val="PlainText"/>
        <w:rPr/>
      </w:pPr>
      <w:r>
        <w:rPr/>
        <w:t>property, and all easements, rights, appurtenances, rents, royalties,</w:t>
      </w:r>
    </w:p>
    <w:p>
      <w:pPr>
        <w:pStyle w:val="PlainText"/>
        <w:rPr/>
      </w:pPr>
      <w:r>
        <w:rPr/>
        <w:t>mineral, oil and gas rights and profits, water rights and stock and all</w:t>
      </w:r>
    </w:p>
    <w:p>
      <w:pPr>
        <w:pStyle w:val="PlainText"/>
        <w:rPr/>
      </w:pPr>
      <w:r>
        <w:rPr/>
        <w:t>fixtures now or hereafter a part of the property.  All replacements and</w:t>
      </w:r>
    </w:p>
    <w:p>
      <w:pPr>
        <w:pStyle w:val="PlainText"/>
        <w:rPr/>
      </w:pPr>
      <w:r>
        <w:rPr/>
        <w:t>additions shall also be covered by this Security Instrument.  All of the</w:t>
      </w:r>
    </w:p>
    <w:p>
      <w:pPr>
        <w:pStyle w:val="PlainText"/>
        <w:rPr/>
      </w:pPr>
      <w:r>
        <w:rPr/>
        <w:t>foregoing is referred to in this Security Instrument as the "Proper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warrants and will defend generally the title to the Property</w:t>
      </w:r>
    </w:p>
    <w:p>
      <w:pPr>
        <w:pStyle w:val="PlainText"/>
        <w:rPr/>
      </w:pPr>
      <w:r>
        <w:rPr/>
        <w:t>against all claims and demands, subject to any encumbrances or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IFORM COVENANTS.  (Optional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Payment of Principal, Interest and Late Charge.  Borrower shall</w:t>
      </w:r>
    </w:p>
    <w:p>
      <w:pPr>
        <w:pStyle w:val="PlainText"/>
        <w:rPr/>
      </w:pPr>
      <w:r>
        <w:rPr/>
        <w:t>pay when due the principal of, and interest on, the debt evidenced by the</w:t>
      </w:r>
    </w:p>
    <w:p>
      <w:pPr>
        <w:pStyle w:val="PlainText"/>
        <w:rPr/>
      </w:pPr>
      <w:r>
        <w:rPr/>
        <w:t>Note and late charges due under the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Monthly Payments of Taxes, Insurance and Other Charges.  Borrower</w:t>
      </w:r>
    </w:p>
    <w:p>
      <w:pPr>
        <w:pStyle w:val="PlainText"/>
        <w:rPr/>
      </w:pPr>
      <w:r>
        <w:rPr/>
        <w:t>shall include in each monthly payment, together with the principal and</w:t>
      </w:r>
    </w:p>
    <w:p>
      <w:pPr>
        <w:pStyle w:val="PlainText"/>
        <w:rPr/>
      </w:pPr>
      <w:r>
        <w:rPr/>
        <w:t>interest as set forth in the Note and any late charges, an installment of</w:t>
      </w:r>
    </w:p>
    <w:p>
      <w:pPr>
        <w:pStyle w:val="PlainText"/>
        <w:rPr/>
      </w:pPr>
      <w:r>
        <w:rPr/>
        <w:t>any (a) taxes and special assessments levied or to be levied against the</w:t>
      </w:r>
    </w:p>
    <w:p>
      <w:pPr>
        <w:pStyle w:val="PlainText"/>
        <w:rPr/>
      </w:pPr>
      <w:r>
        <w:rPr/>
        <w:t>Property, (b) leasehold payments or ground rents on the Property, and</w:t>
      </w:r>
    </w:p>
    <w:p>
      <w:pPr>
        <w:pStyle w:val="PlainText"/>
        <w:rPr/>
      </w:pPr>
      <w:r>
        <w:rPr/>
        <w:t>(c) premiums for insurance required by Paragraph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monthly installment for items (a), (b) and (c) shall equal</w:t>
      </w:r>
    </w:p>
    <w:p>
      <w:pPr>
        <w:pStyle w:val="PlainText"/>
        <w:rPr/>
      </w:pPr>
      <w:r>
        <w:rPr/>
        <w:t>one-twelfth of the annual amounts, as reasonably estimated by Lender, plus</w:t>
      </w:r>
    </w:p>
    <w:p>
      <w:pPr>
        <w:pStyle w:val="PlainText"/>
        <w:rPr/>
      </w:pPr>
      <w:r>
        <w:rPr/>
        <w:t>an amount sufficient to maintain an additional balance of not more than</w:t>
      </w:r>
    </w:p>
    <w:p>
      <w:pPr>
        <w:pStyle w:val="PlainText"/>
        <w:rPr/>
      </w:pPr>
      <w:r>
        <w:rPr/>
        <w:t>one-sixth of the estimated amounts.  The full annual amount for each item</w:t>
      </w:r>
    </w:p>
    <w:p>
      <w:pPr>
        <w:pStyle w:val="PlainText"/>
        <w:rPr/>
      </w:pPr>
      <w:r>
        <w:rPr/>
        <w:t>shall be accumulated by Lender within a period ending one month before an</w:t>
      </w:r>
    </w:p>
    <w:p>
      <w:pPr>
        <w:pStyle w:val="PlainText"/>
        <w:rPr/>
      </w:pPr>
      <w:r>
        <w:rPr/>
        <w:t>item would become delinquent.  Lender shall hold the amounts collected in</w:t>
      </w:r>
    </w:p>
    <w:p>
      <w:pPr>
        <w:pStyle w:val="PlainText"/>
        <w:rPr/>
      </w:pPr>
      <w:r>
        <w:rPr/>
        <w:t>trust to pay items (a), (b) and (c) before they become delinqu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t any time the total of the payments held by Lender for items (a),</w:t>
      </w:r>
    </w:p>
    <w:p>
      <w:pPr>
        <w:pStyle w:val="PlainText"/>
        <w:rPr/>
      </w:pPr>
      <w:r>
        <w:rPr/>
        <w:t>(b) and (c), together with the future monthly payments for such items</w:t>
      </w:r>
    </w:p>
    <w:p>
      <w:pPr>
        <w:pStyle w:val="PlainText"/>
        <w:rPr/>
      </w:pPr>
      <w:r>
        <w:rPr/>
        <w:t>payable to Lender prior to the due dates of such items, exceeds by more</w:t>
      </w:r>
    </w:p>
    <w:p>
      <w:pPr>
        <w:pStyle w:val="PlainText"/>
        <w:rPr/>
      </w:pPr>
      <w:r>
        <w:rPr/>
        <w:t>than one-sixth the estimated amount of payments required to pay such items</w:t>
      </w:r>
    </w:p>
    <w:p>
      <w:pPr>
        <w:pStyle w:val="PlainText"/>
        <w:rPr/>
      </w:pPr>
      <w:r>
        <w:rPr/>
        <w:t>when due, and if payments on the Note are current, then Lender shall either</w:t>
      </w:r>
    </w:p>
    <w:p>
      <w:pPr>
        <w:pStyle w:val="PlainText"/>
        <w:rPr/>
      </w:pPr>
      <w:r>
        <w:rPr/>
        <w:t>refund the excess over one-sixth of the estimated payments or credit the</w:t>
      </w:r>
    </w:p>
    <w:p>
      <w:pPr>
        <w:pStyle w:val="PlainText"/>
        <w:rPr/>
      </w:pPr>
      <w:r>
        <w:rPr/>
        <w:t>excess over one-sixth of the estimated payments to subsequent payments by</w:t>
      </w:r>
    </w:p>
    <w:p>
      <w:pPr>
        <w:pStyle w:val="PlainText"/>
        <w:rPr/>
      </w:pPr>
      <w:r>
        <w:rPr/>
        <w:t>Borrower, at the option of Borrower.  If the total of the payments made by</w:t>
      </w:r>
    </w:p>
    <w:p>
      <w:pPr>
        <w:pStyle w:val="PlainText"/>
        <w:rPr/>
      </w:pPr>
      <w:r>
        <w:rPr/>
        <w:t>Borrower for item (a), (b), or (c) is insufficient to pay the item when</w:t>
      </w:r>
    </w:p>
    <w:p>
      <w:pPr>
        <w:pStyle w:val="PlainText"/>
        <w:rPr/>
      </w:pPr>
      <w:r>
        <w:rPr/>
        <w:t>due, then Borrower shall pay to Lender any amount necessary to make up the</w:t>
      </w:r>
    </w:p>
    <w:p>
      <w:pPr>
        <w:pStyle w:val="PlainText"/>
        <w:rPr/>
      </w:pPr>
      <w:r>
        <w:rPr/>
        <w:t>deficiency on or before the date the item becomes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used in this Security Instrument, "Secretary" and "Lender" mean the</w:t>
      </w:r>
    </w:p>
    <w:p>
      <w:pPr>
        <w:pStyle w:val="PlainText"/>
        <w:rPr/>
      </w:pPr>
      <w:r>
        <w:rPr/>
        <w:t>Secretary of Housing and Urban Development or his or her design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Borrower tenders to Lender the full payment of all sums secured by</w:t>
      </w:r>
    </w:p>
    <w:p>
      <w:pPr>
        <w:pStyle w:val="PlainText"/>
        <w:rPr/>
      </w:pPr>
      <w:r>
        <w:rPr/>
        <w:t>this Security Instrument, Borrower's account shall be credited with the</w:t>
      </w:r>
    </w:p>
    <w:p>
      <w:pPr>
        <w:pStyle w:val="PlainText"/>
        <w:rPr/>
      </w:pPr>
      <w:r>
        <w:rPr/>
        <w:t>balance remaining for all installments for items (a), (b) and (c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d Lender shall promptly refund any excess funds to Borrower.  Immediately</w:t>
      </w:r>
    </w:p>
    <w:p>
      <w:pPr>
        <w:pStyle w:val="PlainText"/>
        <w:rPr/>
      </w:pPr>
      <w:r>
        <w:rPr/>
        <w:t>prior to a foreclosure sale of the Property or its acquisition by Lender,</w:t>
      </w:r>
    </w:p>
    <w:p>
      <w:pPr>
        <w:pStyle w:val="PlainText"/>
        <w:rPr/>
      </w:pPr>
      <w:r>
        <w:rPr/>
        <w:t>Borrower's account shall be credited with any balance remaining for all</w:t>
      </w:r>
    </w:p>
    <w:p>
      <w:pPr>
        <w:pStyle w:val="PlainText"/>
        <w:rPr/>
      </w:pPr>
      <w:r>
        <w:rPr/>
        <w:t>installments for items (a), (b) and 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Application of Payments.  All payments under paragraphs 1 and 2</w:t>
      </w:r>
    </w:p>
    <w:p>
      <w:pPr>
        <w:pStyle w:val="PlainText"/>
        <w:rPr/>
      </w:pPr>
      <w:r>
        <w:rPr/>
        <w:t>shall be applied by Lender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rst, to any taxes, special assessments, leasehold payments or ground</w:t>
      </w:r>
    </w:p>
    <w:p>
      <w:pPr>
        <w:pStyle w:val="PlainText"/>
        <w:rPr/>
      </w:pPr>
      <w:r>
        <w:rPr/>
        <w:t>rents, and fire, flood and other hazard insurance premiums, as requir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ond, to interest due under the Not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rd, to amortization of the principal of the Not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urth, to late charges due under the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Fire, Flood and Other Hazard Insurance.  Borrower shall insure all</w:t>
      </w:r>
    </w:p>
    <w:p>
      <w:pPr>
        <w:pStyle w:val="PlainText"/>
        <w:rPr/>
      </w:pPr>
      <w:r>
        <w:rPr/>
        <w:t>improvements on the Property, whether now in existence or subsequently</w:t>
      </w:r>
    </w:p>
    <w:p>
      <w:pPr>
        <w:pStyle w:val="PlainText"/>
        <w:rPr/>
      </w:pPr>
      <w:r>
        <w:rPr/>
        <w:t>erected, against any hazards, casualties, and contingencies, including</w:t>
      </w:r>
    </w:p>
    <w:p>
      <w:pPr>
        <w:pStyle w:val="PlainText"/>
        <w:rPr/>
      </w:pPr>
      <w:r>
        <w:rPr/>
        <w:t>fire, for which Lender requires insurance.  This insurance shall be</w:t>
      </w:r>
    </w:p>
    <w:p>
      <w:pPr>
        <w:pStyle w:val="PlainText"/>
        <w:rPr/>
      </w:pPr>
      <w:r>
        <w:rPr/>
        <w:t>maintained in the amounts and for the periods that Lender requires.</w:t>
      </w:r>
    </w:p>
    <w:p>
      <w:pPr>
        <w:pStyle w:val="PlainText"/>
        <w:rPr/>
      </w:pPr>
      <w:r>
        <w:rPr/>
        <w:t>Borrower shall also insure all improvements on the Property, whether now in</w:t>
      </w:r>
    </w:p>
    <w:p>
      <w:pPr>
        <w:pStyle w:val="PlainText"/>
        <w:rPr/>
      </w:pPr>
      <w:r>
        <w:rPr/>
        <w:t>existence or subsequently erected, against loss by floods to the extent</w:t>
      </w:r>
    </w:p>
    <w:p>
      <w:pPr>
        <w:pStyle w:val="PlainText"/>
        <w:rPr/>
      </w:pPr>
      <w:r>
        <w:rPr/>
        <w:t>required by the Secretary.  All insurance shall be carried with companies</w:t>
      </w:r>
    </w:p>
    <w:p>
      <w:pPr>
        <w:pStyle w:val="PlainText"/>
        <w:rPr/>
      </w:pPr>
      <w:r>
        <w:rPr/>
        <w:t>approved by Lender.  The insurance policies and any renewals shall be held</w:t>
      </w:r>
    </w:p>
    <w:p>
      <w:pPr>
        <w:pStyle w:val="PlainText"/>
        <w:rPr/>
      </w:pPr>
      <w:r>
        <w:rPr/>
        <w:t>by Lender and shall include loss payable clauses in favor of, and in a form</w:t>
      </w:r>
    </w:p>
    <w:p>
      <w:pPr>
        <w:pStyle w:val="PlainText"/>
        <w:rPr/>
      </w:pPr>
      <w:r>
        <w:rPr/>
        <w:t>acceptable to, L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event of loss, Borrower shall give Lender immediate notice by</w:t>
      </w:r>
    </w:p>
    <w:p>
      <w:pPr>
        <w:pStyle w:val="PlainText"/>
        <w:rPr/>
      </w:pPr>
      <w:r>
        <w:rPr/>
        <w:t>mail.  Lender may make proof of loss if not made promptly by Borrower.</w:t>
      </w:r>
    </w:p>
    <w:p>
      <w:pPr>
        <w:pStyle w:val="PlainText"/>
        <w:rPr/>
      </w:pPr>
      <w:r>
        <w:rPr/>
        <w:t>Each insurance company concerned is hereby authorized and directed to make</w:t>
      </w:r>
    </w:p>
    <w:p>
      <w:pPr>
        <w:pStyle w:val="PlainText"/>
        <w:rPr/>
      </w:pPr>
      <w:r>
        <w:rPr/>
        <w:t>payment for such loss directly to Lender, instead of Borrower and to Lender</w:t>
      </w:r>
    </w:p>
    <w:p>
      <w:pPr>
        <w:pStyle w:val="PlainText"/>
        <w:rPr/>
      </w:pPr>
      <w:r>
        <w:rPr/>
        <w:t>jointly.  All or any part of the insurance proceeds may be applied by</w:t>
      </w:r>
    </w:p>
    <w:p>
      <w:pPr>
        <w:pStyle w:val="PlainText"/>
        <w:rPr/>
      </w:pPr>
      <w:r>
        <w:rPr/>
        <w:t>Lender, at its option, either (a) to the reduction of the indebtedness</w:t>
      </w:r>
    </w:p>
    <w:p>
      <w:pPr>
        <w:pStyle w:val="PlainText"/>
        <w:rPr/>
      </w:pPr>
      <w:r>
        <w:rPr/>
        <w:t>under the Note and this Security Instrument, first to any delinquent</w:t>
      </w:r>
    </w:p>
    <w:p>
      <w:pPr>
        <w:pStyle w:val="PlainText"/>
        <w:rPr/>
      </w:pPr>
      <w:r>
        <w:rPr/>
        <w:t>amounts applied in the order in Paragraph 3, and then to prepayment of</w:t>
      </w:r>
    </w:p>
    <w:p>
      <w:pPr>
        <w:pStyle w:val="PlainText"/>
        <w:rPr/>
      </w:pPr>
      <w:r>
        <w:rPr/>
        <w:t>principal, or (b) to the restoration or repair of the damaged property.</w:t>
      </w:r>
    </w:p>
    <w:p>
      <w:pPr>
        <w:pStyle w:val="PlainText"/>
        <w:rPr/>
      </w:pPr>
      <w:r>
        <w:rPr/>
        <w:t>Any application of the proceeds to the principal shall not extend or</w:t>
      </w:r>
    </w:p>
    <w:p>
      <w:pPr>
        <w:pStyle w:val="PlainText"/>
        <w:rPr/>
      </w:pPr>
      <w:r>
        <w:rPr/>
        <w:t>postpone the due date of the monthly payments which are referred to in</w:t>
      </w:r>
    </w:p>
    <w:p>
      <w:pPr>
        <w:pStyle w:val="PlainText"/>
        <w:rPr/>
      </w:pPr>
      <w:r>
        <w:rPr/>
        <w:t>Paragraph 2, or change the amount of such payments.  Any excess insurance</w:t>
      </w:r>
    </w:p>
    <w:p>
      <w:pPr>
        <w:pStyle w:val="PlainText"/>
        <w:rPr/>
      </w:pPr>
      <w:r>
        <w:rPr/>
        <w:t>proceeds over an amount required to pay all outstanding indebtedness under</w:t>
      </w:r>
    </w:p>
    <w:p>
      <w:pPr>
        <w:pStyle w:val="PlainText"/>
        <w:rPr/>
      </w:pPr>
      <w:r>
        <w:rPr/>
        <w:t>the Note and this Security Instrument shall be paid to the entity legally</w:t>
      </w:r>
    </w:p>
    <w:p>
      <w:pPr>
        <w:pStyle w:val="PlainText"/>
        <w:rPr/>
      </w:pPr>
      <w:r>
        <w:rPr/>
        <w:t>entitled ther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event of foreclosure of this Security Instrument or other</w:t>
      </w:r>
    </w:p>
    <w:p>
      <w:pPr>
        <w:pStyle w:val="PlainText"/>
        <w:rPr/>
      </w:pPr>
      <w:r>
        <w:rPr/>
        <w:t>transfer of title to the Property that extinguishes the indebtedness, all</w:t>
      </w:r>
    </w:p>
    <w:p>
      <w:pPr>
        <w:pStyle w:val="PlainText"/>
        <w:rPr/>
      </w:pPr>
      <w:r>
        <w:rPr/>
        <w:t>right, title and interest of Borrower in and to insurance policies in force</w:t>
      </w:r>
    </w:p>
    <w:p>
      <w:pPr>
        <w:pStyle w:val="PlainText"/>
        <w:rPr/>
      </w:pPr>
      <w:r>
        <w:rPr/>
        <w:t>shall pass to the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Preservation, Maintenance and Protection of the Property;</w:t>
      </w:r>
    </w:p>
    <w:p>
      <w:pPr>
        <w:pStyle w:val="PlainText"/>
        <w:rPr/>
      </w:pPr>
      <w:r>
        <w:rPr/>
        <w:t>Borrower's Loan Application; Leaseho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shall not commit waste or destroy, damage or substantially</w:t>
      </w:r>
    </w:p>
    <w:p>
      <w:pPr>
        <w:pStyle w:val="PlainText"/>
        <w:rPr/>
      </w:pPr>
      <w:r>
        <w:rPr/>
        <w:t>change the Property or allow the Property to deteriorate, reasonable wear</w:t>
      </w:r>
    </w:p>
    <w:p>
      <w:pPr>
        <w:pStyle w:val="PlainText"/>
        <w:rPr/>
      </w:pPr>
      <w:r>
        <w:rPr/>
        <w:t>and tear excepted.  Lender may inspect the Property if the Property is</w:t>
      </w:r>
    </w:p>
    <w:p>
      <w:pPr>
        <w:pStyle w:val="PlainText"/>
        <w:rPr/>
      </w:pPr>
      <w:r>
        <w:rPr/>
        <w:t>vacant or abandoned or the loan is in default.  Lender may take reasonable</w:t>
      </w:r>
    </w:p>
    <w:p>
      <w:pPr>
        <w:pStyle w:val="PlainText"/>
        <w:rPr/>
      </w:pPr>
      <w:r>
        <w:rPr/>
        <w:t>action to protect and preserve such vacant or abandoned Property.  Borrower</w:t>
      </w:r>
    </w:p>
    <w:p>
      <w:pPr>
        <w:pStyle w:val="PlainText"/>
        <w:rPr/>
      </w:pPr>
      <w:r>
        <w:rPr/>
        <w:t>shall also be in default if Borrower, during the loan application process,</w:t>
      </w:r>
    </w:p>
    <w:p>
      <w:pPr>
        <w:pStyle w:val="PlainText"/>
        <w:rPr/>
      </w:pPr>
      <w:r>
        <w:rPr/>
        <w:t>gave materially false or inaccurate information or statements to Lender (or</w:t>
      </w:r>
    </w:p>
    <w:p>
      <w:pPr>
        <w:pStyle w:val="PlainText"/>
        <w:rPr/>
      </w:pPr>
      <w:r>
        <w:rPr/>
        <w:t>failed to provide Lender with any material information) in connection with</w:t>
      </w:r>
    </w:p>
    <w:p>
      <w:pPr>
        <w:pStyle w:val="PlainText"/>
        <w:rPr/>
      </w:pPr>
      <w:r>
        <w:rPr/>
        <w:t>the loan evidenced by the Note.  If this Security Instrument is on a</w:t>
      </w:r>
    </w:p>
    <w:p>
      <w:pPr>
        <w:pStyle w:val="PlainText"/>
        <w:rPr/>
      </w:pPr>
      <w:r>
        <w:rPr/>
        <w:t>leasehold, Borrower shall comply with the provisions of the lease.  If</w:t>
      </w:r>
    </w:p>
    <w:p>
      <w:pPr>
        <w:pStyle w:val="PlainText"/>
        <w:rPr/>
      </w:pPr>
      <w:r>
        <w:rPr/>
        <w:t>Borrower acquires fee title to the Property, the leasehold and fee title</w:t>
      </w:r>
    </w:p>
    <w:p>
      <w:pPr>
        <w:pStyle w:val="PlainText"/>
        <w:rPr/>
      </w:pPr>
      <w:r>
        <w:rPr/>
        <w:t>shall not be merged unless Lender agrees to the merger in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Charges to Borrower and Protection of Lender's Rights in the</w:t>
      </w:r>
    </w:p>
    <w:p>
      <w:pPr>
        <w:pStyle w:val="PlainText"/>
        <w:rPr/>
      </w:pPr>
      <w:r>
        <w:rPr/>
        <w:t>Property.  Borrower shall pay all governmental or municipal charges, fines</w:t>
      </w:r>
    </w:p>
    <w:p>
      <w:pPr>
        <w:pStyle w:val="PlainText"/>
        <w:rPr/>
      </w:pPr>
      <w:r>
        <w:rPr/>
        <w:t>and impositions that are not included in Paragraph 2.  Borrower shall pay</w:t>
      </w:r>
    </w:p>
    <w:p>
      <w:pPr>
        <w:pStyle w:val="PlainText"/>
        <w:rPr/>
      </w:pPr>
      <w:r>
        <w:rPr/>
        <w:t>these obligations on time directly to the entity which is owed the payment.</w:t>
      </w:r>
    </w:p>
    <w:p>
      <w:pPr>
        <w:pStyle w:val="PlainText"/>
        <w:rPr/>
      </w:pPr>
      <w:r>
        <w:rPr/>
        <w:t>If failure to pay would adversely affect Lender's interest in the Property,</w:t>
      </w:r>
    </w:p>
    <w:p>
      <w:pPr>
        <w:pStyle w:val="PlainText"/>
        <w:rPr/>
      </w:pPr>
      <w:r>
        <w:rPr/>
        <w:t>upon Lender's request Borrower shall promptly furnish to Lender receipts</w:t>
      </w:r>
    </w:p>
    <w:p>
      <w:pPr>
        <w:pStyle w:val="PlainText"/>
        <w:rPr/>
      </w:pPr>
      <w:r>
        <w:rPr/>
        <w:t>evidencing thes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Borrower fails to make these payments or the payments required by</w:t>
      </w:r>
    </w:p>
    <w:p>
      <w:pPr>
        <w:pStyle w:val="PlainText"/>
        <w:rPr/>
      </w:pPr>
      <w:r>
        <w:rPr/>
        <w:t>Paragraph 2, or fails to perform any other covenants and agreements</w:t>
      </w:r>
    </w:p>
    <w:p>
      <w:pPr>
        <w:pStyle w:val="PlainText"/>
        <w:rPr/>
      </w:pPr>
      <w:r>
        <w:rPr/>
        <w:t>contained in this Security Instrument, or there is a legal proceeding that</w:t>
      </w:r>
    </w:p>
    <w:p>
      <w:pPr>
        <w:pStyle w:val="PlainText"/>
        <w:rPr/>
      </w:pPr>
      <w:r>
        <w:rPr/>
        <w:t>may significantly affect Lender's rights in the Property (such as a</w:t>
      </w:r>
    </w:p>
    <w:p>
      <w:pPr>
        <w:pStyle w:val="PlainText"/>
        <w:rPr/>
      </w:pPr>
      <w:r>
        <w:rPr/>
        <w:t>proceeding in bankruptcy, for condemnation or to enforce laws or</w:t>
      </w:r>
    </w:p>
    <w:p>
      <w:pPr>
        <w:pStyle w:val="PlainText"/>
        <w:rPr/>
      </w:pPr>
      <w:r>
        <w:rPr/>
        <w:t>regulations), then Lender may do and pay whatever is necessary to protect</w:t>
      </w:r>
    </w:p>
    <w:p>
      <w:pPr>
        <w:pStyle w:val="PlainText"/>
        <w:rPr/>
      </w:pPr>
      <w:r>
        <w:rPr/>
        <w:t>the value of the Property and Lender's rights in the Property, including</w:t>
      </w:r>
    </w:p>
    <w:p>
      <w:pPr>
        <w:pStyle w:val="PlainText"/>
        <w:rPr/>
      </w:pPr>
      <w:r>
        <w:rPr/>
        <w:t>payment of taxes, hazard insurance and other items mentioned in Paragraph</w:t>
      </w:r>
    </w:p>
    <w:p>
      <w:pPr>
        <w:pStyle w:val="PlainText"/>
        <w:rPr/>
      </w:pPr>
      <w:r>
        <w:rPr/>
        <w:t>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amounts disbursed by Lender under this Paragraph shall become an</w:t>
      </w:r>
    </w:p>
    <w:p>
      <w:pPr>
        <w:pStyle w:val="PlainText"/>
        <w:rPr/>
      </w:pPr>
      <w:r>
        <w:rPr/>
        <w:t>additional debt of Borrower and be secured by this Security Instrument.</w:t>
      </w:r>
    </w:p>
    <w:p>
      <w:pPr>
        <w:pStyle w:val="PlainText"/>
        <w:rPr/>
      </w:pPr>
      <w:r>
        <w:rPr/>
        <w:t>These amounts shall bear interest from the date of disbursement at the Note</w:t>
      </w:r>
    </w:p>
    <w:p>
      <w:pPr>
        <w:pStyle w:val="PlainText"/>
        <w:rPr/>
      </w:pPr>
      <w:r>
        <w:rPr/>
        <w:t>rate, and at the option of Lender shall be immediately due and pay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Condemnation.  The proceeds of any award or claim for damages,</w:t>
      </w:r>
    </w:p>
    <w:p>
      <w:pPr>
        <w:pStyle w:val="PlainText"/>
        <w:rPr/>
      </w:pPr>
      <w:r>
        <w:rPr/>
        <w:t>direct or consequential, in connection with any condemnation or other</w:t>
      </w:r>
    </w:p>
    <w:p>
      <w:pPr>
        <w:pStyle w:val="PlainText"/>
        <w:rPr/>
      </w:pPr>
      <w:r>
        <w:rPr/>
        <w:t>taking of any part of the Property, or for conveyance in place of</w:t>
      </w:r>
    </w:p>
    <w:p>
      <w:pPr>
        <w:pStyle w:val="PlainText"/>
        <w:rPr/>
      </w:pPr>
      <w:r>
        <w:rPr/>
        <w:t>condemnation, are hereby assigned and shall be paid to Lender to the extent</w:t>
      </w:r>
    </w:p>
    <w:p>
      <w:pPr>
        <w:pStyle w:val="PlainText"/>
        <w:rPr/>
      </w:pPr>
      <w:r>
        <w:rPr/>
        <w:t>of the full amount of the indebtedness that remains unpaid under the Note</w:t>
      </w:r>
    </w:p>
    <w:p>
      <w:pPr>
        <w:pStyle w:val="PlainText"/>
        <w:rPr/>
      </w:pPr>
      <w:r>
        <w:rPr/>
        <w:t>and this Security Instrument.  Lender shall apply such proceeds to the</w:t>
      </w:r>
    </w:p>
    <w:p>
      <w:pPr>
        <w:pStyle w:val="PlainText"/>
        <w:rPr/>
      </w:pPr>
      <w:r>
        <w:rPr/>
        <w:t>reduction of the indebtedness under the Note and this Security Instrument,</w:t>
      </w:r>
    </w:p>
    <w:p>
      <w:pPr>
        <w:pStyle w:val="PlainText"/>
        <w:rPr/>
      </w:pPr>
      <w:r>
        <w:rPr/>
        <w:t>first to any delinquent amounts applied in the order provided in Paragraph</w:t>
      </w:r>
    </w:p>
    <w:p>
      <w:pPr>
        <w:pStyle w:val="PlainText"/>
        <w:rPr/>
      </w:pPr>
      <w:r>
        <w:rPr/>
        <w:t>3, and then to prepayment of principal.  Any application of the proceeds to</w:t>
      </w:r>
    </w:p>
    <w:p>
      <w:pPr>
        <w:pStyle w:val="PlainText"/>
        <w:rPr/>
      </w:pPr>
      <w:r>
        <w:rPr/>
        <w:t>the principal shall not extend or postpone the due date of the monthly</w:t>
      </w:r>
    </w:p>
    <w:p>
      <w:pPr>
        <w:pStyle w:val="PlainText"/>
        <w:rPr/>
      </w:pPr>
      <w:r>
        <w:rPr/>
        <w:t>payments, which are referred to in Paragraph 2, or change the amount of</w:t>
      </w:r>
    </w:p>
    <w:p>
      <w:pPr>
        <w:pStyle w:val="PlainText"/>
        <w:rPr/>
      </w:pPr>
      <w:r>
        <w:rPr/>
        <w:t>such payments.  Any excess proceeds over an amount required to pay all</w:t>
      </w:r>
    </w:p>
    <w:p>
      <w:pPr>
        <w:pStyle w:val="PlainText"/>
        <w:rPr/>
      </w:pPr>
      <w:r>
        <w:rPr/>
        <w:t>outstanding indebtedness under the Note shall be paid to the entity</w:t>
      </w:r>
    </w:p>
    <w:p>
      <w:pPr>
        <w:pStyle w:val="PlainText"/>
        <w:rPr/>
      </w:pPr>
      <w:r>
        <w:rPr/>
        <w:t>legally entitled ther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Fees.  Lender may collect reasonable fees and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Grounds for Acceleration of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Default.  Lender may require immediate payment in ful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sums secured by this Security Instrument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4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)  Borrower defaults by failing to pay in full any month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 required by this Security Instrument prior to or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ue date of the next monthly paymen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i) Borrower defaults by failing, for a period of thir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ys, to perform any other obligations contained in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urity 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Sale Without Credit Approval.  Lender shall, if permit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le law, require immediate payment in full of all su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ured by this Security Instrument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)  All or part of the Property, or a beneficial inter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 trust owning all or part of the Property, is sold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wise transferred (other than by devise or descent)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orrow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i) The Property is not occupied by the purchaser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ee as his or her principal residence, or the purchas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grantee does so occupy the Property, but his or 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edit has not been approv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 of the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 No Waiver.  If circumstances occur that would permit Le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equire immediate payment in full, but Lender does not re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payments, Lender does not waive its rights with resp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equent ev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Reinstatement.  Borrower has a right to be reinstated if Lender</w:t>
      </w:r>
    </w:p>
    <w:p>
      <w:pPr>
        <w:pStyle w:val="PlainText"/>
        <w:rPr/>
      </w:pPr>
      <w:r>
        <w:rPr/>
        <w:t>has required immediate payment in full because of Borrower's failure to pay</w:t>
      </w:r>
    </w:p>
    <w:p>
      <w:pPr>
        <w:pStyle w:val="PlainText"/>
        <w:rPr/>
      </w:pPr>
      <w:r>
        <w:rPr/>
        <w:t>an amount due under the Note or this Security Instrument.  This right</w:t>
      </w:r>
    </w:p>
    <w:p>
      <w:pPr>
        <w:pStyle w:val="PlainText"/>
        <w:rPr/>
      </w:pPr>
      <w:r>
        <w:rPr/>
        <w:t>applies even after foreclosure proceedings are instituted.  To reinstate</w:t>
      </w:r>
    </w:p>
    <w:p>
      <w:pPr>
        <w:pStyle w:val="PlainText"/>
        <w:rPr/>
      </w:pPr>
      <w:r>
        <w:rPr/>
        <w:t>the Security Instrument, Borrower shall tender in a lump sum all amounts</w:t>
      </w:r>
    </w:p>
    <w:p>
      <w:pPr>
        <w:pStyle w:val="PlainText"/>
        <w:rPr/>
      </w:pPr>
      <w:r>
        <w:rPr/>
        <w:t>required to bring Boroower's account current including, to the extent they</w:t>
      </w:r>
    </w:p>
    <w:p>
      <w:pPr>
        <w:pStyle w:val="PlainText"/>
        <w:rPr/>
      </w:pPr>
      <w:r>
        <w:rPr/>
        <w:t>are obligations of Borrower under this Security Instru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5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eclosure costs and reasonable and customary attorney's fees and expenses</w:t>
      </w:r>
    </w:p>
    <w:p>
      <w:pPr>
        <w:pStyle w:val="PlainText"/>
        <w:rPr/>
      </w:pPr>
      <w:r>
        <w:rPr/>
        <w:t>properly associated with the foreclosure proceeding.  Upon reinstatement by</w:t>
      </w:r>
    </w:p>
    <w:p>
      <w:pPr>
        <w:pStyle w:val="PlainText"/>
        <w:rPr/>
      </w:pPr>
      <w:r>
        <w:rPr/>
        <w:t>Borrower, this Security Instrument and the obligations that it secures</w:t>
      </w:r>
    </w:p>
    <w:p>
      <w:pPr>
        <w:pStyle w:val="PlainText"/>
        <w:rPr/>
      </w:pPr>
      <w:r>
        <w:rPr/>
        <w:t>shall remain in effect as if Lender had not required immediate payment in</w:t>
      </w:r>
    </w:p>
    <w:p>
      <w:pPr>
        <w:pStyle w:val="PlainText"/>
        <w:rPr/>
      </w:pPr>
      <w:r>
        <w:rPr/>
        <w:t>full.  However, Lender is not required to permit reinstatement if:  (i)</w:t>
      </w:r>
    </w:p>
    <w:p>
      <w:pPr>
        <w:pStyle w:val="PlainText"/>
        <w:rPr/>
      </w:pPr>
      <w:r>
        <w:rPr/>
        <w:t>Lender has accepted reinstatement after the commencement of foreclosure</w:t>
      </w:r>
    </w:p>
    <w:p>
      <w:pPr>
        <w:pStyle w:val="PlainText"/>
        <w:rPr/>
      </w:pPr>
      <w:r>
        <w:rPr/>
        <w:t>proceedings within two years immediately preceding the commencement of a</w:t>
      </w:r>
    </w:p>
    <w:p>
      <w:pPr>
        <w:pStyle w:val="PlainText"/>
        <w:rPr/>
      </w:pPr>
      <w:r>
        <w:rPr/>
        <w:t>current foreclosure proceeding, (ii) reinstatement will preclude</w:t>
      </w:r>
    </w:p>
    <w:p>
      <w:pPr>
        <w:pStyle w:val="PlainText"/>
        <w:rPr/>
      </w:pPr>
      <w:r>
        <w:rPr/>
        <w:t>foreclosure on different grounds in the future, or (iii) reinstatement will</w:t>
      </w:r>
    </w:p>
    <w:p>
      <w:pPr>
        <w:pStyle w:val="PlainText"/>
        <w:rPr/>
      </w:pPr>
      <w:r>
        <w:rPr/>
        <w:t>adversely affect the priority of the lien created by this Security</w:t>
      </w:r>
    </w:p>
    <w:p>
      <w:pPr>
        <w:pStyle w:val="PlainText"/>
        <w:rPr/>
      </w:pPr>
      <w:r>
        <w:rPr/>
        <w:t>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.  Borrower Not Released; Forbearance By Lender Not a Waiver.</w:t>
      </w:r>
    </w:p>
    <w:p>
      <w:pPr>
        <w:pStyle w:val="PlainText"/>
        <w:rPr/>
      </w:pPr>
      <w:r>
        <w:rPr/>
        <w:t>Extension of the time of payment or modification of amortization of the</w:t>
      </w:r>
    </w:p>
    <w:p>
      <w:pPr>
        <w:pStyle w:val="PlainText"/>
        <w:rPr/>
      </w:pPr>
      <w:r>
        <w:rPr/>
        <w:t>sums secured by this Security Instrument granted by Lender to any successor</w:t>
      </w:r>
    </w:p>
    <w:p>
      <w:pPr>
        <w:pStyle w:val="PlainText"/>
        <w:rPr/>
      </w:pPr>
      <w:r>
        <w:rPr/>
        <w:t>in interest of Borrower shall not operate to release the liability of the</w:t>
      </w:r>
    </w:p>
    <w:p>
      <w:pPr>
        <w:pStyle w:val="PlainText"/>
        <w:rPr/>
      </w:pPr>
      <w:r>
        <w:rPr/>
        <w:t>original Borrower or Borrower's successor in interest.  Lender shall not be</w:t>
      </w:r>
    </w:p>
    <w:p>
      <w:pPr>
        <w:pStyle w:val="PlainText"/>
        <w:rPr/>
      </w:pPr>
      <w:r>
        <w:rPr/>
        <w:t>required to commence proceedings against any successor in interest or</w:t>
      </w:r>
    </w:p>
    <w:p>
      <w:pPr>
        <w:pStyle w:val="PlainText"/>
        <w:rPr/>
      </w:pPr>
      <w:r>
        <w:rPr/>
        <w:t>refuse to extend time for payment or otherwise modify amortization of the</w:t>
      </w:r>
    </w:p>
    <w:p>
      <w:pPr>
        <w:pStyle w:val="PlainText"/>
        <w:rPr/>
      </w:pPr>
      <w:r>
        <w:rPr/>
        <w:t>sums secured by this Security Instrument by reason of any demand made by</w:t>
      </w:r>
    </w:p>
    <w:p>
      <w:pPr>
        <w:pStyle w:val="PlainText"/>
        <w:rPr/>
      </w:pPr>
      <w:r>
        <w:rPr/>
        <w:t>the original Borrower or Borrower's successors in interest.  Any</w:t>
      </w:r>
    </w:p>
    <w:p>
      <w:pPr>
        <w:pStyle w:val="PlainText"/>
        <w:rPr/>
      </w:pPr>
      <w:r>
        <w:rPr/>
        <w:t>forbearance by Lender in exercising any right or remedy shall not be a</w:t>
      </w:r>
    </w:p>
    <w:p>
      <w:pPr>
        <w:pStyle w:val="PlainText"/>
        <w:rPr/>
      </w:pPr>
      <w:r>
        <w:rPr/>
        <w:t>waiver of or preclude the exercise of any right or rem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.  Successors and Assigns Bound; Joint and Several Liability;</w:t>
      </w:r>
    </w:p>
    <w:p>
      <w:pPr>
        <w:pStyle w:val="PlainText"/>
        <w:rPr/>
      </w:pPr>
      <w:r>
        <w:rPr/>
        <w:t>Co-Signers.  The covenants and agreements of this Security Instrument shall</w:t>
      </w:r>
    </w:p>
    <w:p>
      <w:pPr>
        <w:pStyle w:val="PlainText"/>
        <w:rPr/>
      </w:pPr>
      <w:r>
        <w:rPr/>
        <w:t>bind and benefit the successors and assigns of Lender and Borrower, subject</w:t>
      </w:r>
    </w:p>
    <w:p>
      <w:pPr>
        <w:pStyle w:val="PlainText"/>
        <w:rPr/>
      </w:pPr>
      <w:r>
        <w:rPr/>
        <w:t>to the provisions of paragraph 9(b).  Borrower's covenants and agreements</w:t>
      </w:r>
    </w:p>
    <w:p>
      <w:pPr>
        <w:pStyle w:val="PlainText"/>
        <w:rPr/>
      </w:pPr>
      <w:r>
        <w:rPr/>
        <w:t>shall be joint and several.  Any Borrower who co-signs this Security</w:t>
      </w:r>
    </w:p>
    <w:p>
      <w:pPr>
        <w:pStyle w:val="PlainText"/>
        <w:rPr/>
      </w:pPr>
      <w:r>
        <w:rPr/>
        <w:t>Instrument but does not execute the Note:  (a) is co-signing this Security</w:t>
      </w:r>
    </w:p>
    <w:p>
      <w:pPr>
        <w:pStyle w:val="PlainText"/>
        <w:rPr/>
      </w:pPr>
      <w:r>
        <w:rPr/>
        <w:t>Instrument only to mortgage, grant and convey that Borrower's interest in</w:t>
      </w:r>
    </w:p>
    <w:p>
      <w:pPr>
        <w:pStyle w:val="PlainText"/>
        <w:rPr/>
      </w:pPr>
      <w:r>
        <w:rPr/>
        <w:t>the Property under the terms of this Security Instrument; (b) is not</w:t>
      </w:r>
    </w:p>
    <w:p>
      <w:pPr>
        <w:pStyle w:val="PlainText"/>
        <w:rPr/>
      </w:pPr>
      <w:r>
        <w:rPr/>
        <w:t>personally obligated to pay the sums secured by this Security Instrument;</w:t>
      </w:r>
    </w:p>
    <w:p>
      <w:pPr>
        <w:pStyle w:val="PlainText"/>
        <w:rPr/>
      </w:pPr>
      <w:r>
        <w:rPr/>
        <w:t>and (c) agrees that Lender and any other Borrower may agree to extend,</w:t>
      </w:r>
    </w:p>
    <w:p>
      <w:pPr>
        <w:pStyle w:val="PlainText"/>
        <w:rPr/>
      </w:pPr>
      <w:r>
        <w:rPr/>
        <w:t>modify, forbear or make any accommodations with regard to the term of this</w:t>
      </w:r>
    </w:p>
    <w:p>
      <w:pPr>
        <w:pStyle w:val="PlainText"/>
        <w:rPr/>
      </w:pPr>
      <w:r>
        <w:rPr/>
        <w:t>Security Instrument or the Note without that Borrower's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.  Notices.  Any notice to Borrower provided for in this Security</w:t>
      </w:r>
    </w:p>
    <w:p>
      <w:pPr>
        <w:pStyle w:val="PlainText"/>
        <w:rPr/>
      </w:pPr>
      <w:r>
        <w:rPr/>
        <w:t>Instrument shall be given by delivering it or by mailing it by first class</w:t>
      </w:r>
    </w:p>
    <w:p>
      <w:pPr>
        <w:pStyle w:val="PlainText"/>
        <w:rPr/>
      </w:pPr>
      <w:r>
        <w:rPr/>
        <w:t>mail unless applicable law requires use of another method.  The notice</w:t>
      </w:r>
    </w:p>
    <w:p>
      <w:pPr>
        <w:pStyle w:val="PlainText"/>
        <w:rPr/>
      </w:pPr>
      <w:r>
        <w:rPr/>
        <w:t>shall be directed to the Property Address or any other address Borrower</w:t>
      </w:r>
    </w:p>
    <w:p>
      <w:pPr>
        <w:pStyle w:val="PlainText"/>
        <w:rPr/>
      </w:pPr>
      <w:r>
        <w:rPr/>
        <w:t>designates by notice to Lender.  Any notice to Lender shall be given by</w:t>
      </w:r>
    </w:p>
    <w:p>
      <w:pPr>
        <w:pStyle w:val="PlainText"/>
        <w:rPr/>
      </w:pPr>
      <w:r>
        <w:rPr/>
        <w:t>first class mail to Lender's address stated herein or any address Lender</w:t>
      </w:r>
    </w:p>
    <w:p>
      <w:pPr>
        <w:pStyle w:val="PlainText"/>
        <w:rPr/>
      </w:pPr>
      <w:r>
        <w:rPr/>
        <w:t>designates by notice to Borrower.  Any notice provided for in this Security</w:t>
      </w:r>
    </w:p>
    <w:p>
      <w:pPr>
        <w:pStyle w:val="PlainText"/>
        <w:rPr/>
      </w:pPr>
      <w:r>
        <w:rPr/>
        <w:t>Instrument shall be deemed to have been given to Borrower or Lender when</w:t>
      </w:r>
    </w:p>
    <w:p>
      <w:pPr>
        <w:pStyle w:val="PlainText"/>
        <w:rPr/>
      </w:pPr>
      <w:r>
        <w:rPr/>
        <w:t>given as provided in this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.  Governing law; Severability.  This Security Instrument shall be</w:t>
      </w:r>
    </w:p>
    <w:p>
      <w:pPr>
        <w:pStyle w:val="PlainText"/>
        <w:rPr/>
      </w:pPr>
      <w:r>
        <w:rPr/>
        <w:t>governed by Federal law and the law of the jurisdiction in which the</w:t>
      </w:r>
    </w:p>
    <w:p>
      <w:pPr>
        <w:pStyle w:val="PlainText"/>
        <w:rPr/>
      </w:pPr>
      <w:r>
        <w:rPr/>
        <w:t>Property is located.  In the event that any provision or clause of this</w:t>
      </w:r>
    </w:p>
    <w:p>
      <w:pPr>
        <w:pStyle w:val="PlainText"/>
        <w:rPr/>
      </w:pPr>
      <w:r>
        <w:rPr/>
        <w:t>Security Instrument or the Note conflicts with applicable law, such</w:t>
      </w:r>
    </w:p>
    <w:p>
      <w:pPr>
        <w:pStyle w:val="PlainText"/>
        <w:rPr/>
      </w:pPr>
      <w:r>
        <w:rPr/>
        <w:t>conflict shall not affect other provisions of this Security Instrument or</w:t>
      </w:r>
    </w:p>
    <w:p>
      <w:pPr>
        <w:pStyle w:val="PlainText"/>
        <w:rPr/>
      </w:pPr>
      <w:r>
        <w:rPr/>
        <w:t>the Note which can be given effect without the conflicting provision.  To</w:t>
      </w:r>
    </w:p>
    <w:p>
      <w:pPr>
        <w:pStyle w:val="PlainText"/>
        <w:rPr/>
      </w:pPr>
      <w:r>
        <w:rPr/>
        <w:t>this end the provisions of this Security Instrument and the Note are</w:t>
      </w:r>
    </w:p>
    <w:p>
      <w:pPr>
        <w:pStyle w:val="PlainText"/>
        <w:rPr/>
      </w:pPr>
      <w:r>
        <w:rPr/>
        <w:t>declared to be seve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.  Borrower's Copy.  Borrower shall be given one conformed copy of</w:t>
      </w:r>
    </w:p>
    <w:p>
      <w:pPr>
        <w:pStyle w:val="PlainText"/>
        <w:rPr/>
      </w:pPr>
      <w:r>
        <w:rPr/>
        <w:t>this Security 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.  Assignment of Rents.  Borrower unconditionally assigns and</w:t>
      </w:r>
    </w:p>
    <w:p>
      <w:pPr>
        <w:pStyle w:val="PlainText"/>
        <w:rPr/>
      </w:pPr>
      <w:r>
        <w:rPr/>
        <w:t>transfers to Lender all the rents and revenues of the Property.  Borrower</w:t>
      </w:r>
    </w:p>
    <w:p>
      <w:pPr>
        <w:pStyle w:val="PlainText"/>
        <w:rPr/>
      </w:pPr>
      <w:r>
        <w:rPr/>
        <w:t>authorizes Lender or Lender's agents to collect the rents and revenues and</w:t>
      </w:r>
    </w:p>
    <w:p>
      <w:pPr>
        <w:pStyle w:val="PlainText"/>
        <w:rPr/>
      </w:pPr>
      <w:r>
        <w:rPr/>
        <w:t>hereby directs each tenant of the Property to pay the rents to Lender or</w:t>
      </w:r>
    </w:p>
    <w:p>
      <w:pPr>
        <w:pStyle w:val="PlainText"/>
        <w:rPr/>
      </w:pPr>
      <w:r>
        <w:rPr/>
        <w:t>Lender's a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6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wever, prior to Lender's notice to Borrower of Borrower's breach of any</w:t>
      </w:r>
    </w:p>
    <w:p>
      <w:pPr>
        <w:pStyle w:val="PlainText"/>
        <w:rPr/>
      </w:pPr>
      <w:r>
        <w:rPr/>
        <w:t>covenant or agreement in the Security Instrument, Borrower shall collect</w:t>
      </w:r>
    </w:p>
    <w:p>
      <w:pPr>
        <w:pStyle w:val="PlainText"/>
        <w:rPr/>
      </w:pPr>
      <w:r>
        <w:rPr/>
        <w:t>and receive all rents and revenues of the Property as trustee for the</w:t>
      </w:r>
    </w:p>
    <w:p>
      <w:pPr>
        <w:pStyle w:val="PlainText"/>
        <w:rPr/>
      </w:pPr>
      <w:r>
        <w:rPr/>
        <w:t>benefit of Lender and Borrower.  This assignment of rents constitutes an</w:t>
      </w:r>
    </w:p>
    <w:p>
      <w:pPr>
        <w:pStyle w:val="PlainText"/>
        <w:rPr/>
      </w:pPr>
      <w:r>
        <w:rPr/>
        <w:t>absolute assignment and not an assignment for additional security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Lender gives notice of breach to Borrower:  (a) all rents received</w:t>
      </w:r>
    </w:p>
    <w:p>
      <w:pPr>
        <w:pStyle w:val="PlainText"/>
        <w:rPr/>
      </w:pPr>
      <w:r>
        <w:rPr/>
        <w:t>by Borrower shall be held by Borrower as trustee for benefit of Lender</w:t>
      </w:r>
    </w:p>
    <w:p>
      <w:pPr>
        <w:pStyle w:val="PlainText"/>
        <w:rPr/>
      </w:pPr>
      <w:r>
        <w:rPr/>
        <w:t>only, to be applied to the sums secured by the Security Instrument;</w:t>
      </w:r>
    </w:p>
    <w:p>
      <w:pPr>
        <w:pStyle w:val="PlainText"/>
        <w:rPr/>
      </w:pPr>
      <w:r>
        <w:rPr/>
        <w:t>(b)Lender shall be entitled to collect and receive all of the rents of the</w:t>
      </w:r>
    </w:p>
    <w:p>
      <w:pPr>
        <w:pStyle w:val="PlainText"/>
        <w:rPr/>
      </w:pPr>
      <w:r>
        <w:rPr/>
        <w:t>Property; and (c) each tenant of the Property shall pay all rents due and</w:t>
      </w:r>
    </w:p>
    <w:p>
      <w:pPr>
        <w:pStyle w:val="PlainText"/>
        <w:rPr/>
      </w:pPr>
      <w:r>
        <w:rPr/>
        <w:t>unpaid to Lender or Lender's agent on Lender's written demand to the</w:t>
      </w:r>
    </w:p>
    <w:p>
      <w:pPr>
        <w:pStyle w:val="PlainText"/>
        <w:rPr/>
      </w:pPr>
      <w:r>
        <w:rPr/>
        <w:t>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has not executed any prior assignment of the rents and has</w:t>
      </w:r>
    </w:p>
    <w:p>
      <w:pPr>
        <w:pStyle w:val="PlainText"/>
        <w:rPr/>
      </w:pPr>
      <w:r>
        <w:rPr/>
        <w:t>not and will not perform any act that would prevent Lender from exercising</w:t>
      </w:r>
    </w:p>
    <w:p>
      <w:pPr>
        <w:pStyle w:val="PlainText"/>
        <w:rPr/>
      </w:pPr>
      <w:r>
        <w:rPr/>
        <w:t>its rights under this paragraph 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nder shall not be required to enter upon, take control of or</w:t>
      </w:r>
    </w:p>
    <w:p>
      <w:pPr>
        <w:pStyle w:val="PlainText"/>
        <w:rPr/>
      </w:pPr>
      <w:r>
        <w:rPr/>
        <w:t>maintain the Property before or after giving notice of breach to Borrower.</w:t>
      </w:r>
    </w:p>
    <w:p>
      <w:pPr>
        <w:pStyle w:val="PlainText"/>
        <w:rPr/>
      </w:pPr>
      <w:r>
        <w:rPr/>
        <w:t>However, Lender or a judicially appointed receiver may do so at any time</w:t>
      </w:r>
    </w:p>
    <w:p>
      <w:pPr>
        <w:pStyle w:val="PlainText"/>
        <w:rPr/>
      </w:pPr>
      <w:r>
        <w:rPr/>
        <w:t>there is a breach.  Any application of rents shall not cure or waive any</w:t>
      </w:r>
    </w:p>
    <w:p>
      <w:pPr>
        <w:pStyle w:val="PlainText"/>
        <w:rPr/>
      </w:pPr>
      <w:r>
        <w:rPr/>
        <w:t>default or invalidate any other right or remedy of Lender.  This assignment</w:t>
      </w:r>
    </w:p>
    <w:p>
      <w:pPr>
        <w:pStyle w:val="PlainText"/>
        <w:rPr/>
      </w:pPr>
      <w:r>
        <w:rPr/>
        <w:t>of rents of the Property shall terminate when the debt secured by the</w:t>
      </w:r>
    </w:p>
    <w:p>
      <w:pPr>
        <w:pStyle w:val="PlainText"/>
        <w:rPr/>
      </w:pPr>
      <w:r>
        <w:rPr/>
        <w:t>Security Instrument is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.  Foreclosure Procedure.   For illustration only.  Needs state</w:t>
      </w:r>
    </w:p>
    <w:p>
      <w:pPr>
        <w:pStyle w:val="PlainText"/>
        <w:rPr/>
      </w:pPr>
      <w:r>
        <w:rPr/>
        <w:t>adaptation.   If Lender requires immediate payment in full under Paragraph</w:t>
      </w:r>
    </w:p>
    <w:p>
      <w:pPr>
        <w:pStyle w:val="PlainText"/>
        <w:rPr/>
      </w:pPr>
      <w:r>
        <w:rPr/>
        <w:t>9, Lender may invoke the power of sale and any other remedies permitted by</w:t>
      </w:r>
    </w:p>
    <w:p>
      <w:pPr>
        <w:pStyle w:val="PlainText"/>
        <w:rPr/>
      </w:pPr>
      <w:r>
        <w:rPr/>
        <w:t>applicable law.  Lender shall be entitled to collect all expenses incurred</w:t>
      </w:r>
    </w:p>
    <w:p>
      <w:pPr>
        <w:pStyle w:val="PlainText"/>
        <w:rPr/>
      </w:pPr>
      <w:r>
        <w:rPr/>
        <w:t>in pursuing the remedies provided in this paragraph 17, including, but not</w:t>
      </w:r>
    </w:p>
    <w:p>
      <w:pPr>
        <w:pStyle w:val="PlainText"/>
        <w:rPr/>
      </w:pPr>
      <w:r>
        <w:rPr/>
        <w:t>limited to, reasonable attorney's fees and costs of title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Lender invokes the power of sale, Lender shall give notice of sale</w:t>
      </w:r>
    </w:p>
    <w:p>
      <w:pPr>
        <w:pStyle w:val="PlainText"/>
        <w:rPr/>
      </w:pPr>
      <w:r>
        <w:rPr/>
        <w:t>to Borrower in the manner provided in Paragraph 13.  Lender shall publish</w:t>
      </w:r>
    </w:p>
    <w:p>
      <w:pPr>
        <w:pStyle w:val="PlainText"/>
        <w:rPr/>
      </w:pPr>
      <w:r>
        <w:rPr/>
        <w:t>and post the notice of sale, and the Property shall be sold in the manner</w:t>
      </w:r>
    </w:p>
    <w:p>
      <w:pPr>
        <w:pStyle w:val="PlainText"/>
        <w:rPr/>
      </w:pPr>
      <w:r>
        <w:rPr/>
        <w:t>prescribed by applicable law.  Lender or its designee may purchase the</w:t>
      </w:r>
    </w:p>
    <w:p>
      <w:pPr>
        <w:pStyle w:val="PlainText"/>
        <w:rPr/>
      </w:pPr>
      <w:r>
        <w:rPr/>
        <w:t>Property at any sale.  The proceeds of the sale shall be applied in the</w:t>
      </w:r>
    </w:p>
    <w:p>
      <w:pPr>
        <w:pStyle w:val="PlainText"/>
        <w:rPr/>
      </w:pPr>
      <w:r>
        <w:rPr/>
        <w:t>following order (a) to all expenses of the sale, including, but not limited</w:t>
      </w:r>
    </w:p>
    <w:p>
      <w:pPr>
        <w:pStyle w:val="PlainText"/>
        <w:rPr/>
      </w:pPr>
      <w:r>
        <w:rPr/>
        <w:t>to, reasonable attorney's fees; (b) to all sums secured by this Security</w:t>
      </w:r>
    </w:p>
    <w:p>
      <w:pPr>
        <w:pStyle w:val="PlainText"/>
        <w:rPr/>
      </w:pPr>
      <w:r>
        <w:rPr/>
        <w:t>Instrument; and (c) any excess to the person or persons legally entitled to</w:t>
      </w:r>
    </w:p>
    <w:p>
      <w:pPr>
        <w:pStyle w:val="PlainText"/>
        <w:rPr/>
      </w:pPr>
      <w:r>
        <w:rPr/>
        <w:t>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dd any state-specific provisions in accordance with HUD requirements.</w:t>
      </w:r>
    </w:p>
    <w:p>
      <w:pPr>
        <w:pStyle w:val="PlainText"/>
        <w:rPr/>
      </w:pPr>
      <w:r>
        <w:rPr/>
        <w:t>At the Lender's option, the provisions may be designated as NON-UNIFORM</w:t>
      </w:r>
    </w:p>
    <w:p>
      <w:pPr>
        <w:pStyle w:val="PlainText"/>
        <w:rPr/>
      </w:pPr>
      <w:r>
        <w:rPr/>
        <w:t>COV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ber as final paragraph or leave unnumbered but place after</w:t>
      </w:r>
    </w:p>
    <w:p>
      <w:pPr>
        <w:pStyle w:val="PlainText"/>
        <w:rPr/>
      </w:pPr>
      <w:r>
        <w:rPr/>
        <w:t>numbered paragraphs.   Riders to this Security Instrument.  If one or more</w:t>
      </w:r>
    </w:p>
    <w:p>
      <w:pPr>
        <w:pStyle w:val="PlainText"/>
        <w:rPr/>
      </w:pPr>
      <w:r>
        <w:rPr/>
        <w:t>riders are executed by Borrower and recorded together with this Security</w:t>
      </w:r>
    </w:p>
    <w:p>
      <w:pPr>
        <w:pStyle w:val="PlainText"/>
        <w:rPr/>
      </w:pPr>
      <w:r>
        <w:rPr/>
        <w:t>Instrument, the covenants of each such rider shall be incorporated into and</w:t>
      </w:r>
    </w:p>
    <w:p>
      <w:pPr>
        <w:pStyle w:val="PlainText"/>
        <w:rPr/>
      </w:pPr>
      <w:r>
        <w:rPr/>
        <w:t>shall amend and supplement the covenants and agreements of this Security</w:t>
      </w:r>
    </w:p>
    <w:p>
      <w:pPr>
        <w:pStyle w:val="PlainText"/>
        <w:rPr/>
      </w:pPr>
      <w:r>
        <w:rPr/>
        <w:t>Instrument as if the rider(s) were in a part of this Security Instrument.</w:t>
      </w:r>
    </w:p>
    <w:p>
      <w:pPr>
        <w:pStyle w:val="PlainText"/>
        <w:rPr/>
      </w:pPr>
      <w:r>
        <w:rPr/>
        <w:t>(check applicable box(es)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ominium Rider                    Growing Equity Rider       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ned Unit Development Rider       Graduated Payment R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7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SIGNING BELOW, Borrower accepts and agrees to the terms contained</w:t>
      </w:r>
    </w:p>
    <w:p>
      <w:pPr>
        <w:pStyle w:val="PlainText"/>
        <w:rPr/>
      </w:pPr>
      <w:r>
        <w:rPr/>
        <w:t>in this Security Instrument and in any rider(s) executed by Borrower and</w:t>
      </w:r>
    </w:p>
    <w:p>
      <w:pPr>
        <w:pStyle w:val="PlainText"/>
        <w:rPr/>
      </w:pPr>
      <w:r>
        <w:rPr/>
        <w:t>recorded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ness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               ____________________ (SEAL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               ____________________ (SEAL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  Space Below This Line for Acknowledgement   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8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otnotes for Model Mortgag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Add the appropriate jurisdiction and use "Commonwealth of" or</w:t>
      </w:r>
    </w:p>
    <w:p>
      <w:pPr>
        <w:pStyle w:val="PlainText"/>
        <w:rPr/>
      </w:pPr>
      <w:r>
        <w:rPr/>
        <w:t>"Territory of" if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Substitute "Deed of Trust" or "Security Deed" when appropriate for</w:t>
      </w:r>
    </w:p>
    <w:p>
      <w:pPr>
        <w:pStyle w:val="PlainText"/>
        <w:rPr/>
      </w:pPr>
      <w:r>
        <w:rPr/>
        <w:t>the jurisdiction.  For deeds of trust (except Colorado-see special</w:t>
      </w:r>
    </w:p>
    <w:p>
      <w:pPr>
        <w:pStyle w:val="PlainText"/>
        <w:rPr/>
      </w:pPr>
      <w:r>
        <w:rPr/>
        <w:t>instructions), the first three sentences should be replaced with the</w:t>
      </w:r>
    </w:p>
    <w:p>
      <w:pPr>
        <w:pStyle w:val="PlainText"/>
        <w:rPr/>
      </w:pPr>
      <w:r>
        <w:rPr/>
        <w:t>following:  "THIS DEED OF TRUST ("Security Instrument") is made on ______,</w:t>
      </w:r>
    </w:p>
    <w:p>
      <w:pPr>
        <w:pStyle w:val="PlainText"/>
        <w:rPr/>
      </w:pPr>
      <w:r>
        <w:rPr/>
        <w:t>19__.  The grantor  or "trustor," if commonly used in the jurisdiction  is</w:t>
      </w:r>
    </w:p>
    <w:p>
      <w:pPr>
        <w:pStyle w:val="PlainText"/>
        <w:rPr/>
      </w:pPr>
      <w:r>
        <w:rPr/>
        <w:t>__________ ("Borrower").  The trustee is ____________________ ("Trustee").</w:t>
      </w:r>
    </w:p>
    <w:p>
      <w:pPr>
        <w:pStyle w:val="PlainText"/>
        <w:rPr/>
      </w:pPr>
      <w:r>
        <w:rPr/>
        <w:t>The beneficiary is __________________ which is organized and existing under</w:t>
      </w:r>
    </w:p>
    <w:p>
      <w:pPr>
        <w:pStyle w:val="PlainText"/>
        <w:rPr/>
      </w:pPr>
      <w:r>
        <w:rPr/>
        <w:t>the laws of ____________________ and whose address is _____________________</w:t>
      </w:r>
    </w:p>
    <w:p>
      <w:pPr>
        <w:pStyle w:val="PlainText"/>
        <w:rPr/>
      </w:pPr>
      <w:r>
        <w:rPr/>
        <w:t>("Lender")."  For a security deed (Georgia), see special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For deeds of trust, substitute "Trustee with power of sale," for</w:t>
      </w:r>
    </w:p>
    <w:p>
      <w:pPr>
        <w:pStyle w:val="PlainText"/>
        <w:rPr/>
      </w:pPr>
      <w:r>
        <w:rPr/>
        <w:t>"Lender."  For mortgages, where applicable, "with power of sale" may be</w:t>
      </w:r>
    </w:p>
    <w:p>
      <w:pPr>
        <w:pStyle w:val="PlainText"/>
        <w:rPr/>
      </w:pPr>
      <w:r>
        <w:rPr/>
        <w:t>added.  The phrase "mortgage, grant and convey" may be replaced with other</w:t>
      </w:r>
    </w:p>
    <w:p>
      <w:pPr>
        <w:pStyle w:val="PlainText"/>
        <w:rPr/>
      </w:pPr>
      <w:r>
        <w:rPr/>
        <w:t>language appropriate to the jurisdiction, such as "irrevocably grant and</w:t>
      </w:r>
    </w:p>
    <w:p>
      <w:pPr>
        <w:pStyle w:val="PlainText"/>
        <w:rPr/>
      </w:pPr>
      <w:r>
        <w:rPr/>
        <w:t>convey," "grant and convey," and "mortgage and hypothecate."  The</w:t>
      </w:r>
    </w:p>
    <w:p>
      <w:pPr>
        <w:pStyle w:val="PlainText"/>
        <w:rPr/>
      </w:pPr>
      <w:r>
        <w:rPr/>
        <w:t>FNMA/FHLMC form for the jurisdiction may be used for gu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For Louisiana and Alaska, "Parish" and "Judicial District,"</w:t>
      </w:r>
    </w:p>
    <w:p>
      <w:pPr>
        <w:pStyle w:val="PlainText"/>
        <w:rPr/>
      </w:pPr>
      <w:r>
        <w:rPr/>
        <w:t>respectively, shall be substituted for "County."  In the District of</w:t>
      </w:r>
    </w:p>
    <w:p>
      <w:pPr>
        <w:pStyle w:val="PlainText"/>
        <w:rPr/>
      </w:pPr>
      <w:r>
        <w:rPr/>
        <w:t>Columbia, Guam, Hawaii, Virgin Islands, Virginia and Puerto Rico, a county</w:t>
      </w:r>
    </w:p>
    <w:p>
      <w:pPr>
        <w:pStyle w:val="PlainText"/>
        <w:rPr/>
      </w:pPr>
      <w:r>
        <w:rPr/>
        <w:t>designation is not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Add "to have and to hold this property unto Lender and Lender's</w:t>
      </w:r>
    </w:p>
    <w:p>
      <w:pPr>
        <w:pStyle w:val="PlainText"/>
        <w:rPr/>
      </w:pPr>
      <w:r>
        <w:rPr/>
        <w:t>successors and assigns.  Forever," immediately preceding "Together with"</w:t>
      </w:r>
    </w:p>
    <w:p>
      <w:pPr>
        <w:pStyle w:val="PlainText"/>
        <w:rPr/>
      </w:pPr>
      <w:r>
        <w:rPr/>
        <w:t>for the following states:  Alabama, Connecticut, Georgia, Maine, North</w:t>
      </w:r>
    </w:p>
    <w:p>
      <w:pPr>
        <w:pStyle w:val="PlainText"/>
        <w:rPr/>
      </w:pPr>
      <w:r>
        <w:rPr/>
        <w:t>Carolina, South Carolina, or Verm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9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Following the introductory phrase (up to the footnote), Paragraph</w:t>
      </w:r>
    </w:p>
    <w:p>
      <w:pPr>
        <w:pStyle w:val="PlainText"/>
        <w:rPr/>
      </w:pPr>
      <w:r>
        <w:rPr/>
        <w:t>17 must be adapted to conform to applicable law of the jurisdiction.  (The</w:t>
      </w:r>
    </w:p>
    <w:p>
      <w:pPr>
        <w:pStyle w:val="PlainText"/>
        <w:rPr/>
      </w:pPr>
      <w:r>
        <w:rPr/>
        <w:t>model form is an example of paragraph 17 designed for use in Michigan).</w:t>
      </w:r>
    </w:p>
    <w:p>
      <w:pPr>
        <w:pStyle w:val="PlainText"/>
        <w:rPr/>
      </w:pPr>
      <w:r>
        <w:rPr/>
        <w:t>Paragraph 17 must include the mortgagee's right to a public sale of the</w:t>
      </w:r>
    </w:p>
    <w:p>
      <w:pPr>
        <w:pStyle w:val="PlainText"/>
        <w:rPr/>
      </w:pPr>
      <w:r>
        <w:rPr/>
        <w:t>Property, including a power of sale if legally permissible.  All rights to</w:t>
      </w:r>
    </w:p>
    <w:p>
      <w:pPr>
        <w:pStyle w:val="PlainText"/>
        <w:rPr/>
      </w:pPr>
      <w:r>
        <w:rPr/>
        <w:t>a deficiency judgment must be preserved to the extent legally permissible,</w:t>
      </w:r>
    </w:p>
    <w:p>
      <w:pPr>
        <w:pStyle w:val="PlainText"/>
        <w:rPr/>
      </w:pPr>
      <w:r>
        <w:rPr/>
        <w:t>except as provided in the special instructions for Iowa, North Dakota, and</w:t>
      </w:r>
    </w:p>
    <w:p>
      <w:pPr>
        <w:pStyle w:val="PlainText"/>
        <w:rPr/>
      </w:pPr>
      <w:r>
        <w:rPr/>
        <w:t>Wisconsin.  Paragraph 17 may require the mortgagor, in the event of</w:t>
      </w:r>
    </w:p>
    <w:p>
      <w:pPr>
        <w:pStyle w:val="PlainText"/>
        <w:rPr/>
      </w:pPr>
      <w:r>
        <w:rPr/>
        <w:t>foreclosure, to pay costs and reasonable and customary attorney's fees and</w:t>
      </w:r>
    </w:p>
    <w:p>
      <w:pPr>
        <w:pStyle w:val="PlainText"/>
        <w:rPr/>
      </w:pPr>
      <w:r>
        <w:rPr/>
        <w:t>trustee's fees, which may bear interest from the date of disbursement (not</w:t>
      </w:r>
    </w:p>
    <w:p>
      <w:pPr>
        <w:pStyle w:val="PlainText"/>
        <w:rPr/>
      </w:pPr>
      <w:r>
        <w:rPr/>
        <w:t>to exceed the note rate) and may be immediately due and payable.  Lenders</w:t>
      </w:r>
    </w:p>
    <w:p>
      <w:pPr>
        <w:pStyle w:val="PlainText"/>
        <w:rPr/>
      </w:pPr>
      <w:r>
        <w:rPr/>
        <w:t>should use the foreclosure provisions in Paragraph 19 of the current</w:t>
      </w:r>
    </w:p>
    <w:p>
      <w:pPr>
        <w:pStyle w:val="PlainText"/>
        <w:rPr/>
      </w:pPr>
      <w:r>
        <w:rPr/>
        <w:t>approved FNMA/FHLMC mortgage form for the jurisdiction (Paragraph 18 for</w:t>
      </w:r>
    </w:p>
    <w:p>
      <w:pPr>
        <w:pStyle w:val="PlainText"/>
        <w:rPr/>
      </w:pPr>
      <w:r>
        <w:rPr/>
        <w:t>Guam, the Virgin Islands and Puerto Rico) with any necessary adaptation to</w:t>
      </w:r>
    </w:p>
    <w:p>
      <w:pPr>
        <w:pStyle w:val="PlainText"/>
        <w:rPr/>
      </w:pPr>
      <w:r>
        <w:rPr/>
        <w:t>conform to these instructions.  (The initial sentences of FNMA/FHLMC</w:t>
      </w:r>
    </w:p>
    <w:p>
      <w:pPr>
        <w:pStyle w:val="PlainText"/>
        <w:rPr/>
      </w:pPr>
      <w:r>
        <w:rPr/>
        <w:t>Paragraph 19 concerning notice and acceleration should be omitted; except</w:t>
      </w:r>
    </w:p>
    <w:p>
      <w:pPr>
        <w:pStyle w:val="PlainText"/>
        <w:rPr/>
      </w:pPr>
      <w:r>
        <w:rPr/>
        <w:t>for Georgia, New York and Maine, the foreclosure language begins in the</w:t>
      </w:r>
    </w:p>
    <w:p>
      <w:pPr>
        <w:pStyle w:val="PlainText"/>
        <w:rPr/>
      </w:pPr>
      <w:r>
        <w:rPr/>
        <w:t>middle of the fourth sentence, Paragraph 19.)  In the New York and Maine</w:t>
      </w:r>
    </w:p>
    <w:p>
      <w:pPr>
        <w:pStyle w:val="PlainText"/>
        <w:rPr/>
      </w:pPr>
      <w:r>
        <w:rPr/>
        <w:t>forms, lender may leave out the 30 day notice part of the FNMA/FHLMC</w:t>
      </w:r>
    </w:p>
    <w:p>
      <w:pPr>
        <w:pStyle w:val="PlainText"/>
        <w:rPr/>
      </w:pPr>
      <w:r>
        <w:rPr/>
        <w:t>foreclosure provision.  Lenders are not to insert "Lender in Possession"</w:t>
      </w:r>
    </w:p>
    <w:p>
      <w:pPr>
        <w:pStyle w:val="PlainText"/>
        <w:rPr/>
      </w:pPr>
      <w:r>
        <w:rPr/>
        <w:t>paragraphs from the non-uniform covenant sections of the FNMA/FHLMC fo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For Oklahoma, the following provisions shall be included in bold</w:t>
      </w:r>
    </w:p>
    <w:p>
      <w:pPr>
        <w:pStyle w:val="PlainText"/>
        <w:rPr/>
      </w:pPr>
      <w:r>
        <w:rPr/>
        <w:t>print at the end of the mortgage immediately before "By SIGNING BELOW"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to 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Power of Sale has been granted in this Security Instru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ower of Sale may allow the Lender to take the property and sell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going to court in a foreclosure action upon default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under this Security 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The witness lines may be omitted if state or local law does not</w:t>
      </w:r>
    </w:p>
    <w:p>
      <w:pPr>
        <w:pStyle w:val="PlainText"/>
        <w:rPr/>
      </w:pPr>
      <w:r>
        <w:rPr/>
        <w:t>requir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Any legally valid form of acknowledgement may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0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ODEL NOT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of /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, 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roperty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Borrower" means each person signing at the end of this Note, and the</w:t>
      </w:r>
    </w:p>
    <w:p>
      <w:pPr>
        <w:pStyle w:val="PlainText"/>
        <w:rPr/>
      </w:pPr>
      <w:r>
        <w:rPr/>
        <w:t>person's successors and assigns.  "Lender" means the Secretary of Housing</w:t>
      </w:r>
    </w:p>
    <w:p>
      <w:pPr>
        <w:pStyle w:val="PlainText"/>
        <w:rPr/>
      </w:pPr>
      <w:r>
        <w:rPr/>
        <w:t>and Urban Development and its successors and assig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BORROWER'S PROMISE TO PAY;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turn for a loan received from Lender, Borrower promises to pay</w:t>
      </w:r>
    </w:p>
    <w:p>
      <w:pPr>
        <w:pStyle w:val="PlainText"/>
        <w:rPr/>
      </w:pPr>
      <w:r>
        <w:rPr/>
        <w:t>the principal sum of Dollars (U.S. $        ), plus interest, to the order</w:t>
      </w:r>
    </w:p>
    <w:p>
      <w:pPr>
        <w:pStyle w:val="PlainText"/>
        <w:rPr/>
      </w:pPr>
      <w:r>
        <w:rPr/>
        <w:t>of Lender.  Interest will be charged on unpaid principal, from the date of</w:t>
      </w:r>
    </w:p>
    <w:p>
      <w:pPr>
        <w:pStyle w:val="PlainText"/>
        <w:rPr/>
      </w:pPr>
      <w:r>
        <w:rPr/>
        <w:t>disbursement of the loan proceeds by Lender, at the rate of         percent</w:t>
      </w:r>
    </w:p>
    <w:p>
      <w:pPr>
        <w:pStyle w:val="PlainText"/>
        <w:rPr/>
      </w:pPr>
      <w:r>
        <w:rPr/>
        <w:t>(     %) per year until the full amount of principal has been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PROMISE TO PAY SEC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's promise to pay is secured by a mortgage, deed of trust or</w:t>
      </w:r>
    </w:p>
    <w:p>
      <w:pPr>
        <w:pStyle w:val="PlainText"/>
        <w:rPr/>
      </w:pPr>
      <w:r>
        <w:rPr/>
        <w:t>similar security instrument that is dated the same date as this Note and</w:t>
      </w:r>
    </w:p>
    <w:p>
      <w:pPr>
        <w:pStyle w:val="PlainText"/>
        <w:rPr/>
      </w:pPr>
      <w:r>
        <w:rPr/>
        <w:t>called the "Security Instrument."  The Security Instrument protects the</w:t>
      </w:r>
    </w:p>
    <w:p>
      <w:pPr>
        <w:pStyle w:val="PlainText"/>
        <w:rPr/>
      </w:pPr>
      <w:r>
        <w:rPr/>
        <w:t>Lender from losses which might result if Borrower defaults under this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MANNER OF 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rrower shall make a payment of principal and interes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nder on the first day of each  month beginning on                 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.  Any principal and interest remaining on the first day 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, 20   will be due on that date, which is call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urity date. /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1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 shall be made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r at such place as Lender may designat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ing by notice to Borr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ch monthly payment of principal and interest will b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 of $        .  This amount will be part of a larger mont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required by the Security Instrument, that shall be appli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ncipal, interest and other items in the order describ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rity 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Allonge to this note for payment adju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an allonge providing for payment adjustments is execu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Borrower together with this Note, the covenants of the allo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incorporated into and shall amend and supplemen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venants of this Note as if the allonge were a part of this No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eck applicable 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duated Payment Allonge               Other 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owing Equity Allo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BORROWER'S RIGHT TO RE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has the right to pay the debt evidenced by this Note, in</w:t>
      </w:r>
    </w:p>
    <w:p>
      <w:pPr>
        <w:pStyle w:val="PlainText"/>
        <w:rPr/>
      </w:pPr>
      <w:r>
        <w:rPr/>
        <w:t>whole or in part, without charge or penalty, on the first day of any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BORROWER'S FAILURE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Late Charge for Overdue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Lender has not received the full monthly payment re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Security Instrument, as described in Paragraph 4(C)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, by the end of fifteen calendar days after the payment is d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nder may collect a late charge in the amount of             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      %) of the overdue amount of each payment. /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Defa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Borrower defaults by failing to pay in full any mont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, then Lender may, in the case of payment defaults, requ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mediate payment in full of the principal balance remaining du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accrued interest.  Lender may choose not to exercise this o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waiving its rights in the event of any subsequent de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2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Payment of Costs and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Lender has required immediate payment in full, as describ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ve, Lender may require Borrower to pay costs and expenses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e and customary attorney's fees for enforcing this No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fees and costs shall bear interest from the date of disburs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same rate as the principal of this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WA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 and any other person who has obligations under this Note</w:t>
      </w:r>
    </w:p>
    <w:p>
      <w:pPr>
        <w:pStyle w:val="PlainText"/>
        <w:rPr/>
      </w:pPr>
      <w:r>
        <w:rPr/>
        <w:t>waive the rights of presentment and notice of dishonor.  "Presentment"</w:t>
      </w:r>
    </w:p>
    <w:p>
      <w:pPr>
        <w:pStyle w:val="PlainText"/>
        <w:rPr/>
      </w:pPr>
      <w:r>
        <w:rPr/>
        <w:t>means the right to require Lender to demand payment of amounts due.</w:t>
      </w:r>
    </w:p>
    <w:p>
      <w:pPr>
        <w:pStyle w:val="PlainText"/>
        <w:rPr/>
      </w:pPr>
      <w:r>
        <w:rPr/>
        <w:t>"Notice of dishonor" means the right to require Lender to give notice to</w:t>
      </w:r>
    </w:p>
    <w:p>
      <w:pPr>
        <w:pStyle w:val="PlainText"/>
        <w:rPr/>
      </w:pPr>
      <w:r>
        <w:rPr/>
        <w:t>other persons that amounts due have not been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GIVING OF NO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applicable law requires a different method, any notice that</w:t>
      </w:r>
    </w:p>
    <w:p>
      <w:pPr>
        <w:pStyle w:val="PlainText"/>
        <w:rPr/>
      </w:pPr>
      <w:r>
        <w:rPr/>
        <w:t>must be given to Borrower under this Note will be given by delivering it or</w:t>
      </w:r>
    </w:p>
    <w:p>
      <w:pPr>
        <w:pStyle w:val="PlainText"/>
        <w:rPr/>
      </w:pPr>
      <w:r>
        <w:rPr/>
        <w:t>by mailing it by first class mail to Borrower at the property address above</w:t>
      </w:r>
    </w:p>
    <w:p>
      <w:pPr>
        <w:pStyle w:val="PlainText"/>
        <w:rPr/>
      </w:pPr>
      <w:r>
        <w:rPr/>
        <w:t>or at a different address if Borrower has given Lender a notice of</w:t>
      </w:r>
    </w:p>
    <w:p>
      <w:pPr>
        <w:pStyle w:val="PlainText"/>
        <w:rPr/>
      </w:pPr>
      <w:r>
        <w:rPr/>
        <w:t>Borrower's different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notice that must be given to Lender under this Note will be given</w:t>
      </w:r>
    </w:p>
    <w:p>
      <w:pPr>
        <w:pStyle w:val="PlainText"/>
        <w:rPr/>
      </w:pPr>
      <w:r>
        <w:rPr/>
        <w:t>by first class mail to Lender at the address stated in Paragraph 4(B) or at</w:t>
      </w:r>
    </w:p>
    <w:p>
      <w:pPr>
        <w:pStyle w:val="PlainText"/>
        <w:rPr/>
      </w:pPr>
      <w:r>
        <w:rPr/>
        <w:t>a different address if Borrower is given a notice of that different</w:t>
      </w:r>
    </w:p>
    <w:p>
      <w:pPr>
        <w:pStyle w:val="PlainText"/>
        <w:rPr/>
      </w:pPr>
      <w:r>
        <w:rPr/>
        <w:t>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OBLIGATIONS OF PERSONS UNDER THIS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more than one person signs this Note, each person is fully and</w:t>
      </w:r>
    </w:p>
    <w:p>
      <w:pPr>
        <w:pStyle w:val="PlainText"/>
        <w:rPr/>
      </w:pPr>
      <w:r>
        <w:rPr/>
        <w:t>personally obligated to keep all of the promises made in this Note,</w:t>
      </w:r>
    </w:p>
    <w:p>
      <w:pPr>
        <w:pStyle w:val="PlainText"/>
        <w:rPr/>
      </w:pPr>
      <w:r>
        <w:rPr/>
        <w:t>including the promise to pay the full amount owed.  Any person who is a</w:t>
      </w:r>
    </w:p>
    <w:p>
      <w:pPr>
        <w:pStyle w:val="PlainText"/>
        <w:rPr/>
      </w:pPr>
      <w:r>
        <w:rPr/>
        <w:t>guarantor, surety or endorser of this Note is also obligated to do these</w:t>
      </w:r>
    </w:p>
    <w:p>
      <w:pPr>
        <w:pStyle w:val="PlainText"/>
        <w:rPr/>
      </w:pPr>
      <w:r>
        <w:rPr/>
        <w:t>things.  Any person who takes over these obligations, including the</w:t>
      </w:r>
    </w:p>
    <w:p>
      <w:pPr>
        <w:pStyle w:val="PlainText"/>
        <w:rPr/>
      </w:pPr>
      <w:r>
        <w:rPr/>
        <w:t>obligations of a guarantor, surety or endorser of this Note, is also</w:t>
      </w:r>
    </w:p>
    <w:p>
      <w:pPr>
        <w:pStyle w:val="PlainText"/>
        <w:rPr/>
      </w:pPr>
      <w:r>
        <w:rPr/>
        <w:t>obligated to keep all of the promises made in this Note.  Lender may</w:t>
      </w:r>
    </w:p>
    <w:p>
      <w:pPr>
        <w:pStyle w:val="PlainText"/>
        <w:rPr/>
      </w:pPr>
      <w:r>
        <w:rPr/>
        <w:t>enforce its rights under this Note against each person individually or</w:t>
      </w:r>
    </w:p>
    <w:p>
      <w:pPr>
        <w:pStyle w:val="PlainText"/>
        <w:rPr/>
      </w:pPr>
      <w:r>
        <w:rPr/>
        <w:t>against all signatories together.  Any one person signing this Note may be</w:t>
      </w:r>
    </w:p>
    <w:p>
      <w:pPr>
        <w:pStyle w:val="PlainText"/>
        <w:rPr/>
      </w:pPr>
      <w:r>
        <w:rPr/>
        <w:t>required to pay all of the amounts owed under this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SIGNING BELOW, Borrower accepts and agrees to the terms and</w:t>
      </w:r>
    </w:p>
    <w:p>
      <w:pPr>
        <w:pStyle w:val="PlainText"/>
        <w:rPr/>
      </w:pPr>
      <w:r>
        <w:rPr/>
        <w:t>covenants contained in this Note. /4, /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(SEAL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(SEAL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3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otnotes for Model Not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Use either the appropriate jurisdiction or substitute "Multistat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e "Commonwealth of" or "Territory of" if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For Maryland, the Note may be amended if the borrower does not</w:t>
      </w:r>
    </w:p>
    <w:p>
      <w:pPr>
        <w:pStyle w:val="PlainText"/>
        <w:rPr/>
      </w:pPr>
      <w:r>
        <w:rPr/>
        <w:t>voluntarily elect to pay interim interest at closing.  The following must</w:t>
      </w:r>
    </w:p>
    <w:p>
      <w:pPr>
        <w:pStyle w:val="PlainText"/>
        <w:rPr/>
      </w:pPr>
      <w:r>
        <w:rPr/>
        <w:t>be inserted at the beginning of subsection 4(A):  "Borrower shall pay</w:t>
      </w:r>
    </w:p>
    <w:p>
      <w:pPr>
        <w:pStyle w:val="PlainText"/>
        <w:rPr/>
      </w:pPr>
      <w:r>
        <w:rPr/>
        <w:t>$________ as interest due on the unpaid principal for the period between</w:t>
      </w:r>
    </w:p>
    <w:p>
      <w:pPr>
        <w:pStyle w:val="PlainText"/>
        <w:rPr/>
      </w:pPr>
      <w:r>
        <w:rPr/>
        <w:t>the date of this Note and the first day of the next month on the first day</w:t>
      </w:r>
    </w:p>
    <w:p>
      <w:pPr>
        <w:pStyle w:val="PlainText"/>
        <w:rPr/>
      </w:pPr>
      <w:r>
        <w:rPr/>
        <w:t>of _____________, 19___.  Thereafter,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e late charge may be printed in the form but shall not exceed 4%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Include any required or customary form of authent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he model note is a multistate form which requires adaption for the</w:t>
      </w:r>
    </w:p>
    <w:p>
      <w:pPr>
        <w:pStyle w:val="PlainText"/>
        <w:rPr/>
      </w:pPr>
      <w:r>
        <w:rPr/>
        <w:t>following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laska.  Add the Borrower's Post Office address, if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property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Kansas.  Delete "including reasonable and customary attorne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es" from Paragraph 6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Kentucky.  The first sentence of Paragraph 6(C)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nged to rea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Lender has required immediate payment in full,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cribed above, Lender may require Borrower to p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$500.00 for costs and expenses for enforcing this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Louisiana.  Add the following text following the Borrow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gnature lin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NE VARIETUR" for identification with a mortgage giv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fore me on _____, 19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ary qualified in _____________ Parish, Louisia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Puerto Rico.  See special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Vermont.  At the end of the note immediately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BY SIGNING BELOW," add the following notice in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 point typ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ice to Co-Sig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r signature on this Note means that you are equ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able for repayment of this loan.  If Borrower doe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, Lender has a legal right to collect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Virginia.  The first sentence of Paragraph 7 should be chan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ead:  "Borrower and any other person who has oblig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is Note Waive the rights of presentment and not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honor and waive the homestead exemp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the Borrower's signature lines, ad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is to certify that this is the Note described i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ured by a Deed of Trust dated _____________, 19____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operty located in _____________, Virgi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4 OF 1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y Commission expi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c No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West Virginia.  Add to the end of Paragraph 6(A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but not more than $ ____________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5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structions to complete the subordination agreements for a purchase money</w:t>
      </w:r>
    </w:p>
    <w:p>
      <w:pPr>
        <w:pStyle w:val="PlainText"/>
        <w:rPr/>
      </w:pPr>
      <w:r>
        <w:rPr/>
        <w:t>mortgage or deed of trust held by HUD which is subordinated to a mortgage</w:t>
      </w:r>
    </w:p>
    <w:p>
      <w:pPr>
        <w:pStyle w:val="PlainText"/>
        <w:rPr/>
      </w:pPr>
      <w:r>
        <w:rPr/>
        <w:t>or deed of trust where the proceeds are used for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STRUCTIONS - OVER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ordination of HUD's purchase money mortgage or deed of tr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Use of the subordination agreements - The mortgagee can u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 sample agreement for a purchase money mortgag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ed of trust that is subordinated to a mortgage or deed of tr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the proceeds are used for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Exhibits to be used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HIBIT 2-A, Mortgage subordination agreement to be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a purchase money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HIBIT 2-B, Deed of trust subordination agreement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d with a purchase money deed of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Conformity to state and local laws - these exhibits must con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state and local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A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e subordination agreement to be used with a mortgage where the</w:t>
      </w:r>
    </w:p>
    <w:p>
      <w:pPr>
        <w:pStyle w:val="PlainText"/>
        <w:rPr/>
      </w:pPr>
      <w:r>
        <w:rPr/>
        <w:t>proceeds are used for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ANKS              INSTRUCTIONS - F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    Old FHA Case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THRU 4            Current day, month and year - execution da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agree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    Name of the mortgago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    Name of the mortgagee of th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rtga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    Execution date of the purchase money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AND 9             Liber and fol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AND 11           County and State in which the mortgage is recor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    Amount of the purchase money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    Rehabilitation mortgag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    Legal descri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THRU 17          Witnes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THRU 20          First party (mortgagors), second party (HUD)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rd party (mortgage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SUBORDINATION AGREEMENTS RESPECTIVE TO THESE TRANSACTIONS MUST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ECUTED BY THE AUTHORIZED OFFICIAL AT THE LOCAL HUD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A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BORDINATIO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Mortgag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LD FHA Case No.:        #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Agreement made the #2 day of #3 ,19 #4 among   #5 (Owner),</w:t>
      </w:r>
    </w:p>
    <w:p>
      <w:pPr>
        <w:pStyle w:val="PlainText"/>
        <w:rPr/>
      </w:pPr>
      <w:r>
        <w:rPr/>
        <w:t>party of the first part (hereinafter called First Party) and Secretary of</w:t>
      </w:r>
    </w:p>
    <w:p>
      <w:pPr>
        <w:pStyle w:val="PlainText"/>
        <w:rPr/>
      </w:pPr>
      <w:r>
        <w:rPr/>
        <w:t>the Department of Housing and Urban Development, party of the second part</w:t>
      </w:r>
    </w:p>
    <w:p>
      <w:pPr>
        <w:pStyle w:val="PlainText"/>
        <w:rPr/>
      </w:pPr>
      <w:r>
        <w:rPr/>
        <w:t>(hereinafter called Second Party) and #6 , party of the third part</w:t>
      </w:r>
    </w:p>
    <w:p>
      <w:pPr>
        <w:pStyle w:val="PlainText"/>
        <w:rPr/>
      </w:pPr>
      <w:r>
        <w:rPr/>
        <w:t>(hereinafter called Third Part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AS, First Party executed a mortgage dated #7   and recorded</w:t>
      </w:r>
    </w:p>
    <w:p>
      <w:pPr>
        <w:pStyle w:val="PlainText"/>
        <w:rPr/>
      </w:pPr>
      <w:r>
        <w:rPr/>
        <w:t>in Liber #8 Folio #9 of the Land Records of    #10 County, State of #11</w:t>
      </w:r>
    </w:p>
    <w:p>
      <w:pPr>
        <w:pStyle w:val="PlainText"/>
        <w:rPr/>
      </w:pPr>
      <w:r>
        <w:rPr/>
        <w:t>made payable to the Second Party in the principal sum of $ #12 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AS, Third Party has agreed to make a loan of $ #13</w:t>
      </w:r>
    </w:p>
    <w:p>
      <w:pPr>
        <w:pStyle w:val="PlainText"/>
        <w:rPr/>
      </w:pPr>
      <w:r>
        <w:rPr/>
        <w:t>to be secured by a mortgage cover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#14                           (description</w:t>
      </w:r>
    </w:p>
    <w:p>
      <w:pPr>
        <w:pStyle w:val="PlainText"/>
        <w:rPr/>
      </w:pPr>
      <w:r>
        <w:rPr/>
        <w:t>provided the Second Party will agree that the lien of said mortgage shall</w:t>
      </w:r>
    </w:p>
    <w:p>
      <w:pPr>
        <w:pStyle w:val="PlainText"/>
        <w:rPr/>
      </w:pPr>
      <w:r>
        <w:rPr/>
        <w:t>be prior and superior to any right, title, interest, claim or lien which</w:t>
      </w:r>
    </w:p>
    <w:p>
      <w:pPr>
        <w:pStyle w:val="PlainText"/>
        <w:rPr/>
      </w:pPr>
      <w:r>
        <w:rPr/>
        <w:t>the Second Party may have in or to said premis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, Therefore, in consideration of the premises and the promises</w:t>
      </w:r>
    </w:p>
    <w:p>
      <w:pPr>
        <w:pStyle w:val="PlainText"/>
        <w:rPr/>
      </w:pPr>
      <w:r>
        <w:rPr/>
        <w:t>of the parties contained herein, each to the other, the benefits to be</w:t>
      </w:r>
    </w:p>
    <w:p>
      <w:pPr>
        <w:pStyle w:val="PlainText"/>
        <w:rPr/>
      </w:pPr>
      <w:r>
        <w:rPr/>
        <w:t>derived, the parties hereby covenant and agre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econd Party covenants and agrees with said Third Part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id mortgage securing a loan to First Party shall be a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en upon said property, superior to any rights, title, intere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im or lien which Second Party may have in or upon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Witness Whereof, the said First Party, Second Party and Third</w:t>
      </w:r>
    </w:p>
    <w:p>
      <w:pPr>
        <w:pStyle w:val="PlainText"/>
        <w:rPr/>
      </w:pPr>
      <w:r>
        <w:rPr/>
        <w:t>Party have duly executed this Agreement the day and year first above</w:t>
      </w:r>
    </w:p>
    <w:p>
      <w:pPr>
        <w:pStyle w:val="PlainText"/>
        <w:rPr/>
      </w:pPr>
      <w:r>
        <w:rPr/>
        <w:t>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#15___________________   _______________#18_________________</w:t>
      </w:r>
    </w:p>
    <w:p>
      <w:pPr>
        <w:pStyle w:val="PlainText"/>
        <w:rPr/>
      </w:pPr>
      <w:r>
        <w:rPr/>
        <w:t>Witness                                              First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#16___________________   _______________#19_________________</w:t>
      </w:r>
    </w:p>
    <w:p>
      <w:pPr>
        <w:pStyle w:val="PlainText"/>
        <w:rPr/>
      </w:pPr>
      <w:r>
        <w:rPr/>
        <w:t>Witness                                              Secon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#17___________________   _______________#20_________________</w:t>
      </w:r>
    </w:p>
    <w:p>
      <w:pPr>
        <w:pStyle w:val="PlainText"/>
        <w:rPr/>
      </w:pPr>
      <w:r>
        <w:rPr/>
        <w:t>Witness                                             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cknowledgments required by State la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B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ed of trust subordination agreement to be used with a deed of trust where</w:t>
      </w:r>
    </w:p>
    <w:p>
      <w:pPr>
        <w:pStyle w:val="PlainText"/>
        <w:rPr/>
      </w:pPr>
      <w:r>
        <w:rPr/>
        <w:t>the proceeds are used for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ANKS              INSTRUCTIONS - F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    Old FHA Case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THRU 4            Current day, month and year - execution da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agree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    Name of the mortgago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    Name of the mortgagee of th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ed of tr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AND 8             Execution date and recordation dat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rchase money deed of tr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 AND 10            Liber and fol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AND 12           County and State in which the purchase money de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rust is recor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    Amount of the purchase money deed of tr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    Amount of the rehabilitation deed of tr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AND 16           Execution date of the rehabilitation deed of tr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    Legal descri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    Execution date of the rehabilitation deed of tr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THRU 21          Witnes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THRU 24          Grantors (Mortgagors), Beneficiary (HUD)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nder (Mortgage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MORTGAGE SUBORDINATION AGREEMENTS RESPECTIVE TO THE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ANSACTIONS MUST BE EXECUTED BY THE AUTHORIZED OFFICIAL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CAL HUD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4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B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ubordination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Deed of Trus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LD 235 FHA Case No.:     #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Agreement made this #2 day of #3, 19 #4 by and among,  #5 ,</w:t>
      </w:r>
    </w:p>
    <w:p>
      <w:pPr>
        <w:pStyle w:val="PlainText"/>
        <w:rPr/>
      </w:pPr>
      <w:r>
        <w:rPr/>
        <w:t>owner of the real property described in this Agreement, hereinafter</w:t>
      </w:r>
    </w:p>
    <w:p>
      <w:pPr>
        <w:pStyle w:val="PlainText"/>
        <w:rPr/>
      </w:pPr>
      <w:r>
        <w:rPr/>
        <w:t>referred to as "Grantor", Secretary of Housing and Urban Development,</w:t>
      </w:r>
    </w:p>
    <w:p>
      <w:pPr>
        <w:pStyle w:val="PlainText"/>
        <w:rPr/>
      </w:pPr>
      <w:r>
        <w:rPr/>
        <w:t>present owner of the Note secured by the deed of trust first described in</w:t>
      </w:r>
    </w:p>
    <w:p>
      <w:pPr>
        <w:pStyle w:val="PlainText"/>
        <w:rPr/>
      </w:pPr>
      <w:r>
        <w:rPr/>
        <w:t>this Agreement, hereinafter referred to as "Beneficiary", and  #6 ,</w:t>
      </w:r>
    </w:p>
    <w:p>
      <w:pPr>
        <w:pStyle w:val="PlainText"/>
        <w:rPr/>
      </w:pPr>
      <w:r>
        <w:rPr/>
        <w:t>beneficiary named in the deed of trust secondarily described in the</w:t>
      </w:r>
    </w:p>
    <w:p>
      <w:pPr>
        <w:pStyle w:val="PlainText"/>
        <w:rPr/>
      </w:pPr>
      <w:r>
        <w:rPr/>
        <w:t>Agreement, hereinafter referred to as "Lender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AS, Grantor is a party to a Deed of Trust dated #7</w:t>
      </w:r>
    </w:p>
    <w:p>
      <w:pPr>
        <w:pStyle w:val="PlainText"/>
        <w:rPr/>
      </w:pPr>
      <w:r>
        <w:rPr/>
        <w:t>and recorded #8 in Liber #9 folio #10 of the Land Records of   #11 County,</w:t>
      </w:r>
    </w:p>
    <w:p>
      <w:pPr>
        <w:pStyle w:val="PlainText"/>
        <w:rPr/>
      </w:pPr>
      <w:r>
        <w:rPr/>
        <w:t>State of #12 to secure a Note made payable to the Beneficiary in the</w:t>
      </w:r>
    </w:p>
    <w:p>
      <w:pPr>
        <w:pStyle w:val="PlainText"/>
        <w:rPr/>
      </w:pPr>
      <w:r>
        <w:rPr/>
        <w:t>principal sum of $ #13, (hereinafter called the Purchase Money Deed of</w:t>
      </w:r>
    </w:p>
    <w:p>
      <w:pPr>
        <w:pStyle w:val="PlainText"/>
        <w:rPr/>
      </w:pPr>
      <w:r>
        <w:rPr/>
        <w:t>Trust)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AS, Grantor has executed, or is about to execute, a Deed of</w:t>
      </w:r>
    </w:p>
    <w:p>
      <w:pPr>
        <w:pStyle w:val="PlainText"/>
        <w:rPr/>
      </w:pPr>
      <w:r>
        <w:rPr/>
        <w:t>Trust to be recorded concurrently with this Agreement to secure a Note for</w:t>
      </w:r>
    </w:p>
    <w:p>
      <w:pPr>
        <w:pStyle w:val="PlainText"/>
        <w:rPr/>
      </w:pPr>
      <w:r>
        <w:rPr/>
        <w:t>the sum of $ #14 dated #15, 19 #16 , in favor of the Lender, which conveys</w:t>
      </w:r>
    </w:p>
    <w:p>
      <w:pPr>
        <w:pStyle w:val="PlainText"/>
        <w:rPr/>
      </w:pPr>
      <w:r>
        <w:rPr/>
        <w:t>in trust real property described as follows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#1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escri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AS, it is the intention and understanding of all parties to</w:t>
      </w:r>
    </w:p>
    <w:p>
      <w:pPr>
        <w:pStyle w:val="PlainText"/>
        <w:rPr/>
      </w:pPr>
      <w:r>
        <w:rPr/>
        <w:t>this Agreement that the lien or charge of the Deed of Trust last above</w:t>
      </w:r>
    </w:p>
    <w:p>
      <w:pPr>
        <w:pStyle w:val="PlainText"/>
        <w:rPr/>
      </w:pPr>
      <w:r>
        <w:rPr/>
        <w:t>mentioned, and of any renewals, replacements, modifications or extensions</w:t>
      </w:r>
    </w:p>
    <w:p>
      <w:pPr>
        <w:pStyle w:val="PlainText"/>
        <w:rPr/>
      </w:pPr>
      <w:r>
        <w:rPr/>
        <w:t>of that Deed of Trust, shall be and remain at all times, prior and superior</w:t>
      </w:r>
    </w:p>
    <w:p>
      <w:pPr>
        <w:pStyle w:val="PlainText"/>
        <w:rPr/>
      </w:pPr>
      <w:r>
        <w:rPr/>
        <w:t>to any rights, title, interest, claim, or lien which the Beneficiary may</w:t>
      </w:r>
    </w:p>
    <w:p>
      <w:pPr>
        <w:pStyle w:val="PlainText"/>
        <w:rPr/>
      </w:pPr>
      <w:r>
        <w:rPr/>
        <w:t>have in or upon said premises as set forth in the Purchase Money Deed of</w:t>
      </w:r>
    </w:p>
    <w:p>
      <w:pPr>
        <w:pStyle w:val="PlainText"/>
        <w:rPr/>
      </w:pPr>
      <w:r>
        <w:rPr/>
        <w:t>Trust first above menti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, Therefore, in consideration of the premises, the promises of</w:t>
      </w:r>
    </w:p>
    <w:p>
      <w:pPr>
        <w:pStyle w:val="PlainText"/>
        <w:rPr/>
      </w:pPr>
      <w:r>
        <w:rPr/>
        <w:t>the parties contained herein, each to the other, the benefits to be</w:t>
      </w:r>
    </w:p>
    <w:p>
      <w:pPr>
        <w:pStyle w:val="PlainText"/>
        <w:rPr/>
      </w:pPr>
      <w:r>
        <w:rPr/>
        <w:t>derived, the parties hereby covenant and agre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aid Beneficiary covenants and agrees with said Lende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id Deed of Trust dated    #18  to secure a loan made by Le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Grantor shall be and remains at all times a lien or ch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on said property, superior to any rights, title, intere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im or lien which Beneficiary may have in or upon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Witness Whereof, the said Grantor, Beneficiary, and Lender</w:t>
      </w:r>
    </w:p>
    <w:p>
      <w:pPr>
        <w:pStyle w:val="PlainText"/>
        <w:rPr/>
      </w:pPr>
      <w:r>
        <w:rPr/>
        <w:t>have duly executed this Agreement the day and year first above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#19________________      _____________#22______________</w:t>
      </w:r>
    </w:p>
    <w:p>
      <w:pPr>
        <w:pStyle w:val="PlainText"/>
        <w:rPr/>
      </w:pPr>
      <w:r>
        <w:rPr/>
        <w:t>Witness                              Gran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#20________________      _____________#23______________</w:t>
      </w:r>
    </w:p>
    <w:p>
      <w:pPr>
        <w:pStyle w:val="PlainText"/>
        <w:rPr/>
      </w:pPr>
      <w:r>
        <w:rPr/>
        <w:t>Witness                              Benefici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#21________________      _____________#24______________</w:t>
      </w:r>
    </w:p>
    <w:p>
      <w:pPr>
        <w:pStyle w:val="PlainText"/>
        <w:rPr/>
      </w:pPr>
      <w:r>
        <w:rPr/>
        <w:t>Witness                             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Acknowledgments required by State la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5 of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Search] [Prev List] [Doc List] [Next List] [First Doc] [Prev Doc] [Curr Doc] </w:t>
      </w:r>
    </w:p>
    <w:p>
      <w:pPr>
        <w:pStyle w:val="PlainText"/>
        <w:rPr/>
      </w:pPr>
      <w:r>
        <w:rPr/>
        <w:t xml:space="preserve">[Next Doc] [Last Doc] [Top] [Help]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20:00Z</dcterms:created>
  <dc:creator>Colleen Moses</dc:creator>
  <dc:description/>
  <cp:keywords/>
  <dc:language>en-US</dc:language>
  <cp:lastModifiedBy>Colleen Moses</cp:lastModifiedBy>
  <dcterms:modified xsi:type="dcterms:W3CDTF">2007-09-24T20:20:00Z</dcterms:modified>
  <cp:revision>2</cp:revision>
  <dc:subject/>
  <dc:title/>
</cp:coreProperties>
</file>