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      Notice  H 93-80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Administrato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Housing Directors                    Issued:  10/20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nagers, Category A &amp; B Offices              Expires: 10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 of Housing Development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Directors of Administration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Contracting Officers                 H 91-3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 91-88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 92-84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Extension of Notice H 92-84, 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84 , issued October 29, 1992, is extended to October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 : Distribution : W-3-1, W-2(H), W-3(H)(ZAOO)(OGC), W-4(H)(OGC), R-1, R-2, R-3, R-3-1(H)(RC), R-3-3, R-3-2, 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0:00Z</dcterms:created>
  <dc:creator>Colleen Moses</dc:creator>
  <dc:description/>
  <cp:keywords/>
  <dc:language>en-US</dc:language>
  <cp:lastModifiedBy>Colleen Moses</cp:lastModifiedBy>
  <dcterms:modified xsi:type="dcterms:W3CDTF">2007-09-24T20:06:00Z</dcterms:modified>
  <cp:revision>1</cp:revision>
  <dc:subject/>
  <dc:title>U</dc:title>
</cp:coreProperties>
</file>