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 Attention of:                     Notice    H 93-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Regional Directors of Housing         Issued:   02/26/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Field Office Managers                 Expires:  02/28/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Directors of Housing Management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Chief Property Officers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Handbook 4310.5 Rev-1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SAMS User Handbook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 POLICY AND PROCEDURAL GUIDELINES FOR PAYING TAX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ROUGH SAMS AND THE SERVIC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response to recurring questions regarding procedures for processing</w:t>
      </w:r>
    </w:p>
    <w:p>
      <w:pPr>
        <w:pStyle w:val="PlainText"/>
        <w:rPr/>
      </w:pPr>
      <w:r>
        <w:rPr/>
        <w:t>tax bills for payment through SAMS, the Department has prepared various tax</w:t>
      </w:r>
    </w:p>
    <w:p>
      <w:pPr>
        <w:pStyle w:val="PlainText"/>
        <w:rPr/>
      </w:pPr>
      <w:r>
        <w:rPr/>
        <w:t>paying policy and procedural guidelines to supplement existing instructions</w:t>
      </w:r>
    </w:p>
    <w:p>
      <w:pPr>
        <w:pStyle w:val="PlainText"/>
        <w:rPr/>
      </w:pPr>
      <w:r>
        <w:rPr/>
        <w:t>in both Handbook 4310.5 REV-1 and the SAMS User Handbook.  To assist your</w:t>
      </w:r>
    </w:p>
    <w:p>
      <w:pPr>
        <w:pStyle w:val="PlainText"/>
        <w:rPr/>
      </w:pPr>
      <w:r>
        <w:rPr/>
        <w:t>review, these guidelines, which are appended to this Notice as an</w:t>
      </w:r>
    </w:p>
    <w:p>
      <w:pPr>
        <w:pStyle w:val="PlainText"/>
        <w:rPr/>
      </w:pPr>
      <w:r>
        <w:rPr/>
        <w:t>attachment, have been divided into three sections for quicker reference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Section I:    Tax Processing Steps 1-4, pp. 2-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Section II:   Tax Account Research Procedures (TR/1-4), pp.10-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Section III:  General Guidelines, pp.15-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cept as noted below, the system usage instructions and tax processing</w:t>
      </w:r>
    </w:p>
    <w:p>
      <w:pPr>
        <w:pStyle w:val="PlainText"/>
        <w:rPr/>
      </w:pPr>
      <w:r>
        <w:rPr/>
        <w:t>guidelines contained in the attachment to this Notice are a compilation of</w:t>
      </w:r>
    </w:p>
    <w:p>
      <w:pPr>
        <w:pStyle w:val="PlainText"/>
        <w:rPr/>
      </w:pPr>
      <w:r>
        <w:rPr/>
        <w:t>existing procedure and are in effect at this time.  There are, however,</w:t>
      </w:r>
    </w:p>
    <w:p>
      <w:pPr>
        <w:pStyle w:val="PlainText"/>
        <w:rPr/>
      </w:pPr>
      <w:r>
        <w:rPr/>
        <w:t>several new directives discussed below and in the attachment which must be</w:t>
      </w:r>
    </w:p>
    <w:p>
      <w:pPr>
        <w:pStyle w:val="PlainText"/>
        <w:rPr/>
      </w:pPr>
      <w:r>
        <w:rPr/>
        <w:t>carefully reviewed with all appropriat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PAYING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new policy with regard to prepayment of taxes revokes ex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actices authorized in Handbook 4310.5 Rev-1.  Specifically, exce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limited circumstances, federal funds cannot be disburs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vance of a bill's penalty date unless a discount is ear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ation of this policy also precludes disbursing tax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ax periods not yet due and pay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three guidelines apply to this policy direct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paragraph (2) and most of paragraph (3) describe ei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ifications to existing practice or compliance with ex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ctions, these are effective upon receipt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S: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2, R-3, R-31(H)(RC), R-3-2, R-3-3, R-3-4, R-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-6-1, R-6-2, R-7, R-7-1, R-7-2, R-8, R-8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UD 21B(3-80)</w:t>
      </w:r>
    </w:p>
    <w:p>
      <w:pPr>
        <w:pStyle w:val="PlainText"/>
        <w:rPr/>
      </w:pPr>
      <w:r>
        <w:rPr/>
        <w:t>Previous Editions Are Obsolete                                  GPO 871 902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March 15, 1993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Transmittals will be accepted at the Service Center no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n six (6) weeks before the penalty date for the current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io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Upon Receipt Of 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Tax bill disbursements will occur within 10-14 days of the bill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nalty date.  For the past year disbursement has correspon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bill's "due date" which for the majority of bills is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the "penalty date".  However, for those bills that do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 earlier "due date", disbursement will now correspon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ter "penalty date".  (There are five exceptions,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counted payments, noted on pages 15-16 of the attachme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eld Offices are reminded that cases already in DM Step 8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e the transmittal is prepared must be monitored for tax pay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us since these cases may close prior to disbursement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X DS ID data indicates an "expected settlement date"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arlier than the bill's penalty date, it may be prefer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clude these bills from the transmittal and pay them at clo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, the Service Center will continue to contact Offic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bal authorization to pay whenever a case changes from DM Step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DM Step 9 and/or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E:   It has never been disbursement practice to pay immedia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pon receipt of the transmittals unless receipt occur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ithin 2 weeks of the due date.  The Service Center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orked with each Office over the past year to explai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actice and to caution against including DM Step 8 cas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payment when the case is expected to close b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ax bill i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Tax periods cannot be prepaid in advance.  Only those tax bi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wed for current tax periods will be accepted for payment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ans that even if one bill includes payment information cov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veral tax periods, only the tax period currently owed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bmitted for payment.  (Refer to Section III of the attac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uide for procedural inform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nearly every instance of prepaid tax periods, transmittal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en submitted incorrectly.  It has never been accept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bine multiple tax periods on the same transmittal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ttal was designed to conform to each taxing authorit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lling perihods defined in the global subsystem.  (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dural exception to this rule is discussed in Section II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ge 18 of the attachment.)  We estimate that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ttals prepaying multiple tax periods in one tax install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y have been disbursed during the past year.  However, pleas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vised this situation has been discussed with the Serv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ensure that incorrectly prepared tax transmittals are no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nored for payment.  Such transmittals will be retur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iginating office for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TAX PROCESSING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are four new procedural guidelines discussed in Section II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wo of which concern the handling of delinquent tax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March 15, 1993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olding Bills Until Due (Section III, page 17):  As previous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ussed, bills will be processed in SAMS upon receipt but hel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for mailing to the Service Center no earlier th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x (6) weeks before the penalty date.  (Discounted payments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handled separately with no change in procedur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has been deemed advisable to "hold" bills in the Field Off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ther than at the Service Center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minimize the high volume of transmittal changes and 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reprocessing that would be required if transmitta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re remitted too early while cases were continuing to mo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rough step changes.  (Every change in DM Steps 8-10 requi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itional field authorization prior to Service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burseme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avoid having Field Offices re-authorize bill(s) for 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out support documentation on-h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minimize the probability that bills sent back and f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tween the field and the Service Center as cases close du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"hold" period would become lo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minimize the probability that whole transmittals would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alidated if they resided for a longer period of time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vice Center, thus requiring additional Fiel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earch and reprocessing to dispose of the transmittal(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reduce the incidences of closed case research that would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osed on Field Offices to resolve whether tax disburse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oriz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ses subsequently closed were, in fact, paid at settlement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ain outstand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permit Field Offices to control the pay-at-settlement op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allowing maximum time in the field to delete ca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eduled to close from the tax transmittal before it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warded to the Service Center.  This control reduces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kelihood of duplicate tax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protect accountability for payment authorization by reduc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ime period between the date of authorization and the 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bill dis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Upon Receipt Of This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respect to the payment of delinquent taxes incurred pri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's acquisition and the payment of interest/penalty charges, tw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dures have been added to expedite payment processing by reduc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umber of separate transmittals needed to pay delinquent tax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Penalty and/or interest charges under $100 can be includ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e transmittal with current tax charg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Multiple past due tax installments incurred prior to acqui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be paid under the OTHER PERIOD option on the same transm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 to Section III, pages 18-20 for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respect to payment of taxes using SAMS 1106 Invo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mittal procedures (Section III, page 22), two new allocate po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es have been develop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AO will be used to pay bills for cases which closed in the Crit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th Processing System (CPPS) prior to implementation of SA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re never established in SAMS; AA will be used for cases archi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have seen significant improvement in staff proficiency between this</w:t>
      </w:r>
    </w:p>
    <w:p>
      <w:pPr>
        <w:pStyle w:val="PlainText"/>
        <w:rPr/>
      </w:pPr>
      <w:r>
        <w:rPr/>
        <w:t>tax season and previous ones.  Most offices have reached a level of</w:t>
      </w:r>
    </w:p>
    <w:p>
      <w:pPr>
        <w:pStyle w:val="PlainText"/>
        <w:rPr/>
      </w:pPr>
      <w:r>
        <w:rPr/>
        <w:t>understanding that is producing fewer errors in data entry and fewer</w:t>
      </w:r>
    </w:p>
    <w:p>
      <w:pPr>
        <w:pStyle w:val="PlainText"/>
        <w:rPr/>
      </w:pPr>
      <w:r>
        <w:rPr/>
        <w:t>returned transmittals needing correction.  This is especially noteworthy</w:t>
      </w:r>
    </w:p>
    <w:p>
      <w:pPr>
        <w:pStyle w:val="PlainText"/>
        <w:rPr/>
      </w:pPr>
      <w:r>
        <w:rPr/>
        <w:t>given the often confusing, obscure manner in which taxing authorities</w:t>
      </w:r>
    </w:p>
    <w:p>
      <w:pPr>
        <w:pStyle w:val="PlainText"/>
        <w:rPr/>
      </w:pPr>
      <w:r>
        <w:rPr/>
        <w:t>prepare their bills.  Earlier problems with erroneous, duplicate tax</w:t>
      </w:r>
    </w:p>
    <w:p>
      <w:pPr>
        <w:pStyle w:val="PlainText"/>
        <w:rPr/>
      </w:pPr>
      <w:r>
        <w:rPr/>
        <w:t>account numbers appear to have been corrected to the point that current</w:t>
      </w:r>
    </w:p>
    <w:p>
      <w:pPr>
        <w:pStyle w:val="PlainText"/>
        <w:rPr/>
      </w:pPr>
      <w:r>
        <w:rPr/>
        <w:t>data has achieved the reliability necessary to support quick, accurate tax</w:t>
      </w:r>
    </w:p>
    <w:p>
      <w:pPr>
        <w:pStyle w:val="PlainText"/>
        <w:rPr/>
      </w:pPr>
      <w:r>
        <w:rPr/>
        <w:t>processing through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help ensure that this proficiency remains high and that tax</w:t>
      </w:r>
    </w:p>
    <w:p>
      <w:pPr>
        <w:pStyle w:val="PlainText"/>
        <w:rPr/>
      </w:pPr>
      <w:r>
        <w:rPr/>
        <w:t>processors are as well informed as possible, I am asking that each manager</w:t>
      </w:r>
    </w:p>
    <w:p>
      <w:pPr>
        <w:pStyle w:val="PlainText"/>
        <w:rPr/>
      </w:pPr>
      <w:r>
        <w:rPr/>
        <w:t>plan to meet at least once with tax processing staff to review the policy</w:t>
      </w:r>
    </w:p>
    <w:p>
      <w:pPr>
        <w:pStyle w:val="PlainText"/>
        <w:rPr/>
      </w:pPr>
      <w:r>
        <w:rPr/>
        <w:t>and procedures set forth in the attached guidelines.  This meeting should</w:t>
      </w:r>
    </w:p>
    <w:p>
      <w:pPr>
        <w:pStyle w:val="PlainText"/>
        <w:rPr/>
      </w:pPr>
      <w:r>
        <w:rPr/>
        <w:t>also seek to resolve any questions about these guidelines that might arise.</w:t>
      </w:r>
    </w:p>
    <w:p>
      <w:pPr>
        <w:pStyle w:val="PlainText"/>
        <w:rPr/>
      </w:pPr>
      <w:r>
        <w:rPr/>
        <w:t>Questions may be directed to the Systems Management Branch, Single Family</w:t>
      </w:r>
    </w:p>
    <w:p>
      <w:pPr>
        <w:pStyle w:val="PlainText"/>
        <w:rPr/>
      </w:pPr>
      <w:r>
        <w:rPr/>
        <w:t>Property Disposition Division, at FTS (202) 708-4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dling a large volume of tax bills while also managing and marketing</w:t>
      </w:r>
    </w:p>
    <w:p>
      <w:pPr>
        <w:pStyle w:val="PlainText"/>
        <w:rPr/>
      </w:pPr>
      <w:r>
        <w:rPr/>
        <w:t>a record number of properties requires exceptional management skill and a</w:t>
      </w:r>
    </w:p>
    <w:p>
      <w:pPr>
        <w:pStyle w:val="PlainText"/>
        <w:rPr/>
      </w:pPr>
      <w:r>
        <w:rPr/>
        <w:t>dedicated staff.  The fact that we are seeing some of the best tax</w:t>
      </w:r>
    </w:p>
    <w:p>
      <w:pPr>
        <w:pStyle w:val="PlainText"/>
        <w:rPr/>
      </w:pPr>
      <w:r>
        <w:rPr/>
        <w:t>processing work yet from the Field, even under trying circumstances,</w:t>
      </w:r>
    </w:p>
    <w:p>
      <w:pPr>
        <w:pStyle w:val="PlainText"/>
        <w:rPr/>
      </w:pPr>
      <w:r>
        <w:rPr/>
        <w:t>indicates that each staff has the willingness and know-how to handle this</w:t>
      </w:r>
    </w:p>
    <w:p>
      <w:pPr>
        <w:pStyle w:val="PlainText"/>
        <w:rPr/>
      </w:pPr>
      <w:r>
        <w:rPr/>
        <w:t>necessary job.  Now that conversion to SAMS is in its second year and much</w:t>
      </w:r>
    </w:p>
    <w:p>
      <w:pPr>
        <w:pStyle w:val="PlainText"/>
        <w:rPr/>
      </w:pPr>
      <w:r>
        <w:rPr/>
        <w:t>has been learned about using the system, I feel certain we will continue to</w:t>
      </w:r>
    </w:p>
    <w:p>
      <w:pPr>
        <w:pStyle w:val="PlainText"/>
        <w:rPr/>
      </w:pPr>
      <w:r>
        <w:rPr/>
        <w:t>see positive results in FY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ames E. Schoenberg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ssociate General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ngle Family Accounting Management System (SAM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 ESTATE TAX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FERENCE GU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AX PROCESSING REFERENCE GU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ERAL INFORMATION                                                  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:  TAX PROCESSING STEPS                                      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p 1:  Defining Taxing Authorities in SAMS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p 2:  Updating Tax Accounts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p 3:  Creating the Tax Transmittal                              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a) Calculating Penalties Due     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) Calculating Discounts                                 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p 4:  Printing the Transmittal and Obtaining Approval           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I:  TAX ACCOUNT RESEARCH PROCEDURES                           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/1:  Matching Tax Bills to Case Numbers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/2:  Defining Tax Account Numbers in SAMS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/3:  Verifying Tax Account Numbers for Accuracy                   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/4:  Changing, Deleting, and Closing Tax Account Numbers         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II:  GENERAL GUIDELINES                                       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   Prepaying Tax Periods Before the Penalty Date                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   Preparing Tax Bills With Multiple Payment Stubs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vice Center Processing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   Holding Bills Until Due      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   Using the "Other Period (OP)" Tax Period                    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)    Paying Tax Penalties and Delinquencies (New Procedures)     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1)  Paying Current Bills          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2)  Paying Multiple Past Due Tax Installments Incur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 to Acquisition        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3)  Paying Tax Penalties at Closing                         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4)  Monitoring Tax Penalty and Delinquency Charg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SAMs                                         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F)    Paying Taxes with the Form SAMS 1106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)    Handling Refunds and Returned Checks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)    Obtaining Tax Receipts from the Taxing Authority            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   Determining Tax Type on "Ad Valorem" Bills                  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J)    Mailing Tax Subsystem Letters and Reports to Tax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uthorities                                                 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NERAL INFORMATION ABOUT USING THE TAX SUB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basically four tax processing steps, beginning with</w:t>
      </w:r>
    </w:p>
    <w:p>
      <w:pPr>
        <w:pStyle w:val="PlainText"/>
        <w:rPr/>
      </w:pPr>
      <w:r>
        <w:rPr/>
        <w:t>identifying the taxing authority in the global subsystem and ending with</w:t>
      </w:r>
    </w:p>
    <w:p>
      <w:pPr>
        <w:pStyle w:val="PlainText"/>
        <w:rPr/>
      </w:pPr>
      <w:r>
        <w:rPr/>
        <w:t>printing the final Transmittalfrax Bill Summary which is attached to the</w:t>
      </w:r>
    </w:p>
    <w:p>
      <w:pPr>
        <w:pStyle w:val="PlainText"/>
        <w:rPr/>
      </w:pPr>
      <w:r>
        <w:rPr/>
        <w:t>tax bills and mailed to the Service Center for payment.  These steps are</w:t>
      </w:r>
    </w:p>
    <w:p>
      <w:pPr>
        <w:pStyle w:val="PlainText"/>
        <w:rPr/>
      </w:pPr>
      <w:r>
        <w:rPr/>
        <w:t>discussed in Section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ce case numbers and tax account numbers have been established in</w:t>
      </w:r>
    </w:p>
    <w:p>
      <w:pPr>
        <w:pStyle w:val="PlainText"/>
        <w:rPr/>
      </w:pPr>
      <w:r>
        <w:rPr/>
        <w:t>SAMS, taxes are processed through the TAX SUBSYSTEM in accordance with</w:t>
      </w:r>
    </w:p>
    <w:p>
      <w:pPr>
        <w:pStyle w:val="PlainText"/>
        <w:rPr/>
      </w:pPr>
      <w:r>
        <w:rPr/>
        <w:t>steps 2-4 discussed below.  The tax subsystem is used to pay taxes owed</w:t>
      </w:r>
    </w:p>
    <w:p>
      <w:pPr>
        <w:pStyle w:val="PlainText"/>
        <w:rPr/>
      </w:pPr>
      <w:r>
        <w:rPr/>
        <w:t>on HUD-owned single family properties acquired through foreclosure of</w:t>
      </w:r>
    </w:p>
    <w:p>
      <w:pPr>
        <w:pStyle w:val="PlainText"/>
        <w:rPr/>
      </w:pPr>
      <w:r>
        <w:rPr/>
        <w:t>FHA-insured mortgages as well as on properties acquired under Sections 312,</w:t>
      </w:r>
    </w:p>
    <w:p>
      <w:pPr>
        <w:pStyle w:val="PlainText"/>
        <w:rPr/>
      </w:pPr>
      <w:r>
        <w:rPr/>
        <w:t>1013, and Title I programs.  Tax bills for cases known as "legal or special</w:t>
      </w:r>
    </w:p>
    <w:p>
      <w:pPr>
        <w:pStyle w:val="PlainText"/>
        <w:rPr/>
      </w:pPr>
      <w:r>
        <w:rPr/>
        <w:t>acquisitions" are also processed through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a required procedure that tax account numbers be established in</w:t>
      </w:r>
    </w:p>
    <w:p>
      <w:pPr>
        <w:pStyle w:val="PlainText"/>
        <w:rPr/>
      </w:pPr>
      <w:r>
        <w:rPr/>
        <w:t>SAMS for each acquired case and that bills, upon receipt, be processed in</w:t>
      </w:r>
    </w:p>
    <w:p>
      <w:pPr>
        <w:pStyle w:val="PlainText"/>
        <w:rPr/>
      </w:pPr>
      <w:r>
        <w:rPr/>
        <w:t>SAMS.  However, in accordance with Handbook 4310.5 REV-1 CHG-3, paragraph</w:t>
      </w:r>
    </w:p>
    <w:p>
      <w:pPr>
        <w:pStyle w:val="PlainText"/>
        <w:rPr/>
      </w:pPr>
      <w:r>
        <w:rPr/>
        <w:t>10-10, Field Offices may, under certain conditions and subject to specific</w:t>
      </w:r>
    </w:p>
    <w:p>
      <w:pPr>
        <w:pStyle w:val="PlainText"/>
        <w:rPr/>
      </w:pPr>
      <w:r>
        <w:rPr/>
        <w:t>criteria, choose the "Wait Until Closing" option.  If this option is</w:t>
      </w:r>
    </w:p>
    <w:p>
      <w:pPr>
        <w:pStyle w:val="PlainText"/>
        <w:rPr/>
      </w:pPr>
      <w:r>
        <w:rPr/>
        <w:t>appropriate, processing cases through the tax subsystem, including</w:t>
      </w:r>
    </w:p>
    <w:p>
      <w:pPr>
        <w:pStyle w:val="PlainText"/>
        <w:rPr/>
      </w:pPr>
      <w:r>
        <w:rPr/>
        <w:t>establishing tax account numbers at acquisition, is not required.  However,</w:t>
      </w:r>
    </w:p>
    <w:p>
      <w:pPr>
        <w:pStyle w:val="PlainText"/>
        <w:rPr/>
      </w:pPr>
      <w:r>
        <w:rPr/>
        <w:t>establishing Global taxing authority data is required.  You are reminded</w:t>
      </w:r>
    </w:p>
    <w:p>
      <w:pPr>
        <w:pStyle w:val="PlainText"/>
        <w:rPr/>
      </w:pPr>
      <w:r>
        <w:rPr/>
        <w:t>that if a property remains in inventory one year or longer, tax subsystem</w:t>
      </w:r>
    </w:p>
    <w:p>
      <w:pPr>
        <w:pStyle w:val="PlainText"/>
        <w:rPr/>
      </w:pPr>
      <w:r>
        <w:rPr/>
        <w:t>processing for that property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  Tax bills are NOT generally processed through the Accou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able Subsystem.  Only under limited and specific circumstances w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rm SAMS-1106, Invoice Transmittal, be used to pay taxes.  Ref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Section III, paragraph F, of this attachment for addi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s I - III of this attachment provide detailed information on</w:t>
      </w:r>
    </w:p>
    <w:p>
      <w:pPr>
        <w:pStyle w:val="PlainText"/>
        <w:rPr/>
      </w:pPr>
      <w:r>
        <w:rPr/>
        <w:t>processing tax bills, researching tax accounts, and working with both the</w:t>
      </w:r>
    </w:p>
    <w:p>
      <w:pPr>
        <w:pStyle w:val="PlainText"/>
        <w:rPr/>
      </w:pPr>
      <w:r>
        <w:rPr/>
        <w:t>Service Center and taxing authorities to remit payments properly.  This</w:t>
      </w:r>
    </w:p>
    <w:p>
      <w:pPr>
        <w:pStyle w:val="PlainText"/>
        <w:rPr/>
      </w:pPr>
      <w:r>
        <w:rPr/>
        <w:t>information is intended for use as a reference guide.  Until further</w:t>
      </w:r>
    </w:p>
    <w:p>
      <w:pPr>
        <w:pStyle w:val="PlainText"/>
        <w:rPr/>
      </w:pPr>
      <w:r>
        <w:rPr/>
        <w:t>notice, it is recommended that this SAMS processing reference guide be</w:t>
      </w:r>
    </w:p>
    <w:p>
      <w:pPr>
        <w:pStyle w:val="PlainText"/>
        <w:rPr/>
      </w:pPr>
      <w:r>
        <w:rPr/>
        <w:t>retained in the Tax Subsystem chapter of your SAMS User Hand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CTION I:  TAX PROCESSING STEP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   DEFINING TAXING AUTHORITIES IN S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fore any tax data entries can be made, each taxing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st be defined in SAMS with a TX-NA identifier.  The identif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mat looks similar to this:  VANRFLK500.  The Serv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establish this identifier in SAMS upon receipt from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eld Office of a completed SAMS 1110 Taxing Authority Pro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m (see Exhibit A.)  Taxing authorities usually comple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m but return it to the Field Office for review.  A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m must be completed for each tax type billed by the ta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ority.  Tax type codes are listed in the instruction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S 1110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following points should be kept in mind when setting-up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viewing taxing authority dat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Be aware that once defined in SAMS, current tax acc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yments for acquired cases MUST correspond to the tax 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iods established for each taxing authority.  It is a 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X PERIOD - ONE TAX PAYMENT principle that discoura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payments.  In fact, paying more than one tax period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me time not only contradicts HUD's prepayment policy (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scribed in Section III), it will also lead to inaccu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linquency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A taxing authority may issue only one bill that includ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veral installment due dates.  These "installments"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ually tax periods and should be set up as such in SAMS. 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ception would be special tax assessments occurring on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Tax periods defined in the global subsystem for each tax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ority by tax type MUST AGREE with the bill(s) to be pai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istent problems in achieving this agreement could me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data previously supplied on the SAMS 1110 Tax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ority Profile form was inaccurate.  Notify the Serv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er of any inaccuracies as soon as possible so that da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 be corrected and payments made without delay.  Requ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s to taxing authority data using one of the follow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ho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   Forward a corrected SAMS 1110 form or GP RP TX Li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xing Authorities report with corrections clearly mar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he Service Center; 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   Send the Service Center a memorandum from the CP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esting the change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Any corrections requiring the creation of a NEW TX-NA w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quire that a new SAMS 1110 be filled out completely.  P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eful attention to the FROM/TO PERIOD, DUE &amp; PENALTY DATE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ax YEAR is critical to the proper dates showing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ystem.  Split years (i.e., 1991/92 fiscal year) as oppos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calendar year (January 1 - December 31) still must show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LY ONE TAX YEAR.  Speak with the taxing authority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cessary to determine which one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ce defined, the taxing authority's TX-NA identifier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cated quickly by using the GB SR TX Tax Search Screen or the G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P TX Taxing Authorities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2   UPDATING TAX AC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next step in payment processing is establishing the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count in SAMS.  At the time a case is entered in Case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CM DS C1), the tax account number is entered in the TX DS 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DATE TAX ACCOUNT data screen.  Complete as many TX TA scr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each case as necessary to cover every different TAX TY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AUTHORITY the HUD 27011 (or other acquisition documen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dicates applies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addition to identifying the property's tax acc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(s), completing the Update Tax Account (TA) sc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mediately after completing the CM DS C1 data also identifi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ty's tax due dates and is essential to maintaining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linquent Tax Bills reports (TX RP DO).  Once a property's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file has been identified in the TX DS TA screen, even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 number is inaccurate, the system begins tracking bill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es.  This is important because on numerous occasions, ta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orities have mailed bills to owners of record prior to HU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quisition without mailing a second bill to HUD.  If the 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 has been updated for each property when it is acquir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linquent Tax Bills Report will provide meaningful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which to manage thes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realize that mortgagees do not always supply accurate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count numbers.  For this reason, some Field Offices have cho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employ an outside contractor to research tax account number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include this tax research service as part of the REAM contr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ever approach your office prefers, including accep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 supplied by the mortgagee until it can be verifi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eipt of the bill, defining each case number's various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counts on or near the time of acquisition is a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dure.  Entering this data in the UPDATE TAX ACCOUNT sc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minimize both processing time when the bills arr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idences of penalties and tax liens resulting from delin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summary, defining tax account numbers in SAMS at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quisition in accordance with required procedure will help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a significant number of incoming bills generate a match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viously entered system data, thereby expediting the tax pay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3   CREATING THE TAX TRANSMIT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pon receipt of tax bills, manually sort bills into like-ki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   have the same taxing authority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   are of the same tax type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   are for the same tax period and tax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lls must be identical in these areas to be included in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SAMS subsystem menu, access TX DS TB Tax Transmit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.  Using TX-NA identifier information obtained from the S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B RP TX report, complete the "TX-NA" field in the tax transmit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.  Refer to page 7-10 of the SAMS User Handbook (12/17/9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a snapshot of this screen.  Shaded fields are those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d with system-generated data.  At the "PAYDATE" fiel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ursor will automatically move to the "commit" field. 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Y(es)" to begin identifying individual tax bills in the TX DS 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the pop-up TX DS ID Identify Tax Bills screen appea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 are ready to finalize bill processing.  Using the AD op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er the bill's account number.  This number should mat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 previously entered in STEP 1 Update Tax Account. 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tch occurs, case number, DM step, property address,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evant information will appear on-screen automatically. 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ite the case number on each bill.  (If SAMS does not recogn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tax account number entered, access the search mode by ke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S in the "Account" field.  Refer to Section II for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on using search screen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completing both the TX TB and TX ID data screens, ke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override the various payment date field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Y DATE:      This is the last date a payment can be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a penalty is incurred.  (If payment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by 11/30 before a penalty applies, 11/3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Pay Date.  If a penalty will b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1/30, then 11/29 is the Pay Date.)  For bills p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a discounted rate, this is the last d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 can be received for the discounted rat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Y BY Date:   This is the last date by which a payment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before a penalty is imposed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ounted rate becomes inval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NALTY Date:  This is the actual "due date" for nearly all bill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at reason "due date" and "penalty date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rms that are used interchangeably to me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thing.  The Service Center processes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s for receipt by the taxing authority 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the penalty date except in the c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ounted payments.  The Service Center remits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 date applicable to the discount peri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is date is considered the "penalty date"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ta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E Date:      This is usually the same as "penalty date" for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s except discounted bills.  The due dat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ounted bills is the last date applicabl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ount period before the payment increase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ular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-generated PAY date information can be changed to an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never later) date.  When paying under the "Other Period" op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es are never system-generated but must be keyed in at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E:  Do not let problem accounts slow you down.  If the acc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 from the bill does not produce a match, put that bill a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continue processing those bills that do match with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fined account numbers.  Problem bills can be researched la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either the tax search screen or case management inqui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.  It may also be necessary to set up a new account in SA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er to Section II for instructions on research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stablishing new tax accounts in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you create tax transmittals, make certain that all bi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d in the same transmittal have consistent tax acc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Examples of CONSISTENT tax account number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3-21-1-19-10.000-RR        or    70358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9-08-1-07-17.000-RR              80146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ice that these numbers, although not identical, do fo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ame pattern or format.  Most tax authorities us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cific number of characters to identify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Examples of INCONSISTENT tax account numbers in the sa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mittal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5-47-018-001            4216100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 as many "Identify" screens as you wish up to a maximu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0 per transm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dentify Tax Bills screen includes data fields for pen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reduction amounts.  Provide appropriate data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the guidelines discuss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a) Calculating Penalties Due on the Tax Transmitt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nalty information for specific bills is entered to the TX 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D Identify Tax Bills screen.  If tax bills do not provide pen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in a way that makes calculating the penalty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sible, call each taxing authority for this information.  Pl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y particular attention to the "PENALTY PAID BY" field in the 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reen.  Information in this field is carried over from the d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lied in the TX DS TA Update Tax Account screen.  These d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determine whether penalties are the responsibility of HU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ly processing of tax bills should make penalty pay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necessary, but it is likely that when bills are receiv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 Center within days of the "penalty date", a penalt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incurred.  It is each Field Office's responsibil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ticipate this event and obtain and/or calculate the full pay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mount (including penalities) before remitting to DPI.  If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ubt, call the Service Center to find out if there will be e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e to process the bills.  You must also check with the ta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ority to verify if it will accept a payment postmark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your information, in most instances where the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nter was able to process and mail last-minute bills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nalty date, taxing authorities still returned check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ed no penalty fees and were received after the penalty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not only resulted in many checks being voided but also ca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tra delay while the Service Center calculated penalty fe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ered them in SAMS, and printed and mailed new che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you feel reasonably certain your tax transmittals and bi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not be received by the Service Center in sufficient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processed and mailed for receipt at the taxing authority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nalty date, revise the transmittal(s) to include penalty amou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fore forwarding to DP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is the Department's policy to avoid tax penalties accru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ring HUD's period of ownership.  This avoidance does not occ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mply because the Office omits disclosure of the penalty on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transmittal.  It occurs through timely processing of bill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y become due.  Each Office is familiar with the tax pay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ycles in its jurisdiction and must, therefore, all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fficient time and resources to handle bills as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TE:  If your office qualifies for the "Wait Until Closing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tion as authorized in Handbook 4310.5 REV-1, tax bil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luding applicable penalities, are paid at closing.  The S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transmittal form is not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b) Calculating Discounts on the Tax Transmit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taxing authorities discount the bill amount by a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centage for each month paid early.  These discounts may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precalculated on the bill.  Discounts must always be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tax transmittal in the "REDUCT AMT" field.  Ent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in the TX DS ID screen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ll Amount:  This is the full base tax payment owed a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ast possible receipt date before a penalt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ue.  (i.e., $230.00 due 1/31/9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uction:    If the bill includes a precalculated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ayment, enter the difference between the full b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ayment and the reduced payment.  (i.e., $230.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ill Amount less $200.00 reduced payment = $30.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duction Amou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f the bill does NOT include a precalculated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ayment but rather a percentage for calcula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duction, enter the dollar amount of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.e., $230.00 Bill Amount x 10% reduction = $23.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duction Amou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e figures will appear on the TX RP TB Tax Transmittal c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eet.  SAMS will calculate the TOTAL AMT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PI Service Center is not permitted to disburse Treasury f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advance of the due or penalty date unless the Government ea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discount.  Completion of the "REDUCT AMT" field confi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iance with payment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4   PRINTING THE TRANSMITAL AND OBTAINING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AUTHORIZING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ver sheet to which bills are attached is the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TTAL.  It is created in the TX DS TB data screen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nted as the Transmittalfrax Bill Summary Report using the TX F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B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x bills must be SECURELY ATTACHED to the back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ttal with staples, binder clips, or rubber bands.  For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m for processing to the Service Center at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a-Prompt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TN:  SAMS Tax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.O. Box 404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lver Spring, MD 20914-40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ress (Overnight) Mail Only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a-Prompt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TN:  SAMS Tax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911 Tech Ro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lver Spring, MD 20904-1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itting tax bills to any other post office box may ca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ious processing del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IL TAX TRANSMITTALS SEPARATELY FROM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IL OR BATCH TAX TRANSMITTALS IN A SEPA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VELOPE MARKED "TAX DEPARTMENT" IF THE BIL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BE INCLUDED IN A LARGER MA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packages must be complete.  All tax bills must be attach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properly prepared tax transmittal form.  Otherwise, the pack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be returned for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tax transmittals must be signed by an "authoriz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ial".  This "official" can be either the Chie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r (CPO) or someone to whom the CPO has delegated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uthority.  The authorizing official for tax transmittals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d to have Form SAMS-1204, Authorized Signatures (for Ven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e Maintenance), on file with DP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ividual approval for each case in Step 8, 9, and 10 i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d at the time the transmittal is prepared.  (SAMS provi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DM step automatically.)  It is especially import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efully review and monitor cases in Step 8.  If the bill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nalty date is later than the scheduled closing d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bursement will not occur in time to satisfy the tax obl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fore the case closes.  It is also possible that taxes pai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ep 8 cases will not be received and recorded prio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osing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, however, your office makes a decision to pay taxes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closing either before or after settlement, make cert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osing agent receives instructions regarding the statu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yment.  It is the responsibility of the Field Office to 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bills paid prior to closing are not also debited from s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s in Steps 9 and 10 should not be routinely approv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yment unl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the HUD-1 Settlement Statement indicates no tax payments we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bursed at clos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there is clear evidence of an earlier, unpaid tax oblig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urred during HUD's period of ownership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  the tax payment was declared as "paid in advance" or pa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side closing by the seller on the HUD-1, but no evid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ists of such payment having been made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s approved for payment through the Service Center will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approval by the CPO or designee if the case moves to Steps 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 and/or 10 after the Service Center has received the transmitt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rvice Center will contact the CPO or tax processor for ver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ation to pay.  This verbal approval will be documen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Cente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ION:   Field Offices may save time by using the "blank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val" procedure described below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nket Approval to Pay Taxes on Sol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s already in DM Step 8 at the time the tax transmitt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for payment may be eligible for a "blanket approval"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minates the need to reapprove payment as DM step changes occur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particularly benefit those Offices that have establish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t-off date after which all taxes will be paid by the Service C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case close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y adding the following statement to the tax transmittal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notifies the Service Center that taxes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d at closing and that tax payment is authorized for each st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ment from DM 8-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The initialed approval to pay all DM Step 8 cases listed ab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continue in force for these cases even if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bsequent step movements to DM Steps 9 and/or 10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(Sign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(CPO or design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ever, this "blanket approval" can only be used when it app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LL DM Step 8 cases listed on the same transmittal.  If any o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cases will be paid at closing, then individual approval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change will continue to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MS 1110              TAXING AUTHORITY PROFILE                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S-1110 TAXING AUTHORITY PRO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MS 1110              TAXING AUTHORITY PROFILE                EXHIBI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II:  TAX ACCOUNT RESEARCH PROCEDURE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instances where, for whatever reason, the tax account numbers</w:t>
      </w:r>
    </w:p>
    <w:p>
      <w:pPr>
        <w:pStyle w:val="PlainText"/>
        <w:rPr/>
      </w:pPr>
      <w:r>
        <w:rPr/>
        <w:t>were either never established in SAMS or were defined incorrectfly.  These</w:t>
      </w:r>
    </w:p>
    <w:p>
      <w:pPr>
        <w:pStyle w:val="PlainText"/>
        <w:rPr/>
      </w:pPr>
      <w:r>
        <w:rPr/>
        <w:t>situations were especially prevalent during the first payment cycle</w:t>
      </w:r>
    </w:p>
    <w:p>
      <w:pPr>
        <w:pStyle w:val="PlainText"/>
        <w:rPr/>
      </w:pPr>
      <w:r>
        <w:rPr/>
        <w:t>following system conversion to SAMS.  Therefore, the following TAX ACCOUNT</w:t>
      </w:r>
    </w:p>
    <w:p>
      <w:pPr>
        <w:pStyle w:val="PlainText"/>
        <w:rPr/>
      </w:pPr>
      <w:r>
        <w:rPr/>
        <w:t>RESEARCH PROCEDURES (TR/1-4) were developed to assist you in identifying</w:t>
      </w:r>
    </w:p>
    <w:p>
      <w:pPr>
        <w:pStyle w:val="PlainText"/>
        <w:rPr/>
      </w:pPr>
      <w:r>
        <w:rPr/>
        <w:t>tax account numbers and defining new tax accounts in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/1    MATCHING TAX BILLS TO CA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discussed in Steps 2 and 3 of Processing Procedures, o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tax account number has been defined in SAMS, match incom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(s) to the case number by using the TX DS ID Identify Tax Bil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.  The TX SR TA Tax Search Screen will also displa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data.  Tax account number(s) entered from the bill(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generate a match with previously entered data at which p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se number and property address will appear on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order to research tax account information from the 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prior to payment processing, it may be helpful to pri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and file it with the tax bill until such time as you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y to finalize payment processing.  (Printed search screen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your information only.  These are NEVER mailed to the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nter.)  Always write the case number on the ta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he tax account number on the bill(s) has not been stor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S and the tax bill(s) include neither the case number n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 address, contact the taxing authority for the stre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ress.  Use street address information to search for the c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through the CM SR IQ CASE MANAGEMENT INQUIRY screen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cker system respon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At the "Enter Inquiry Option" field, enter VC to retrieve bas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inform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Even if you know the full address, use the mask (%) as sh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quicker retrieval:  %123%Main% and the State Code (i.e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D, V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/2    DEFINING NEW TAX ACCOUNT NUMBERS IN SA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he tax account number was not defined in SAMS at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quisition or if a currently defined number is inaccurate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be necessary to select a tax account from the tax bill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 bills include several numbers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ch are clearly labeled "Tax Account Number", it is up to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rk to select an appropriate number from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instance, a bill may include numbers identified as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fication Number, Folio Number, Key Number, etc.  You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oose any one of these to be the "tax account number" provide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is not routinely subject to change by the taxing autho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t may be necessary to ask the taxing authority about this.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oid using "bill numbers" or any number that is based on the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hese will change.  The parcel number or equivalent, perman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is the preferred format.  Proce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Begin by determining the case number for each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Use either the TX SR TA search screen or the TX RP TA Ta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 Report to ensure that one or more tax account numb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e same tax type have not already been stored in SAM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Refer to TR/3 for additional instructions regarding dupli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Select one of the bill's numbers (i.e., Parcel Number) and 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s the "tax account number".  Complete the TX DS 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creen, Update Tax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eying Numbers Accu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rule once a number format has been selected as the "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number", you will key this format into SAMS exactly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ing authority has provided it including all prefixes, hyphe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zeros, decimals, etc., as these may appear.  There are, howev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REE EXCEPTIONS to this rul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:  Never leave a BLANK SPACE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96 4058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 if the taxing authority's number has blank space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MS cannot recognize blank spaces.  DO inse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yphens in every blank space as shown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96-4058-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:  Print outs of account numbers researched by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ractors may or may not present the numbers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xing authority's correct format.  For instance,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count numbers on print outs may appear as 009875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, in fact, the correct data base forma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0-987-5400.  Be careful with these print-out number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you know the taxing authority usually creates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count numbers using a particular format, use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me format in SAMS.  If in doubt, contact the tax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thority to make certain that the format you use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identical to the one the taxing authority store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s data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:  Any time the TAX YEAR is included as part of the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count number, DO NOT use that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umber when defining the tax account in SAMS.  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tax year as a portion of the tax account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ll result in additional data entry to update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count numbers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instance, the number 0072-5-92 includes the y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92).  Every bill from that taxing authority end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92".  Key these numbers into SAMS as 0072-5 or choo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number from the bill that does not includ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x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note that except in the most remote locations,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number is rarely formed from the address as in 2781GLEN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time a "number" such as this appears on a tax report, it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double-checked for accuracy.  Avoid using this number/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mat whenever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/3    VERIFYING TAX ACCOUNT NUMBERS FOR ACCU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the time a new account number is defined in SAMS, 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ortant to check the system for any other account number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already exist.  It is possible that even though entry of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 account numbers in the TX DS ID screen produced no matc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may still be incorrect numbers already established that ne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be deleted or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ce case numbers have been identified for each tax bill, yo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use the TX SR TA Tax Search Screen to query the system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ious account entries.  The search screen is easy to use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number is the only data entry required.  The other fields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masked (%).  (Refer to the SAMS User Handbook Introduc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on using the mask feature.) After account data appe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lower screen, make a note of the tax account number and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ype OR print the screen.  Continue pressing ENTER for addi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account data related to the case number until a message appe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ng that there are no more records for that case numb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e account data in SAMS with account numbers on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(s).  Refer to paragraph TR/4 for information on correct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eting, and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account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ering tax account numbers in the TX DS TA screen at th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case acquisition also triggers the account verification proc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S will warn the user about multiple accounts at the time a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is set up.  Investigate all such warnings to determine w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ystem is detecting the multiple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other way to identify tax account numbers already 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AMS is to retrieve and review the TX RP TA Tax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report.  This report permits you to see at a gl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ery tax account already defined for a particular case numbe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kes it possible to compare numbers that may be inaccurate du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mission of dashes, zeros, or other minor var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cate each case number to review a list of accounts by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ype.  Then compare this information to the actual bi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numbers for accuracy.  Access the TX DS CA Chang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screen to correct any data base errors in tax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s.  Refer to paragraph TR/4 below for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!!   I M P O R T A N T   !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OID CREATING DUPLICATE TAX ACCOUNT NUMBER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AME TAX TYPE AND CASE NUMBER unless the property i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lti-lot or multi-parcel 2-4 family unit or is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lti-jurisdictional taxing area.  Before establishing new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numbers in SAMS upon receipt of bill(s), you must check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tax account data first.  Otherwise, the likelihoo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eating multiple bogus tax accounts for the same case numb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gh.  As discussed previously, use either the TX SR TA 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or the TX RP TA report to locate existing tax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before establishing a new account number in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andom sampling of tax data collected over a six-month peri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losed a high incidence of multiple tax account numbers, mo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just slight variations from each other.  While most of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plicate accounts have now been corrected, it is importa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ember that when this occurs, the possibility the Service Cen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issue duplicate payments increases.  This is especially tr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ose instances where the taxing authority has issued more th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bill on the sam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instance, these tax account numbers were created twice in S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terpreted by the system as two distinctly different ac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001-01095   Because the taxing authority issued more than on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00101095    bill on this account and the Field Office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eck existing accounts before setting-up a "new"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ccount, the account could have been paid tw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ccommodate multi-parcel or multi-lot properties, SAMS doe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ent the entry of several tax account numbers for the sam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ype.  It is up to each tax processor to review existing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a before new entries ar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/4    CHANGING, DELETING AND CLOSING TAX ACCOUNT NU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response to your requests, the TX DS CA Change Tax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was developed.  By using this screen, you can quick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 tax account numbers that may have been provided in err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ortgagee.  Any accounting history posted to the incorr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 will be carried over to the newly created tax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mber.  The entire tax record can be deleted by accessing the T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S TA screen and selecting the DE(lete)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x account numbers cannot be deleted if accounting activ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s already been posted to the number.  This restriction incl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ose tax account numbers under which taxes were paid in pre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sing and Unclosing Tax Accounts:  A system enhancement to the T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S TA Tax Account screen does make it possible to "CLOSE"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 that had prior activity.  Selecting the "CL" option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se the account; the "UN" option will unclose the accou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wever, closing accounts in the TX DS TA screen will not mo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unting activity to another tax number.  This can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mplished only by using the TX DS CA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KEY POINTS REGARDING TAX ACCOUNT NUMBERS ARE: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\/    Avoid using any tax number that is subject to change annually such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bill number or number that includes the tax year.  O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stablished, the tax account number should remain the s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-to-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\/    When selecting tax account numbers for those cases that do not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s already identified in the TX DS TA screen, select a se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fying numbers--preferably the parcel number or an equivalen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manent number--and use these numbers consistently when proces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s for the same taxing authority and tax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\/    DO NOT create duplicate tax accounts for the same tax type and c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unless the property is a 2-4 family unit, a multi-lot/parce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is taxed by more than one jurisdiction.  Always review exis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x data in SAMS before entering new account information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\/    A transmittal (TX RP TB) can include as few as one and as many as 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x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CTION III:  GENERAL GUIDELINE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additional guidelines pertain to tax payment processing</w:t>
      </w:r>
    </w:p>
    <w:p>
      <w:pPr>
        <w:pStyle w:val="PlainText"/>
        <w:rPr/>
      </w:pPr>
      <w:r>
        <w:rPr/>
        <w:t>in general.  Particular attention should be paid to procedures for</w:t>
      </w:r>
    </w:p>
    <w:p>
      <w:pPr>
        <w:pStyle w:val="PlainText"/>
        <w:rPr/>
      </w:pPr>
      <w:r>
        <w:rPr/>
        <w:t>prepaying taxes not yet due, paying previous years' taxes, and handling</w:t>
      </w:r>
    </w:p>
    <w:p>
      <w:pPr>
        <w:pStyle w:val="PlainText"/>
        <w:rPr/>
      </w:pPr>
      <w:r>
        <w:rPr/>
        <w:t>refund checks receiv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PREPAYING TAX PERIODS BEFORE THE PENALTY DATE**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policy represents a CHANGE to current tax payment</w:t>
      </w:r>
    </w:p>
    <w:p>
      <w:pPr>
        <w:pStyle w:val="PlainText"/>
        <w:rPr/>
      </w:pPr>
      <w:r>
        <w:rPr/>
        <w:t>procedures as set forth in Handbook 4310.5 Rev-1.  New processing</w:t>
      </w:r>
    </w:p>
    <w:p>
      <w:pPr>
        <w:pStyle w:val="PlainText"/>
        <w:rPr/>
      </w:pPr>
      <w:r>
        <w:rPr/>
        <w:t>procedures may be required especially if your Office is accustomed to</w:t>
      </w:r>
    </w:p>
    <w:p>
      <w:pPr>
        <w:pStyle w:val="PlainText"/>
        <w:rPr/>
      </w:pPr>
      <w:r>
        <w:rPr/>
        <w:t>paying several tax periods at one time to minimize processing time.  To</w:t>
      </w:r>
    </w:p>
    <w:p>
      <w:pPr>
        <w:pStyle w:val="PlainText"/>
        <w:rPr/>
      </w:pPr>
      <w:r>
        <w:rPr/>
        <w:t>effect compliance with generally accepted Federal fiscal control and</w:t>
      </w:r>
    </w:p>
    <w:p>
      <w:pPr>
        <w:pStyle w:val="PlainText"/>
        <w:rPr/>
      </w:pPr>
      <w:r>
        <w:rPr/>
        <w:t>disbursement requirements, the practice of prepaying taxes not yet due and</w:t>
      </w:r>
    </w:p>
    <w:p>
      <w:pPr>
        <w:pStyle w:val="PlainText"/>
        <w:rPr/>
      </w:pPr>
      <w:r>
        <w:rPr/>
        <w:t>payable will no longer be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 rule, tax bills should be forwarded to the Service Center for</w:t>
      </w:r>
    </w:p>
    <w:p>
      <w:pPr>
        <w:pStyle w:val="PlainText"/>
        <w:rPr/>
      </w:pPr>
      <w:r>
        <w:rPr/>
        <w:t>payment no more than 4-6 weeks in advance of the penalty date.  Upon</w:t>
      </w:r>
    </w:p>
    <w:p>
      <w:pPr>
        <w:pStyle w:val="PlainText"/>
        <w:rPr/>
      </w:pPr>
      <w:r>
        <w:rPr/>
        <w:t>receipt the Service Center will process the bills through SAMS but actual</w:t>
      </w:r>
    </w:p>
    <w:p>
      <w:pPr>
        <w:pStyle w:val="PlainText"/>
        <w:rPr/>
      </w:pPr>
      <w:r>
        <w:rPr/>
        <w:t>disbursement to the taxing authority will not occur until approximately 10</w:t>
      </w:r>
    </w:p>
    <w:p>
      <w:pPr>
        <w:pStyle w:val="PlainText"/>
        <w:rPr/>
      </w:pPr>
      <w:r>
        <w:rPr/>
        <w:t>business days before the bill i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EPTIONS TO PAYING IN ADVANCE OF PENALIT DATE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Special tax assessments not regularly scheduled for payment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id (funds disbursed) in advance of the penalty date provide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tal special assessment amount does not exceed $200.00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ll bill, including payments to be made in advance, covers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period of time during which HUD actually owned or is exp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ow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axes billed but unpaid as of the date of closing may be paid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sing even if the tax bill is not actually due until aft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eduled closing date.  Taxes will be prorated on the HUD-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tlement Statement to debit sales proceeds for taxes owed by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p to and including the date of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n accordance with Handbook 4310.5 Rev-1, when the Field Office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arly demonstrate through a written justification to the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or of Housing Management that the prepayment is essential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 sales, a waiver may be granted to that Office to prep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es as necessary.  A copy of this waiver must accompany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mittal(s) mailed to the Servic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** Throughout this Section, the terms "penalty date" and "due date"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to mean the same thing, i.e., the last date a payment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d by the taxing authority before a penalty and/or interes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urr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ax bills may be prepaid when a discount is earned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payment.  Discounts must be clearly shown on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m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Headquarters may, in unique and unusual situations, issue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zation permitting the payment of taxes in advanc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c Offices during specific tax peri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actice of prepaying taxes before the penalty date has been</w:t>
      </w:r>
    </w:p>
    <w:p>
      <w:pPr>
        <w:pStyle w:val="PlainText"/>
        <w:rPr/>
      </w:pPr>
      <w:r>
        <w:rPr/>
        <w:t>especially prevalent among those Field Offices which receive only ONE TAX</w:t>
      </w:r>
    </w:p>
    <w:p>
      <w:pPr>
        <w:pStyle w:val="PlainText"/>
        <w:rPr/>
      </w:pPr>
      <w:r>
        <w:rPr/>
        <w:t>BILL WITH PERFORATED PAY STUBS from the taxing authority.  These bills</w:t>
      </w:r>
    </w:p>
    <w:p>
      <w:pPr>
        <w:pStyle w:val="PlainText"/>
        <w:rPr/>
      </w:pPr>
      <w:r>
        <w:rPr/>
        <w:t>often cover from two to four tax periods.  For various reasons, Field</w:t>
      </w:r>
    </w:p>
    <w:p>
      <w:pPr>
        <w:pStyle w:val="PlainText"/>
        <w:rPr/>
      </w:pPr>
      <w:r>
        <w:rPr/>
        <w:t>Offices have elected to pay all tax periods at the same time regardless of</w:t>
      </w:r>
    </w:p>
    <w:p>
      <w:pPr>
        <w:pStyle w:val="PlainText"/>
        <w:rPr/>
      </w:pPr>
      <w:r>
        <w:rPr/>
        <w:t>the penalty date shown on each payment stub.  This practice has created</w:t>
      </w:r>
    </w:p>
    <w:p>
      <w:pPr>
        <w:pStyle w:val="PlainText"/>
        <w:rPr/>
      </w:pPr>
      <w:r>
        <w:rPr/>
        <w:t>several problems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Premature disbursement of funds resulting in both los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neficial use of those funds for other purposes as well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ss of interest income without benefit of a discount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vern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The appearance in SAMS of chronic delinquencies for the ta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iods that are paid in a lump sum with the first tax peri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well as inaccurate tax history reports.  SAMS is design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rack one tax payment for each tax type for each ta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iod.  This capability is defeated when several tax perio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input on the tax transmittal as one tax period and pai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lump sum.  (However, delinquent bills incurred prior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D's acquisition may be paid in a lump sum since these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cked differently.  Refer to paragraph E below for detail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 Dependence upon taxing authorities to accurately track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fund excess taxes to HUD upon HUD's no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has been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the responsibility of each Field Office to monitor and control</w:t>
      </w:r>
    </w:p>
    <w:p>
      <w:pPr>
        <w:pStyle w:val="PlainText"/>
        <w:rPr/>
      </w:pPr>
      <w:r>
        <w:rPr/>
        <w:t>its tax bills to ensure that payments occur when due.  The Service Center</w:t>
      </w:r>
    </w:p>
    <w:p>
      <w:pPr>
        <w:pStyle w:val="PlainText"/>
        <w:rPr/>
      </w:pPr>
      <w:r>
        <w:rPr/>
        <w:t>will also check for consistency between the tax period penalty dates</w:t>
      </w:r>
    </w:p>
    <w:p>
      <w:pPr>
        <w:pStyle w:val="PlainText"/>
        <w:rPr/>
      </w:pPr>
      <w:r>
        <w:rPr/>
        <w:t>defined in SAMS and penalty dates on the bills attached to the tax</w:t>
      </w:r>
    </w:p>
    <w:p>
      <w:pPr>
        <w:pStyle w:val="PlainText"/>
        <w:rPr/>
      </w:pPr>
      <w:r>
        <w:rPr/>
        <w:t>transmittal.  Transmittals requesting payment for taxes not yet due and</w:t>
      </w:r>
    </w:p>
    <w:p>
      <w:pPr>
        <w:pStyle w:val="PlainText"/>
        <w:rPr/>
      </w:pPr>
      <w:r>
        <w:rPr/>
        <w:t>payable, including those which group different tax periods into one</w:t>
      </w:r>
    </w:p>
    <w:p>
      <w:pPr>
        <w:pStyle w:val="PlainText"/>
        <w:rPr/>
      </w:pPr>
      <w:r>
        <w:rPr/>
        <w:t>payment, will not be honored as presented and will be returned for</w:t>
      </w:r>
    </w:p>
    <w:p>
      <w:pPr>
        <w:pStyle w:val="PlainText"/>
        <w:rPr/>
      </w:pPr>
      <w:r>
        <w:rPr/>
        <w:t>correction.  Paragraph E details the only exception to this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PREPARING TAX BILLS WITH MULTIPLE PAYMENT STUBS FOR SER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TER PROCES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mentioned above, tax processors have experienced the most difficulty</w:t>
      </w:r>
    </w:p>
    <w:p>
      <w:pPr>
        <w:pStyle w:val="PlainText"/>
        <w:rPr/>
      </w:pPr>
      <w:r>
        <w:rPr/>
        <w:t>handling bills that include perforated pay stubs for different tax periods.</w:t>
      </w:r>
    </w:p>
    <w:p>
      <w:pPr>
        <w:pStyle w:val="PlainText"/>
        <w:rPr/>
      </w:pPr>
      <w:r>
        <w:rPr/>
        <w:t>To prepare these bills for payment by the Service Center, tax clerks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hotocopy the original tax bill, preferably with all payment stub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ill attached.  Clearly mark this copy ACCEPT AS ORIGINAL and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gn 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For every payment period EXCEPT the last one, attach the origina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rn-off pay stub to a photocopy of the tax bill.  Send thes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transmittal to the Service Center for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When paying the last tax period included on the original bil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ward the original bill and last remaining pay stub with the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mittal to the Service Center for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C) HOLDING BILLS UNTIL DU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x bills can and should be keyed into SAMS upon receipt after which</w:t>
      </w:r>
    </w:p>
    <w:p>
      <w:pPr>
        <w:pStyle w:val="PlainText"/>
        <w:rPr/>
      </w:pPr>
      <w:r>
        <w:rPr/>
        <w:t>the bills will be retained "on hold" in the Field Office to be mailed no</w:t>
      </w:r>
    </w:p>
    <w:p>
      <w:pPr>
        <w:pStyle w:val="PlainText"/>
        <w:rPr/>
      </w:pPr>
      <w:r>
        <w:rPr/>
        <w:t>earlier than 6 weeks of the penalty date.  Bills on-hand but not eligible</w:t>
      </w:r>
    </w:p>
    <w:p>
      <w:pPr>
        <w:pStyle w:val="PlainText"/>
        <w:rPr/>
      </w:pPr>
      <w:r>
        <w:rPr/>
        <w:t>for payment until a later date are processed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Accessing the TX DS TB Tax Transmittal screen.  Complete each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you would to prepare a final tax transmittal.  Com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ries to SAMS and then PRINT the transmittal from the TX FB T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to have a record of the transmittal number and the bills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Filing the bills in a tickler file labeled with the tax bill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h and year penalty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  Reviewing the TX RP DQ Delinquent Tax Bills Report at least onc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h to determine the status of bills next due.  Highlight ta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wing on the report as due within the next month, obta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evant bills from their filed location, and REPRI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mittal using the TX FB TB screen.  Cases may have changed D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p during the hold period.  Pay particular attention to c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have moved to DM Step 8.  Your Office may prefer to pay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bill(s) at closing.  If bills will be paid at closing, dele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m from the tax transmittal before it is mailed to the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USING THE "OTHER PERIOD" (OP) TAX PERIOD ON THE TRANSMITT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have been instances where Field Offices have compensat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repancies between global tax period dates and the tax bill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/due dates by selecting OP (other period) as the "tax period"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ax transmittal.  In most cases this is an unacceptabl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, however, two circumstances under which OP can be used. 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se is a new procedure designed to save time by expediting ta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ing.  Acceptable usages of OP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When the bill represents an unseheduled tax, such as a spe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ssment, for which no regular tax period exis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When more than one tax installment for delinquent charges incur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or to HUD's acquisition is received by the Field Office. 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s or tax installments can be grouped together and pai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e transmittal under the OP tax period.  Refer to paragraph 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, "Paying Tax Penalties and Delinquencies", below f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 of this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PAYING TAX PENALTIES AND DELINQU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 A New Procedure 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aying Current Bil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bills which disclose an UNDATED penalty or interest due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paid in full with the current tax period owed provided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nalty and/or interest charge does not include the delinquent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amount.  These charges are usually small (under $100). 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imize staff processing time, it is no longer required that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ges be separately researched and split among one or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ious tax periods.  However, all penalty charges on the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 being paid must be shown in the "Penalty Amt." field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transmittal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bills which disclose undated penalty or interest du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s that indicate inclusion of the delinquent tax (usually ov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$100) must continue to be applied to the correct tax perio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ch the tax and penalty were incurred.  This means the bill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split between at least two transmittals and at least two che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be necessary to pay the one bill.  (Refer to paragraph (2)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hortcut way to pay multiple, past due tax installme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penalty and delinquency charges -- regardless of amount --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 include a DATE INCURRED must be paid on a separate transmit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the correct tax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may be necessary to explain HUD's tax paying procedur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ing authorities if they object to receiving more than one chec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payment of a bill.  Also, you may include with your transmitt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that checks be mailed together to facilitate the tax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's posting of thes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 A New Procedure 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Paying Multiple Past Due Tax Installments Incurred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quis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minimize processing time and reduce the number of transmitt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eded to pay multiple delinquent charges incurred prior to HUD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quis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, Field Offices may now combine these on one transmit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the OP tax period provi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MORE THAN ONE past due bill has been receive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A bill includes both current charges AND multiple, past due ta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llments incurred prior to acquisi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One or more delinquent special assessment bills incurred pri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cquisition are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inquent tax installments meeting these criteria may now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ed together for payment on one tax transmittal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Select OP (Other Period) as the "Tax Period"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Use the most recent TAX YEAR being pai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Fill in the "From/To" period with the inclusive da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.e., 01/01/1988-06/30/1990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Select the PAY DATE as the last date taxes can be paid with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urring further penal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Complete the OP DESCRIPTION field with an explanation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are back taxes incurred prior to acquisition (i.e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ve tax installments prior to acquisi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Key in combined sums for each tax account number under the B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MT. and PENALTY AMT.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Assign responsibility for the penalties to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is an example of a tax transmittal paying multip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st due bills at the same ti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MITTAL: SFT800930001   TX-NA: CBSIAA1111  COUNTY OF CBS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/TO PERIOD: 01/01/1988-06/30/1990       PAYDATE: 09/15/19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INVOICES TO BE PAID: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AMOUNT TO BE PAID: 1645.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 DESCRIPTION: Five Tax Installments Prior to Acqui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 TYPE: RE  TAX PERIOD/YEAR: 0P/19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R STATUS: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D: 10/26/2992      BY: sahsnsf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SE       TAX ACCOUNT #        PROTEST   BILL AMT   REDUCT AM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051-090909 101-CBSI-0001           #      1345.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PEN. AMT/CODE   TOTAL AM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0.00/M     1,645.00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S:  The above procedure is limited to paying more than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inquent tax installment incurred prior to acquisition.  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applicabl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Bills received after acquisition which include both cur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xes and/or one or more installments of delinquent char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urred during HUD's ownership.  These are processed accor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paragraph (1)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Bills which include no more than one delinquent install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iod, regardless of when incurred.  These are proces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rding to paragraph (1).  Delinquencies are usually appli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the previous tax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ever the charges from a single bill are split between two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e tax transmittals, attach to the second transmittal a cop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ill marked "accept as original" with the applicable char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ghlighted or circ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Paying Tax Penalties at Clo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s are expected to make every effort to obtain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sing agents a breakdown on taxes to be prorated at closing. 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especially important that information regarding the dat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s of any penalties be input to the CM DS SP screen accor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responsible party, HUD or the conveying mortgagee.  Accurac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enalty Report depends on reliable data input to the CM DS S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Monitoring Tax Penalty and Delinquency Charges Through SA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dition to the Tax History Report already available, a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 is under development for availability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PENALTY REPORT:  Upon completion, this report will show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tal number of cases with tax payments, the total number of c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ax penalty payments, the total taxes paid for all case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tal penalties paid divided between HUD and the mortgagee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ible parties, and the percent of total cases with ta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nalties.  Tax penalty data is derived from both the TX DS 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and the penalty data entered to the DM DS SP "HUD-1 Sa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ckage"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F) PAYING TAXES WITH THE FORM SAMS 1106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basically four incidences where the Form SAMS-1106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to pay tax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 To pay delinquent taxes on cases never established in SA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 To pay delinquent taxes on cases established in SAMS but now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chive statu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 To reimburse buyers for taxes owed during HUD's perio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wnership but not paid at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 To reimburse closing agents for taxes paid out-of-pocket pri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tlement to facilitate deed record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ose instances where cases were never established in SAMS because</w:t>
      </w:r>
    </w:p>
    <w:p>
      <w:pPr>
        <w:pStyle w:val="PlainText"/>
        <w:rPr/>
      </w:pPr>
      <w:r>
        <w:rPr/>
        <w:t>the properties were sold before the implementation of SAMS, Chief Property</w:t>
      </w:r>
    </w:p>
    <w:p>
      <w:pPr>
        <w:pStyle w:val="PlainText"/>
        <w:rPr/>
      </w:pPr>
      <w:r>
        <w:rPr/>
        <w:t>Officers (CPOs) will determine the necessity and validity of tax</w:t>
      </w:r>
    </w:p>
    <w:p>
      <w:pPr>
        <w:pStyle w:val="PlainText"/>
        <w:rPr/>
      </w:pPr>
      <w:r>
        <w:rPr/>
        <w:t>expenditures for sold properties.  CPOs must also make this determination</w:t>
      </w:r>
    </w:p>
    <w:p>
      <w:pPr>
        <w:pStyle w:val="PlainText"/>
        <w:rPr/>
      </w:pPr>
      <w:r>
        <w:rPr/>
        <w:t>for cases that were established in SAMS but are no longer resident in the</w:t>
      </w:r>
    </w:p>
    <w:p>
      <w:pPr>
        <w:pStyle w:val="PlainText"/>
        <w:rPr/>
      </w:pPr>
      <w:r>
        <w:rPr/>
        <w:t>active data base because they have been archived.  The Service Center will</w:t>
      </w:r>
    </w:p>
    <w:p>
      <w:pPr>
        <w:pStyle w:val="PlainText"/>
        <w:rPr/>
      </w:pPr>
      <w:r>
        <w:rPr/>
        <w:t>pay the tax on these closed cases provi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The taxing authority has been defined with a vendor identif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the Form SAMS-1111 Trade/Service Vendor's Inform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The ALLOCATE POST CODE is us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O   Cases never established in SAMS (pre-conversion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A   Cases archived in S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The Form SAMS-1106, Invoice Transmittal, is signed by both the CP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Certifying Offic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Support documentation in the form of a tax bill, invoice, or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explanation from the CPO is attached to the Form SAMS-1106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The Form SAMS-1106 is clearly labeled across the to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SE NOT IN SAMS or CASE ARCH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out this explanation, the transmittal may be return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vice Center for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occasion it is also necessary to reimburse buyers for tax</w:t>
      </w:r>
    </w:p>
    <w:p>
      <w:pPr>
        <w:pStyle w:val="PlainText"/>
        <w:rPr/>
      </w:pPr>
      <w:r>
        <w:rPr/>
        <w:t>liabilities incurred during HUD's period of ownership.  Buyers may be</w:t>
      </w:r>
    </w:p>
    <w:p>
      <w:pPr>
        <w:pStyle w:val="PlainText"/>
        <w:rPr/>
      </w:pPr>
      <w:r>
        <w:rPr/>
        <w:t>reimbursed for these expenses using the Form SAMS-1106 in accordance with</w:t>
      </w:r>
    </w:p>
    <w:p>
      <w:pPr>
        <w:pStyle w:val="PlainText"/>
        <w:rPr/>
      </w:pPr>
      <w:r>
        <w:rPr/>
        <w:t>standard accounts payable procedures.  A properly completed Form SAMS-1112,</w:t>
      </w:r>
    </w:p>
    <w:p>
      <w:pPr>
        <w:pStyle w:val="PlainText"/>
        <w:rPr/>
      </w:pPr>
      <w:r>
        <w:rPr/>
        <w:t>Non-Vendor Payment Information, must accompany each Form SAMS-1106.</w:t>
      </w:r>
    </w:p>
    <w:p>
      <w:pPr>
        <w:pStyle w:val="PlainText"/>
        <w:rPr/>
      </w:pPr>
      <w:r>
        <w:rPr/>
        <w:t>Required documentation includes either the tax bill (original or copy) or a</w:t>
      </w:r>
    </w:p>
    <w:p>
      <w:pPr>
        <w:pStyle w:val="PlainText"/>
        <w:rPr/>
      </w:pPr>
      <w:r>
        <w:rPr/>
        <w:t>statement from the CPO explaining the reason for the payment request and</w:t>
      </w:r>
    </w:p>
    <w:p>
      <w:pPr>
        <w:pStyle w:val="PlainText"/>
        <w:rPr/>
      </w:pPr>
      <w:r>
        <w:rPr/>
        <w:t>the reason no billing statement can be provided.  (The case specific post</w:t>
      </w:r>
    </w:p>
    <w:p>
      <w:pPr>
        <w:pStyle w:val="PlainText"/>
        <w:rPr/>
      </w:pPr>
      <w:r>
        <w:rPr/>
        <w:t>code "TY - Tax Expense/Refund" is used unless the case is archived or was</w:t>
      </w:r>
    </w:p>
    <w:p>
      <w:pPr>
        <w:pStyle w:val="PlainText"/>
        <w:rPr/>
      </w:pPr>
      <w:r>
        <w:rPr/>
        <w:t>never established in SAM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imbursement to closing agents using the Form SAMS-1106 is also a</w:t>
      </w:r>
    </w:p>
    <w:p>
      <w:pPr>
        <w:pStyle w:val="PlainText"/>
        <w:rPr/>
      </w:pPr>
      <w:r>
        <w:rPr/>
        <w:t>case-specific disbursement.  Again, use the post code "TY" for each</w:t>
      </w:r>
    </w:p>
    <w:p>
      <w:pPr>
        <w:pStyle w:val="PlainText"/>
        <w:rPr/>
      </w:pPr>
      <w:r>
        <w:rPr/>
        <w:t>payment.  Appropriate documentation, including copies of tax bills, tax</w:t>
      </w:r>
    </w:p>
    <w:p>
      <w:pPr>
        <w:pStyle w:val="PlainText"/>
        <w:rPr/>
      </w:pPr>
      <w:r>
        <w:rPr/>
        <w:t>certificates, title evidence, or such other explanation as provided by the</w:t>
      </w:r>
    </w:p>
    <w:p>
      <w:pPr>
        <w:pStyle w:val="PlainText"/>
        <w:rPr/>
      </w:pPr>
      <w:r>
        <w:rPr/>
        <w:t>CPO,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preferable for HUD to remit taxes for closed cases directly to</w:t>
      </w:r>
    </w:p>
    <w:p>
      <w:pPr>
        <w:pStyle w:val="PlainText"/>
        <w:rPr/>
      </w:pPr>
      <w:r>
        <w:rPr/>
        <w:t>the taxing authority whenever possible.  If the closed case is still</w:t>
      </w:r>
    </w:p>
    <w:p>
      <w:pPr>
        <w:pStyle w:val="PlainText"/>
        <w:rPr/>
      </w:pPr>
      <w:r>
        <w:rPr/>
        <w:t>resident in the active data base and taxes were not satisfied on or before</w:t>
      </w:r>
    </w:p>
    <w:p>
      <w:pPr>
        <w:pStyle w:val="PlainText"/>
        <w:rPr/>
      </w:pPr>
      <w:r>
        <w:rPr/>
        <w:t>settlement, process these through the Tax Subsystem using the tax</w:t>
      </w:r>
    </w:p>
    <w:p>
      <w:pPr>
        <w:pStyle w:val="PlainText"/>
        <w:rPr/>
      </w:pPr>
      <w:r>
        <w:rPr/>
        <w:t>transmittal form.  If the case has been moved to an archive status, the</w:t>
      </w:r>
    </w:p>
    <w:p>
      <w:pPr>
        <w:pStyle w:val="PlainText"/>
        <w:rPr/>
      </w:pPr>
      <w:r>
        <w:rPr/>
        <w:t>Form SAMS-1106 is used, and the taxing authority must be established with a</w:t>
      </w:r>
    </w:p>
    <w:p>
      <w:pPr>
        <w:pStyle w:val="PlainText"/>
        <w:rPr/>
      </w:pPr>
      <w:r>
        <w:rPr/>
        <w:t>Form SAMS-1111 vendor identifier.  Check case status using the search</w:t>
      </w:r>
    </w:p>
    <w:p>
      <w:pPr>
        <w:pStyle w:val="PlainText"/>
        <w:rPr/>
      </w:pPr>
      <w:r>
        <w:rPr/>
        <w:t>inquiry in CM SR I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G) HANDLING REFUNDS AND RETURNED CHEC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ending upon the type and source of the tax refund check your office</w:t>
      </w:r>
    </w:p>
    <w:p>
      <w:pPr>
        <w:pStyle w:val="PlainText"/>
        <w:rPr/>
      </w:pPr>
      <w:r>
        <w:rPr/>
        <w:t>receives, follow the appropriate procedure set forth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Refund Checks Issued by Taxing Authorities Payable to DP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ward the check(s) to the DPI Service Center, Attention:  S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Processing Department immediately upon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Refund Checks Issued by Taxing Authorities Payable to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refund checks are to be deposited in accordance with stand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S deposit proced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Complete Form SAMS-1100.  Attach the refund check.  Forwar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to the lockbox:  MERCANTILE BANK, Single Fam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ing Management System, P.O. Box 952484, St. Louis, M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63195-24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  If necessary, contact the taxing authority to obtain the ta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 numbers and amount of refund to be credited to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number.  Use the TX SR TA search screen to convert ta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ount numbers to case numbers.  Each case number applic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the refund must be itemized on the Form SAMS-1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l COPIES OF THE REFUND CHECKS AND ANY REMITl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to DPI.  The Service Center will maintain an au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il of all refunds and will also use the information to moni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 controls over tax payments to various taxing auth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Returned Checks Issued by DPI Payable to Taxing Author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ing authorities may return to the Field Office checks issu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PI payable to a taxing authority.  If no explanation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ed check is enclosed with the check, it is advisabl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act the taxing authority for an explanation.  If 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d that the check was not returned in error, forwar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ck to the Service Center, Tax Processing Department,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lanation provided by the taxing authority.  If the check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ed in error, mail it back to the taxing authority.  Reta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py of the check on file if needed for future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H) OBTAINING TAX RECEIPTS FROM THE TAXING AUTHOR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submitting a Tax Transmittal to the DPI Service Center, it is</w:t>
      </w:r>
    </w:p>
    <w:p>
      <w:pPr>
        <w:pStyle w:val="PlainText"/>
        <w:rPr/>
      </w:pPr>
      <w:r>
        <w:rPr/>
        <w:t>advisable to also provide HUD's preprinted BUSINESS REPLY ENVELOPE(S) for</w:t>
      </w:r>
    </w:p>
    <w:p>
      <w:pPr>
        <w:pStyle w:val="PlainText"/>
        <w:rPr/>
      </w:pPr>
      <w:r>
        <w:rPr/>
        <w:t>the Service Center to forward with your tax payments to the taxing</w:t>
      </w:r>
    </w:p>
    <w:p>
      <w:pPr>
        <w:pStyle w:val="PlainText"/>
        <w:rPr/>
      </w:pPr>
      <w:r>
        <w:rPr/>
        <w:t>authorities.  This helps ensure that the taxing authority will mail tax</w:t>
      </w:r>
    </w:p>
    <w:p>
      <w:pPr>
        <w:pStyle w:val="PlainText"/>
        <w:rPr/>
      </w:pPr>
      <w:r>
        <w:rPr/>
        <w:t>receipts directly to your office rather than the Service Center.  Since</w:t>
      </w:r>
    </w:p>
    <w:p>
      <w:pPr>
        <w:pStyle w:val="PlainText"/>
        <w:rPr/>
      </w:pPr>
      <w:r>
        <w:rPr/>
        <w:t>these receipts can be batched together for mailing, supply only as many</w:t>
      </w:r>
    </w:p>
    <w:p>
      <w:pPr>
        <w:pStyle w:val="PlainText"/>
        <w:rPr/>
      </w:pPr>
      <w:r>
        <w:rPr/>
        <w:t>envelopes as necessary to accommodate the volume of receipts you ex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ourse, if a taxing authority does NOT routinely provide receipts,</w:t>
      </w:r>
    </w:p>
    <w:p>
      <w:pPr>
        <w:pStyle w:val="PlainText"/>
        <w:rPr/>
      </w:pPr>
      <w:r>
        <w:rPr/>
        <w:t>there is no need to provide preptinted envelopes with that authority's tax</w:t>
      </w:r>
    </w:p>
    <w:p>
      <w:pPr>
        <w:pStyle w:val="PlainText"/>
        <w:rPr/>
      </w:pPr>
      <w:r>
        <w:rPr/>
        <w:t>transm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) DETERMINING TAX TYPE ON "AD VALOREM" BIL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ying the tax type of a bill is usually not difficult.  However,</w:t>
      </w:r>
    </w:p>
    <w:p>
      <w:pPr>
        <w:pStyle w:val="PlainText"/>
        <w:rPr/>
      </w:pPr>
      <w:r>
        <w:rPr/>
        <w:t>some taxing authorities issue a more itemized bill showing exactly how the</w:t>
      </w:r>
    </w:p>
    <w:p>
      <w:pPr>
        <w:pStyle w:val="PlainText"/>
        <w:rPr/>
      </w:pPr>
      <w:r>
        <w:rPr/>
        <w:t>tax payment will be apportioned among various public funds.  These "ad</w:t>
      </w:r>
    </w:p>
    <w:p>
      <w:pPr>
        <w:pStyle w:val="PlainText"/>
        <w:rPr/>
      </w:pPr>
      <w:r>
        <w:rPr/>
        <w:t>valorem" tax bills are treated no differently than if the itemized</w:t>
      </w:r>
    </w:p>
    <w:p>
      <w:pPr>
        <w:pStyle w:val="PlainText"/>
        <w:rPr/>
      </w:pPr>
      <w:r>
        <w:rPr/>
        <w:t>break-down were not included.  Look at the top of the billing statement for</w:t>
      </w:r>
    </w:p>
    <w:p>
      <w:pPr>
        <w:pStyle w:val="PlainText"/>
        <w:rPr/>
      </w:pPr>
      <w:r>
        <w:rPr/>
        <w:t>a TAX TYPE, i.e., 1993 Real Estate Tax.  Look for the TOTAL DUE on the bill</w:t>
      </w:r>
    </w:p>
    <w:p>
      <w:pPr>
        <w:pStyle w:val="PlainText"/>
        <w:rPr/>
      </w:pPr>
      <w:r>
        <w:rPr/>
        <w:t>since this will be the amount entered in SAMS.  The itemized "ad valorem"</w:t>
      </w:r>
    </w:p>
    <w:p>
      <w:pPr>
        <w:pStyle w:val="PlainText"/>
        <w:rPr/>
      </w:pPr>
      <w:r>
        <w:rPr/>
        <w:t>data is not input to SAMS, and no attempt is made to identify each</w:t>
      </w:r>
    </w:p>
    <w:p>
      <w:pPr>
        <w:pStyle w:val="PlainText"/>
        <w:rPr/>
      </w:pPr>
      <w:r>
        <w:rPr/>
        <w:t>individual public fund as a separate tax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ame holds true for those bills that include "non-ad valorem"</w:t>
      </w:r>
    </w:p>
    <w:p>
      <w:pPr>
        <w:pStyle w:val="PlainText"/>
        <w:rPr/>
      </w:pPr>
      <w:r>
        <w:rPr/>
        <w:t>assessments.  Again, do not separate one tax bill into more than one tax</w:t>
      </w:r>
    </w:p>
    <w:p>
      <w:pPr>
        <w:pStyle w:val="PlainText"/>
        <w:rPr/>
      </w:pPr>
      <w:r>
        <w:rPr/>
        <w:t>type when paying through SAMS.  For purposes of SAMS data input and tax</w:t>
      </w:r>
    </w:p>
    <w:p>
      <w:pPr>
        <w:pStyle w:val="PlainText"/>
        <w:rPr/>
      </w:pPr>
      <w:r>
        <w:rPr/>
        <w:t>paying procedures, use the primary tax type declared by the taxing</w:t>
      </w:r>
    </w:p>
    <w:p>
      <w:pPr>
        <w:pStyle w:val="PlainText"/>
        <w:rPr/>
      </w:pPr>
      <w:r>
        <w:rPr/>
        <w:t>authority at the top of the bill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J) MAILING TAX SUBSYSTEM LETTERS AND REPORTS TO TAX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HOR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AMS Tax Subsystem includes several letters.  The two most</w:t>
      </w:r>
    </w:p>
    <w:p>
      <w:pPr>
        <w:pStyle w:val="PlainText"/>
        <w:rPr/>
      </w:pPr>
      <w:r>
        <w:rPr/>
        <w:t>frequently used letter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NOTICE OF ACQUISITION (TX FB LA) is retrieved following c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ry in CM DS C1 and TX DS TA.  This Notice includes the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'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NOTICE OF SALE (TX FB LS) Letter or Report follows clos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ry of the case in the CM DS SP screen (Step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se can be generated in either letter or report format.  Either</w:t>
      </w:r>
    </w:p>
    <w:p>
      <w:pPr>
        <w:pStyle w:val="PlainText"/>
        <w:rPr/>
      </w:pPr>
      <w:r>
        <w:rPr/>
        <w:t>format will suffice to notify the taxing authority of property status.</w:t>
      </w:r>
    </w:p>
    <w:p>
      <w:pPr>
        <w:pStyle w:val="PlainText"/>
        <w:rPr/>
      </w:pPr>
      <w:r>
        <w:rPr/>
        <w:t>In accordance with Handbook 4310.5 Rev.1, paragraph 10-13, it is required</w:t>
      </w:r>
    </w:p>
    <w:p>
      <w:pPr>
        <w:pStyle w:val="PlainText"/>
        <w:rPr/>
      </w:pPr>
      <w:r>
        <w:rPr/>
        <w:t>that taxing authorities be continually apprised of each change in ownership</w:t>
      </w:r>
    </w:p>
    <w:p>
      <w:pPr>
        <w:pStyle w:val="PlainText"/>
        <w:rPr/>
      </w:pPr>
      <w:r>
        <w:rPr/>
        <w:t>status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closing agent is contractually obligated to provide notification</w:t>
      </w:r>
    </w:p>
    <w:p>
      <w:pPr>
        <w:pStyle w:val="PlainText"/>
        <w:rPr/>
      </w:pPr>
      <w:r>
        <w:rPr/>
        <w:t>to taxing authorities of the property sale, then it is the responsibility</w:t>
      </w:r>
    </w:p>
    <w:p>
      <w:pPr>
        <w:pStyle w:val="PlainText"/>
        <w:rPr/>
      </w:pPr>
      <w:r>
        <w:rPr/>
        <w:t>of the Field Office to ensure that this notification was accomp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circumstances warrant, we may amend the instructions contained in this</w:t>
      </w:r>
    </w:p>
    <w:p>
      <w:pPr>
        <w:pStyle w:val="PlainText"/>
        <w:rPr/>
      </w:pPr>
      <w:r>
        <w:rPr/>
        <w:t>Reference Guide to achieve the optimum balance between data management and</w:t>
      </w:r>
    </w:p>
    <w:p>
      <w:pPr>
        <w:pStyle w:val="PlainText"/>
        <w:rPr/>
      </w:pPr>
      <w:r>
        <w:rPr/>
        <w:t>staff efficiency.  Except where specifically revised herein, these</w:t>
      </w:r>
    </w:p>
    <w:p>
      <w:pPr>
        <w:pStyle w:val="PlainText"/>
        <w:rPr/>
      </w:pPr>
      <w:r>
        <w:rPr/>
        <w:t>guidelines work in conjunction with tax paying instructions found in</w:t>
      </w:r>
    </w:p>
    <w:p>
      <w:pPr>
        <w:pStyle w:val="PlainText"/>
        <w:rPr/>
      </w:pPr>
      <w:r>
        <w:rPr/>
        <w:t>Handbook 4310.5 Rev-1.  For assistance in processing taxes according to</w:t>
      </w:r>
    </w:p>
    <w:p>
      <w:pPr>
        <w:pStyle w:val="PlainText"/>
        <w:rPr/>
      </w:pPr>
      <w:r>
        <w:rPr/>
        <w:t>these instructions, contact the DPI Service Center Tax Department at (301)</w:t>
      </w:r>
    </w:p>
    <w:p>
      <w:pPr>
        <w:pStyle w:val="PlainText"/>
        <w:rPr/>
      </w:pPr>
      <w:r>
        <w:rPr/>
        <w:t>622-0900 or the Systems Management Branch at FTS (202) 708-4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* U.S. G.P.O.:1993-342-362:80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Search] [Prev List] [Doc List] [Next List] [First Doc] [Prev Doc] [Curr Doc] </w:t>
      </w:r>
    </w:p>
    <w:p>
      <w:pPr>
        <w:pStyle w:val="PlainText"/>
        <w:rPr/>
      </w:pPr>
      <w:r>
        <w:rPr/>
        <w:t xml:space="preserve">[Next Doc] [Last Doc] [Top] [Help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9:00Z</dcterms:created>
  <dc:creator>Colleen Moses</dc:creator>
  <dc:description/>
  <cp:keywords/>
  <dc:language>en-US</dc:language>
  <cp:lastModifiedBy>Colleen Moses</cp:lastModifiedBy>
  <dcterms:modified xsi:type="dcterms:W3CDTF">2007-09-24T19:09:00Z</dcterms:modified>
  <cp:revision>2</cp:revision>
  <dc:subject/>
  <dc:title/>
</cp:coreProperties>
</file>