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Attention of:                          Notice H 93-79 (HUD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Regional Administrato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Regional Housing Directors                  Issued:  10/14/9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Regional and Field Counsel                  Expires: 10/31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Field Office Managers                       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Directors of Housing Management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Chief Property Officers                                 H 91-84 (HUD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Chiefs of Loan Management                               H 92-78 (HUD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Multifamily Realty Specialist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 Extension of Notice H 92-78, Processing and Approving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he Disposition of HUD-Owned Multifamily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xpiration date of Notice H 92-78 , issued October 14, 1992</w:t>
      </w:r>
    </w:p>
    <w:p>
      <w:pPr>
        <w:pStyle w:val="HTMLPreformatted"/>
        <w:rPr/>
      </w:pPr>
      <w:r>
        <w:rPr/>
        <w:t>is extended to October 31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PDM:  Distribution:  W-3-1, W-2(H)(FHEO)(ZAS)(OGC)(PD&amp;R), W-4(H), R-1, R-2, R-3, R-3-1(H)(RC), R-3-2, R-3-3, R-6, R-6-1, R-6-2, R-7, R-7-1, R-7-2, R-8, 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vious Editions Are Obsolete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00:00Z</dcterms:created>
  <dc:creator>Colleen Moses</dc:creator>
  <dc:description/>
  <cp:keywords/>
  <dc:language>en-US</dc:language>
  <cp:lastModifiedBy>Colleen Moses</cp:lastModifiedBy>
  <dcterms:modified xsi:type="dcterms:W3CDTF">2007-09-24T20:05:00Z</dcterms:modified>
  <cp:revision>1</cp:revision>
  <dc:subject/>
  <dc:title>U</dc:title>
</cp:coreProperties>
</file>