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   Notice   H 93-78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al Administrators,                 Issued:  10/1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s, Offices of Regional           Expires: 10/3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; All Field Offices,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s of Housing Management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Housing Development Divis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HEO Directors, Program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visions and all FHEO Division Direc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Housing Division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         Processing Instructions for the Fiscal Year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for Homeownership of Multifamily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(HOPE 2) - Applications for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Basic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Field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ole of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ole of the 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Application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Application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cknowledging Receip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umber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ogg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Distribut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HPO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HOPE 2 Applications for Prepayment-Eligible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eficiency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xamples of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rrections to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R: Distribution:  W-3-1, W-2(H)(FHEO)(ZAS)(OGC)(PD&amp;R), W-4(H), R-1, 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3, R-3-1(H)(RC), R-3-2, R-3-3, R-6, R-6-1, R-6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7, R-7-1, R-7-2, R-8, 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UD-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     HB 00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Deficiencies involving elements with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ducing Gra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Screening for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Response to Deficiency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ppli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Check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Identification of "fatal flaw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solving Discrep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Signing the Review Check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Section 8 Rent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RIS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Rat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ubmission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duction in Gra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Previous Participation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Announcement of Applic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Acceptance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Notification of Non-Selection or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Meeting with Grant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Satisfying conditions on the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Previous participation clearance (Form 25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Section 8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Schedule for carrying out Gra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Preparation and Submission of a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OMB Circu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Preparing Grant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Actions Pursuant to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HOPE 2 FY 1993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OPE 2 FY 1993 Program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ounse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IS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Eligibility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Programmatic/Discipline Reviews by Application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HOPE 2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RIS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AEC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CPD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EMAS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FHEO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Mortgage Credit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Valuation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jection Letter for Deficiency Processing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RIS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ABC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Counsel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CPD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EMAS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FHEO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Mortgage Credit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Valuation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RIS Summary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Rating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Preserv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Preserv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Preserva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Logg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HOPE 2 Implementation Grant Budget - Suggested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Grant Agreement for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Grant Agreement/Funding Forms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Executed Grant Agreement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This Notice provides process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for Implementation Grants under the Fi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1993 HOPE 2 Program for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IC REQUIREMENTS.  Applications for Fiscal Year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grant funds must be process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PE for Homeownership of Multifamily Unit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idelines published in the Federal Regist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nuary 14, 1992 and the Notice of Fund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FA) published in the Federal Register on July 16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reviewers should use the screening an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lists provided in this Notice in conjun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ackage for implementation gran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 specifies the information that applic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to provide in each 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COORDINATION.  The HOPE 2 program will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volvement of several field office disciplin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e coordination of both Housing Management an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.  The Director of Housing Managem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Initiatives Specialist (RIS) will have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ility for oversight and coordina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, with the assistance of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and the Processing Control and Reports (PC&amp;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ole of the RIS.  The RIS will be the focal poi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office for the HOPE 2 program.  He/s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e as the initial contact point for applicant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 technical assistance and will initiat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discussions with the Headquarters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in the Office of Resident Initiative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es where other reviewing disciplin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lved in these contacts, the RIS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e, where practical.  Som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cribed below will be directed by the RIS, bu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ly be performed by PC&amp;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ole of the Resident Initiatives Leader (RIL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L in each Region will have the overall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ility for the status of HOPE 2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out their Region.  They will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ificant role in the logging of application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33) and will be advised of all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affect the status of 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TION SUBMISSION.  Applications will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opriate Category A or B Office only.  Copi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sent to Headquarters.  In order to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ptable for processing, applications must b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field office by 3:00 P.M. local time on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ed in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PPLICATION RECEIPT.  The RIS or PC&amp;R shall date and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mp each application immediately upon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cknowledging Receipt of Applications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package includes an Acknowled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Receipt Form which can be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 with its application.  This form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be used to (1) acknowledge timely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or (2) to return application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by the submiss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application is receiv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by the submission deadline, the R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&amp;R must check the first statement, date and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ceipt, insert the HOPE 2 project number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ow) and return the receipt to the applican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 shown in the pre-printed b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application is not receiv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by the submission deadline, the R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&amp;R must check the second statement, d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the receipt, (do not assign a project 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turn the receipt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ies of completed receipts should be mai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umbering Applications.  Application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by the application submiss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be assigned an 11-digit project numb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2-93-XX-001-Y-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2   -    designates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3   -    fiscal year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   -    Enter the state alpha code, i.e. 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01  -    Each office will number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quentially, starting with "001"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       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ffalo 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ltimore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ittsburgh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ichmond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ashville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ncinnati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eveland  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d Rapids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ton 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n Antonio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. Louis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s Angeles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cramento 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    -    Enter "I" for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    -    Enter the code for type of applicant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N" - for non-profit (public or priv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I" - for Indian Housing Authority or T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P" - for Public Hous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C" - for Cooperative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G" - for state or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R" - for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M" - for Mutual Housing Assoc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case of joint applicants,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de for the applicant who will be the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 (recipient of grant fund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ogging Applications.  A computer system will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log the HOPE 2 applications.  The syst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ed on the LAN and is accessed under "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" from the HUD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itial entries will be made by PC&amp;R (or the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information verified by the RIS. 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mits a hard copy of the application lo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Office of Resident Initiatives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and transmits the file of HOPE 2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a cc Mail, attached as a DOS file, or by flo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kette, to the RIL no later than October 20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IL consolidates all regional submissions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tober 21, 1993, transmits a single fi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c Mail account named "HSG1" on FHC Post 2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LIGIBILITY REVIEW.  All applications which wer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deadline should be sent to the Counsel and the R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soon as possible, for an initia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ttachments 3 and 4).  Counsel will determine whe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was submitted by an eligible applicant(s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eligible property(ies) and if the application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opriate site control.  In the case of FHA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s or properties for which HUD holds the mortg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IS will determine whether the owner signing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ol document is the owner recognized by HUD.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that meet these requirements (or can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deficiency process described below)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reened.  In addition, the RIS will identify any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 that is under suspension or debarment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whether to seek exception from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24 CFR 24.215 to permit acquisition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HOPE funds.  Applications that fail th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will be rejected and removed from furthe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ation.  This review will precede the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view of applications by other, reviewers throug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ligibility Review can have one of three resul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Eligible for HOPE 2 - application should be proc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&amp;R should immediately distribute th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viewers specified in paragraph 10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Not eligible -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IS should prepare a rejection letter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t in 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Unable to make a determination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 and the RIS will identify an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is required.  This information will be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deficiency letter in conjun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disciplines' findings during screening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10 for further information on scree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ge 3-5 of the Counsel eligibility review should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Counsel for scree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ISTRIBUTING APPLICATIONS.  If the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ults in (1) or (3) above, PC&amp;R or the R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tribute the applications to all reviewing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ed in paragraph 10 so they can begin scree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e to the limited number of copies of th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, it may be necessary to copy or distribut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rtions of the applications to the reviewers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riginal application should be maintained,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irety, as the office's official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HPO CONSULTATION.  As part of the Environmental Re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is required to consult with the State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Officer (SHPO) regarding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.  Because of the required timeframe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is requirement, it is imperative that this proces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ted as soon as possible after th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, so that Environmental Reviews can be 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view deadline shown in Attachmen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HOPE 2 APPLICATIONS FOR PREPAYMENT-ELIGIBLE PROPE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owners of properties eligible for prepay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tle II of the Emergency Low-Income Housing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of 1987 or Title VI of the Low-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and Resident Homeownership Act of 1990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pursue a HOPE grant and prepayment simultaneous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and Loan Management will jointly review the lo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applications received against th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 of Title II and Title VI eligible propert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:  1) which potential HOPE proper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or prepayment, and 2) if owners of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ject properties have filed either a Notice of I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I) or a Plan of Action (POA) under Titles II or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NOI or POA has been filed, the RIS will s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 shown in Attachment 30 to the owner.  This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advise that the owner must request suspensio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 under Title II or VI while the HOP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ending or if funded.  Attachment 31 is a sampl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can be provided as the enclosure to Attachment 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can use it to request suspension of Part 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ly, if a NOI or POA is received from an ow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Potential HOPE property during application proces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 Management Branch shall return the submiss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 with the letter shown in Attachment 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EFICIENCY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gram Guidelines.  The HOPE 2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w applicants to correct deficiencies und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Application is incomplete:  missing all o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ny exhib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Application is internally inconsist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provided in summary exhibit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with detailed information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s, or an individual exhibit has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nsist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  Application contains incorrect compu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contains mathematical errors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based the calculations on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s (e.g., incorrect FMRs or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xamples of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examples indicate some typ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iciencies that might be found in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Application is incomplet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Missing table of cont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Requested seven years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 but lacks jus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did not fully complete the 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2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is paying more than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 Value for the eligible property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d not provide evidence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to cover the excess co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did not provid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profit 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appears to be proposing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only a portion of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HOPE program, without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wing that the partial acquis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asible and that it will have no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act on the remaining por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Preliminary drawings are incomp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's proposed schedu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does not indicate the timefra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perty to meet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ndar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Site control exhibit contains only a 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name of an individual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vidence of an executed option to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the applic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The value of donated labor appea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gh and there is not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 for the wage lev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One of the applicants in a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does not provid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Application is internally inconsistent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Information regarding the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and after rehabilitation and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 conversions does not ag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did not plan f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ocation, yet it appears, du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vel of rehabilitation proposed,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ocation will be 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Information on SF424 does no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tion on the Summ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  Application contains incorrect computatio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calculated the match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is short of the required am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used incorrect Fair Marke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calculated the maximum gra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rrectly, resulting in a gran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rger than the maxim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Tax deferments are discounted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he applicant needs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meet the matc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Applicant used incorrect median inco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s calc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rrections to Deficiencies.  Correc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iciencies may not substantially re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The following guidanc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ed to show the distinction between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s and substantial revi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Corrections to individual line items o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 for Implementation Grants are gen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ed minor revisions and, ther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rrectable deficiencies.  For example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y that would result in a chan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 no greater than 10% within that line it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ed minor and readily correc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rrections that would result in changes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10% may be correctable, as long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not result in the applicant propo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ificant change in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, such as the type of owner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 of higher income famili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Line items not requested (e.g., re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s) which HUD determines to be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program may be added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.  Also, if a reviewer determin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ine item amount requested is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.g., reserve for replacement), thos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can be 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  Matching funds may be supplemente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rtfall resulted from incorrect compu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disallowing of a match item.  (In this c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may also be given th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duce the grant request to achiev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io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Implementation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ted with less than the required 33%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hown on Exhibit 1) will only be off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y to reduce the grant request,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shortfall did not result from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utations or disallowing a match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program would then be r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is of the revis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  The total amount of the grant reques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ed, either up or down, by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ly to the extent required by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adjustments in individual line i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addition of elements identified by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corrections for incorrect compu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adjustments must remain within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limits.  Efficiency ratings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based on the grant amoun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y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  Ineligible applicants -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submitted jointly by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, where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-applicants is found to be ineligi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eligible co-applicant(s) may be withdraw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nt provided that withdra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eligible co-applicant(s) will not resul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tantial revision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a different applican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nnot be substit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   Ineligible properties -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proposing the use of propert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one site for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, where the property o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ites is not an eligible propert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may withdraw the in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change does not substantially re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.  Substitution of a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is not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Deficiencies involving elements with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order to be approvable, an applic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e that certain requirements were met 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adline for receip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tober 15, 1993.  If such evidence is mis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plete, these items can be considered correc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ring the deficiency cure period, but the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in response to the deficiency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provide evidence that the required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re met as of the deadline for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.  The following requirements fall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catego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pplicant eligibility.  Where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elines require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 be incorporated, the in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have been accomplished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adline for receipt of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Eligible property.  To qualify as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"owned or held by a local government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al government must own or h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(not just the mortgage)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adline for receipt of application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cannot propose subsequent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the local government of an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eligible property, nor is an execute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ale to purchase the property at a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Site control.  The applicant must have had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ol prior to the deadline for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.  Evidence showing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 control after the deadline for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is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ducing Gra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review includes consid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sonableness of costs.  Reduc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where an applicant requests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is unreasonable or unnecessary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, or where an application request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for one or more activities that does no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 cost limi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recommendations for reductions i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should be listed and explain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ing discipline's review and the RIS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.  The summary review should also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d application Exhibi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, HQ may reduce the grant amount if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higher-ranked applications,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fficient for the next-ranked gra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uction would not render the propos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order to preserve the competitive proces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 to efficiency of the grant, reduc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 by HQ following the rat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s of application approval will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ductions by attaching a revised Exhibi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eductions cannot result in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tantial change that it would fundamentally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posed program or result in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not being 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Screening for Deficiencies.  Applic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reened by each discipline which ha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ility since the deficiency letter (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) is the only opportunity HUD will have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information from the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fore, reviewers should first familia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mselves with the requirements of the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ll review.  This will enable each revie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ide whether the information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is adequate to mak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dgments during the subsequent review process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is not, the reviewer should specify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is required to satisfy the deficiency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ng the following checklists.  Review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utioned against requesting anyth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that was not required by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er                                Attachmen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                 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, Engineering &amp; Cost (AE&amp;C)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Planning and Development (CPD)    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onomic Market Analysis Staff (EMAS)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ir Housing and Equal Opportunity (FHEO) 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 Credit                       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ation                        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Deficiency Letter.  The RIS will prepare a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 to the applicant, using the form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14.  Because the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iod this year will encompass the Thanks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liday, this letter affords the applicant a 17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iod to respond, rather than the standard 14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etter must be sent, no later than November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93 via "certified" mail with a "return receip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in order to verify that delivery wa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ies should also be forwarded to the RIL. 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adline for responding to the letter is man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17 calendar days from the date of the l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s are strongly encouraged to telephon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to inform them that the letter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led and briefly outline the deficiencies. 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phone contact is adopted, it must be us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(which require deficiency letters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ffecte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etter advises applicants that they may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UD reviewing staff for technical assi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ring their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Response to Deficiency Letters. 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by the deficiency letter must b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field office no later than 17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e of the deficiency letter.  Failure to me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dline, or to adequately respond to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, will cause the application to be re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rther processing.  A question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cy of the deficiency response has been ad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review checklist (see below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).  If any reviewer finds th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adequate, the RIS will prepare a rejection l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ing the format in Attachment 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PPLICATION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Checklists.  Applications will be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ing the review checklists identified below. 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its are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er                                Attachm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                         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C                              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                     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PD                                        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AS     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                          Use HUD 412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HEO                                        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M or PD                                    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 Credit                   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                                 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managers are being given the flex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have whatever staff they choose complet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s, as long as the staff is knowledge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area and normally does this work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some field offices, the Environmental review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utinely performed by staff in Valuation, whe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is no flexibility for FHEO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of Deficiency Response.  As mentioned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review checklist begins with a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 received in response to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.  Each discipline will have an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 whether the response to the lett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te to permit further process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If the reviewer determin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 was NOT ADEQUATE, they may recomm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ion of the application.  The review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y the RIS immediately so the RIS can sto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the RIS review (in Attachment 16)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s an opportunity to recommend overru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ion.  If the RIS chooses this option, ON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Manager (or Regional Administrator)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 the statement overruling the recomme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rejection and directing the contin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Identification of "fatal flaws".  As you know,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atures of an application cannot be alter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mpetition.  Also, if an application fail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thresholds required by the Program Guidel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must be rejected.  In an attempt to simpl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process for the field staff,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ations have been included on the review check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identify which questions would be "fatal"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re answered negatively.  This process is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cribed in paragraph 12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view included in Attachment 22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only if the proposed eligibl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HA insured, HUD-held or HUD-owned.  The R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sure that this review is comple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discipline who has ongoing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overseeing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solving Discrepancies.  Several questions appea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e than one review checklist to g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pective of each reviewing discipline. 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discrepancies among the reviewers in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Division, the HD Division Direct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olve those discrepancies; any discrepancie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ousing Management Division will be resol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ousing Management Division Director.  All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resolved by the Field Office Manager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Administrator in co-located offices)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erative that any resolution be written in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cross-references on the review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Signing the review checklists.  Checklists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ature spaces for Branch Chiefs and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s in order to ensure organiz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st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Section 8 Rental Assistance.  If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ation Grant includes a Form HUD-525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for Existing Housing, requesting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rental assistance for non-purchasing resi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form must be sent to the Public Hous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to review PHAs) or the Office of Indian Programs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IHAs) for conditional approval,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ility of funds and submission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s after grant approval.  Conditional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granted (with the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al - Attachment 27) if the PHA or IH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to receive funding from HUD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risdiction in the area where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otification of Funding Approval lett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ed on the submission by the PHA/IH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ndard certification for compliance with: 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-free workplace and (2) anti-lobbying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standard form L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ection 213 notification letter must be s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as soon as the certif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.  For purposes of soliciting Section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, field offices should treat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applications from areas for which there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eld office must notify th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ecutive officers of the loca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are identifi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primary areas from which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be assisted will be drawn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s received an application for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ouchers and/or rental certific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dentify the number of units by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ze (number of bedrooms)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ehold type (elder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elderly); and invite commen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half of the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erning the need for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ce, the adequacy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acilities and services to ser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to be assisted,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consid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Technical Assistance.  Headquarters staff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to provide technical assistance to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 during the review process.  However, the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 will not have a copy of th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.  Department of Energy Support Staff, DOE/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tive may be available to provid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to field staff regarding ene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RIS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IS will summarize all the disciplines' review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25.  This review will also be us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application meets all of the thresholds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0 of the Program Guidelines.  The last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s applications to meet all "program requirem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mentioned above, to assist in making that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requirement questions that are pote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fatal flaws" have been identified in the discip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s and added to this summary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view requires the signature of the RI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 of Housing Management and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r or in co-located offices,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ly applications that result (on Attachment 25)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of "Approvable" or "Approvabl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itions" should be 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RAT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ginning with this Fiscal Year's NOFA, the rat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ll be completed in the field offic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exception.  Criterion number 7 includes the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up to three points for the average adjusted per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mount.  These three points will be assig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, so the applications can be com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tionally.  Rating questions and scoring guidanc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en added to the review check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IS will complete the rating using Attachment 26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junction with the review checklists comple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rious discip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ge 1 of the rating sheet includes a ques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ority consideration for the application.  Th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thorizes the priority funding of up to $10 mill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proposing mutual housing or from Mutu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ociations and preference for projects loc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rida disaster area (Dade, Collier, Monroe and Bro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ties).  Please be sure to complete this question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s will be made in Headquarters without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UBMISSION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application reviews, only Attachment 26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t to Headquarters for each application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or funding.  Copies of each Attachment 26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submitted to Headquarters no later than January 2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same date, the updated system fil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rating should be transmitted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 DOS file to the cc Mail account named "HSG1" on F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t 2.  This file is not transmitted to the R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hard copy of the log should also be sent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o the Regional Housing Director and the RIL. 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 hard copy log, each application should be mark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eft margin either "A" for "approvable" or "N"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Not Approvabl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updating the log at each s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are provided in Attachment 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FUND RESERVATION.  After completing the efficiency ra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 will make selection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 identified in the NOFA.  Headquarters will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gional Program Offices which appl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ed for funding and send the HUD Form 185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gns the funds to the Regional Account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AD).  The Program Office will then prepare and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rm HUD 185.1 to the RAD for processing. 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5.1 subassigns the funds to the appropriat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Notification of Funding Approval.  Upon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rm 185.1, field offices will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 of Funding Approval letter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t in Attachment 27 and a form 718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application.  These documents will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RAD for fund 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duction in Grant Amount.  If the amoun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ing approved is less than that reques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 of Funding Approval will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d application Exhibit 3 (prepared by the RI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wing the reduced lin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PREVIOUS PARTICIPATION CL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ious participation clearance (Form HUD 2530)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only on applications select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lank 2530 forms will be sent with each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pproval and the approval will be condition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30 cl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ANNOUNCEMENT OF APPLICATION STATUS.  Regional an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should not announce or release an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til authoriz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CONGRESSIONAL NOTIFICATION will be hand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ACCEPTANCE BY APPLICANT.  Applicants will have three wee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indicate their acceptance of the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pproval.  If they have not done so by that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IS should contact the Headquarters desk offic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NOTIFICATION OF NON-SELECTION OR REJECTION. 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prepare Notifications of Non-Selection or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s, using the formats in Attachments 28 or 29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whose applications were not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.  However, these letters should not be rel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til authoriz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MEETING WITH GRANT RECIPIENTS.  As soon as the 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ptance is received in the Field Office,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tives Specialist (RIS) should arrange, and ch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 meetings with the Grant recipient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elect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Field Office participants.  At a minimum,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eting should be attended by all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ciplines.  The reviewing disciplines includ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:  Counsel, the Economic Market Analysi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MAS); Fair Housing &amp; Equal Opportunity (FHEO);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or Property Disposition (for HUD-insu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d or owned properties); Valuation (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, Engineering and Cost (AEC);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 and Development (CPD); th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and Mortgage Credit (MC).  In additio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Owned properties, the Property 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property involved should participat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Grant recipient participants.  Recipien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couraged to bring representatives of their bo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s and any consultants or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essionals who will be directly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, including any fiscal agent employ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.  Meetings with recipi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ation Grants involving Section 8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non-purchasing residents should also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ve of the Public Housing Agency (PH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will administer the Section 8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genda.  Both the Field Office staff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 can propose topics rela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and award for discussion at the 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a minimum, a copy of this Notice and all the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ntioned below should be provided to the Recipi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discussion should involve all aspect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SATISFYING CONDITIONS ON THE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.  The meeting should first address any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Notification of Funding Approval and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 has to do to satisfy those conditions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, if the HOPE 2 application showed that a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profit recipient did not have an IRS tax exem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nly evidence that they had requested the exemption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 must provide evidence that the exemp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d.  All conditions must be satisfied prior to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PREVIOUS PARTICIPATION CLEARANCE (Form 2530).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must obtain 2530 clearance of all applic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contractors involved in the project prior to exec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 agreement.  This provision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loyment, engagement of services, awarding of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ubgrants or funding action of any of the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ied at that point.  As other covered ent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ed during the term of the grant, clear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.  Examples of covered entities ar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ts; general contractors; consultants;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rs (as defined on form 2530); and entitie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the grantee that will transfer ownership interes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amilies.  Public housing authorities, state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entities, and subcontractors are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cipient should be given blank copies of Form 2530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eeting and instructed to complete and return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eld Office as soon as possible so the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 can be accomp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SECTION 8 FUNDING.  The field office must t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actions for Implementation Grant applica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Section 8 assist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Headquarters Notification.  Section 8 fund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ies living in the HOPE 2 projects will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by Headquarters from the Fiscal Year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ion.  The RIS must notify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Division of the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selected for funding which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Section 8 assistance.  The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sion should prepare the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sheet for rental vouchers or certificates,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PHA application submitted with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for the Implementation Grant, and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quest for funding to the Rent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sion in Headquarters.  Field Offic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 must be submitted by September 30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HA Notification.  Since the PHA was required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 the Section 8 application, Form HUD 52515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Housing Division should notify the PH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. Certification regarding drug-free work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. Certification regarding lobb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. Disclosure of lobbying activities,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ection 213 Review.  The Public Housing Divis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re and send out the section 213 lett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ef executive officer of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identified in the applicatio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mary area from which families to be assiste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drawn.  Since housing assistance plans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nger applicable, the field office must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in 24 CFR 791, subpart C.  The section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 invited the chief executive officer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 on behalf of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concerning the need for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, the adequacy of the public fac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to serve the housing to be assisted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comment which are relevant to a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field office concerning the propos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Administrative Plan Revisions.  The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sion must notify the PHA to prepare a revi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HA's administrative plan.  The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 must indicate that the PHA received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cation of rental vouchers or certificat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ies living in a HOPE 2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the PHA will follow to provid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s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Project-Based Rental Assistance.  If a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ected for the HOPE 2 program has Section 8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project-based rental assist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-based assistance contract must be termin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on the date the property is transferr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y that will transfer ownership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ies,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if the entity already owns the property,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the grant agreement is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important that any rental voucher or certif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as part of the Implementation Grant and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field office be provided to the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the project-based assistance contra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SCHEDULE FOR CARRYING OUT GRANT ACTIVITI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ncluded a schedule for carrying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rious grant activities in Exhibit 17 (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).  This schedule should be reviewed by the R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changes that are necessary should be agreed up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cipient and the field office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PREPARATION AND SUBMISSION OF A BUDGET.  Each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required to prepare and submit a budget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cipated expenditures on an annual basis, cove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ll term of the grant agreement, using the form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OMB CIRCULARS.  The policies, guidelines and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24 CFR Part 85 and OMB Circulars Numbers A-87, A-1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-122, A-128 and A-133 apply to the award, acceptan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of assistance under the HOPE 2 program, except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nsistent with the provisions of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ordable Housing Act, other Federal statutes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nuary 14, 1992 HOPE 2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PREPARING GRANT AGREEMENTS.  Grant Agree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pared and monitored by the RIS in whose jurisd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 is located (including Category A, B, and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the agreements can be prepared at any tim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not be sent to the recipient until all conditi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otification of Funding Approval have been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recipient submits the revised schedu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rying out grant activities (paragraph 25 above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(paragraph 26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greement will be prepared in triplicate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in Attachment 35, and will incorporate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, including any information submitt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ficiency process, any information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to satisfy conditions on the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ing Approval and a copy of the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showing the recipients' accep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greement should be sent to the recipient, unsig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ing the transmittal letter in Attachment 36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 should review and sign all three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and return them to HUD for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eld Office manager will then sign and 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for HUD.  One executed copy of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sent to the recipient, using the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 in Attachment 37; one executed copy will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gional Accounting Division and the third re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ACTIONS PURSUANT TO GRANT AGREEMENT.  Interim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 92-12 I, Actions Subsequent to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for the HOPE for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Program (HOPE 2) will be extended or re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guidance will be provided in the near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Y 1993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chedule has been developed to assist you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your HOPE 2 application.  All dates are not mand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ctivities that are underlined must be 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sh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15, 1993              Applicat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15-18, 1993           PC&amp;R or RIS log applications and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pplications to Counsel (and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20, 1993              RIS sends log to HQ and system fi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IL via cc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21, 1993              RIL sends system file to HQ via cc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 22, 1993              Counsel and RIS complet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C&amp;R or RIS complete distrib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pplications to all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10, 1993             Reviewers complete deficienc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16, 1993             RIS mails deficiency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3, 1993              Deficiency response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C&amp;R or RIS distribute respon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20, 1993             Deficiency rejection letters mailed PC&amp;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notifies reviewers of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pplications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28, 1994              RIS mails Attachment 26 and anno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log and sends completed syste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via cc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31, 1994              HQ receives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uary 7, 1994              HQ completes rating and ra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uary 11, 1994             HQ announces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Y 1993 Program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urpose of the HOPE 2 -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program is to provide funds for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for homeownership for low-incom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ividuals, with training, counseling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ctivities that will enable homebuyers and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eve economic self-su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Eligible applicants are any one of the following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represent the tenants of the housing: 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; a Resident Management Corporation; a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, but only for eligible property it prop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 and transfer ownership interests in to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homeownership program; a public or private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; a public body (including a public hous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HA), Indian housing authority (IHA), or other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ity thereof; or a mutual housing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Eligible properties are multifamily rental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ining five or more units tha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 owned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 financed by a loan or mortgage held or ins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(e.g., Section 202 and Section 312 lo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HA multifamily mortgage insurance program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 determined to be distressed propertie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rms of a HUD insurance or loan progr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)  owned or held by the Secretary of Agricul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solution Trust Corporation, a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; the Federal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urance Corporation (FDIC); the Secret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ense; the Secretary of Transportation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Services Administration;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)  or any properties owned or held by a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mentality of a State or 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Properties for which HUD is mortgage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ssession (MIP) will not be eligible for HOP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property approved for a HOPE 2 grant is not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Low-Income Housing Preservation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Act of 1990, or the requirements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3 of the Housing and Community Development Amend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78 applicable to the sale of developments eithe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eclosure or after acquisition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Eligible families for homeownershi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 low-income famil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 residents of the property on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ation grant approval, although no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an income greater than 95% of the area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may purchase a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type and activities.  Only Implementation gra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under HOPE 2 in Fiscal Year 1993. 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ni or full) are not off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s are for the purpose of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PE 2 homeownership program, including acquis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of the property, assistance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ses, and a comprehensive program to enable homebu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achieve economic self-sufficiency. 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rchitectural and engineering wor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mplementation of the program, including th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(1) acquisition of the property; (2)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families to make purchases of units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for example, interest rate buy-downs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 assistanc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habilitation of th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dministrative costs of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Development of Resident Councils 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Corpor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Counseling and training of homeown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mebuyers on subjects related to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management, home maintenance,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, construction skills when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meownership program, and general righ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 related to homeownershi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location costs for residents who elect to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isplacement is prohibite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emporary relocation costs during rehabili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ssistance for operating expenses a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ng-term affordability.  This assistanc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for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)  assisting potential homeowners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ntal phase before acquisition of the uni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assistance for nonpurchasing resid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m Section 8 assistance is not avail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assistance for homeowners after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ship interests during the ter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4)  funding of operating reser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placement reserves of a minimum $1,000 per un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Legal fees, at customary and reasonabl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fessional legal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Ongoing training needs of the grant recipi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directly related to developing and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 the homeownership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Economic development activities that prom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 self-sufficiency of homebuyers,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homeowners in the HOPE program, such a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ining, development of child care centers 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ar the property, planning for the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mall businesses by or on behalf of resi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other activities that promot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f-sufficiency of homebuyers and homeown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and economic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ighborhoo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Other activities approved by HUD if just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for the proposed homeownership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 applications must demonstr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will be able to provide matching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Federal sources that equal 33% of the grant am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cluding amounts for operat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s are subject to the follow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m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cquisition of the property by the grant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one year of the gran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ransfer of ownership interests to th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four years of the gran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habilitation of units to standards applic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ies refinanced under Section 223(f)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 years after transfer of ownership to fami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Operating assistance may be provided for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ve years from acquisition of the property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greement, if recipient already ow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); the grant agreement may be ext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one-year terms if jus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raordinary circumstances, and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of appropriations for this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ximum term of an implementation grant agre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ing all extensions, may not exceed ten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grant amounts and co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.  The maximum amount of an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s ten years' worth of the currently published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Fair Market Rents (FMRs) for the  unit mix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fter rehabilitation (Monthly FMR for the locality x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number of units of a particular siz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Economic development activities may not utilize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250,000 of grant funds (aggregated from plan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s) for any single 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cquisition costs may not exceed the as-is fair market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 property for residential use, taking into accoun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ble low-income use restrictions, determ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the appraisal standards provi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 to the implementation grant application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here as attachment 2A), plus reason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cessary closing costs charged for comparable trans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cquisition and rehabilitation costs in total can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esser of (1) as-is fair market value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s actual rehabilitation costs or (2)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dollar limitation, including any high-cos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ments, that apply to property refinanced and repa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section 223(f) of the National Housing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dministrative costs paid from both grant and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not exceed 15% of the gran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Matching funds used for administrative costs can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% of the grant amount, excluding the amount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(other than those to IHAs in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) must show matching funds equal to 33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excluding amounts for operating assistance. 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provided from non-Federal sources (except CDBG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osts within the limit referenced below)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the form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Cash contributions.  The grant equival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ow-market-interest rate loans to homebuy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ted as a cash contribution.  The value of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determined by calculating the present value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structions in paragraph I of Attachmen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ation grant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Administrative costs, which may include CDBG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not exceed 7% of the grant, excluding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Taxes, fees and other charges that are waived, for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deferred, discounted to present value using Tab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ttachment 3 of the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Land or other real property donated for u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hip program.  This may include land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ncillary purposes such as child care cen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king for the residential property, or for common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s such as playgrounds at the property.  Valu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d by an appraisal in accordance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 of the appraisal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Infrastructure, both on-site and off-sit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nefits the homeownership program.  Infra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stment is counted at its fair market value;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have been funded with Federal 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must be no earlier than 12 month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 of grant approval (i.e., February 19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o later than five years after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greement.  For infrastructure invest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benefits other properties, only the share of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ly benefiting the HOPE property may be cou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Debt forgiveness on property that allows i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quired for less than fair market value may be 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a match.  The amount which may be counte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vings up to the fair market value.  When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is donated to the HOPE recipient, th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considered "debt forgiveness."  The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pplication provides a table for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e of debt forgive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Other in-kind contributions may be counted to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ch based on their reasonable value.  Thi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 donated services and professional labor (val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professional rates); donated labor, valu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0/hour; and donated materials and su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imum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t least 66% of units in the property must be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ligible homebuy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t least 80% of all units sold must be purch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low-incom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No unit may be purchased by a family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greater than 95% of the area med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t the time of initial sale, no homebuyer may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30% of adjusted income for princip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rest, taxes and insurance (PIT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otal monthly housing costs, including PIT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ies, and other  housing-related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nnot exceed 35% of adjusted family incom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 of the initial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For the 20-year period following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, total housing costs cannot exceed 3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djusted family income on an aggregat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imum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Downpayment by the homebuyer is required (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wnpayment assistance is permitted and sw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can be counted as a downpay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t the time of initial sale, every homebuy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 a minimum of 25% of income for tot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f operating assistance is being provide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, the family must pay at least 3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ed income as its monthly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ale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f a unit is purchased for less than fai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, the homebuyer must execute a promis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, secured by a mortgage, for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ween the purchase price and fair market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on-interest bearing promissory not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given in monthly increments after the first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s of ownership through the 20t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n the first six years of ownership,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retain at resale (1) the original down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id by the family and the amount paid tow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ncipal; (2) the value of an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alled by the family; (3) and the appre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 of equity based on the Consumer Price Ind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fter six years, the family may retain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ized above, plus the proceeds, if 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aining after the promissory note bal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Amounts not retained by the family are sha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recipient or entity that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ship and HUD, with 50% going to 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eds may be used by the ent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to the property,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ies for low-income families,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related to the homeownership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homeownership opportunities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 appro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Resident Councils, Residen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rporations and cooperative associations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right of purchase when the initial home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ls the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If the right is not exercised or there is no R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MC, or Co-op and the initial homeowner wish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l to a non-low-income family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ipient or the PHA/IHA in the area has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ght to purchase and resell to a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   The grant recipient may plac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trictions on resale of units in th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ject to HUD's approval.  The applic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y these restrictions, 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view and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must meet the following threshold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nitial and continued affordability of the progra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, as evidenced by the pro forma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equacy of training, counseling and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1, 16 and 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, Mortgage Credit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program will not result in reducing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ordable multifamily rental units in the locality b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5%. (see attachment 20, question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EM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ertification of compliance with Equal Opportun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e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3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FHEO,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pplication is from an eligible applicant for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 and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Couns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program provides that at least 66% of uni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ed by eligible families (more if required by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or tribal law) and that at least 80%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red for homeownership will be acquired b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with no units acquired by families with in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ove 95% of the area me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Where 50% or more of the units are occupied, at least 5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sidents are interested in becoming home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cost of eligible activities are within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limi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3 and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, Counsel, CPD, VAL, AE&amp;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erty is suitable based on assessment using criter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ing sui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1 and 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, VAL, FHEO, AE&amp;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pplication meets all other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 of the implementation grant application will b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ight selection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Capability of Applicant                 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lification or potential capability o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evelop a successful homeownership program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d by experience in developing 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family housing; provid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hip programs; organizing, develop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low-income neighborhood or resident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6 and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Quality of Program                      2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verall soundness and comprehensiv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and the extent to which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will result in continued affordabilit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assistance is no longer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0, 17, 18, and 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Local Support                    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lity, expected duration and size of suppor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government, neighborhood organiz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rs of services and resources appropri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 eligible families to achiev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f-su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21 and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Resident and Homebuyer Interest  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jective rating of the degree of resident inter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units and the marketability of uni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available for non-resident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Suitability of the Property             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uitability of the property for homeowne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on proximity or accessibility t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ies and services; neighborhood characteristi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ppropriateness of the structure type and bed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figuration for the type of homeownership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anticipated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1 and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AE&amp;C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MBE/WBE Goals                     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tent to which applicant demonstrates a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itment to promoting the use of mino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men-owned businesses, especially resident-owned busin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7)  Feasibility and Efficiency              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tent of readiness to proceed with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homeownership program, and the efficien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use of HOPE grant funds, based on (a)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per unit and (b) availability of contribu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tch beyond the 33% required; contribu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h, and relatively firmer commit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s 1, 11 and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s:  RIS, AE&amp;C, Mortgage Cred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8)  Extent of Low-Incom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ints will be deducted for applications that pro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ively fewer low-income purcha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w-Income Buyers             Points De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80.01 - 90%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0.01 - 99.99%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0%                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UNSEL -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___ No. Units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(s)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mplete the following questions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 the application.  If you are unable to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"Yes" or "No" determination for any of these ques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additional information, check the appropriate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and specify exactly what type of documentation you wa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to request in a deficiency letter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Eligibility (Exhibits 5 and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note that the information requirements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differ depending on the type of applicant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private non-profit organizations must ultim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 IRS tax exemption under Section 501(c) of the tax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, Resident Councils are not required to obtain suc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tion.  This year's application package has been mod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 that the applicant organizations which ar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oard of directors have a board consisting of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(1) person.  In answering question 1, please be s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is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se of applications submitted jointly by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, the following question should be answer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 listed on Exhibit 5.  Where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-applicants is found to be ineligible, the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-applicant(s) may be withdrawn by the applicant at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, provided that withdrawing the ineligible co-applica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result in a substantial revision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 different applicant organization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d.  Also, where the program guidelines requi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 be incorporated, the incorpor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ccomplished prior to the deadline for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information in Exhibit 6 includ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ing the eligibility of the 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, the applicant i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No, the applicant is not eligi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Unable to make a determination based o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 in the application.  The RIS shoul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ollowing in the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pplications proposing the use of multiple propert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questions regarding property eligibility and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hould be answered for each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e of the properties is not an eligible property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does not have site control, the applicant may with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eligible property at the deficiency stage if th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substantially revise the application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ion of a different property is not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We have received an opinion from the Office of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related to item (d) under the program guidelin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 of "eligible property".  That item discu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"owned or held by the Secretary of Agricultu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Trust Corporation, ... or a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"  For purposes of determining eligibility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, the property itself must be owned or held by the ent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mortgage for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Property (Exhibit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proposed property meet the definition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      /  /   No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Unable to make a determination based o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 in the application.  The RIS shoul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ollowing in the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(Exhibit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site control evidence an arm's length transa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      /  /   No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HOPE 2 grant fund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d for acquisition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erty if an arm's length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es not exist.  If the transa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arms-length and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ing funds for acquisition,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IS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Unable to make a determination based o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 in the application.  The RIS shoul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ollowing in the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es the site control include any contingencie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oval of the HOPE 2 Implementation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here appropriate, do options and/or other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nd to at least 12 months from the deadli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ssion of applications for HOPE 2 gra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      /  / 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Will the eligible property be sold to another ent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ale to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Based on all of the above, does the applicant hav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o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Yes       /  /   No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 Unable to make a determination based o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 in the application.  The RIS shoul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ollowing in the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view Exhibits 4, 5, 6, 9, 12, 17, 22 and 25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re are other deficiencies that must be satisfi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omplete the Counsel Review of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(Attachment __).  If there are other deficie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y the information that should be reques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Questions 1 through 7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ligible for furthe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eligible for further processing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ay be eligible for further processing based on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information not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Reviewer)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Area  or Regional  Counsel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IS -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_  No. Units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(s)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mplete the following questions for each appl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s an FHA-insured or HUD-held property by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ound in Exhibit 9 and any required consult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or Property Disposition staf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s (are) the owner(s) of the proposed property(ies)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spension or debar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      /  /  Not FHA-insu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HUD-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o you think an exception under 24 CFR 24.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sought from the Secretary to permit acqui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 with HOPE 2 f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      /  /  Not FHA-insu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HUD-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an exception should be request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Philip J. Salamone's memorandum dated April 9, 199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ject:  "Additional Guidance on the Effect of Sus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Debarments of Project Owners and Ag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property is FHA-insured or HUD-held, is the owner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ed the site control document the owner recogn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Contact the HQ Office of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nitiatives for further gui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t FHA-insured or HUD-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ligible for furthe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Not eligible for further processing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May be eligible for further processing based 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following after receipt of the Counsel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the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has found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ligible for furthe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Not eligible for furthe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May be eligible pending receipt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RIS AND COUNSEL ELIGIBILITY REVIEW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Should received a full review by all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Director, Housing Management Div.)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ILITY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regret to inform you that the subject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during the eligibility review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pplication was not reviewed further.  However,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ill be available to discuss your proposal with you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 like to arrange a meeting for this purpose, or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regarding the eligibility review, please contac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itiatives Specialist, 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you for your interest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MATIC/DISCIPLINE REVIEWS BY APPLICATION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PE 2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are encouraged to review the entire application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emphasis on the Exhibits specifi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                                        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F 424                                  PC&amp;R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Summary Information                     All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Worksheet for Exhibit 3                 CPD, 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Request for Implementation Grant        CPD, 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Description of Activities               RIS, 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Application Identification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Applicant Eligibility     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Applicant Experience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MBE/WBE Goals                          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ite Control                            Counsel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ppraisal for Eligible Property        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Location of Property/Map                FHEO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escription of Property                 AEC, Counsel, FHE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VA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Form HUD-5087 Outline Specification     A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Preliminary Drawings                    A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location                              CPD,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Effect on Availability of Affordable   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al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omeownership Program Description       AEC, Counsel, M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Management Entity   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Economic Development Plan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Plan for Identifying and Selecting      FHEO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Ongoing Training and Counseling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Match                                   AEC, Counsel, CP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Appraisal for land or other real       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Non-program funds                       MC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Financing of Eligible Property          MC,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Affordability by Eligible Families      MC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Managing Sweat Equity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Proforma                               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Resident &amp; Homebuyer Interest Summary   AEC, FHEO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Section 8 Assistance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Evidence of cooperation and/or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 from the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Evidence of cooperation and/or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 from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s and prov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services and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Certification of consistency with       C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Disclosure of Other Government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Applicant's Anti-lobbying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Applicant Certifications                FHEO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Resolution by Resident Organization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 INITIATIVES SPECIALIST  - 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____ 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to determine whether it is comple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ternally consistent, and contains correct computat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deficient in one or more of these areas, the applica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ne opportunity to correct these deficiencies.  However,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ot substantially revise the application, such as by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eligible property.  You should not request anyth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hat was not required by 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checklist and the reviews completed by AEC, CPD,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ligibility Review - page 5), EMAS, FHEO, MC and VAL to prep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Description  Complete  Missing  Incomplete   Informa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24 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Summary Info    /   /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Worksheet       /   /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Request form    /   /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Description     /   /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Description  Complete  Missing  Incomplete   Informa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Identification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 Eligibility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   Experience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   MBE/WBE goals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    Site Control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Appraisal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losing Costs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 Location Map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rrative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    Desc. Prop.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    HUD 5087 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    Arch. Drawings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    Relocation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Effect/Rental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Description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meownership                      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Mgt. Entity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Description  Complete  Missing  Incomplete   Informa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    Econ. Dev.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    Plan/Families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    Ongoing Trng.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Match    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    Appraisal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ther land                         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    Non-Program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    Financing Elg.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perty                           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    Affordability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    Manag. Sweat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    Proforma 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    Interest 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mmary                            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  Section 8 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    Support - LG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    Other Support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    CHAS Cert.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    Disclosure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    Anti-Lobbying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Description  Complete  Missing  Incomplete   Informa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    App. Certs.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    Resolution      /  /      /  /     /  /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Resident Initiatives Specialist)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Housing Management Division Director)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EC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  No. Units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12, 13, 14, 17, 22 and 29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Reviewer)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ignature, AEC Branch Chief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PD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2, 3, 15, 22 and 33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Branch Chief)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MAS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6) to determine whether it is complete, is inter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, and contains correct computat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deficient in one or more of these area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have one opportunity to corr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Reviewer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/Regional Economist)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HEO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8, 11, 12, 15, 20, 29 and 36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Reviewer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ignature of FHEO Division Director)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 CREDI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1, 2, 3, 10, 12, 17, 22, 24, 25, 26 and 28)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is complete, is internally consistent, and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computations.  If the application is deficient i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ese areas, the applicant will have on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ese deficiencies.  However, the applica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ly revise the application, such as by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eligi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Reviewer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Mortgage Credit Branch Chief)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ALUATION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  No. Units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2, 3, 9, 10, 11, 12, 17, 22, 23, 26 and 28)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is complete, is internally consistent, and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computations.  If the application is deficient i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ese areas, the applicant will have on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ese deficiencies.  However, the applica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ly revise the application, such as by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eligi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  However, you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nything of the applicant that was not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Reviewer)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Valuation Branch Chief)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Deficiency Letter -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ve completed the screening of your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The purpose of this screening was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application was complete, contained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ions and was internally consistent.  As a resul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ing we have identified the following 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Description of required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formation required to satisfy these deficienci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eived in this office no later than (insert time of c.o.b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(insert date which is 17 calendar days from dat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).  If you meet this requirement, your applic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 complete review by this office.  However, fail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an adequate and timely response will caus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be removed from furthe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or require technical assi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your response, please contact (insert RIS'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possible that the complete review will uncove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ws in this application that the screening review did not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laws are significant enough to reject the application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dvised upon completion of the grant 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ION LETTER FOR DEFICIENCY PROCESSING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regret to inform you that the subject applicatio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jected and removed from further processing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sponse was not received in this office by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 of ________________.  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sponse did not adequately address 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 mentioned above, your application was re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prior to the technical review.  However, my staff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vailable to discuss your proposal with you.  If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arrange a meeting for this purpose, or have any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deficiency process, please contact ou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,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you for your interest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 INITIATIVES SPECIALIS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 Location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eficiency response received by the 17-day deadl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 /  /  No - Application must be rejected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rejection cannot be overru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information provided by the applicant adequate to per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ny of the other reviewers find the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?  List the reviewing discip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_________________________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do you think there is a basis to overru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there is no basis to overrule the re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I feel the rejection(s) should be overrul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llowing reas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fice Manager (or Regional Administrator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nd sign the statement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ereby agree that the above is sufficient bas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rule the recommendation(s) for rejection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(reviewing disciplines)____ and agree that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continue i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Field Office Manager or RA)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balance of this review checklist.  Sign and 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gative answer to questions 23, 35, 36, 37, 51, 54, 60 or 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lead to rejection of the application depending on the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by the other reviewing disciplines and the final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activities included in Exhibit 4 to determine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ppropriate for the proposed 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f the application requests funding for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RC or RMC, is this appropriate (e.g. the RC or RMC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already organiz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/  /  No       /  /  No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application requests grant funds for ongoing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eds of the recipient, are they directly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ing and carrying out the homeownership program?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/  /  No       /  /  No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application include the provision of trai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seling for homebuyers and 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Applicants requesting funds for operating expens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 economic development activitie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hip program, unless they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stification for not doing so; otherw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application request grant funds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Yes - and it includes economic developm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ASSIGN POINTS UNDER QUESTION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Yes - but it does not include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and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No - skip questions 4 -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escribe how the funds requested for operating expens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used and for what peri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s this proposed use appropri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oes the period for which the operating expense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begin at the appropriate time, either (a)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sition or (b) after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 if the recipient already ow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t,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If the applicant requested operating expenses for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years, did the application provide adequate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period beyond 5 yea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oes the application include economic developm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hibit 19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-  but it does provide justification for not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  -  (DO NOT ASSIGN POINTS UNDER QUESTION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-  and it does not provide justification f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ing so and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f the homeownership program includes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, is the applicant requesting grant fun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t applicable - non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they will be fund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 you feel that these activities will promot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f-sufficiency of homebuyers, residents and home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homeownership program?  (See 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/  /  No       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If the application requests operating expen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s economic development activities, assign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points under the following rating criterion. 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es not request operating expenses, but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stification for not doing so - the 10 poi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estion 11 will be added to the 15 points in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for a maximum of 25 points in question 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How would you rate the proposed effect of th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activities on the continued afford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after assistance for operating expenses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er avail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8-10 pts.)        (5-7)           (2-4)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 points assigned       /  /  Not Applicable -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operating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propose the use of grant funds fo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ment assis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 describe how it is being used and if this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reasonable and accept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re all of the activities proposed in Exhibit 4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list of eligible expenditures in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Which are not?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 do you feel that the proposed activiti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ed as elig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 Explain and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be made to Exhibit 3 and attach a marked-up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 this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s the completion date for each activity (shown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appropriate, considering the schedule included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o you have any other comments on the appropriat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Based on the proposed activities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all soundness and comprehensiveness of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THIS POINT RANGE IF POINTS WERE ASSIGNED UNDER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 /  /  Good       /  /  Fair 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2-15 pts.)         (15-19)          (6-14)          (0-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THIS POINT RANGE IF POINTS WERE NOT ASSIGN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 1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 /  /  Good        /  /  Fair 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20-25 pts.)         (8-11)            (3-7)           (0-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worksheet in Exhibit 2 to determine i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(e.g. fair market rents, high cost factors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by the applicant is correct and the calculations wer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.  Complete the following questions by referr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eet and the Request for Implementation Grant Form (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On the Request for Implementation Grant form (Exhibit 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total cost in Column "a" equal the su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in Columns "b" "c" and "d", for each activ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The following questions relate to the appropria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cost of acquiring the eligible property. 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funds can be used for acquisition only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an arm's length transaction between the sell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.  For purposes of this review, as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this arm's length relationship exists. 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review that aspect of the site control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and will determine the elig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quisition costs for grant funds --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ness of the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Is the applicant paying more for acquisition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than the appraised value (in Exhibit 10)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 and customary closing costs (show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to the appraisal)?  Refer to Item No. 2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2 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skip the next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check to be 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excess amount is not being considered as a ma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umn "c" (and in Exhibit 2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applicant shows (in Exhibit 24) that they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funds to cover this cost in Column "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excess will not be the respon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 above, describe any changes that should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line items in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s the total cost of acquisition and rehabilitation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of lines 2.b, 2.c, 4.b and 4.c on Exhibit 3)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opriate limit?  Refer to Item No. 3 on the Exhibi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Is the amount proposed for administrative costs (lines 5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5.c) within the appropriate limit of 15%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requested (line 18.b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Is the amount proposed for economic developm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the appropriate limit?       NOTE:  I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d a HOPE 2 Planning Grant for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, that amount, plus the amount reques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Grant application CANNOT exceed $2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Is the amount shown for the match appropriate (line 16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at least 33% of line 16.b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/  N/A - No match required per CP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dated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Based on the above, are the proposed cost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within applicable cost limi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Is the total grant requested in line 18.b of Exhibi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the overall grant limit?  Refer to Item No. 10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sheet Exhibit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Complete the following to determine the efficien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's use of HOPE grant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Enter the total grant requested from         a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18.b of Exhibi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nter the total number of units              b.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rehabilitation, from 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Divide the amount in line a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units in line b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 unit grant requested                     c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nter the high cost percentage for           d.  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Divide the amount in line c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age in line d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justed average per unit grant amount       e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stions relate to the applicant's match.  I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is required, as noted in question 22 above (and ver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), skip questions 26 through 39.  Exhibit 22 should descri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tail the applicant's source(s) of the match, the amou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be provided, any steps that are necessary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vailable and the approximate date(s) the mon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  If contributions towards eligible activiti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rectly related to acquisition or rehabili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re counted towards the match, the expens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d before the date the family acquires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, except that contributions for counseling an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owners may be counted if provided within one yea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of ownership interest to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What percent of the match is cash contribution(s)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iscounted present value of the grant equival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ow-market interest rate loan to the homebuy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heck to be sure that the present value was dis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ing to the procedures in Attachment 3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ackag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Does the application propose the donation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donation (line 5c on Exhibit 3) withi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 (not more than 7% of line 16b on Exhibit 3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adjustme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If the match includes deferred taxes, fees, etc. ar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ounted correctly (in accordance with Attachmen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ackage) and for the correct period?  (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for the period after the date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red by the recipient or other entity for trans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  or after the date of the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greement if no acquisition is necessary 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ed toward the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re a copy of the law or other official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ing the commitment to defer the taxes, fees, etc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/A - no deferment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Does the application propose the use of land or othe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e:  Valuation will review the appraisal an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posed for this 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es, describe what is being donated and how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in the homeownership 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Does the application propose the donation of infra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 match?  The donation of infrastructure can on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ted as a match if it was work completed no earli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 months before the (proposed) date of notification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Implementation Grant approval and no later tha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s from the effective date of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es, describe the work and the period in which it wa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, 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e:  AEC will review the benefit of the don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ligible property and the amount of the 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Does the application propose the donation of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giveness (or a reduced sales price that all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property to be acquired for less than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Value)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e:  Valuation will review the amount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Does the application propose the donation of sweat equ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mebuyers as part of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is it calculated at $10 per h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chang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hould be made to the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n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 the proposed sweat equ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re an adequate plan for managing the sweat equity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27, which includes a description of the work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hedule, plans for training the providers of the wor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ervision of the work, and a contingency plan if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ot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applicant propose recognizing sweat equ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 as their downpay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was this portion of the sweat equity cou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This is not permitted - describe the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at 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Does the application propose the donation of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bor as part of the match?  (Professional labor i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inarily performed by the donor for payment, such a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laborers, electricians and architects that is equiva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work they do in their occupations.  This work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ued at the fair market value of the work comple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oes the proposed value appear reason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to be perform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Does the match include other "in-kind" dona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is there evidence that the "in kind" will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provided and if so, wh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value assigned to the "in kind" appear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t applicable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Describe the changes that should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Are matching contributions equal to not less than 33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amount of the implementation (excluding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se) grant being provided from non-Federal 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Are the matching funds permanently contributed to the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Does Exhibit 22 include the required evidence of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s by the donors to provide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these commitments provide funding in the appropriat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m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 Does the information provided in Exhibit 22 agre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proposed on Exhibit 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Does Exhibit 6 include the required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(in the case of co-applicants, only th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) has (or will have) an acceptabl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syst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t applicable for Public Bod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gencies or instrumentalities t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HAs, IHAs and Public Non-pro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 If the application was submitted by two or more ent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application include the Joint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?  (Exhibit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 Is the applicant an RC or RMC?  (the applic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a statement to that effect in Exhibit 3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If the applicant is not an RC or RMC and there is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, does Exhibit 37 include a resolu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organization that it is interested in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applicant is submitting the application o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ha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t applicable because:  /  /  Applicant is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/  /  There is no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 If you have knowledge of the existence of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organization, does Exhibit 37 include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vote was taken to designate one resident organiz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pare the board resolu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- no knowledge of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residen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 If no resident organization exists, did the applican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ired notification to the residents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clude a copy of the notice in Exhibit 3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t applicable because the property is va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 regarding each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s or potential capabilities for develop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and affordable homeownership program.  You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based on your (or your office's) knowledge,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ntact with the applicant(s), if any, and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in Exhibit 7.  In the event (one of) the applicant(s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A or IHA, the Public and Indian Housing Division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hould be consulted regarding these 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Describe any experience the applicant has in develop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ing multifamily housing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 pts.)            (3-4)           (2) 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Describe any experience the applicant has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meownership programs or how this expert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 pts.)            (3-4)          (2)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Describe any experience the applicant has in organiz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ing and training low-income neighborhoo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-income resident groups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 pts.)            (3-4)          (2)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 Is the proposed property suitable for the 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Is the structure type and bedroom configuratio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r will it be after rehabilitation)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 What type of homeownership does the application propo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1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Is this acceptable in the HOPE program and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real estate law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Is the schedule included in Exhibit 17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 Does the schedule show that the eligible propert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red by the recipient within one year of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Grant Agre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t applicable - recipient already 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Will ownership interests be acquired by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4 years after execution of the Grant Agre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 If "No", did the applicant provide adequate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tending the 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 /  /  No       /  /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Is the management entity and the proposed contra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18 acceptable, based on your (and Loan Management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t experi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experience with entity, but it appears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 How will acquisition of ownership interests b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be financed?  (see Exhibit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 Does the application demonstrate (Exhibit 26)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thly expenditure for principal, interest,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(PITI) by an eligible family, tha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 the sale for the initial acquisition of a unit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more than 30% of the adjusted income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At the time of initial sale, when the estimated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tilities and other monthly housing cost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ominium and cooperative monthly fees are ad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ITI, are these at least 25% but not more than 35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ed income of the family?  (see Exhibit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 If "No", does the application demonstrate that a higher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ecessary to make the project feasible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will be able to afford the higher monthly co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 Does Exhibit 20 of the application contain an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for identifying and selecting famil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tion in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 Are the amenities and services proposed in 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?  See Section 405 (b)(3)(ii) of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Does the application propose the use of Section 8?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, was the required statement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 If the application does propose the use of Section 8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HA application included, does it specify the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ssistance and specify where it will be 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Describe where it will be used (in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perty or elsewhere) and for what peri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The Section 8 applica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ed concurrently with this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 Does the homeownership plan anticipate the expendi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committed program income before additional grant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awn d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 Is the homeownership program consistent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 of the Program 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and homebuyer interest (Refer to EMAS review for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Lim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 Does the Interest Summary in Exhibit 29 show that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0% of the eligible families who are intere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ing units are at, or below, 80% of the median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______%        /  /  No - ______% -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must be 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summary indicates that there are resid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whose income is more than 95% of median, hav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cated willingness to remain as renters or to m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Does the Interest Summary show that at least 66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(or a higher percentage if required by local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ing the type of homeownership) will be purch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 If more than 50% of the units are occupied, are at least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residents income eligible to purch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ested in becoming 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Application must be 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Assign points for resident and homebuyer interest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ercentage of current and potential residents inte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participating in the proposed homeownership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 interest summary included in Exhibit 29.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pied units in the property shall be used to calc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ercentage of residents interested.  Us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)(A)    If 75% or more of the residents are interested: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If 50-74.99% of the residents are interested: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i)(A)    If 75% or more of the units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urchasers are occupied by residents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ve and the application demonstrates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in the property are marketable:  5 poi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If 50-74.99% percent of the units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urchasers are occupied by residents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ve and the application demonstrates tha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in the property are marketable:  3 poin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   If less than 50 percent of the units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urchasers are occupied by residents 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ove:  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vacancy rate for the property is 50% or mo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 for categories (ii)(A) and (B) shall be doub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points shall be assigned for categories (i)(A) and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cant properties that demonstrate market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ies with 100% of residents who are incom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terested in purchasing shall each receive the full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 HUD shall deduct points for an application that pro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vely fewer low-income purchasers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)   An application shall have 15 points deducted from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ore if 80.01-90% of the units will be purch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w-incom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i)   An application shall have 10 points deducted from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ore if 90.01-99.99% of the units will be purch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w-incom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ii)   An application shall have no points deducted from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ore if 100% of the units will be purcha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w-incom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 points to be de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 Do Exhibits 31 and 32 include evidence of support (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s, petitions etc.)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or neighborhood organizations and provi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nd resources for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ssign points below    /  /  No - no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gn point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oints for expression of support from the unit of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; and 1 point for each expression of suppor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thers listed above, up to a maximum total of 5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 If "Yes" does this support include the provision of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or other 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gn 2 points for each actual commitment of funds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other resources, up to a maximum total of 5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s and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 Do you have any information providing a reasonable bas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 the information provided in Exhibit 34,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Other Government Assistance; Exhibit 35,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-Lobbying Certification; or Exhibit 36,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ignature of Housing Mgt. Division Director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, E &amp; C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  Location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Units in Project After Rehab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Units for HOPE 2 (if partial project)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balance of this review checklist.  Sign and 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ge 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12, 13, 14, 17, 22 and 29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ility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s the structure type and bedroom configuratio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r will it be after any proposed rehabilitation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homeownership program (e.g., is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drooms per unit appropriate for the family siz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how would you rate the appropriateness (e.g.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ructure type work well for a homeownership program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Fair 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 pts.)            (3)           (2)  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re all of the units in the property going to b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, does the application address the need for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, utilities and rights of way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 the preliminary (or final) drawings and out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tions, for both housing and non-housing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f any) conform with the accessibilit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ined in 24 CFR Part 8.32 to the extent practic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ection 415(b)(7) of the program guidelines (57 FR 157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s that the proposed rehabilitation must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s that are applicable to projects refin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suant to section 223(f) of the National Housing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ndbook 4565.1, Rev-1, Chapter 3, Architectural Analy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paragraph d. Standards, states the criteri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ptance of eligible properties under the 223(f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criteria reflect the fact that the program de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 construction rather than new construc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these points which are applicable to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Minimum Property Standards paragraphs ti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General" apply to existing construction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0-1.1        305       600            615-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0-1          306       602-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2-1          400-1     60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3-1          500-1     615-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, Chapter 2, General Acceptability Crite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applies.  All alterations must meet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 contained in Chapters 5 and 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imum Proper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Compliance with statutory and regula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mandatory.  These include (1) abatement of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paints; (2) flood hazard limitations; (3)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sure gas and liquid petroleum transmission; (4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oke detector in every unit, and (5) EPA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40 CFR Part 61 for detection and abat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capsulation of asbest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the proposed rehabilitation meet these standa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ill the property be free from health and safety haz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transfer to the eligible families (see schedu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17)?  (NOTE:  Properties may not be trans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until all health and safety hazard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mina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Is the rehabilitation (beyond health and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) being done before or after transf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 (see schedule in Exhibit 17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after", is this plan and timeframe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oes the recipient propose (Exhibit 17) inspections a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times -- before transfer and within 2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fer to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Are the proposed rehabilitation costs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Which costs should be adju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o what amou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Are the proposed amenities suitable for homeownershi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area to families with incomes at or below the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eligible for funding under HOPE 2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Describe what should be deleted or replac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  /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If the application proposed the value of on-site and off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rastructure (e.g., new or repaired utility later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or repaired sidewalks) as a match (in Exhibit 22)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rk be (or was it) completed within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frame (no earlier than 12 months before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by HUD of implementation grant approval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ter than five years from the effective date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the physical improvements directly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amount that is counted as a match appropriate? 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vestment in infrastructure also benefit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ies, only the share of the costs directly benef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ligible property under the homeownership program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ted as a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the application proposes donations of professional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other in-kind contributions as a match,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d wages in line with typical local wag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de involved?  If donations of materials or supplies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include final working draw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tions that are sufficient to obtain bi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ssign 10 points in Question 13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How would you evaluate the readiness of the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ed with rehabilitation and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0 pts.)           (7-9)           (4-6)         (0-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Reviewer)     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Branch Chief)   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Housing Dev. Division Director)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UNSE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  Location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____No. Units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 of the additional information rece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the deficiency letter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ligible for further processing - complete balanc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eligible for further processing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t eligible" there is no need to complete the bal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view checklist.  Sign and date the last pa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checklist 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cluded in Exhibits 4, 17, 22 and 25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What form of homeownership is proposed (Exhibit 17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s this acceptable in accordance with the HOPE 2 pro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real estate laws?  (A negative answer to this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lead to rejection of the application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swers provided by the other reviewing disciplin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 field office determi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proposed match fall within statutory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hibit 22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re all proposed legal fees (Exhibit 4) custom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, including donated legal service claim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ing funds (Exhibit 22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f information is available, can you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ng and/or conveyance documents (Exhibit 25)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triction requiring the lender to give the individual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cipient or other appropriate entity a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portunity to cure a financial default before foreclos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, or taking other action as a result of defaul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Signature of Reviewer)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Area  or Regional  Counsel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P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  Location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____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e of this review checklist.  Sign and date the las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2, 3, 15, 22 and 33 to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f the applicant  is claiming an exception to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 (Exhibit 22), is this exception warran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, because it is an Indian Housing Authority (IH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IHA (acting in that capacity) has not rece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will not receive, amounts under Title 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using and Community Development Act of 1974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scal year in which HUD obligates HOPE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t Applicable - no exception clai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application propose the use of CDBG funds for a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dministrative cos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is the amount of CDBG funds proposed (Exhibit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 5.c) within the appropriate limit (line 5.c can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% of line 16.b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application propose (in Exhibit 3) the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DBG funds for "Non-Program Funds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is there any reason to question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funds at the time they will be requir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vis-Bacon does not apply to HOPE 2 projects, unles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wise triggered by the use of other funds such as CDB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, which could be provided as "Non-Program"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 (NOT TRIGGERED BY ADMINISTRATIVE COS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d in Question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is application proposes CDBG "Non-Program" funds,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use of these funds trigger Davis-Bac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ocation (Exhibit 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How many families and individuals will continue in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property and not be relocated temporari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manently?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How many families and individuals must relocate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ring rehabilitation and/or construction but will retur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perty?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How many families and individuals will be re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manently from the homeownership property?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If temporary or permanent relocation will result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include the required plan(s) describ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ocation assistance to be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Is the plan(s) consistent with all outstanding poli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and adequate to meet the needs of the resid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Does the application identify the proposed source(s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and other available resources nee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Do the identified costs appear to be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Will the funding for relocation costs be available 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ptable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-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identify the entity that will admin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lo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 (Exhibit 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If required, is there a HUD-approved CHA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unless abbreviated strateg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submitted with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es the application include a CHAS certification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OTHER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Reviewer)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Branch Chief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 of Division Director)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MA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 No. Units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e of this review checklist.  Sign and date the las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application meet the threshold criterion that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5% of the affordable rental housing units in the loc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be converted to homeownership?  (Exhibit 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, is the locality within a larger market area suc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of affordable rental housing units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eciately reduc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What are the income limitations by household size at 80%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5% of medi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persons         80% of median       95% of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What are the current (10-1-92) published Section 8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R's for this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 Bedroom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Bedroom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Bedroom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Bedroom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Bedroom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ignature of Reviewer)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Field Office/Regional Economist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HE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___ No. Units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balance of this review checklist.  Sign and 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ge 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8, 11, 12, 15, 20, 29 and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property location map reflect the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osition of the neighborhood?  If scattered sit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being proposed, all sites should be 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hibit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 (Exhibit 3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as the applicant submitted certifications that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y with all of the following civil rights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Fair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Title VI of the Civil Rights Act of 1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Section 504 of the Rehabilitation Act of 1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Age Discrimination Act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Obligation to affirmatively further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Section 3 of the Housing and Urban Develop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f the application is from an Indian tribe or an IHA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s been established by a tribe's exercise of its po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f-government, did the applicant certify that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y with the following civil rights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Indian Civil Right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Section 504 of the Rehabilitation Act of 1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Age Discrimination Act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Indian Self-Determination and Education Assistance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es the application contain a statement whether or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egregation order, agreement, or plan that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is in effect or known to the applicant to b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s this information consistent with your knowled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Does the application contain a statement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ot in violation of any existing desegregation 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iance agreement, or voluntary agreement, or a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ing the circumstances of the viol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Is this information consistent with your knowled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Does the application contain a statement describ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tential impact the proposed homeownership program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implementing any existing or pending order, agree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Do you consider this an accurate assessment of any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Is the performance of the applicant with respect to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ghts and related requirements satisfactory or, if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identified, have those problems been res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tisfactor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(Exhibit 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applicable, does the plan provide advisory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 who are relocated temporarily or permanen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includes information and counseling on a resid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ghts under the Fair Housing 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and Selecting Families (Exhibit 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describe activities planned to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 the applicant's affirmative fair housing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ilities that apply whenever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portunities are made available to other than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 of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oes this strategy include specific steps to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tential applicants and solicit applications from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in the housing market area who are least like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y for the program without special outrea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Description (Exhibit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es the application indicate that the facility wi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ibility requirements of Section 504,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on entrances and areas.  If the application pro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, at least one of each type of common are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ity in the rehabilitated property must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ible.  A building that provides a common entr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ple units must have at least one accessible ent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welling units.  If the application proposes rehabil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, except for dwelling units which will be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e agreement at the time of rehabilit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aining units in the property (whether held for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le or rental) will be made accessible 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by 24 CFR 8.2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For properties with 15 or more units and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that equal 75% or more of the replacement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mpleted property, 5% (or at least one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 shall be made accessible to people with mo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airments and 2% (or at least one) must be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ersons with sight or hearing impairmen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ter requirement may be met by having applian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ories available in the property to be inst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n as-needed basis in the required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units may be designed to meet the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  For properties with less than 15 units or when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lteration is less than 75% of the replacemen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completed facility, 24 CFR 8.23(b) wi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welling units under a purchase agreement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will be made accessible as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Are the applicant's certification of compliance with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portunity and related requirements and the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cerning desegregation orders, compliance agree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luntary agreements consistent with facts known to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performance of the applicant satisfactory or a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blems being satisfactorily resol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E/WBE (Exhibi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contain a description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to promoting the use of minority and women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es, especially resident-owned businesses, as refle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s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Has the applicant documented past MBE/WBE activiti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monstrate the applicant's commitment to promoting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MBEs/WB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Indicate if the applicant i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nd has had no prior experienc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Questions 17 and 18 may include such step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outlined at 24 CFR 85.36(e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70.506(g)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as the applicant set forth specific affirmative step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take to ensure that MBEs/WBEs have equal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 and compete for contracts (e.g. for sup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pment, construction, and services.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How would you evaluate the applicant's proposed step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sure MBE/WBE participation?  (For Indian tribes or I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apply, consider the extent of the commitment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requirements of the Indian Self-De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ducation Assistance Ac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Based on the above responses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's commitment to promoting the use of mino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men, and resident-owned busines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5 pts.)            (3-4)          (2)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other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Reviewer)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FHEO Division Director)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  Location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______ No. Units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A Project No.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project has been submitted for a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.  Use this space to provide any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project, based on its current status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for conversion into homeownership with HOPE 2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re to check with others, as required, to determine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s being considered under any other HUD progra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your finding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ignature and Title of Reviewer)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ignature of Branch Chief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Housing Mgt. Division Director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RTGAGE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Location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____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balance of this review checklist.  Sign and 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ge 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cluded in Exhibits 2, 3, 4, 17, 22, 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, and 26 to answer the following questions.  A negative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estions 3, 4 or 5, 24 or 25 may lead to rej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depending on the answers provided by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disciplines and the final field office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(Exhibit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homeownership program contain resale restric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re the proposed resale restrictions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(Exhibits 3 and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re matching contributions equal to not less than 33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amount of the implementation grant (ex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expense) being provided from non-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re the funds permanently contributed to the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Exhibit 22 include the required evidence of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s by the donors to provide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these commitments provide funding in the appropriat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m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/  Yes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re these commitments relatively firm, e.g. cas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- assign 1 point to rating criterion 7 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            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oes the applicant propose contribu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 beyond the 33% necessary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ssign 1 point to rating criterion 7 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gram Funds (Exhibits 2, 3, and 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oes the application include any excess costs that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vered/supported with grant f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the excess be the responsibility of the recipi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?  (If yes, the excess debt may not be 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wards the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            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 (Exhibit 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Does the application propose any debt obligation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the program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how much and for what purpo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es the application demonstrate that the debt obl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be serviced from project inc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, how will it be servic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Proceeds of any encumbrance (other than for acquisition)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used only to meet the housing quality standards 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such improvements as HUD determines to b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purposes of HOPE 2.  Based on the inform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, are the proceeds of an encumbrance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is polic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plan avoid using financing such as a mortga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ot fully amortizing; e.g., a "balloon mortgage" 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volves negative amortization, that would impai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inued affordability of the property fo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?  (Single Family Mortgage Credit shou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buyer mortgage plan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Where the program provides for long-term avail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for occupancy by low-income families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ndicate that any encumbrance will threat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il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Based on the above, is the proposed financing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 (Exhibit 26) (may be reviewed by Singl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Cred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escribe how the acquisition of ownership interes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 is being financ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Is the proposed method of financing feasible,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presented in the application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l and continued affordability, homebuyer incom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s for downpayment and other assistance to homebuy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oes the applicant propose the use of grant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est rate buydowns (Exhibits 4, 26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escribe, including existing and proposed 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Is the amount of the grant requested for the interest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ydown adequ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s this approach reasonable and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Does the proposed Homeownership program requir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y to make a downpayment towards acqui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unit at clo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Does the applicant propose the use of grant funds fo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ment assistance (Exhibits 4, 26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If "Yes", how much is being requested?  $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Is this approach reasonable and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Does the application demonstrate (in Exhibit 26)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thly expenditure for principal, interest,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(PITI) by an eligible family tha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 the sale for the initial acquisition of a un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30% of the adjusted income of the eligibl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At the time of initial sale, when the estimated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tilities and other monthly housing cost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ominium and cooperative monthly fees are ad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ITI, are these costs at least 25% and no more than 35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djusted income of the eligible family?  (See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If "No", does the application demonstrate that a higher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ecessary to make the project feasible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milies will be able to afford the higher monthly co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Mortgage Credit Reviewer)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Mortgage Credit Branch Chief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Housing Dev. Division Director)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ALU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  Location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 No. Units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quested information in the deficiency letter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ovided by the applicant adequate to permi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tion is being rejected, there is no need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e of this review checklist.  Sign and date the las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urn it to 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2, 3, 9, 10, 11, 12, 17, 22, 2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nd 29 to 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s the applicant requesting grant funds for the acqui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 (Exhibit 3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s there an "arm's length" transaction assoc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sition of the eligible property?    (If "No"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sition cost is not an allowable grant expenditur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 and describe any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hat 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site control include any contingencie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of the implementation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In your opinion, will these contingencies have any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ffect on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the legal description of the property conform to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roposal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", is a legal split of the property fea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nsidering utilities, parking, common areas and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tc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ased upon the information included in exhibit 29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nowledge of the market, is the proposed property mark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the income levels of the proposed homeownership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Was the appraisal for the eligible property (in Exhibit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e in accordance with the Appraisal Guidelines inclu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 to the Implementation Grant Application Pack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Were the expense estimates, rents and comparables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al reasonable and documen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Were valid conclusions drawn from the data used and were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al principles and practices 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 and docu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Based on all of the above, is the appraisal accept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 -  Explain and describ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djustments that should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s the applicant paying more for acquisition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than the appraised value (Exhibit 10) plus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customary closing costs (shown in the attach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al)?  Refer to Item No. 2 on the Exhibit 2 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check to be 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 the excess amount is not being considered as a ma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lumn "c" (and in Exhibit 2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 the applicant shows (in Exhibit 24) that they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dditional funds to cover this cost in Column "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 the excess will not be the respon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me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 above, describe any changes that should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line items in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Is the applicant proposing the use of land or othe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as a match?  (Exhibit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If "Yes", has the applicant submitted an appraisa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nd or other real property in Exhibit 2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s the appraisal acceptable and reasonable and does it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No - describe any changes th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oes the application propose the donation of debt forgiv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r a reduced sales price that allows the eligible proper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acquired for less than the Fair Market Value)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describe:       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If "Yes", is the amount proposed appropriate (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ed Fair Market Value of the property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Describe any changes th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If tax abatement will be counted toward the match, is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law or other official action document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attach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If "No" it must be obtain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the deficiency process or it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 counted toward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Does the application include the required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ighborhood and location ma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s the proposed site and surrounding neighborhood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proposed homeownership program including such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looding, storage facilities with explosive or flamm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erials, hazardous waste or toxic material dumps or sit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Are there any environmental findings requiring mitig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4128.1; must be completed and attached to this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Yes", can they be mitigated within a reasonabl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any specific conditions necessary, such as flood insu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 proofing, structure mitigation requirements for n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ment, historic preservation restrictions/require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such as lead-based paint abatement, asbestos abatement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Are there any environmental findings which cannot be mitig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g. serious flooding, structure significantly below base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v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pplication must be 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The results of the Environmental Review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lected in the scoring of questions 22 and 23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will be no subsequent opportunity to reduce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described in Section 425 (b)(3) and (4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How would you evaluate the suitability of the property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proximity or accessibility of the property to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loyment, shopping, schools, medic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portation, places of worship, recreation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ther necessary services for th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4 pts.)            (3)            (2)           (0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Is the surrounding neighborhood free from condition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iously detrimental to the quality of life; are sub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wellings or other undesirable elements predominating; o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ndesirable conditions affecting the property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ely mitig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would you rate the neighborh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Excellent      /  /  Good      /  /  Fair 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0-12 pts.)         (7-9)           (4-6)           (0-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  poin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Based on all of the above, (with emphasis on questions 18-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proposed property suitable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  (A negative answer may le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jection of this application depending on the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by the other reviewing disciplines and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determi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Is the structure reasonably s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If "No", will the planned rehabilitation make th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y s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Is the proposed rehab plan adequate with no additional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from a Valuation perspective?  Also conside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c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Does the application include (in Exhibit 3) adequat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replacement reserves (minimum $1,000/unit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If "Yes", are the proposed replacement reserve cost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customary to achieve long term affordability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ection 415 (b)(12)(ii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Does the application include a pro forma (Exhibit 28)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e guidelines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Does the pro forma demonstrate that the aggregate inco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, including amounts provided by HUD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and replacement reserves, exceeds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Does the pro forma demonstrate a positive tre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fference between income and expenses during the 2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What is the trend over a 20-year 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Is the trend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Based on all of the above, does the application co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asible plan for ensuring continued affordabil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s, homebuyers and homeowners in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the 20-year period?  (Continued affordability i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ssuring, on an aggregate basis, that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not pay more than 30% of adjusted income for PITI and 3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djusted income for total housing cos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Does the financing involve the use of low-income tax credi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pplication must be rejected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additional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 review (and the attached HUD 4128.1)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Signature of Branch Chief)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ignature of Housing Dev. Div. Director)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UMMAR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  Location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  No. Units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e after completing this entire summary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conditions noted on the last p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ased on information noted on the last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i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 $_____________  Recommended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changes in the line items or grant amount are recomme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m here and attach a marked-up copy of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  Complete the following questions to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eets the required thresholds.  If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es between the reviewers on these issue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es must be resolved prior to completing thi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olution should be documented here an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reviews.  This summary review must reflect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the offic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Review - Section 420 of the amend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RIS Review (questions 60 and 61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Credit Review (questions 24 - 26)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eet the initial affordability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: /  /  Yes  /  /  No       MC:  /  /  Yes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ed on the Valuation Review (question 35)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eet the requirements for ensuring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ordabil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ased on the EMAS review (question 1), i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acceptable in that it does not appreciably redu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ocality the number of affordable multifamily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s that would be available to resident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ing in the property or to families who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to reside in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ased on the FHEO review (question 15), are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of compliance with equal opportun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ed requirements and the statement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egregation orders, compliance agreements, and volu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s consistent with facts known to HUD; an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formance of the applicant satisfactory (or any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being satisfactorily resolv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Based on the Counsel Eligibility Review (Attachment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 1) and the Counsel Fina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ttachment 18), is the applicant eligible to particip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ased on the Counsel Eligibility Review (Attachment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estion 2) and the Counsel Fina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ttachment 18), is the proposed property elig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Based on the RIS review (question 69), does th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show that at least 66% of the units (or a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if required by local laws governing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) will be purchased by income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Application must be 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Based on the RIS review (question 70), if more than 5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nits are occupied, are at least 50%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eligible to purchase and interested in be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   /  No - Application must be 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Based on the following reviews, are the proposed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activities within applicable cost 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23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sel (question 4)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EC (question 8)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PD (question 9)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 (question 2)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Based on the following reviews, is the proposed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itable for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EC (question 1)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 (question 24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51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M/PD           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stions have been identified as "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" that must be met in order to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described in Section 420 (i) of the Program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s the proposed form of homeownership accept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the HOPE program and local real estate law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sel (question 2)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54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Are matching contributions equal to not less than 33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of the implementation grant (less operating exp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ing provided from non-Federal 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C (question 3) 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35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re the funds permanently contributed to the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C (question 4) 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36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es Exhibit 22 include the required evidence of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s by the donors to provide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C (question 5)  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S (question 37)        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:  /  /  Yes      /  /  No -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ejected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Based on the AEC review, question 4, doe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meet appropriate standa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Based on the AEC review, question 5, will the propert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e from health and safety hazards before transf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Based on the CPD review, question 15, is the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approved CHA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Based on the CPD review, question 16, does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a CHAS certification in Exhibit 3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Based on the MC review, question 11, are the proceeds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cumbrance being used in accordance with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lic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Based on the MC review, question 12, does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oid using financing that would impair the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ordability of the property for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Based on the MC review, question 14, i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ng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Based on the MC review, question 20, doe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program require each eligible families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ownpayment towards acquisition of their unit at clo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Based on the VAL review, question 6, i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marketable at the income levels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meownership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Based on the VAL review, question 21, are the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vironmental findings which cannot be mitig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pplication must be rejected   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Based on the VAL review, question 31, does the pro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monstrate that the aggregate income for the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ing amounts provided by HUD for operat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placement reserves, exceeds aggregate exp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Based on the VAL review, question 32, does the pro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monstrate a positive trend in th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and expenses during the 20-year 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Based on the Val review question 36, does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 financing that involves the use of low-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- Application must be rejected   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Based on the RIS review, the second part of question 2,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include the provision of trai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seling for homebuyers and 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Based on the RIS review, question 3, does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 grant funds for operating expenses AN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conomic development 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Based on the RIS review, question 8, does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include economic development 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but it does provide justification for not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No - and it does not provide justification f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ing so and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Based on the RIS review, question 43, if the applican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RC or RMC and there is a resident organization,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37 include a resolution by the residen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it is interested in homeownership and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ing the application on their beha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Based on the RIS review, question 45, if no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 exists, did the applicant mak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to the residents of the property and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py of the notice in Exhibit 3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/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Based on the RIS review, question 68, does the su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show that at least 80% of the eligible familie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interested in purchasing units are income elig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survey indicates that there are resid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whose income is more than 95% of the median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indicated willingness to remain as renters or to m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/  Yes      /  /  No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If the application is approvable, with conditions, us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ace to describe the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ignature of Resident Initiatives Specialist)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Housing Mgt. Division Director)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, FO Manager or Regional Administrator)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RATING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PE 2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H2-93 - __ __ - __ __ __ - __ - __ Region __ Field Office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 _________________________________  No. Units After Rehab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 ______________________________ Cong. District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City and St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Grant Amount _______________  RIS Name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application eligible for priority consider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, it is for Mutual Housing (e.g., an application from a Mu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Association or an application from any applicant prop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tual hous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, it is from the Florida Disaste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it does not qualify for either of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points assigned from the reviewing disciplines'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.  In the case of criteria that are rated by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, each discipline's recommended point score should b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the discipline's name.  The "Points Assigned" column should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office determination for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ax.                      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ts. for                            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/             Subcriteria   Discipline(s)  Points  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Max. Pts.                  By         Question(s)  Assigned 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scip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apability/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Developing/managing      5 for RIS     RIS 46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Providing homeownership  5 for RIS     RIS 47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Organizing, developing   5 for RIS     RIS 48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dent groups                             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uality of Program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Overall soundness        10 for RIS    RIS 16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or 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Effect of economic       15 for RIS    RIS 11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velop. activities      (or 0)             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ocal Suppor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Expressions of support   5 for RIS     RIS 73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Actual support           5 for RIS     RIS 74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ax.                      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ts. for                            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/             Subcriteria   Discipline(s)  Points  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Max. Pts.                  By         Question(s)  Assigned 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scip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Resident Interes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(A)  75% interest        5 for RIS    RIS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)  50-74.9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(A)  75% willing         5 for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)  50-74.9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)  less than 50%               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uitability of Property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Proximity                4 for VAL    VAL 22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Surround neighborhood   12 for VAL    VAL 23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Structure type etc.      4 for AEC    AEC 1       _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MBE/WBE/5 points          5 for FHEO   FHEO 19     _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Feasibility/Ef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) Readiness to proceed    10 for AEC    AEC 13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i) Grant per unit           3 for HQ     RIS 25e.- Enter $ amount: $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Cont. beyond match/      2 for MC     MC 6 &amp; 7    _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m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ax.                      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ts. for                            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/             Subcriteria   Discipline(s)  Points  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Max. Pts.                  By         Question(s)  Assigned 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scip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_ _ _ _ _ _ _ _ _ _ _ _ _ _ _ _ _ _ _ _ _ _ _ _ _ _ _ _ _ _ _ _ _ _ _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Low-Income homeownership (-15) for RIS  RIS 72          minus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Field Office Assigned Points           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Signature and Telephone Number of RIS)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Director, Housing Management Division)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FO Manager or Regional Administrator)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FOR HEADQUARTERS USE ONLY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HQ P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points for this application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Completed by HQ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Q Desk Officer or Reviewer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 2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am pleased to advise you that your application, 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, (and as modified by your letter of 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deficiency letter response, ) has received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under the Department of Housing and Urban Developm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rogram.  This approval is subject to the following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revious participation clearance of the 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s, their officers, contractors,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entity, or subcontrac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condition, or some version thereof, only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Verification that all applicants have the required IRS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tion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language for Implementation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ing a mat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t is understood that the funds provided by this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 only a portion of funding necessary to accomp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utlined in your application.  Your organiz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ly obtain the additional funding from eligible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HUD.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ny other condition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grant funds in the amount of $____________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assist in the conversion of _____ rental housing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omeownership opportunities for eligible families.  (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$__________ decrease from the amount requested in your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See the revised Exhibit 3 for reductions in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paragraph only if the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a request for Section 8 assistance for non-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application for Section 8 certificate 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assistance (or both), submitted by the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,) in your application is conditionally approved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vailability of appropriations.  The PHA must submit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or compliance with:  (1) drug-free workpla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anti-lobbying as well as (3) standard form LLL.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program funds will be available through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rant Agreement with HUD.  The Grant Agreeme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, subsequent to satisfaction of any condition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and sent to you.  It will specify the terms,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requirements for participation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do not execute and return the Agreement withi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 of receipt, or if the project does not proce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schedule outlined therein, HUD reser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cancel this project and deobligate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denote your acceptance of the terms and cond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tter by signing below and returning one signed copy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 of the date of this letter.  If you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contact (insert name and telephone number of the 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look forward to working with you toward the ultimate go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own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(insert name of duly authorized representative of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, hereby accept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on behalf of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Signature, Title and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Applicant Organ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Notification of Non-Selection of HOPE 2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regret to inform you that your application for a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 was not selected for funding this fi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ONE OF THE FOLLOWING TWO PARAGRAP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your application was approvable, it did not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gh enough score in the rating and ranking proces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.  Due to the limited funding for this program,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fund many worthwhile applications. 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your application was not rejected, it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 high enough score in the rating proces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 staff will be happy to meet with you to discus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If you would like to arrange a meeting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our Resident Initiatives Special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regret to inform you that the subject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during the review process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are interested in arranging a meeting with my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uss your application, please contact ou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, 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you for your interest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rtified or Registered Mail with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ON OF PRESERVATION ACTIVITY DUE TO NOTICE OF INTENT/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received a HOPE 2 implementation grant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named property for which you have provided si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pplicant.  Our review of the application has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 (date) ________________________, you fil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Housing and Urban Development (HUD),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, a (Notice of Intent or Plan of Ac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24 CFR 248 ("Part 248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before we may proceed with further process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pplication, you as the owner must request susp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ctivity under Part 248 while the HOPE 2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ng.  Furthermore, you may not pursue further act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248 until HUD has made a decision on the HOPE 2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submit the request for suspension by (date)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ause the HOPE 2 application to be removed from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.  If the HOPE 2 application is not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, you may resubmit your request under Part 2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is a sample letter you may use to request susp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248 activity.  Please return a signed copy of the lett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to the address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sert date as ab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 Desk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LETTER REQUESTING SUSPENSION OF PART 248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Date: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Office Manag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owner of __________________________________________________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Property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_____________________________________________________, I hereby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Property Addr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activity pursuant to 24 CFR 248 resulting from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ice of Intent or Plan of Action) dated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date of NOI/PO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spended pending a final decision regarding the award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grant application for this property as propo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ubmitted by 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HOPE 2 Applic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ree that I will not pursue Part 248 activity while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p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Own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 Desk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rtified or Registered mail with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rtified or Registered mail with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NOI/POA FILED ON HOPE 2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__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(HUD)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rocessing a HOPE 2 implementation grant applic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named property.  As the owner, you provided site contro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 for homeownership under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ly, you have submitted (a Notice of Intent or Pl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) pursuant to 24 CFR 248 ("Part 248").  Since you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 HOPE and Preservation simultaneously, HUD cannot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(Notice of Intent/Plan of Action) because it would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ion of the HOPE application from consid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we are return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 Desk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HOPE 2 DATA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ng th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PE 2 Data System is installed on the LAN.  To acc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, from the HUD Menu select "Local Systems", "HOPE 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as prom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HOPE 2 Application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d (or create a log of) HOPE 2 applications, at the Main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chment 1), follow the system prompts and select menu o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, Grant Applications.  Select "Add" from the menu at the to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een (Attachment 2).  Begin entering the data from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pplication as prompted by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tion or record consists of four data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chments 2 - 5).  The first and second screens and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of the third screen consist of applicant inform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ummary.  All of this information is fou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 of the application.  The remainder of the third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s of the application processing steps, and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is the application 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re to use the "Help" screen (Fl) as necessary. 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for some data items such as "Field Office" and "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", a pop-up menu appears.  When the menu app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he appropriate entry from the menu and press "Ente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sor then moves to the next data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entering the data for all three screens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PgDn (page down) key to advance to the next p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gUp (page up) to return to a previous page.  Use the up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and right arrow keys to move around on a screen. 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ESCAPE KEY (Esc) WHILE ENTERING DATA (except as di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help screen).  Hitting "Esc" will abort your data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aving the recor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ursor won't move off of a data element, it means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is required in that field before you may move on. 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will appear if the data being entered doesn't pa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edits.  Errors may be corrected before the data is sa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using the arrow keys to move around the sc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 may be saved only after you have moved throug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screens.  (Again, use the PgDn key to advanc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creens.)  After the fourth screen (application scor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prompts you to save the record.  Entering "yes" s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 and brings you back to the menu bar at the top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.  The first screen of the record just enter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ed.  Select "Add" from the menu bar at the top to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een for the next HOPE 2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ing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int a report, select menu option 2., Print Menu,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's Main Menu.  Follow the system prompts to print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st of Grant Applications Report (Attachment 6)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ummary Report (Attachment 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ing the File of HOPE 2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st of Grant Applications may be sent either by cc-Ma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as a DOS file, or by floppy diskette to the RI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 will upload the data from each of the field off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e it and transmit the consolidated file as a DOS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c-Mail account named "HSG1" on FHC Post 2.  The fil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nt to ORI at the above address by October 21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nt with the transmittal to the RIL, the RIS sends a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the List of Grant Applications (the log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received and accepted for processing) to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itiatives at Headquarters, address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garet Mil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of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1 7th Street, S.W., Room 6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, D.C.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== HOPE 2 Main Menu 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.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Print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. Create Transmittal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. Upload Transmittal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Q. 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4 = Select Col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F1 =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 Begin End Next Prev Add Copy Modify Del List Filter Tally Order 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=== Hope 2 Grant Applicants 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No.: H2-93-  -000-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eld Office                        Reg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's Name:                   * Number of Applicants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ity:                         State:     Zi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ct Person:                          Phone: (   )       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pe of Organization:      Applicant's Minority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1 =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  Note:  Number of applicants default is set. 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 number of applicants if more than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 Begin End Next Prev Add Copy Modify Del List Filter Tally Order 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== Hope 2 Application Summary 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Name:                   (Application No.: H2-93-XX-000-I-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Current Name of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Did Applicant receive a HOPE 2 Planning Grant for this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Type of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Property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ity:                             State:         Zi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b. Number of Existing Units:   0     6c. Number after Rehab.: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a. Grant Amount Requested:     0     7b. Match provided: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Section 8 Units Requested:  0      9. Type of Ownership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1 =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 Note:  Default setting is no, enter yes if applicant is a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lanning grant 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 Begin End Next Prev Add Copy Modify Del List Filter Tally Order 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== Hope 2 Application Processing 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ber: H2-93-XX-000-I-X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gressional District of Property:  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e of Eligibility Review:  /  /        Eligible? Y  If Not, Reas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Property/Applic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dditional Info. needed? N      Date of Deficiency Letter: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ficiency Response:  Due  /  /     Received   /  /   Acceptable?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ate or Inadequ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y Rejection Letter: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justed Grant Amount Request: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vironmental Reject: N  Technical Reject: N  Application Withdrawn?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1 =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For entries with default settings, refer to "Help"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F1) for each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 Begin End Next Prev Add Copy Modify Del List Filter Tally Order Q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= Hope 2 Application Rating 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:   H2-93-XX-000-I-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Capability     0                (2) Quality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Local Support  0                (4) Resident Interest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5) Property       0                (6) MBE/WBE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7) Feasibility    0                (8) Low Income Use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Total: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mt./Rehab. Units: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Grant Amount: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1 =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 O P E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HOPE for Homeownership of Multifamily Housing Un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IST OF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     Units          Primary Applicant         Plan.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e-Rehab     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st Rehab     City, State Zip           Congr. D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1-I-M      75          New City Housing              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3 4th 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75          Brooklyn, NY 12121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5-I-C     212          Ontario Assn.                 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12 Ontario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00          New York, NY 12121            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7-I-M      75          ABC Corporation               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34 67th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75          New York, NY 12121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00-006-I-G     110          XYZ Inc.                      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899 19 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00          Newtown, NY 13121             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/24/93                                                            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 1 of 2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 O P E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HOPE for Homeownership of Multifamily Housing Un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IST OF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               Codes for                  Gran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inority  Property  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Proposed)       Sec 8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1-I-M                                             1,5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       H          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5-I-C                                             4,65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G          C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NY-007-I-M                                             1,37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       H          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-93-00-006-I-G                                            35,000,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       G          C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/24/93                                                            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 2 of 2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P, X60,Y50,FR1;              H O P E   2                        09/24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HOPE for Homeownership of Multifamily Un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TION SUMMAR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No.: H2-93-NY-001-I-M      Region 02   New York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 Name:                 New Cit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ddress:              123 4th 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ity, St. Zip:        Brooklyn, NY 12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ntact Person:       M. 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ntact's Ph:         (212) 234-2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inority Code:       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ype:                 Mutual Housing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Co-applicants: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pplicant Receive a HOPE 2 Planning Grant for this Property?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's   Current Name:         X Wel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ddress:              455 66th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ity, St. Zip:        Brooklyn, NY12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ngress Dist: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Existing Units:                        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Proposed after Rehabilitation:            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mount Requested:                    1,5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Amount Provided:                        7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ection 8 Units Requested: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Ownership Proposed: Fee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Eligibility Review:    /  /          Eligible: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ason Ineligible: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Information needed: No       Date of Deficiency Letter: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Response:    Due   /  /      Received   /  /      Acceptable?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f Unacceptable, Reas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ate of Deficiency Rejection Letter: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djusted Grant Amount Request: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Reject: No                  Field Office Technical Reject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Grant Application Withdrawn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Sco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) Capability        0       (2) Quality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Local Support     0       (4) Marketability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5) Property          0       (6) MBE/WBE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7) Feasibility       0       (7) Low Income Use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otal: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mount Requested per Number of Units Rehabilitated: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mount Recommended by Field Office: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OPE 2 IMPLEMENTATION GRANT BUDGET - SUGGESTED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GRANT AGREEMENT FOR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ant Agreement between the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("HUD") and ____________________ (the "Grantee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ployer Identification Number   -_______) for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Number ____________________ in (insert City and State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s located) is made pursuant to the National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ct of 1990 Title IV - Homeownership and Opportun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Everywhere (HOPE) Programs, Subtitle B - HOPE 2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of Multifamily Units (the "Act").  This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ill be governed by the HOPE 2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at 57 Federal Register 1558-1584, January 14, 1992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uidelines").  The Grantee's Approved Application, a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 by the provisions of this Grant Agreement, is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ted into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agrees to carry out its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under this Agreement in compliance with the 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, the Approved Application (except a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permitted by this Agreement),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laws, regulations, and requirement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keeping requirements).  The Grantee also agrees to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such compliance by any other entities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kes grant fund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iance upon and in consideration of the mu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s and obligations hereunder, HUD and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provisions of this Grant Agreement, HUD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unds in the amount of $_____________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  The Grantee's rights under this Agreement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without prior written approval of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.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term "grant" as used herein refers to fund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is Grant Agreement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term "Grantee" as used herein refers to HOPE 2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s as designated in the Approv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term "Grant Officer" means the official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to execute and/or administer this grant. 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r shall be the Regional Administrator or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r or their design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term "Government Technical Representative (GTR)"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UD individual who is responsible for th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of the grant, the evaluation of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grant, the acceptance of technical repor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, and other such specific responsibilities a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ipulated in the grant.  The GTR for this gran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 of Housing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The term "Government Technical Manager (GTM)" means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 who is responsible for the day to day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grant. The GTM for this grant is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tives Specialist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I.  SCOPE AND CONDUC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Grantee shall complete the work items appro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Application without additional cost abov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.  This shall include providing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nel, materials, services, equipment,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cept as otherwise specified herein) and otherwise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things necessary for or incidental to the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activities as set forth i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and this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During the effective period of this Grant Agreement,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GTM shall be responsible for monitoring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of the Grantee, unless the Grantee is no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riting by the Grant Officer of his or her repla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Only the Grant Officer has the authority to autho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iations from this Grant Agreement, including dev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Approved Application.  In the event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es deviate without written approval of the Grant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deviation shall be at the risk of the Grantee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related thereto shall be borne by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II.  PERIOD OF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shall complete all program activities here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 period not to exceed ______________ (inser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:  5 years for an Implementation Grant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activity; and 6 years for an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grantee must acquire the property from the owner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execution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V.  IMPLEMENTATION GRANT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Each grant recipient shall assure that m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ibutions are not less than 33 percent of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mplementation grant excluding operating assistanc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shall be provided from non-Federal sources to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 the homeownership program.  The match may be in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cash; value of waived, foregone or deferred taxes, f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charges; donations of real property for u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; debt forgiveness on real property being ac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use in the program; or other in kind contrib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by HUD including sweat equity or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fessional labor.  Matching contribu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expenses may not exceed 7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mount and Community Development Block Grant ("CDBG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may only be counted toward administrative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total cost for the performance of this gr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Grantee agrees to bear without reimbursement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 percent or $_______________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.  However, in the event that the Grantee incurs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xcess of the estimated cost of $______________, all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cess shall be borne entirely by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Paragraphs (a) through (c) abov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apply when the Grantee is an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ty and, acting in that capacity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received and will not receive amou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tle I of the Housing and 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 of 1974 for the Fiscal Year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of Fund Availability under which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 awarded was pu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Grantee agrees to use the percentage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thod to pay for project construction costs and withhol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imum of ten percent of funds from the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 with the general contractor pending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. 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ant Agreement may be modified at any time by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.  Amendments which reflect the rights and oblig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ither party shall be executed by HUD (the Grant Officer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.  Administrative amendments may be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ly by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.  PROCEDURES FOR DRAWING DOWN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of Credit Control System -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-VRS) is the system that will enable recipients to dra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grant funds.  A request by the Grantee to draw dow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under this system constitutes a represent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that it and all participating parties are comply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s of this Grant Agreement.  The procedure for grante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o drawdown funds will be issued in separate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I.  PROGRESS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shall submit a progress report every six months,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pril 30 and October 31 of each year.  Progress report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reports on both performance and financial progr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nform with 0MB Circular A-110 and 24 CFR Part 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performance reports must contai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under OMB Circular A-110 Attachments G and H and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FR Part 85.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financial reports shall be submitted on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9A and, for Implementation Grants, construction cost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reported on Standard Form 2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No grant payments will be approved for projects with over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ess reports until the report has been submit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II. 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Within 30 days of expiration of the term of this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or completion of grant activities, which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rs first, the Grantee shall request HUD approv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te closeout in compliance with either 0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-110 Attachment K or 24 CFR Part 85.50.  At HUD's op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will delay initiation of closeout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olution of any HUD monitoring findings.  If HUD exerc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option, the Grantee must promptly resolve th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Grantee recognizes that the closeout process may en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review by HUD to determine compliance with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by the Grantee and all participating parti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agrees to cooperate with any review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sible, including making available records reque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and the project for on-site HUD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Within 90 days after HUD approval to initiate closeou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shall provide to HUD the following, in the forma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by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certification of project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 certification of compliance with all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 report listing the amount and types of projec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rged to the grant that meet the allow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cability cost requirements of 0MB Circular A-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ost principles applicable to nonprofit organiza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0MB Circular A-87 (cost principles applic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 and local governme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 final performance report providing a compari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 accomplishment with each of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itments and objectives indicated i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, and additional pertin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explanation of any significant cost overr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Grantee agrees that the grant may be reduce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costs, meeting the standard of OMB Circulars A-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-87, are less than the grant amount plus othe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to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When HUD has determined to its satisfaction that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are allowable, the activity was completed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Grant Agreement, and all Federal requiremen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tisfied, HUD and the Grantee will sign the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 The Closeout Agreement will include the Grantee'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abide by any applicable continuing feder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contained in the Act and the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X. 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fault under this Grant Agreement shall consist of any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unds for a purpose other than as authorize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any material noncompliance with the Act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as determined by HUD, any other material br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greement, or any misrepresentation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s which, if known to HUD, would have result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not being provided.  If HUD determines preliminari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is in default, HUD will give the Grante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termination and the corrective or remedial action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UD.  The Grantee shall have an opportunity to demonstr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time prescribed by HUD (not to exceed thirty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e notice), and on the basis of facts and data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in default, or that the proposed corrective or remed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is inappropriate, before HUD implements the correc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l action.  If HUD determines that the Grant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to expend grant funds contrary to this Agreement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takes immediate action, HUD may implement a remedial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to prevent such misspending concurrently with iss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tice of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ve or remedial actions that HUD may instruct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take under this Agreement shall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Preparing and following a schedule of actions and/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plan for properly completing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affected by the defa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Canceling or revising the affected activitie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nding grant funds for them, revising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as necessary, and substituting 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iscontinuing draws under the LOCCS System,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urring further costs, for the affected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Reimbursing its HOPE 2 program account in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used in accordance with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UD determines that corrective or remedial action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have not been undertaken as instructed, or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to correct the default and to prevent further defau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may take the following additional corrective and remed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 under this Agre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Change the method of payment under the LOCC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advance to a reimbursement ba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Suspend the Grantee's authority to make dr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e LOCCS for affected activities f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ninety (90) days, pending action to 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fault and prevent further defaul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, or final remedial action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Reduce the grant in the amount aff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a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erminate the grant as to all furthe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quest the Grantee to initiate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Take action against the Grantee under 24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 and Executive Order 12549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ture HOPE 2, HUD, or Federal grant award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Take any other remedial action legal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lay or omission by HUD in exercising any right or reme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Agreement shall impair HUD's ability to exercis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or remedy or constitute a waiver of, or acquiescence 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rantee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.  SPECIAL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sert in all grants which amount to $500,000 or mor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comply with Section 623 of the Treasury, Po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General Government Appropriations Act of 1993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must specify in any announcement of the awar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for the procurement of goods and service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services) the amount of Federal fund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finance the acquisition and express the amount annou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ercentage of the total costs of the planned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quirement shall not apply to a procurement of go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(including construction services) that has an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of less than $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greement is hereby executed on behalf of the part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OF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                          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_____________________________       BY: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ature                     Name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gional Administrator or              Signature of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eld Office Manager                     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e                                  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GREEMENT/FUNDING FORMS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Grant Agreement/Funding Forms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 2 ( insert type of gr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am pleased to transmit your Grant Agreement and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so that you can begin to implement your HOPE 2 program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s based on the application you submitted, as mod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ar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Three unsigned copies of the Grant Agreement which when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you and then by HUD, will constitute the contract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partment of Housing and Urban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(enter Grantee's name)_________. 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rporates the approved application, informatio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the deficiency process, information provided by you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tisfy conditions in the Notification of Funding Approv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py of the Notification of Funding Approval which sh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accep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A package of forms and instructions to facilitat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awdowns under the Line of Credit Control System -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System (LOCCS-VRS).  Funding forms include the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Access Authorization HUD Form 27054, and the 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posit Form SF-1199A (grantees should use a bank tha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ber of the Federal Reserve Syste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d the enclosed Grant Agreement carefully before you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note, in particular, any clarifications,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cial conditions to your HOPE 2 program as spec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sign all three originals of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also complete Forms HUD 27054 and SF-1199A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instructions.  Mail both the Grant Agreement and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to (insert name and address of RIS below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will then execute all three copies of the Grant Agre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turn an executed copy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, contact ____________(inser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one number of 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ECUTED GRANT AGREEMENT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Executed Grant Agreement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 2 (insert type of gr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am pleased to transmit to you an executed copy of your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Grant Agreement.  HOPE 2 program funds can now be drawn dow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implementing your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now you should have received two letters from the HUD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Officer which gives you a user identification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for the individual in your organization who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o draw down the HOPE 2 funds.  Enclosed with on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pecific instructions on how to use the system. 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provides the 10 digit Voice Response number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will use to identify the project in the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ystem - Voice Response System (LOCCS-VRS).  If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ceived either of these letters contact _____________ (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or LOCCS (202/708-0764) contac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your individual meeting chaired by the HU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 Specialist (RIS), detailed procedures were revie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down funds, preparing vouchers, edits,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your HOPE 2 program.  This information is det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UD Notice that the RIS provided to you at the meeting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r supply of the payment voucher, Form HUD _________ (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176 or 91177, as applicable to type of grant) is encl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initial grant drawdowns.  You may make additional cop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.  Please review the instructions on that form as well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 the HUD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look forward to working with you in implementing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rogram.  If you have any questions, cont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(insert RIS name and 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6:00Z</dcterms:created>
  <dc:creator>Colleen Moses</dc:creator>
  <dc:description/>
  <cp:keywords/>
  <dc:language>en-US</dc:language>
  <cp:lastModifiedBy>Colleen Moses</cp:lastModifiedBy>
  <dcterms:modified xsi:type="dcterms:W3CDTF">2007-09-24T19:57:00Z</dcterms:modified>
  <cp:revision>1</cp:revision>
  <dc:subject/>
  <dc:title>U</dc:title>
</cp:coreProperties>
</file>