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  Notice  H 93-76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Management Directors                    Issued:  10/8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dent Initiative Specialists                 Expires: 10/31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dent Initiative Leaders                     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Counsel          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and Field FHEO Directors                  H 92-8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24 CFR Part 24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Handbook 4350.6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81, Processing Applications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eservation NOFA for Technical Assistance Plan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ants for Resident Groups, Community Groups, Community-Ba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profit Organizations and Resident Counc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81 , issued October 22, 1992,</w:t>
      </w:r>
    </w:p>
    <w:p>
      <w:pPr>
        <w:pStyle w:val="HTMLPreformatted"/>
        <w:rPr/>
      </w:pPr>
      <w:r>
        <w:rPr/>
        <w:t>is extended to October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DM : Distribution:  W-3-1, W-2(H)(FHEO)(ZAS)(OGC)(PD&amp;R), W-4(H), R-1, R-2, R-3, R-3-1(H)(RC), R-3-2, R-3-3, 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5:00Z</dcterms:created>
  <dc:creator>Colleen Moses</dc:creator>
  <dc:description/>
  <cp:keywords/>
  <dc:language>en-US</dc:language>
  <cp:lastModifiedBy>Colleen Moses</cp:lastModifiedBy>
  <dcterms:modified xsi:type="dcterms:W3CDTF">2007-09-24T19:59:00Z</dcterms:modified>
  <cp:revision>1</cp:revision>
  <dc:subject/>
  <dc:title>U</dc:title>
</cp:coreProperties>
</file>