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Notice H 93-74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Director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Contracting                 Issued:  10/04/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rs                               Expires: 10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Field Office Managers               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Directors of Housing                 Cross References: Notices H 91-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                            (HUD), H 91-75 (HUD)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Chief, Property Officers             H 92-8 (HUD) and Handbook 4210.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2-63 (HUD) 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Accounting Management System Inter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will reinstate and extend Notice H 92-63 (HUD) ,</w:t>
      </w:r>
    </w:p>
    <w:p>
      <w:pPr>
        <w:pStyle w:val="HTMLPreformatted"/>
        <w:rPr/>
      </w:pPr>
      <w:r>
        <w:rPr/>
        <w:t>issued on August 12, 1992, and which had expired on August 31,</w:t>
      </w:r>
    </w:p>
    <w:p>
      <w:pPr>
        <w:pStyle w:val="HTMLPreformatted"/>
        <w:rPr/>
      </w:pPr>
      <w:r>
        <w:rPr/>
        <w:t>1993.  Notice H 92-63 (HUD) will be extended to October 31,</w:t>
      </w:r>
    </w:p>
    <w:p>
      <w:pPr>
        <w:pStyle w:val="HTMLPreformatted"/>
        <w:rPr/>
      </w:pPr>
      <w:r>
        <w:rPr/>
        <w:t>1994.  A copy of Notice H 92-63 (HUD) is attached for your</w:t>
      </w:r>
    </w:p>
    <w:p>
      <w:pPr>
        <w:pStyle w:val="HTMLPreformatted"/>
        <w:rPr/>
      </w:pPr>
      <w:r>
        <w:rPr/>
        <w:t>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Single Family Real Property Branch at (202)</w:t>
      </w:r>
    </w:p>
    <w:p>
      <w:pPr>
        <w:pStyle w:val="HTMLPreformatted"/>
        <w:rPr/>
      </w:pPr>
      <w:r>
        <w:rPr/>
        <w:t>708-4029, if you have any questions about the attached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FMPR : Distribution:  W-3-1, W-2(H), W-3(A)(H)(OGC)(ZAS), W-4(H), R-1,R-2, R-3, R-3-1(H), R-3-2, R-3, R-6, R-6-1, R-6-2, R-7-1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2:00Z</dcterms:created>
  <dc:creator>Colleen Moses</dc:creator>
  <dc:description/>
  <cp:keywords/>
  <dc:language>en-US</dc:language>
  <cp:lastModifiedBy>Colleen Moses</cp:lastModifiedBy>
  <dcterms:modified xsi:type="dcterms:W3CDTF">2007-09-24T19:54:00Z</dcterms:modified>
  <cp:revision>1</cp:revision>
  <dc:subject/>
  <dc:title>U</dc:title>
</cp:coreProperties>
</file>