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   Special Attention of:                     Notice  H 93-73 (HUD)</w:t>
      </w:r>
    </w:p>
    <w:p>
      <w:pPr>
        <w:pStyle w:val="HTMLPreformatted"/>
        <w:rPr/>
      </w:pPr>
      <w:r>
        <w:rPr/>
        <w:t>All Directors, Office of Housing             Issued:  09/30/93</w:t>
      </w:r>
    </w:p>
    <w:p>
      <w:pPr>
        <w:pStyle w:val="HTMLPreformatted"/>
        <w:rPr/>
      </w:pPr>
      <w:r>
        <w:rPr/>
        <w:t>All Field Office Managers                    Expires: 09/30/94</w:t>
      </w:r>
    </w:p>
    <w:p>
      <w:pPr>
        <w:pStyle w:val="HTMLPreformatted"/>
        <w:rPr/>
      </w:pPr>
      <w:r>
        <w:rPr/>
        <w:t>All Directors, Housing Management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vision                                  Cross References:</w:t>
      </w:r>
    </w:p>
    <w:p>
      <w:pPr>
        <w:pStyle w:val="HTMLPreformatted"/>
        <w:rPr/>
      </w:pPr>
      <w:r>
        <w:rPr/>
        <w:t>All Chiefs, Single Family Lo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agement Division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Military Base Clos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provides guidance for Field Offices to provide</w:t>
      </w:r>
    </w:p>
    <w:p>
      <w:pPr>
        <w:pStyle w:val="HTMLPreformatted"/>
        <w:rPr/>
      </w:pPr>
      <w:r>
        <w:rPr/>
        <w:t>relief through the Mortgage Assignment Program in cases where a</w:t>
      </w:r>
    </w:p>
    <w:p>
      <w:pPr>
        <w:pStyle w:val="HTMLPreformatted"/>
        <w:rPr/>
      </w:pPr>
      <w:r>
        <w:rPr/>
        <w:t>base closing has directly affected a mortgagor's ability to meet</w:t>
      </w:r>
    </w:p>
    <w:p>
      <w:pPr>
        <w:pStyle w:val="HTMLPreformatted"/>
        <w:rPr/>
      </w:pPr>
      <w:r>
        <w:rPr/>
        <w:t>the mortgage obligation.  Field Offices must use the following</w:t>
      </w:r>
    </w:p>
    <w:p>
      <w:pPr>
        <w:pStyle w:val="HTMLPreformatted"/>
        <w:rPr/>
      </w:pPr>
      <w:r>
        <w:rPr/>
        <w:t>guidelines when evaluating assignment requ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ircumstances Criterion.  The circumstances criterion</w:t>
      </w:r>
    </w:p>
    <w:p>
      <w:pPr>
        <w:pStyle w:val="HTMLPreformatted"/>
        <w:rPr/>
      </w:pPr>
      <w:r>
        <w:rPr/>
        <w:t>states that circumstances beyond the mortgagor's control caused</w:t>
      </w:r>
    </w:p>
    <w:p>
      <w:pPr>
        <w:pStyle w:val="HTMLPreformatted"/>
        <w:rPr/>
      </w:pPr>
      <w:r>
        <w:rPr/>
        <w:t>the default and rendered the mortgagor unable to correct the</w:t>
      </w:r>
    </w:p>
    <w:p>
      <w:pPr>
        <w:pStyle w:val="HTMLPreformatted"/>
        <w:rPr/>
      </w:pPr>
      <w:r>
        <w:rPr/>
        <w:t>delinquency within a reasonable time or make full mortgage payments.</w:t>
      </w:r>
    </w:p>
    <w:p>
      <w:pPr>
        <w:pStyle w:val="HTMLPreformatted"/>
        <w:rPr/>
      </w:pPr>
      <w:r>
        <w:rPr/>
        <w:t>The Department considers that mortgagors affected by a</w:t>
      </w:r>
    </w:p>
    <w:p>
      <w:pPr>
        <w:pStyle w:val="HTMLPreformatted"/>
        <w:rPr/>
      </w:pPr>
      <w:r>
        <w:rPr/>
        <w:t>military base closing meet the circumstances criterion.  The</w:t>
      </w:r>
    </w:p>
    <w:p>
      <w:pPr>
        <w:pStyle w:val="HTMLPreformatted"/>
        <w:rPr/>
      </w:pPr>
      <w:r>
        <w:rPr/>
        <w:t>mortgagor must provide documentation showing that it is more</w:t>
      </w:r>
    </w:p>
    <w:p>
      <w:pPr>
        <w:pStyle w:val="HTMLPreformatted"/>
        <w:rPr/>
      </w:pPr>
      <w:r>
        <w:rPr/>
        <w:t>likely than not that the base closing affected his or her ability</w:t>
      </w:r>
    </w:p>
    <w:p>
      <w:pPr>
        <w:pStyle w:val="HTMLPreformatted"/>
        <w:rPr/>
      </w:pPr>
      <w:r>
        <w:rPr/>
        <w:t>to pay the mortgage and eliminate the delinqu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example, a mortgagor who was terminated from his or her</w:t>
      </w:r>
    </w:p>
    <w:p>
      <w:pPr>
        <w:pStyle w:val="HTMLPreformatted"/>
        <w:rPr/>
      </w:pPr>
      <w:r>
        <w:rPr/>
        <w:t>job for gross misconduct after the announcement of a base closing</w:t>
      </w:r>
    </w:p>
    <w:p>
      <w:pPr>
        <w:pStyle w:val="HTMLPreformatted"/>
        <w:rPr/>
      </w:pPr>
      <w:r>
        <w:rPr/>
        <w:t>would not meet the circumstances criterion.  But if the mortgagor</w:t>
      </w:r>
    </w:p>
    <w:p>
      <w:pPr>
        <w:pStyle w:val="HTMLPreformatted"/>
        <w:rPr/>
      </w:pPr>
      <w:r>
        <w:rPr/>
        <w:t>was laid off after the announcement of a base closing, it is more</w:t>
      </w:r>
    </w:p>
    <w:p>
      <w:pPr>
        <w:pStyle w:val="HTMLPreformatted"/>
        <w:rPr/>
      </w:pPr>
      <w:r>
        <w:rPr/>
        <w:t>likely than not that the employer decided to reduce its workforce</w:t>
      </w:r>
    </w:p>
    <w:p>
      <w:pPr>
        <w:pStyle w:val="HTMLPreformatted"/>
        <w:rPr/>
      </w:pPr>
      <w:r>
        <w:rPr/>
        <w:t>in response to the announcement of the closing.  In this case,</w:t>
      </w:r>
    </w:p>
    <w:p>
      <w:pPr>
        <w:pStyle w:val="HTMLPreformatted"/>
        <w:rPr/>
      </w:pPr>
      <w:r>
        <w:rPr/>
        <w:t>the mortgagor would meet the circumstances criterion.  HUD will</w:t>
      </w:r>
    </w:p>
    <w:p>
      <w:pPr>
        <w:pStyle w:val="HTMLPreformatted"/>
        <w:rPr/>
      </w:pPr>
      <w:r>
        <w:rPr/>
        <w:t>resolve all reasonable doubts in favor of the 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sonable Prospects Criterion.  The reasonable prospects</w:t>
      </w:r>
    </w:p>
    <w:p>
      <w:pPr>
        <w:pStyle w:val="HTMLPreformatted"/>
        <w:rPr/>
      </w:pPr>
      <w:r>
        <w:rPr/>
        <w:t>criterion states that there must be a reasonable prospect</w:t>
      </w:r>
    </w:p>
    <w:p>
      <w:pPr>
        <w:pStyle w:val="HTMLPreformatted"/>
        <w:rPr/>
      </w:pPr>
      <w:r>
        <w:rPr/>
        <w:t>that the mortgagor requesting assignment will be able to resume</w:t>
      </w:r>
    </w:p>
    <w:p>
      <w:pPr>
        <w:pStyle w:val="HTMLPreformatted"/>
        <w:rPr/>
      </w:pPr>
      <w:r>
        <w:rPr/>
        <w:t>full mortgage payments after a period of reduced or suspended</w:t>
      </w:r>
    </w:p>
    <w:p>
      <w:pPr>
        <w:pStyle w:val="HTMLPreformatted"/>
        <w:rPr/>
      </w:pPr>
      <w:r>
        <w:rPr/>
        <w:t>payments not exceeding 36 months, and will be able to pay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-3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HUD 21B(3-80)</w:t>
      </w:r>
    </w:p>
    <w:p>
      <w:pPr>
        <w:pStyle w:val="HTMLPreformatted"/>
        <w:rPr/>
      </w:pPr>
      <w:r>
        <w:rPr/>
        <w:t>Previous Editions Are Obsolete                       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 in full by its maturity date extended, if necessary,</w:t>
      </w:r>
    </w:p>
    <w:p>
      <w:pPr>
        <w:pStyle w:val="HTMLPreformatted"/>
        <w:rPr/>
      </w:pPr>
      <w:r>
        <w:rPr/>
        <w:t>by up to 10 years.  The Department considers that mortgagors</w:t>
      </w:r>
    </w:p>
    <w:p>
      <w:pPr>
        <w:pStyle w:val="HTMLPreformatted"/>
        <w:rPr/>
      </w:pPr>
      <w:r>
        <w:rPr/>
        <w:t>affected by a military base closing meet the reasonable prospects</w:t>
      </w:r>
    </w:p>
    <w:p>
      <w:pPr>
        <w:pStyle w:val="HTMLPreformatted"/>
        <w:rPr/>
      </w:pPr>
      <w:r>
        <w:rPr/>
        <w:t>criterion because of their employment history.  As with the</w:t>
      </w:r>
    </w:p>
    <w:p>
      <w:pPr>
        <w:pStyle w:val="HTMLPreformatted"/>
        <w:rPr/>
      </w:pPr>
      <w:r>
        <w:rPr/>
        <w:t>circumstances criterion, the Department will resolve all</w:t>
      </w:r>
    </w:p>
    <w:p>
      <w:pPr>
        <w:pStyle w:val="HTMLPreformatted"/>
        <w:rPr/>
      </w:pPr>
      <w:r>
        <w:rPr/>
        <w:t>reasonable doubts in favor of the 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your information attached is a copy of the Mortgagee</w:t>
      </w:r>
    </w:p>
    <w:p>
      <w:pPr>
        <w:pStyle w:val="HTMLPreformatted"/>
        <w:rPr/>
      </w:pPr>
      <w:r>
        <w:rPr/>
        <w:t>Letter issued to mortgag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s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Washington, D.C. 20410-80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eptember 30, 19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ASSISTANT SECRETARY</w:t>
      </w:r>
    </w:p>
    <w:p>
      <w:pPr>
        <w:pStyle w:val="HTMLPreformatted"/>
        <w:rPr/>
      </w:pPr>
      <w:r>
        <w:rPr/>
        <w:t>FOR 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MORTGAGEE LETTER  93-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:  ALL APPROVED MORTGA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ENTION:  SERVICING MANAGERS (Single Famil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:  Military Base Clos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partment of Housing and Urban Development (HUD)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ing the following information to mortgagees and servic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FHA-insured mortgages on one-to-four family residenc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 them in responding to mortgagors affected by the clo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military bases.  The relief measures described in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e Letter are intended to mitigate the hardships fac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ortgagors with FHA-insured mortgages who are being affec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se closings.  Included are certain actions HUD/FHA exp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es to take in regard to servicing the affected mortgag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   RECOMMENDED SERVICING ACTIONS.  If a base closing h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rectly affected a mortgagor's ability to meet the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bligation, the mortgagee must give utmost consideration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e or more courses of action which could reliev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al strain being faced by that homeowner. 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ommends exploration of one or more of the follow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ending on the circumstances of each case.  (Refe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apter 8, "HUD-Approved Relief Provisions", HUD Handboo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330.1, REV-4, Administration of Insured Home Mortgages,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detail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Special Forbearance may be granted to prov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 more relief than is possible with a regul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ayment plan.  The terms of repayment shall 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tructured to meet the individual need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s.  Mortgagees must follow existing procedu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respect to special forbearance.  (Refer to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book 4330.1, REV-4, Paragraph 8-4, for specific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ments and special forbearance option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Streamline refinancing may be appropriate in provi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lief to mortgagors, because it is designed to redu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ortgagor's monthly principal and interest pay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a current HUD-insured mortgage.  Process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derwriting instructions are set forth in Paragrap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-12, HUD Handbook 4155.1 REV-4, Mortgage Credi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alysis for Mortgage Insurance on One-to-Four Fami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erties, dated June 23,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Recasting the mortgage may be appropriate by modify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amortization provisions of the mortgage to recas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tal unpaid amount due under the mortgage to becom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w principal balance due over the remaining term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Waiving any late payment charges should also be consider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mortgagees if the mortgagor's payment is late du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base closing, or the mortgagor needs additional ti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begin receiving a pending benefit chec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 Credit Bureau Reporting should be temporarily suspended i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mortgagor's delinquency is attributable to hardship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or she incurred as a result of a bas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 The Pre-foreclosure sale program enables a home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periencing financial hardship and facing foreclosur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ll the property to a third party at the current fa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rket value before foreclosure occurs.  Upon receipt of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laim for insurance benefits, HUD will pay the differe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tween the sales proceeds and the remaining debt. 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gram is currently in a "demonstration" phase and 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ially implemented in five HUD Offices:  the Atla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Denver Regional Offices and Milwaukee, Houston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hoenix Field Offices.  All other HUD Field Offices ha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ption of participating in the program on a case-by-c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sis and many are actively processing application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meowners who are directly affected by a base closing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hould be directed to contact the local HUD Offic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regarding the availability of the program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is/her area, or call the HUD Pre-foreclosure Sale Progra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line at 1-800-800-3088. 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ticipates that the program will be implemented nationwi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early 1994 (calendar year).  Information regar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expansion of the program will be issued at that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.   Deed-in-Lieu of Foreclosure may be accepted from tho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s directly affected by a base closing when ot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thods of relief cannot be accomplished and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ble criteria are met.  The mortgagee may pay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 a consideration of up to $500 for convey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tle by deed and receive full reimbursement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unt paid to the mortgagor on its claim for insur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nef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.  PROCESSING ASSIGNMENT APPLICATIONS.  Mortgagees must u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ollowing guidelines when evaluating assignment criteri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re a base closing directly affected the mortgago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ancial ability to make the mortgage pa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The Circumstances Criterion.  The Department consider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mortgagors affected by a base closing mee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ircumstances criterion.  However, the mortgagor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vide documentation indicating that it is more like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n not that the base closing affected his or h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ility to pay the mortgage and eliminate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inqu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example, a mortgagor who was terminated from his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r job for gross misconduct after the announcement of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se closing would not meet the circumstances criterio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wever, if the mortgagor was laid off aft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nouncement of a base closing, it is more likely th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that the employer decided to reduce its workforce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ponse to the announcement of the closing.  Al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asonable doubts must be resolved in favor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The Reasonable Prospects Criterion. 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siders that mortgagors affected by a base clo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et the reasonable prospects criterion because of the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mployment history.  As with the circumstances criterio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epartment will resolve all reasonable doub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favor of the 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partment appreciates your cooperation and y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ention to the recommendations contained in this Mortgag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ter.  Servicers are reminded to document fully their mortg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les regarding all servicing actions relating to a bas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estions pertaining to this Mortgagee Letter sh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ed to the HUD Field Office which has jurisdiction ov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ies affected by a bas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.P.O.:1993-301-054:802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2:00Z</dcterms:created>
  <dc:creator>Colleen Moses</dc:creator>
  <dc:description/>
  <cp:keywords/>
  <dc:language>en-US</dc:language>
  <cp:lastModifiedBy>Colleen Moses</cp:lastModifiedBy>
  <dcterms:modified xsi:type="dcterms:W3CDTF">2007-09-24T19:55:00Z</dcterms:modified>
  <cp:revision>1</cp:revision>
  <dc:subject/>
  <dc:title>U</dc:title>
</cp:coreProperties>
</file>