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  H 93-72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Administrators, Reg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irectors, Regional                   Issued:  9/21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unsels, Managers, Category A &amp; B            Expires: 9/30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s, Directors of Housing  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, Directors of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Management, Chief Counsels                    Handbook 44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otice H 92-75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75, Washington Docket and Amortization Schedule for Multifamily Mortgage Insur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piration date of Notice H 92-75 , issued September 30, 1992,is extended to September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Distribution:  W-3-1,W-2(H),W-3(H)(FHEO)(ZAS)(OGC)(PD&amp;R),W-4(H),R-1, R-2,R-3,R-3-1(H)(RC),R-3-2,R-3-3,R-6,R-6-1,R-6-2,R-7,</w:t>
      </w:r>
    </w:p>
    <w:p>
      <w:pPr>
        <w:pStyle w:val="HTMLPreformatted"/>
        <w:rPr/>
      </w:pP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Colleen Moses</dc:creator>
  <dc:description/>
  <cp:keywords/>
  <dc:language>en-US</dc:language>
  <cp:lastModifiedBy>Colleen Moses</cp:lastModifiedBy>
  <dcterms:modified xsi:type="dcterms:W3CDTF">2007-09-24T19:53:00Z</dcterms:modified>
  <cp:revision>1</cp:revision>
  <dc:subject/>
  <dc:title>U</dc:title>
</cp:coreProperties>
</file>