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Attention of:                     Notice H 93-71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rectors, Office of Regional               Issued:  9/20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ing, Field Office Managers,             Expires: 9/30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rectors, Housing Management and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ing Development Divisions,   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Category A and B Offices)                       Handbooks 4350.1,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rectors, Regional Accounting                      4350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Processing of Requests for section 8 Funds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ordinators in Section 202 Housing and Monitor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roved Requests - Fiscal Year (FY) 1993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.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provides field office procedur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sing for, receipt of and processing of reque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 funds for service coordinators in FY 1993/4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will be processed as new Housing Assistance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AP) Contracts specifically for the servic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 procedures from Notices H-91-42 and H-92-40 for the 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and FY 1992 awardees are modified and incorporated 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H-92-40 is canceled, effective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ing for a service coordinator is allowed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 HAP contract under Section 808 of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Housing Act (P.L. 101-625), as amended by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2, 672 and 677 of the Housing and Community Development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s of 1992 (HCDA) (P.L. 102-550).  Fund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d for service coordinators under the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ans Affairs, HUD and Independent Agencies Appropr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, 1993 (the Act), (P.L. 102-389).  There are also sur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for service coordinators from FY 1992 which ar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in.  This Notice provides guidance for the usag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I.  PURPO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restates general HUD policy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s and allows the hiring of one in all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 and 202/8 housing projects for the elderly and disabled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stated criteria.  It also identifies the allo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s FY 1992 and new FY 1993 funds designated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s to HUD Regional offices and the requirement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rojects may request Section 8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EES : Distribution: W-3-1,W-2(H),W-3(H)(FHEO)(ZAS)(OGC)(PD&amp;R),W-4(H),R-1, R-2,R-3,R-3-1(H)(RC),R-3-2,R-3-3,R-6,R-6-1,R-7,R-7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-7-2,R-8,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evious Editions Are Obsolete                  HUD 21 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lly, it provides instructions to the HUD fiel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Offices on the review process.  Lotteries will be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Regional level to allocate funds to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service coordinator is a social service staff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red by the project owner/management company.  Th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sponsible for assuring that the elderly, especially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frail and disabled, residents of the project are lin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upportive services they need to continue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ly in that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this Notice, a coordinator may be fund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appropriated under the Act in combination with or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 receipts.  This Section 8 contract may be renew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at the expiration of the term subject to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and availability of funds.  The major eligibility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Each project must have at least 40 rental units; tw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rojects may share a coordinator if the total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l units between them is at least 4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wenty-five percent of the residents of a projec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rail, disabled or "at-risk" for the project to b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n owner/borrower must currently operate its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HUD-approved budget process or agree to am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urrent Annual Adjustment Factor (AAF) to the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process for all future Section 8 rent incre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lso, an owner/borrower must currently have a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s account separate from its reserve and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r agree to amend its regulatory agreement to provid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n account into which all future residual receip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other requirements, see Paragraph XI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staff must send a letter annou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of the Section 8 funds to all eligible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202/8 projects.  Field office staff must also provide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Notice to all owner/borrowers, up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ject funding request, file keeping and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, as simplified, is approved per OMB Number 2502-044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. PROJECTS UNDER THE CONGREGATE HOUS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(CHSP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 FUNDED FOR A SERVICE COORDINATOR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MAY REQUEST FUNDS TO AUGMENT THE EXISTING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(who is limited to serving ONLY those resident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rail) TO THE EXTENT NEEDED TO SERVE THOS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OF THE PROJECT WHO MAY BE "AT-RISK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V.  USE OF RESIDUAL RECEIPTS OR SECTION 8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TROFITTING, RENOVATION AND SUPPORTIVE SERV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DOES NOT IMPLEMENT THAT PORTION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8 OF THE NATIONAL AFFORDABLE HOUSING ACT (NAHA) (AS MOD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ECTION 602(E) OF THE 1992 AMENDMENTS TO NAHA) WHICH A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TO UTILIZE SECTION 8 FUNDS TO PAY FOR 15 PERCENT OF TH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PPORTIVE SERVICES OF FRAIL ELDERLY PERSONS OR NON-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PERSONS IN SECTION 202 PROJECTS FOR THE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ALSO DOES NOT IMPLEMENT THAT PORTION OF SECTION 6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CDA WHICH ALLOWS THE USE OF RESIDUAL RECEIP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OFIT, RENOVATION AND FOR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.  A SEPARATE NOTICE IS IN PREPARATION FOR THIS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.  BACKGROU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tent of Section 808 of NAHA, as amended,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primarily those projects which have both the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with disabilities, though projects serving primari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lderly disabled may qualify.  Federally-assisted projec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derly are experiencing aging in place among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.  The initial populations have become significa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r and frail, and the average age of new tenants mov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has increased to the point that the average 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at rent-up may be in the early to late 70's.  The 1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Survey of Section 202 projects indicated that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admitted between 1985-1988, 83 percent are over 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age and 70 percent are over 70 years of 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ally, there are some nonelderly disabled,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physically disabled, who reside in Section 202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lderly and may also need effective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remain in an independent living environment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 in age and frailty and service needs of both long-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and new tenants puts increasing pressure o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al with their supportive service needs to enable the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in their apartments as long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address these needs, cooperative agreement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eveloped by some projects with local service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vide volunteer staff and/or services.  In other cas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of providing services has not been formally addres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rmally acted upon, and the project manager has b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to whom the residents turn for help with thei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needs.  What is clear, however, is that housing mana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jects serving primarily the elderly and disabled gen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have the training and/or skills necessary to deal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increasingly frail elderly population and the non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who need supportive services.  Further, housing mana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generally have the time available to func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pportive services" staff on a regular, ongoing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us, the service coordinator does casework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elderly and nonelderly disabled residents in ne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, refers them for assessment, links them with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rs in the community and monitors the provi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.  The service coordinator is the missing and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 to improving the quality of life for both the frai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lderly disabled residents of HUD-assisted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.  This individual is a key support and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team of a project.  The service coordinator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ly with management to ensure that the individual (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) is assisted in getting the services necessary to conti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y in that project, or, if necessary, to assis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 to move to a higher level of c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se managers/project managers may function as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s already in many projects serving primari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lderly disabled.  In these projects, the resid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to or are working with, a case manager, who may b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state/local government, a private non-profit age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management company/owner/sponsor.  This individua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assuring that the resident receives the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/or medical services needed to remain in the group hom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living compl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I.  SERVICE COORDIN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coordination means the activity of li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rson to needed supportive services or medical servic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rovided by private practitioners or agencies in the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.  Additionally, the term may cover case manag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formal and informal, in which the service coordinato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assessing service needs, determining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ublic services and making resource allocation dec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WHO DOES SERVICE COORDIN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coordination may be perform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n on-site staff person hired by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shared between projec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n off-site staff person hired by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shared between projec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n on-site staff person hired by a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y agency, and contracted to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n off-site staff person hired by a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y agency, and contracted to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;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 staff person hired by a third party age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o provides case management an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rdination for a project reside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cert with the distribution of that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another agency's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e are significant numbers of section 20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2/8 projects in the HUD inventor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urrently use service coordinators.  Thes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ypically be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some older section 202 projects in whi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rdinator may have been approved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-section 8 operating fu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newer (post-1976) section 202/8 proje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ich may have been approved by a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for a coordinator, whether or no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called a social services per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ookkeeper, assistant manager or othe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itle;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rojects generally under 40 units s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imarily the nonelderly disabled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ither had to provide such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rdination as part of the initial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reement with HUD, or have otherwis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ch arrangements and have them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INDICATIONS OF EXISTING SERVICE COORDIN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service coordination is currently in-pla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for by HUD or resources other than HUD, the costs sha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hifted to HUD or to these Section 8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llowing may be indicators of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ion arrang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SSI and/or Medicaid payments going di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the project's management for r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co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coordination of the services (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ssibly their payment)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 or management ag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lacement of third party staff person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mises without charge to the current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 of the projec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ny combination of the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se arrangements may be with case manag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workers, or service coordinators, either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/borrower's management company or a state/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.  Please remember that not all projects for the non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have a service coordinator in place or can provid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for their residents.  Therefore, each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ly evaluated to determine whether it may qualif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under this program, regardless of the population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hing in this section shall be constru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 a project which has a part-tim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ed in the past through the rent increase proces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ng and justifying an increase for that coordinator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to full-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FUNCTIONS OF A SERVICE COORDINATOR HIR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SPICES OF THIS NOTI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ervice coordinator normally repor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administrator, executive director or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in a management company.  The coordinator will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 with tenant organizations and residen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tions, where appropriate.  If there are "aides"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, they will usually work under the dir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ajor functions of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Provides general case management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take) and referral services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idents needing such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y provide formal case management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valuation of health, psychologic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cial needs, development of an individ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ailored case plan for services and period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assessment of the resident's situ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eds) for a resident when such servi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 available through the general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This will probably occur in rural area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There may be times when ther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e difficulty in linking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sidents with a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essment agency in a ti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anner.  Therefore, the projec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ant to consider setting up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fessional Assessment Commit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PAC) to work with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ordinator to perform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ess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 PAC would be composed of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ree members, one of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 qualified medical profession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th all members professio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mpetent to assess frail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ctional indepen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projects wanting to cons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tting up a PAC, see the gui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iven in the CHSP regulations,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FR Section 700.220, publish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cember 8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Use of a PAC under the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 this Notice may be modeled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at of the CHSP.  A PAC 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hall NOT be paid for his/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rvices with Section 8 fund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Establishes linkages with all agen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providers in the community; sh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ound to determine/develop the best "deal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service pricing to assure individualiz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lexible and creative servic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volved resident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Sets up a directory of providers for us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oth project staff and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Refers and links the residents of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service providers in the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unity; these are, for example,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, personal assistance, homemak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als-on-wheels, transportation, counse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ccasional visiting nurse, preventive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creening/ wellness and legal advoc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.   Educates residents on service availa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 procedures, client rights, etc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ing advocacy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.   May develop case plans in coordin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essment services in the community o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P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7.   Monitors the ongoing provision of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om community agencies and keeps the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 and provider agency curr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rogress of the individual.  Manag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sion of supportive service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8.   May set up volunteer support program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organizations in the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.   Helps the residents build informal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tworks with other residents, fami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i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.  May provide training to project resid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obligations of tenancy or coordinat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1.  May educate other staff on th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am on issues related to aging in pla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coordination, to help them to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ork with and assist the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ERVICE COORDINATOR CANNOT BE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Y AS THE PROJECT'S RECREATI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IVITIES DIRECTOR, PROVIDE SUPPORT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RECTLY, OR ASSIST WITH OTHER ADMINISTRATIV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RMALLY ASSOCIATED WITH THE PROJECT(S) UTIL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S UNDER THE ACT.  HOWEVER, A PROJEC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E TO INCREASE THE TIME OF A PART-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FOR OTHER DUTIES IN THE PRO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JECT TO THE PROCEDURES WHICH ARE STATED IN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NDBOOK 4350.1, CHAPTER 7, "PROCESSING BUDG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 INCREAS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II.  FRAILTY CONSIDER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le a service coordinator may serve any resid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who needs assistance, priority is given to those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or "at-risk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ilty is defined as being deficient in at least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of Daily Living (ADL) (see below).  An "at-risk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ill be deficient in 1-2 ADLs, but not three or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INIMUM requirements necessary to qualify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 deficiency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EATING:  May need assistance with coo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paring or serving food, but must be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ed sel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DRESSING:  Must be able to dress self, but may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ccasion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BATHING:  May need assistance in getting 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ut of the shower or tub, but must be able to w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GROOMING:  May need assistance in washing hair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able to take care of personal appear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TRANSFERRING:  May need assistance in gett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out of bed and chairs, walking,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utdoors, using the toile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HOME MANAGEMENT ACTIVITIES:  May need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doing housework or laundry or getting to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one location to another, for activities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going to the doctor or shopping, bu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bile.  The mobility requirement does not ex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sons in wheelchairs or those requiring mo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of the ADLs noted above includes a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person must be able to perform at a specified min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(e.g., to satisfy the eating ADL, the person must be 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eed him/herself).  The determination of whether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s this minimal level of performance must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of those services being performed by a spo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 or other attendants to be provided by the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example, if a person requires assist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ng, preparing or serving food plus assistance in f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/herself, the individual meets the minimum performance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s satisfies the eating ADL if a spouse, relat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 provides assistance with feeding the person. 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sistance become unavailable at any time, the owner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ed at any time to provide individualized services bey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fered to the resident population in gene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DL analysis is NOT used for a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for occupancy.  Rather, it is relevant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whether a person should be counted among those d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or "at-risk" by the project in order for i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among those eligible for service coordinato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auspices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DOES NOT REQUIRE PROJECT MANAGEMENT TO ASS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AS A CONDITION FOR RECEIVING APPROVAL FOR HIR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.  Rather, the owner/borrower must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mber of frail, disabled or "at-risk" individual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and certify that at least 25 percent of them are frai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or "at-risk", as defin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II.     BASIC QUALIFICATION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S/AI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SERVICE COORDINATOR QUALIFICATION GUIDELIN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A Bachelor of Social Work or degre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erontology, Psychology or Counsel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ferable; a college degree is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eptable.  However, individuals witho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gree, but with appropriate work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y be hired.  Such situations sh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jected out of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pervisory experience may be necessar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me team situations in which a prof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pervises a number of nonprofessi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professional "aide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Training in the aging process, e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s, disability services,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and procedures of Federal and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 entitlement programs, legal li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sues relating to providing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rdination, drug and alcohol use and ab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the elderly, and mental health iss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This requirement is not a prerequi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hiring.  The Owner/borrow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ertify that training requirement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 met at the point of hiring,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atisfied within on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Two to three years experience in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delivery with senior citize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elderly disabled.  Some superviso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 experience may be desir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Demonstrated working knowledge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s and other resources for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itizens and non-elderly disabled in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ed by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.   Demonstrated ability to advocate, organiz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blem-solve and provide resul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derly and disabled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.   In situations where the managem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ilding(s) wants to create a services "tea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which a service coordinator supervise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more "aides" (nonprofessional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see item B. below), the coordinato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ve appropriate professional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perience AND prior superviso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IDES WORKING WITH A SERVICE COORDINA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It is desirable, but not required, that a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ve a college degree; they should,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ve appropriate experience in worki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elderly and/or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Options for structuring an "aide" situ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set up an internship or work stu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gram with local colleg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iversities to assist in carry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ome of the functions no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VI.D above;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use local college and un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grams to provide planning guida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staff or provid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valuation/assessment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E:     ANY "AIDES" ABOVE AND BEYO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ORDINATOR ALLOWED FOR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MUST BE VOLUNTEERS OR PAID FO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RESOURCES OTHER THAN HUD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X.  STAFFING CONSIDER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CONTRACTING O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ervice coordinator function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ed out by the owner/borrower if the contract is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individual or with a third party agency that commi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f a single individual to do the necessary work.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should meet the qualification guidelines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 in Paragraph VI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PROJECTS SHARING A COORDINA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02 projects for the elderly and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immediate geographic area may combine efforts to h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-time or full-time service coordinator as long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d number of units in the group of projects is 40 or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STAFFING GUIDELIN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normal circumstances, a full-tim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should be able to serve about 50-60 frail elder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lderly disabled or "at-risk individuals.  Howev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 of most projects will contain a significant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who are neither frail/disabled nor at-risk.  Thu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of whether or not a service coordinator is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should be related to the number of people in the project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rail, disabled or at-risk, and less consideration giv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residents of the project.  These individuals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or no support from a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quirement that 25 percent of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frail, disabled or at-risk means, for example, that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-unit project, at least 10 residents must be frail, disabl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-ri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1:     In a 40-unit project, 10 resid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ail, 15-20 others are at-risk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probably could justify a 1/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im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2:     In a 75-unit project, 20 resid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ail, 15-20 others are at-risk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could probably justify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3/4 time servic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3:     In a 110-unit project, 40 resid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ail, 40 others are at-risk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probably could justify a full-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ordinator and possibly a part-time a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4:     Three projects of 20, 20 and 51 uni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same, immediate, geographic area (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its, total) join forces.  Among th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y have 10 frail residents, 15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at are at-risk.  Thes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bably could justify at least 3/4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ordinator (after making allowan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ravel time between sit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5:     In a 80-unit project there are no f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viduals, but about 40 who ar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isk.  This project could proba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ustify a 3/4 to full-tim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COORDINATORS IN PROJECTS WHICH ARE PHYS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O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e are Sections 202 or 202/8 project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ly connected to, e.g., a Section 221(d) or a Section 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  The Section 8 funds appropriated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s can only be used to fund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Sections 202 and 202/8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funding for the service coordinator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is NOT permitted for any building which is not a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 or 202/8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X.  ALLOCATION OF FU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LLOCATION AMOU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unds for service coordinators appropr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Act are subject to the requirements of Section 213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using and Community Development Act of 1974. 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ocation formula used to distribute the funds among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s 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There are about 2,170 eligibl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taining 199,423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Each Region has an identifie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202 projects for the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abled of at least 40 units and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The number of units in each Reg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verted to a percentage of the total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Region's percentage of units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tilized to determine th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llars as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ile this method does not consi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ber of multi-project requests submit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assumed that they will be few relati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number of projects in the Reg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There are $17,110,396 in Section 8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vailable for service coordinators in 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eadquarters Funding Control Division (HPF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old all the funds until the completion of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teries; the Regional Fund and Contract Authority Assign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185, will be issued to the Regions at that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s from the Regions to access the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completion of the lotteries must follow the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in Paragraphs XII.A and B, follow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 the completion of the lotteries,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assign excess funds among the Regions (to move surpl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or more Regions to cover shortfalls in others).  Thi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one by aggregating all excess funds and determining i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are sufficient to fund all additional projects submit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ons (see Section XII.A, following).  If so, they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ed directly.  If not, Headquarters will hold a lotte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 the remaining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FUND ASSIGN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Y 1993 FUNDS FOR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         Projects     Units      Dollars      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I:         135        11,392       $977,428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II:        201        21,940     $1,882,441 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III:       231        23,443     $2,011,398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IV:        436        40,671     $3,489,552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V:         468        40,710     $3,492,898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VI:        207        18,067     $1,550,140   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VII:       134        11,039       $947,141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VIII:       69         5,216       $447,530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IX:        234        22,314     $1,914,530 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X:          55         4,631       $397,338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TALS:         2,170       199,423    $17,110,396    10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I.  OWNER/BORROWER SUBMISSION - FIELD OFFIC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NOTIFICATION OF OWNER/BORROW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 offices must send a notification lett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ection 202 and 202/8 owner/borrowers which pote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y for funding within 30 days of the publication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(see sample notification letter, Appendix 1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timetable is summarized at Appendix 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/borrowers/management agents will conta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by letter or telephone for a copy of the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OWNER/BORROWER ELIGI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Projects Funded for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der the FY 1992 NOFA and Notice H-92-4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the FY 1991 Notice, H-91-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funded under the above Not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 eligible to request additional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rough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Eligible Owner/borr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/borrowers of projects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disabled as defined in 24 CFR Parts 2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885 are eligible to apply for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s for a service coordinator.  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ents may NOT sign requests on behalf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/borro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Eligible Housing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igible projects are Sections 202 or 202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which are in occupancy a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ate of application to HUD, AND have re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staining occupancy (97 perc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roject must also contain 40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s (unless owner/borrowers of sma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in the same, immediate, geograph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a submit a joint applicati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tains an aggregate of at least 40 uni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ile a 40-unit project may have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ail and disabled individuals to qualif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part-time coordinator, applica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ncouraged to submit larger projec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oups of smaller projects to cover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5 units or more per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REQUESTS FOR SECTION 8 AMENDMENT FUNDS, WITH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OUT USE OF RESIDUAL RECEIP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Owner/borrowers with sufficient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eipts to provide funding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ice coordinator WITHOUT requ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8 funds may apply to use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ual receipts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andbook 4350.1, REV-1, "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et Management and Project Servicing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hapter 25, Residual Receipts,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irements established by HU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partment will issue a separate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n residual receipts processing.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ner/borrowers should not appl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uspices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If two or more projects are jointly mak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 for Section 8 funds for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rdinator, one project must act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lead project" and submit a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tter covering all requests,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ansmitted to HUD TOGETHER (see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tter format, Appendix 2A).  This ins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all multiple project reques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viewed as one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requests in response to this Not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tain the following information stat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tter from the owner/borrow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rector of Housing Management in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office (see sample letter forma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endix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The annual salary propos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ice coordinator, plus fri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nefits and administrative costs (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y include additional office equi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pplies, car allowance, copying,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the first year, the amounts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years two through five AND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ount requested for the complete te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Coordinator salary (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llowing formul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.   determine the salary level, looking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arable jobs (modified by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rs work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i.  set the annual salary rate (salary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inge) for the particular j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ii. determine first year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sts (List)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 (total amou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E:     Administrative cost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year one cannot include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sts specific to year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only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v.  set total cost/year 1: 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ministrative costs $___________ +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alary rate $_________ = total cost/y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$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estimates for years two through five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ss, may be based on an annual inf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ctor of up to five percent.  Any one-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rst-year start-up cost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tracted from year one before calcul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year two-through-five 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total amount requested for the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rs, including Section 8 and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eipts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e Section 8 amount for each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unding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If the project has residual receip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ver $500/unit and the dolla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vailable for use, these fund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luded in the request and listed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y year of use (residual receip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 assigned and used prior to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8 fund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:  Assume project has $55,000 in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ual receipts; this amoun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ed prior to the Section 8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llows (the salary, frin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ministrative costs for the firs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re $27,000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llowing represents the salary, frin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ministrative costs for the 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alary      Fringe      Admin. Costs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1:     $20,000      $5,000       $2,000        $27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2:     $21,000      $5,250         $500        $26,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3:     $22,150      $5,538         $500        $28,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4:     $23,358      $5,815         $525        $29,6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5:     $24,526      $6,131         $550        $31,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D TOTAL:    $111,034     $27,734       $4,075       $142,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amounts are reque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sidual Receipts     Section 8    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1:           $27,000           0               $27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2:           $26,750           0               $26,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3:            $1,250         $26,938           $28,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4:                 0         $29,698           $29,6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5:                 0         $31,207           $31,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D TOTAL:           $55,000         $87,843          $142,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E:     If a multi-project reques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mount of Section 8, and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receipts if appropriate,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hown for each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unds may NOT be assigned t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roject or a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organization (e.g., a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gent) to be parceled ou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letter must be signed by the Chairper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Board of Directors of each owner/borrower (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management agent)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E:     Owner/borrowers should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that the Section 8 Budge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will be, in most cases,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requested.  However,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ection 8 Contrac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mounts actually issued by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not be the same as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mount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owner/borrower.  HUD will t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total amount of Section 8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uthority and initially author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use of 20 percent of the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each year of the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Submit evidence demonstrating comparabilit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milar positions in the local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Submit a copy of the residual receipts accou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alance for field office verification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 does not have a residual receipts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any funds in it, so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Submit the blanket certification (see Appendix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om EACH owner/borrower, filled out and 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lease note that it contains mand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ertifications regarding use of the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 process and a separat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ount as a condition to become 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eive funds through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wner/borrowers must use the Checklist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4) to ensure that all necessary item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d in the request before it is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.  Include a copy of the form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SECTION 8 REQUEST SUBMIS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eadline for the amendment request is 3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M., local time, in the field office which has jurisdic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 on December 15, 1993.  The deadline date is firm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ate and h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interest of fairness to all owner/borr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requests for Section 8 funds, the Department will t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neligible for consideration any request which is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deadline.  Projects making request for Section 8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rvice coordinators should take this practice into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ke early submission of their materials to avoid any ris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eligibility brought about by unanticipated or delivery-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requests must be time and date-stamp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y to the field office.  Once they are date stamp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 office, they should be turned over to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Management for appropriate control and distrib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received in the field office asking for Section 8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Act after the deadline should not be accepted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submitting 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INITIAL SCREENING/THRESHOLD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requests must be processed for complet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eshold acceptability within three days of receip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.  Loan Management staff must determin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/borrowers have submitted all documents and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criterion (see field office check-list at Appendix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urther explan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Project is funded under Section 202 or 202/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If a request is not for a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202 or 202/8 project, i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mmediately be placed in re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tatus without further review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owner so no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All documents submitted have been prop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lled out and signed by an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Project or grouping thereof has at least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ntal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Project is at sustaining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.   Project loan is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.   Project has been finally cl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 request fails to meet one or more of abov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-5, a letter must be sent at the end of the three-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period to the owner/borrower, requesting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/clarification within 14 calendar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ate of the letter from HUD (see sample form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6).  Owner/borrowers which do not resp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tisfactorily within the stated time period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jected at that time, with the owner/borrower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ied (see sample letter format at Appendix 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a project in a multi-project request is rejec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thers may continue for consideration as lo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ose remaining still meet all threshold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costs are adjusted to cover only the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TECHNICAL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screening for completeness/threshol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ompleted, field office staff must review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reviews, including requests for and co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ficiencies and resubmission by owner/borrower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within 45 days of the request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Technica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an Management staff in the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 review all submitted Section 8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rdinator requests to ensure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form to requirements.  This proces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completed within 14 calendar day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eness and threshol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ubmiss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s which must be analyzed by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s during the review process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chnical Review Checklist, Appendix 8)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Ensure that EACH request letter co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l the necessary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Review the request letter to ens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time period for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ordinator (number of hour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orked) corresponds with the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the service coordinator,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sistent with Paragraph IX.C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total requested (sal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ringe, administrative cost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y, is consistent with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arket, and similar co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thers on the management team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xamples, Paragraph XI.C, abo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sts for years two-fiv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sistent with year one, less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ne-time start-up costs in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Make sure all parts of the blan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ertification from EACH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re filled out and 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Review EACH copy of the most recent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tement(s) for residual receip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the owner/borrowers hav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eipts in excess of $500/rental un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he field office determin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se dollars ARE available for use (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urrently earmarked for other use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y MUST be included (or non-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equately justifi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ual receipts, when used,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pended prior to any Section 8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must be shown in the total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ior to the Section 8 funds for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years (see example,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XI.C(1)(b), pri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.   Field office staff must comp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sts of requests (to the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ssible) to determine that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asonably comparable to cost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ed in the same or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urisd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there is variation of more than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cent in costs among similar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 a similar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ponsibility, time commitment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same geographic area,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 may adjust costs between or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s received, as 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rough the deficiency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.   Multi-project requests which hav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ne or more projects elimina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reshold rejects, may remai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sideration if there are still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its or more.  However the total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request (and project-level co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appropriate) must be adjus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flect the reduced worklo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Deficiency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Loan Management Branch Chief must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tters informing owner/borrow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ficiencies no later than January 12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see sample deficiency letter forma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endix 9).  Field office staff must resp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questions for technical assistanc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/borrower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which are deficient in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s listed above must submit missing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rrected items within 14 calendar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ate of the notification letter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office, in order to remain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Funding 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s determined technically 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fter any submission of deficiencies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views are eligible for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tteries and shall be so recommen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ort to the Regional office by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s.  Rejected owner/borrower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sted below approvable reques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ort to the Regions (see Paragraph XI.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Notification to Rejected Owner/borr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/borrowers who do not submi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terials within the time limit, or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ponses are inadequate,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see sample rejection letter format, Append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   FIELD OFFICE LIST TO THE REGIONAL OFFI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is a list of all projects for inclus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ttery.  The field office will fill out the HUD-92295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x 10) and send it to the Regional office by February 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 (see Paragraph XII.A(7), following, for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technically adequate requests will be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with a project on each line.  Requests with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must have all projects in that request bracketed "     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rejected requests on a NEW page after the approvabl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 heading "REJECTED REQUESTS" on the top of that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listing those which ar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II. SELECTION PROCESS AND FUNDING OF REQUE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Region will hold a lottery by February 1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.  Completion of the lotteries will be followed by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to all owner/borro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 LOTTERY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requests for Section 8 which are recom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pproval by the field offices must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lot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re are not enough projects to use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available within the Region, A LOTTERY IS NOT NECESSA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cceptable requests may be 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a lottery IS necessar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The Regional Housing Director shall desig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time and place to hold the lot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The Regional Housing Director must reques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official from outside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ing to draw the names and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ounts of the selected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Staff of the Office of Housing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epare the lottery entri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ither of the following two typ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1) an owner/borrower name,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umber and Section 8 dollar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an individual project; (2)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ntry for a group of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dentifying the "lead agency",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 number and th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ollar amount total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s in the gro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This official shall draw the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As projects are selected,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8 funds requested and appro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office will be subtract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8 funds for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signated for the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.   Projects will continue to be drawn unti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ount remaining is insufficient to fu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.   The Regional Housing Director will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eadquarters Division of Funding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PFC) in writing by February 17, 1994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sue a HUD-185 for all approvable reg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202 and 202/8 projects and a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185 for approvable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newal projects (i.e., xxxx-L000-xxx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of these requests can be no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designated for the Region, per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7.   By February 17, 1994, the Regional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Housing shall ALSO submit to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derly and Assisted Housing, ATTN:  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rector, Elderly and Handicapped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vision, two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list on a SEPARATE set of HUD-92295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sting all the owner/borrowers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funding in that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list must include the new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act Number.  This is compris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ollowing:  Field Office ID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3 digits);   - the State Abbrev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2 characters), "SC", last two dig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scal Year; - sequential number (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gits).  A sample number for a F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in New York City under the 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York Regional office is:  012-NYSC94-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list of all technically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s which were NOT funded d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ufficient funds in the Regio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92295 (including a tentativ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8 Contract number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memorandum stating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cess Section 8 funds (those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bove that necessary to fu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signated acceptable requests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 Paragraph X.B, prior) design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at Region;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memorandum stating that there a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funded projects or left-over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in that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ffice of Elderly and Assisted Housing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with HPFC to reassign any unused funds (see Section X.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).  If there are insufficient requests to use all ex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, all owner/borrowers submitted will be selected.  I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sufficient, Headquarters will use a lottery proces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irector of Housing will be informed of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in writing by March 11,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FUNDING AND NOTIFICATION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sponsibility for coordin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gressional Notification of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/borrowers with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gressional and Intergovernmental Aff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s been transferred from Headquarter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of Regional Housing (see sample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mat at Appendix 17 and a completed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Appendix 17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gion should begin issuing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fication letters at the tim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185.1s (see following paragraph)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ed and issued to the field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gion may also issue a press rele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nding a copy of it to the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Issuance of the HUD-18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ased on the HUD-185s received from the HPF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gional Housing Director will pre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gional Fund and Contrac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gnment (HUD-185.1) for each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taining all selected owner/borrow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sue a HUD-185.1 to the appropriat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for each funded request within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orkdays of receiving the HUD-185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PF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there is more than one project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y approved request, a HUD 185.1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d for each project listed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Preparation of the Project Accounting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m (PA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Loan Management Branch must prep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D for each project within five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eipt of the HUD-185.1 from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, and send them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ounting Division (RAD) for e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get the annual amount of Section 8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D, take the total Section 8 amount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e proposal (budget authority) and di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5 to get the annual amount of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uthority (20% per year).  An undated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gned copy of the Selection Letter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office manager (see next paragrap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ould be submitted with the PAD to the R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ield Offices will be notifi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pecific PAD form and number by Spring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Notification to Selected Owner/borr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Selection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Ds must be processed by the RA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reserved prior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's sending the Selection Lett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ner/borro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en the PAD has been process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eld office manager must date and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Selection Letter (notice of new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act) to the selected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see sample letter format, Appendix 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a multi-project request, a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be sent to EACH owner/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arget date for the issu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lection Letters is April 5,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letter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new HAP Contra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Notification of Section 8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roved and five-yea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Notification of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roval, if needed,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th Handbook 4350.1, REV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hapter 25 and othe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If appropriate, a request for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   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ntract for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ordinators,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    the agreement to sha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ordinator between tw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more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ttach a SF-1199A an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each owner/borrower to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d return to the Field Office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y are able to receiv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HAP Contr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nce the Loan Management Branch rece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hird party contract or agree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hare a service coordinator between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more projects, if appropriate,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AP Contract shall be specif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epared for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tivity for all owner/borrower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ave been selected.  This new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act must be prepared by the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agement Branch, with the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field office coun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current HAP contract must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dified; a new contrac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ritt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the approved request contained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an one project, a HAP contrac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ritten for EACH project covered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AP contract must be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ner/borrower within 10 workdays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processing of the PAD, or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, of receiving th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om two or more owner/borrow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hare a coordinator or the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act, from that owner/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AP contract must contain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ollow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project name, address, EH or 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umber and Section 8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new HAP contra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owner/borrower's Tax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umber (TI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the amount of funds approv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year-by-year basis, up to a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 fiv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the five-year time period fo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use (start month/day/year to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onth/day/yea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that the contract is renewabl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mpletion of term,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tinued need and avail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the original application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mendments thereto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corporated by re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so send, if 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the new regulatory agreement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HUD-92466-EH (7/90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stablishing a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count into which futur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ceipts will be deposited,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the amendment to the existing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tract converting the pro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HUD approved budget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rom the AAF (see the HUD-52521-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11/89), the HUD-52521-D (2/90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HUD-52522-B (8/8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ed owner/borrowers must retur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igned new HAP contract to th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Housing Management i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 within 14 calendar day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ate of the transmittal lett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ner/borrower providing the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act.  The owner/borrower must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turn the new regulato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/or the HAP contract amendmen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FIELD OFFICE ACTIONS ON APPROVABLE REQUEST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ield offices must notify all owner/borr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not selected due to insufficient funds (see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format, Appendix 12) by April 15,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THE DRAW-DOWN PROCESS FOR SECTION 8 FU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ed owner/borrowers shall draw-down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from the Act utilizing the same process they now u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 Section 8 funds for tenant payments.  (See Handbook 4350.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6, dated 6/91, and HUD Form-52670, which is at Append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separate HUD-52670 must be submitted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funds; the project should NOT use the same HUD-526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for regular Section 8 draw-dow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ifications to the HUD-52670 are as follo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such time as the form is officially revi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Part. III, line No. 4, column 10, cross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1983 HURRAH Rebates" and write in "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rdinator" (this is done by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r or person at the project prep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-5267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Part III, line No. 4, column 11, leave 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Part II, line No. 4, column 12, fill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ount requested for that mon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Documentation for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penditure is NOT submitted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owner/borrower must attach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ation for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penditure (e.g., pay slip copy, reco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ministrative costs) to the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52670 submitted to the field off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sistent with normal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me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III.     PROJECT AND FIELD OFFICE RECORD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REPOR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PROJECT RECORD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Client Fi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borrower/owner approved to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coordinator as part of its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 must keep service coordinator/a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sition descriptions on file and agre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keep certain files on the clients ser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se files must be kept in a sec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ation and accessible ONLY to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rdinator and project managem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tent necessary.  The project must mai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fidentiality of information related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dividual, per the Privacy Act of 1974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les must cont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Intake form, including informat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ferrals to community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Case management plan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Quarterly monitoring plan and follow-u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Information relating to any repo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leged or otherwise, of human or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ights abuse, adult abuse of any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i.e., mental, physical, financial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iolations of personal proper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gnity, and follow-up, case resolu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statu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.   Results of all monitoring and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llow-up (as appropriat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.   Notes on all meetings with client/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.   Disposition/termination of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Expen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owner/borrower also must keep recor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expenses for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sition consistent with normal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PROJECT REPOR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project approved for a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is Notice is required to report annually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n the HUD-92453-B, "Project Report on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s" (see Appendix 13).  This report from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must be mailed to the Field Office annually, ATT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Branch Chief, no later than 30 day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iversary date of execution of the original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information requested 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Projec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Size of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Number of service coordinato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 of hours each works per we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Number of ai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Total number of residents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.   Number of residents assigned to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ordinator and average number of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pent with each resident per mon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.   Total number of unit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ed during the reporting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.   Number of hours of Housekeep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 of residents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.   Number of meals on wheels an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ents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.   Number of round trips and an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ents served for transpor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.   Number of hours of counseling and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residents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k.   Number of hours of person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number of residents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.   Number of hours and number of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ed for other services (lis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.   Total amount of Section 8 Funds us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tal amount of residual receipts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Cas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y successes or difficulties no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 in getting access to serv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ular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ropriate loan servicer must (1) look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and make sure that it is complete and appears accur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have the project correct it, as appropriate.  Once th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pprovable, it may be filed; the data contained in i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egated for the Regional report (see Paragraph XIII.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FIELD OFFICE MANAGEMENT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-site reviews must be done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book 4350.1, Chapter 6, "Project Monitoring", dated J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doing an on-site review,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include a review of the adequacy of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ion function based upon discussions with management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the adequacy of the client files (looking at a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sample of files, or a maximum of 10 cases), file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view of the reports submitted by the project.  This p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view should be done by the Loan Servicer.  The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 of the review should include an analysi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 maintained to substantiate charge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dings should be written-up in narrative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ADDENDUM to Form HUD-9834B, "Management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naire" and summarized on the Form HUD-9834, "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Report", under Section 5, General Management Pract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sent to the project mana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FIELD OFFICE REPORTING TO THE REG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field office must report to th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ly, by October 31.  The reports are based upon owne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ower information provided to the field office.  Th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sent to the Regional Director of Housing by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Director of Housing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report will provide information on (1)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ojects funded, (2) type of funding used; and (3)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ic information regarding numbers served (see Appendix 1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92453, "Field Report on Service Coordinators"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can generally be pulled from approved reque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 totals for the following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Projec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Number and size of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Number of service coordinato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 of hours each works per we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Number of ai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Total number of residents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.   Number of residents assigned to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ordinator and average number of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pent with each resident per 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NOTE:  add average from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por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.   Total number of unit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ed during the reporting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.   Number of hours of Housekeep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 of residents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.   Number of meals on wheels an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ents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.   Number of round trips an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ents served for transpor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.   Number of hours of counseling and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residents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k.   Number of hours of person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number of residents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.   Number of hours and number of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ed for other services (lis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.   Total amount of Section 8 Funds us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tal amount of residual receipts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Cas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y successes or difficulties no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 in getting access to serv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ular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adquarters hopes to have a program and data d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the Field offices and the Regions next yea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ify the report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REGIONAL REPORT TO HEADQUART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Region must aggregate all data collec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to Headquarters by December first of each year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92453-A, "Regional Report on Service Coordinators", at Append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).  The Regional Director of Housing must send the rep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or, Office of Elderly and Assisted Housing, ATT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Branch Chief.  The report will either be on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, or on a computerized version which may b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in th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FOR FURTHER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estions regarding this Notice from HUD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eld Office staff should be directed to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Desk Officer at 202-708-3291.  Please stat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field office you are cal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questions regarding this Notice from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for a service coordinator must be direc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loan servicer in the HUD Field Office which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Housing-Feder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ST OF APPEND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Sample Invita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Sample Request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A.  Sample "lead project"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Blanke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Owner/borrower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Field Office (FO) Screening/Threshold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Screening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Sample Rejection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FO Technical Review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 Deficiency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HUD-92295, Field Office and Regional Office Repor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Sample Selection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Not-selected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HUD-92453-B, Project Report on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 HUD-92453, Field Office Report on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 HUD-92453-A, Regional Office Report on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 Tim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 Congressional Notification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A. Filled out Sample Congressional Notifica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AMPLE INVITA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ar    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funding is now avail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202 and 202/8 projects for service coordin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may be submitted to use residual receipts in conc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ection 8 funds or Section 8 funds alone.   Request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/borrowers are due by ___________________.   Reques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echnically acceptable will be submitted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in ____________ for inclusion in a Regional lot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in Section 8 funds are available in Region 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ility is limited to projects whi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re funded under 24 CFR Part 277 or 885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marily serving frail elderly and disabled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"at-risk" elderly individua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have 40 rental units or more, unless two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 are grouped together in one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ch a 40 rental unit threshol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have at least an estimated 25 percent of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il, "at-risk", or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have a sustaining occupancy rate of 97 percent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me of appl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have finally clo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re current in mortgage payments or are current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approved workout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use the HUD-approved budget process or are will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vert from the Annual Adjustment Factor (AAF)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nual budget proces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have a residual receipts account separat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rve for replacement account or are willing to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p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rther considerations are contained in HUD Notice H-93-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cessing of Requests for Section 8 Amendment Funds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s in Section 202 Housing and Monitoring of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- FY 1993/4."   This Notice is available by mail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of a letter or telephone call to the loan service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ly services your project.  Potential applicants ma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in to the office to get a copy of the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questions, please call your loan serv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Very 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Loan Management Branch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 LETTER FORMAT - (form letter for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letterhead.  If two or more projects are shar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oordinator, EACH project must sub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lett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(Director of Housing Management - Name)____  ____(Date)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request approval to hire a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ive years, which will serve the following 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(project name ______ and city)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________________________    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ject Number                 Section 8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otal Number of Residents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Estimated Number Frail elderly/disabled ________;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 "At-Risk"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ervice Coordinator salary (based on the following formul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determine the salary level, looking at comparable job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modified by number of hours work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ary level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Set annual salary rate (salary plus frin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no./hrs/wk;  ___ $/hr; ___ (fringe rate - %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 (annual salary r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determine administrative costs (List)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 (total amount).  NOTE:  Administrativ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ter year one can not include start-up costs f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n the firs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otal cost/year 1= ________ allowable administrativ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 annual salary rate ___________ = total cost/yr.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A five percent inflation factor can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ually after year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The following amounts are reque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sidual Receipts       Section 8    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       _________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1:    __________________       _________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2:    __________________       _________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3:    __________________       _________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4:    __________________       _________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5:    __________________       _________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TOTAL:    __________________       _________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The amounts in Number 5 above reflect the following sal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inge and administrativ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alary         Fringe      Admin. Costs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    __________    _____________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1:   ___________    __________    _____________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2:   ___________    __________    _____________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3:   ___________    __________    _____________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4:   ___________    __________    _____________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5:   ___________    __________    _____________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D TOTAL:   ___________    __________    _____________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Project will contract out for a service coordinator  ____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Project will share a service coordinator with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projects ____ Yes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evidence demonstrating salary comparabilit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milar positions in the local jurisd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a current bank statement showing th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lanc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the blanket certific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appreciate your consideration of this request.  I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ny questions, your staff may call  ____________________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for further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Typed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hairperson,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MITTAL LETTER FORMAT - (form letter for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ad agency on letterhead ONLY if more than on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ining together to share a coordinat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(Director of Housing Management - Name)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_____(fill in name of owner/borrower corporation______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ill in project name and city)_____ is requesting funds to hi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 in FY 1994 through 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request includes _____ projects, which will sha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.  The projec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/borrower Corporation    Project Name, City/state    $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_________________________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_________________________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_________________________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_________________________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_________________________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_________________________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_________________________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Total: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quests from each of these ____ projec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to this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Signatu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Typed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hairperson,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oard of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/borrower Corporation                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name                          Section 8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LANKE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t least 25 percent (25%) of the residents of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frail/disabled or "at risk", subject to Paragraph VII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gram Notice, at the time of the request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Office Space (Check 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e is sufficient office space availa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coordinator (and aides, if appropriate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ing space for confidential meeting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location to secure files; 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cases where management plans to us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unity or other non-commercial space for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's office and for confidential meet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space is sufficient for its intended use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s use will not adversely affect the normal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residents of the project.  Additionally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is a separate, secured area for storing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Data Collection - agrees to keep job descrip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oordinator/aides on file and client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aining:  Intake form, including information on referr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community agencies; Case management plan, if appropri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arterly monitoring plan and follow-up, as appropri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relating to any reports, alleged or otherw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human or civil rights abuse, adult abuse of any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.e. ,mental, physical, financial), violations of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 or dignity, and follow-up, case resolutio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us, as appropriate; Results of all monitoring and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-up(as appropriate); Notes on all meeting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ient/family members; Disposition/termination of cas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es shall be kept in a secured location and acce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LY to the service coordinator, and project manage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xtent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ject agrees to maintain documentation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 expenses, consistent with normal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es and to maintain confidentiality of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ated to any individual, per the Privacy Act of 19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project approved for a Service Coordinator agre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 annually to the Field office (beginning one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ter the date of execution of the HAP amendment or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use residual receipts) in narrative format, cover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Information:  Number of staff (coordinator/ aide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of hours worked per week; total number of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ed; number of residents assigned to each coordinat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erage amount of time spent with each resident per mon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tal number of units of service provided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ing period; a break-out of units of service and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residents served for each service - housekeeping,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wheels, transportation, counseling, person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other services; and total amount of Section 8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ual receipts used, if appropriate.  Case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blems noted by project in getting access to serv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ular resident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The costs of a service coordinator, service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/or case management as described or referred 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s V, VI, VIII and IX of the HUD Notice "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Requests for Section 8 Funds for Service Coordinato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02 Housing and Monitoring of Approved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FY 1993/94," if in place, are not being transferred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i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HUD Approved Budget Process (Check 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The undersigned certifies that the project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es under the HUD-approved budget process. 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    The undersigned certifies that the project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es with an annual adjustment facto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signed understands that HUD will not sign a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act for service coordinator funds unl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agrees to have its Section 8 contract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substitute the annual HUD-approved budget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ll future rent increases under Section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Residual Receipts (check 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The undersigned certifies that the project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s and utilizes an established separat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pts account. 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    The undersigned certifies that the project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es not have a residual receipts account separat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serve for replacement account.  The under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stands that HUD will not sign a HAP contrac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coordinator funds unless the project agre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e its regulatory agreement amended to provid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ual receipts account(s) separate from the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replacement account into which all futur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pts will be depos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Any service coordinator hired or contracted for is tr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rding to the standards stated in Paragraph VI of the 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93/94 Request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event that the service coordinator is not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ed at the point of hiring, the owner/borrower agre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sure that the service coordinator receives and comple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 training satisfactorily within on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l hi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The funds requested for a service coordinator are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me allocations and staffing and NOT to augment the sal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an existing staff person whose time on the job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incre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   ________________________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irperson, Board            Signature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Directors, owne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orrower 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NER/BORROWER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hecklist is for owner/borrowers to use to review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and insure that all items are filled out and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materials are included.  Any item may be corr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technical review period.  Submit a copy of this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quest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(1)  Owner/borrower is eligible (approved under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FR Part 277 or 88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2)  Request format contai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date of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project name and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section 8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total number of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estimated number of frail elderly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estimated number "at-risk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salary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number/hours worked/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$/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fringe benefit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annual salary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administrativ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total cost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amounts shown by year, Section 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sidual receipts, total, grand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amounts shown by year as salary, frin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dministrative costs, totals, g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 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contracting for a coordinator check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sharing a coordinator check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request signed by owner/borrower, NO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anagement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(2)  Attachments There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blanket certification sig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oard Chairperson, Owner/borrower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ropriate check-offs in items No.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5, and 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evidence demonstrating compar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service coordinator posi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imilar positions in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jurisdiction, assuring that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lary is compatible wit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embers of the management t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bank statement with current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ceipts balance in the projec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3)  Lead agency letter format (if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ll projects list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     -    owner/borrower 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     -    project name/city/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     -    Section 8 dollars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               -    signed by owner/borrower, NO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anagement ag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CREENING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Name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ther project name(s), if appropriate)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Number(s)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checklist must be utilized by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to ensure that all required items ar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ny item listed which receives a "missing" check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 treated as defici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n cases of apparent deficiencies, the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 given an opportunity to show HUD tha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is incorr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deficient, a letter must be sent to the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in 14 calendar days of receipt of the request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information is deficient or needs further elab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ee Appendix 6, following for sample let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project meets the minimum size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t has at least 40 rental units; OR,            ____ 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f two or more projec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ediate geographic are grou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application, the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ains a minimum of 40 rental units.          ____ 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ustaining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borrower/owner proposing to hi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coordinator must have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has reached sustaining occupa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is, 97 percent occupied, at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pplication to HUD (Loan Management)              ____ 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EACH project loan is curr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 under a HUD-approved work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rangement.                                         ____ 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EACH project has been finally closed                 ____ 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O.K.   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Request for EACH owner/borrower contai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number of residents                     ____ 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stimated number of frail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 residents                      ____ 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stimate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at-risk" residents                     ____ 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ection 8 fu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 service coordinator                ____ 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otal                               ____  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N/A    O.K. 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fu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                       _____  _____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otal                          _____  _____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urce, per project,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                               _____  _____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ignature of chair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Board of Direct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/borrower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agement company (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)                                  _____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 Required 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Documentation has been provided showing that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pts for EACH project are ei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under $500/unit                    _____  _____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re above $500/unit                _____  _____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documentation of sal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arability                             _____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 Blanket certifications signed by Chair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Bd. of Directors of owner/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 management company)                            _____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tem 2 checked-off            ______ Yes   __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tem 5 checked-off            ______ Yes   __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tem 6 checked-off            ______ Yes   __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N/A   O.K. 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Transmittal by "lead"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 management company)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                             _____  _____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ll owner/borrowers listed         ______ Yes   __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project name and location listed   ______ Yes   __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ection 8 dollars listed           ______ Yes   __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__________________________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er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__________________________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ief, Loan Management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AMPLE SCREENING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the request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Field Office on ______________ is not comple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not meet basic eligibility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address each item checked-off as appropriate,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alendar days of the date of this letter.  This means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, if the letter is dated January 15, 1994, th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in the field office no later than close of busines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ield office on January 29, 1994.  If materials are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not complete or do not address HUD concerns,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placed in reject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project does not meet the minimum size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t does not have at least 40 rental units;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f two or more projec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ediate geographic are grou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application, the group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es not contain a minimum of 40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s.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ustaining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borrower/owner proposing to hi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coordinator does not have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has reached sustaining occupa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is, 97 percent occupied, at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pplication to HUD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EACH project loan is not curr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current under a HUD-approved work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. 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EACH project has not been finally closed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Request for EACH owner/borrower does not cont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Number of residents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stimated number of frail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 residents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stimate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at-risk" residents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ection 8 funds to fund service coordinator is mis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otal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fu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otal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 requeste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urce, per project,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ignature of chair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Board of Direct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/borrower, not mgm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any (each request)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 Required 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Documentation has not been provided show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ual receipts for EACH project are ei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 under $500/unit,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 are above $500/unit,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documentation of sal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ability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 Blanket certifications is not sig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irperson of Bd. of Directors of owner/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tem 2 checked-off           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tem 5 checked-off           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tem 6 checked-off            _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Transmittal by "lead"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 management company)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ll owner/borrowers listed         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project name and location listed   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ection 8 dollars listed           ___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any questions, please call _____________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incerely you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hief,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Office Rejection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the request submit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for a service coordinator in your project(s)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ason(s) for rejection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have any questions or would like to discuss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so that it can be technically improved to possi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y for funding in the future, if such funds are avail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feel free to call ______________________ at 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appreciate your interest in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ery truly y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CHNICAL REVIEW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Name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ther project name(s), if appropriate)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Number(s)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Hours assigned to coordinate appear 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need indicated.                                    ___  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Salary appears correctly computed.                     ___  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Residual receipts, are u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get before the Section 8.                           ___  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 If residual receipts are over $500/uni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llars are available to the extent show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quest.                                           ___  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on 1-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Sample funding Sit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Use this example for reviewing actual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residual receipts are NOT utilized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pts items below are left blank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8 and Total columns are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ume project has $55,000 in available residual receip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amount will be applied prior to the Section 8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s (the salary, fringe and admin. costs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are $27,000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represents the salary, frin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ve costs for the 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alary     Fringe     Admin. Costs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1:       $20,000    $5,000       $2,000          $27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2:       $21,000    $5,250         $500          $26,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3:       $22,150    $5,538         $500          $28,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4:       $23,358    $5,815         $525          $29,6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5:       $24,526    $6,131         $550          $31,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D TOTAL:      $111,034   $27,734       $3,625         $142,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mounts are reque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sidual Receipts       Section 8   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1:       $27,000                  0              $27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2:       $26,750                  0              $26,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3:        $1,250               $26,939           $28,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4:           0                 $29,698           $29,6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 5:           0                 $31,207           $31,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D TOTAL:       $55,000               $87,844          $142,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 The Section 8 amount is equal to the five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less any residual receipts over $500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 which are available.                 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 The time period for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umber of hours to be worked) cor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need described in Appendix ____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agraph ___ of the Notice.              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8)  The salary and fringe benefits propo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rst year are consistent with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 and the rest of the management t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other costs are consistent wit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milar costs requests and projec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s' jurisdiction.                                 ___ 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9)  Any administrative costs proposed are in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other administrative costs approv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project and are consistent to thos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other similar operations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risdiction (variation is within about a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 range).                                        ___ 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0)  Costs for years two-five are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ar one, less any one-time start-up cos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ar one.                                             ___ 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 1:   Field offices may reduce the amount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ed in any application.  Examples of reas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duce initial funding requests include, bu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1)  activities proposed are not eligible or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2)  the cost of the service coordinator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sts proposed are not consistent with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laries in the local jurisdiction or elsewhe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rojec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3)  costs proposed are more than necessary to m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vity feasible in the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proposed costs are reduced, state changes and reason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ttached p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 2:   If one or more projects are rejected in a multi-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, the application may remai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deration if the remaining project(s) are still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al units or more.  Field office staff must ad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s downward appropriately in technical adequ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eneral Comments on reque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______________________________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viewer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______________________________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hief, Loan Management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AMPLE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is to inform you that the request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_____ Field Office on _________ is deficient with resp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items as checked-off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es must be submitted within 14 calendar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of this letter.  This means, for example, if the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ated January 15, 1994, the response must be i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no later than close of business in that field offic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 29, 1994.  If materials are either not complete or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rect, the request will be placed in reject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Respond for correction/clarification to the following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Number of residents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ear to be correct.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stimated number of frail/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/or "at-risk" residents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em consistent with HUD's last vi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the project (or other reason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comments, next page, top).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ection 8 funds to fu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coordinator are not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 year and totaled.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Project (one or more)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e sufficient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le to be utilized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unt requested.  The budge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ified accordingly.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Residual receipts to fu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(if used) are not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 year and totaled.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mounts requested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lti-project request are not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each source per year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 project, per year.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Residual receipts are not u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get before the Section 8.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The Section 8 amount is not equ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ve year amount less any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ver $500/unit which are available.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 The time period for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umber of hours to be worked)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rrespond with the need described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X of the Notice.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The salary and other costs propo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rst year are not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 market and the rest of th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am and fringe benefits and other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consistent with other similar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owed for that organization. 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 for salary compar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inadequate.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 Costs for years two-five are not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year one, less any one-time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in year one.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 The salary and other costs propose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consistent with those proposed f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milar operations in the same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not, we have adjusted dollars, pe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, below.               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Additional comments regarding any Item in the Reque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k you for submitting an application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Chief,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 of Requests for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ing FY _______ Section 8 Fund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202 With &amp; Without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AMPLE SELEC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letter is to inform you that the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(owner/borrower)___ for _______(project name)_____ has been sel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a Section 8 contract to fund a service coordinato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for 5 years.  A new HAP contract is attached (as is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ory agreement, if appropriat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al is granted effective ________ and is for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beginning ___________.  We are approving ____________ in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 funds, for distribution of  __________________ (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, _____________ (year 2), __________ (year 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(year 4), and __________ (year 5).  Please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amount is NOT subject to amendment during the five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 of the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hority is also granted to draw-down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idual receipts for a distribution of 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year 1), __________________ (year 2), _______________ (year 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 (year 4), and _______________ (year 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 look forward to receiving the signed HAP contrac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(no more than 14 calendar days from date of this letter)______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any questions, please call _________________________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Very sincerely y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f either a shared service coordinator and/or a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service coordinator contract is planned, please 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ing in numbers one and/or two, below):  Insert after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, above, and utilize the new e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In order to complete process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must be submitted to the __________ field offic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alendar of the date of this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A contract between the owner/borrower and a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ent for the servic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ntract must address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ime period cove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number of hours to be worked week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 name of the individual assig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 rate of pay and related expenses for th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be perform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 description of the work to be perform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stent with Section D of the FY 1993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Notice,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location of office and meeting spac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tion/security of records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ility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The agreement between _____(owner/borrower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/borrowers)______________ planning to share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reement must address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period covered by the agre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n explanation of how the arrangement would wo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where ultimate responsibility lies for the hi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nd firing) of the coordinator and aide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pace sha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location and security of reco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payment of salary and expenses,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 allocation of days/hours between/amo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look forward to receiving the signed HAP contract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of the (third party agreement and/or the agreement to 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ordinator) by ____(no more than 14 calendar days from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).  If there are any questions, please call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Very sincerely y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Office Not Funded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the request your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to the HUD__________________  Field Office on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service coordinator was complete and technically adequ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as not selected for funding due to insufficient fu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all those projects which were included in the lot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encourage you to consider updating the reques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bmitting it next year, should funds become availabl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appreciates your interest in programs which assi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elderly and non-elderly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Very 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nual Project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nual Field Offic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nual Region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IM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Requests due to field offices (FO)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/borrowers                                          12/15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3-day screening period for FO staff e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ters sent from FO to owner/borrowe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ing documents                                        12/18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14 day response period for owner/borr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Letters out from FO to owner/borrowe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chnical deficiencies                                 by 1/12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14 day response period for reques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FO submits list of recommended owne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rrowers to the Regional Office (RO)                      2/1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Lotteries held by RO as appropriate                       2/10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RO informs HQ of excess funds and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ors                                                2/17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RO notified by HQ of final action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use of excess funds                                   3/11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RO completes Congressional Notification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nds them to the Office of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Intergovernmental Affairs; also, 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ional press release.                                   3/18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FO notifies owner/borrowers of selection               by  4/5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U.S. G.P.O.:1993-342-362:801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EPUTY ASSISTANT SECRETARY FOR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LATIONS, 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INE/SPECIAL CIRCUMSTA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DESCRIP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HIGHLIGH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CONTACT:  (name/teleph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DELEG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OF NOTIFICATION 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Call Completed to: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Release Needed:  Yes _____  No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Regional or Field Contact (name/teleph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7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 April 1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EPUTY ASSISTANT SECRETARY FOR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LATIONS, 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Regional Administrator, 3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:  Project Approval (034-PASC94-00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INE/SPECIAL CIRCUMSTA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DESCRIP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ervice Coordinator Award in the amount of $____________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 funds and approval to use $________ in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XYZ Housing Corporation, Inc, for the project "E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s".  Both the borrower corporation and the project a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sport, PA.  The funds are for fiv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HIGHLIGH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award is for the hiring of a service coordinato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08 of the National Affordable Housing Act. 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is a staff person whose function is to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il and disabled residents of the Section 202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the supportive services they need in the comm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independent as long as possible.  Awards are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 of section 202 or 202/8 projects for the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administrative, regulatory and statuto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CONTACT:  (name/teleph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DELEG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nator Harris Wofford, Jr. (D); Senator Arlen Spector (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man Joseph M. McDade (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OF NOTIFICATION 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Call Completed to: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Release Mailed:  Yes _____  No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Regional or Field Contact (name/telephon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1:00Z</dcterms:created>
  <dc:creator>Colleen Moses</dc:creator>
  <dc:description/>
  <cp:keywords/>
  <dc:language>en-US</dc:language>
  <cp:lastModifiedBy>Colleen Moses</cp:lastModifiedBy>
  <dcterms:modified xsi:type="dcterms:W3CDTF">2007-09-24T19:51:00Z</dcterms:modified>
  <cp:revision>2</cp:revision>
  <dc:subject/>
  <dc:title>U</dc:title>
</cp:coreProperties>
</file>