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riginating Organization:  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egional Directors    Interim Notice   H 93-6 (I)</w:t>
      </w:r>
    </w:p>
    <w:p>
      <w:pPr>
        <w:pStyle w:val="HTMLPreformatted"/>
        <w:rPr/>
      </w:pPr>
      <w:r>
        <w:rPr/>
        <w:t>of Housing Regional Section 202</w:t>
      </w:r>
    </w:p>
    <w:p>
      <w:pPr>
        <w:pStyle w:val="HTMLPreformatted"/>
        <w:rPr/>
      </w:pPr>
      <w:r>
        <w:rPr/>
        <w:t>Coordinators Field Office                   Issued:  8/17/93</w:t>
      </w:r>
    </w:p>
    <w:p>
      <w:pPr>
        <w:pStyle w:val="HTMLPreformatted"/>
        <w:rPr/>
      </w:pPr>
      <w:r>
        <w:rPr/>
        <w:t>Managers Housing Development                Expires: 12/31/93</w:t>
      </w:r>
    </w:p>
    <w:p>
      <w:pPr>
        <w:pStyle w:val="HTMLPreformatted"/>
        <w:rPr/>
      </w:pPr>
      <w:r>
        <w:rPr/>
        <w:t>and Housing Management Division             _______________________________</w:t>
      </w:r>
    </w:p>
    <w:p>
      <w:pPr>
        <w:pStyle w:val="HTMLPreformatted"/>
        <w:rPr/>
      </w:pPr>
      <w:r>
        <w:rPr/>
        <w:t>Directors, Categories A, B                  Cross References:  Notice 93-45</w:t>
      </w:r>
    </w:p>
    <w:p>
      <w:pPr>
        <w:pStyle w:val="HTMLPreformatted"/>
        <w:rPr/>
      </w:pPr>
      <w:r>
        <w:rPr/>
        <w:t>and C                                           Handbooks 4571.2 and 4571.3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///////////////////////////////////////////////////////////////////////////</w:t>
      </w:r>
    </w:p>
    <w:p>
      <w:pPr>
        <w:pStyle w:val="HTMLPreformatted"/>
        <w:rPr/>
      </w:pPr>
      <w:r>
        <w:rPr/>
        <w:t>Subject:   1993 Annual Operating Cost Standards :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ction 202 Supportive Housing for the Elderly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ction 811 Supportive Housing for Persons wit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isabil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ached are the Operating Cost Standards which field office</w:t>
      </w:r>
    </w:p>
    <w:p>
      <w:pPr>
        <w:pStyle w:val="HTMLPreformatted"/>
        <w:rPr/>
      </w:pPr>
      <w:r>
        <w:rPr/>
        <w:t>staff should use for calculating the annual per person/per unit</w:t>
      </w:r>
    </w:p>
    <w:p>
      <w:pPr>
        <w:pStyle w:val="HTMLPreformatted"/>
        <w:rPr/>
      </w:pPr>
      <w:r>
        <w:rPr/>
        <w:t>amount of a Project Rental Assistance Contract (PRAC) when making</w:t>
      </w:r>
    </w:p>
    <w:p>
      <w:pPr>
        <w:pStyle w:val="HTMLPreformatted"/>
        <w:rPr/>
      </w:pPr>
      <w:r>
        <w:rPr/>
        <w:t>FY 93 subsidy fund reservations for capital advance applications</w:t>
      </w:r>
    </w:p>
    <w:p>
      <w:pPr>
        <w:pStyle w:val="HTMLPreformatted"/>
        <w:rPr/>
      </w:pPr>
      <w:r>
        <w:rPr/>
        <w:t>under the subject progr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iginally developed for use with the Section 162 program,</w:t>
      </w:r>
    </w:p>
    <w:p>
      <w:pPr>
        <w:pStyle w:val="HTMLPreformatted"/>
        <w:rPr/>
      </w:pPr>
      <w:r>
        <w:rPr/>
        <w:t>Housing for the Handicapped, experience reflects that Operating</w:t>
      </w:r>
    </w:p>
    <w:p>
      <w:pPr>
        <w:pStyle w:val="HTMLPreformatted"/>
        <w:rPr/>
      </w:pPr>
      <w:r>
        <w:rPr/>
        <w:t>Cost Standards serve as an accurate measure for reserving PRAC</w:t>
      </w:r>
    </w:p>
    <w:p>
      <w:pPr>
        <w:pStyle w:val="HTMLPreformatted"/>
        <w:rPr/>
      </w:pPr>
      <w:r>
        <w:rPr/>
        <w:t>funds in both the Section 202 and 811 Supportive Housing</w:t>
      </w:r>
    </w:p>
    <w:p>
      <w:pPr>
        <w:pStyle w:val="HTMLPreformatted"/>
        <w:rPr/>
      </w:pPr>
      <w:r>
        <w:rPr/>
        <w:t>programs.  These Standards have been updated using the National</w:t>
      </w:r>
    </w:p>
    <w:p>
      <w:pPr>
        <w:pStyle w:val="HTMLPreformatted"/>
        <w:rPr/>
      </w:pPr>
      <w:r>
        <w:rPr/>
        <w:t>Consumer Price Index (CPI) of housing changes for 1992.  Each</w:t>
      </w:r>
    </w:p>
    <w:p>
      <w:pPr>
        <w:pStyle w:val="HTMLPreformatted"/>
        <w:rPr/>
      </w:pPr>
      <w:r>
        <w:rPr/>
        <w:t>field office should adjust these Standards downward to</w:t>
      </w:r>
    </w:p>
    <w:p>
      <w:pPr>
        <w:pStyle w:val="HTMLPreformatted"/>
        <w:rPr/>
      </w:pPr>
      <w:r>
        <w:rPr/>
        <w:t>accommodate any lower cost area within its jurisdiction when</w:t>
      </w:r>
    </w:p>
    <w:p>
      <w:pPr>
        <w:pStyle w:val="HTMLPreformatted"/>
        <w:rPr/>
      </w:pPr>
      <w:r>
        <w:rPr/>
        <w:t>locally developed cost data so indic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torically, some areas significantly exceed the national</w:t>
      </w:r>
    </w:p>
    <w:p>
      <w:pPr>
        <w:pStyle w:val="HTMLPreformatted"/>
        <w:rPr/>
      </w:pPr>
      <w:r>
        <w:rPr/>
        <w:t>CPI average.  To assure that those areas are not precluded from</w:t>
      </w:r>
    </w:p>
    <w:p>
      <w:pPr>
        <w:pStyle w:val="HTMLPreformatted"/>
        <w:rPr/>
      </w:pPr>
      <w:r>
        <w:rPr/>
        <w:t>program participation, each field office noted below is</w:t>
      </w:r>
    </w:p>
    <w:p>
      <w:pPr>
        <w:pStyle w:val="HTMLPreformatted"/>
        <w:rPr/>
      </w:pPr>
      <w:r>
        <w:rPr/>
        <w:t>authorized to adjust its annual Operating Cost Standard by up to</w:t>
      </w:r>
    </w:p>
    <w:p>
      <w:pPr>
        <w:pStyle w:val="HTMLPreformatted"/>
        <w:rPr/>
      </w:pPr>
      <w:r>
        <w:rPr/>
        <w:t>the additional percentage shown:  Boston 4.36%; Buffalo 6.33%;</w:t>
      </w:r>
    </w:p>
    <w:p>
      <w:pPr>
        <w:pStyle w:val="HTMLPreformatted"/>
        <w:rPr/>
      </w:pPr>
      <w:r>
        <w:rPr/>
        <w:t>Chicago 1.75%; Honolulu 17.6%; Los Angeles 8.1%; Newark 10.1%;</w:t>
      </w:r>
    </w:p>
    <w:p>
      <w:pPr>
        <w:pStyle w:val="HTMLPreformatted"/>
        <w:rPr/>
      </w:pPr>
      <w:r>
        <w:rPr/>
        <w:t>New York 10.1%; Philadelphia 8.8%; San Diego 7.78%; San Francisco</w:t>
      </w:r>
    </w:p>
    <w:p>
      <w:pPr>
        <w:pStyle w:val="HTMLPreformatted"/>
        <w:rPr/>
      </w:pPr>
      <w:r>
        <w:rPr/>
        <w:t>6.33%; Seattle 1.3%; and Washington, D.C. 5.38%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 : Distribution: W-3-1, W-2(H), W-3(A)(H)(OGC)(ZAS), W-4(H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3-1, R-3-2, R-3-3, R-6, R-6-1, R-6-2, R-7, R-7-1,R-8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determine the total amount of an annual PRAC, multiply</w:t>
      </w:r>
    </w:p>
    <w:p>
      <w:pPr>
        <w:pStyle w:val="HTMLPreformatted"/>
        <w:rPr/>
      </w:pPr>
      <w:r>
        <w:rPr/>
        <w:t>the Operating Cost Standard by the number of residential spaces</w:t>
      </w:r>
    </w:p>
    <w:p>
      <w:pPr>
        <w:pStyle w:val="HTMLPreformatted"/>
        <w:rPr/>
      </w:pPr>
      <w:r>
        <w:rPr/>
        <w:t>in a group home or by the number of revenue-producing units in</w:t>
      </w:r>
    </w:p>
    <w:p>
      <w:pPr>
        <w:pStyle w:val="HTMLPreformatted"/>
        <w:rPr/>
      </w:pPr>
      <w:r>
        <w:rPr/>
        <w:t>either an independent living facility or an elderly project.  For</w:t>
      </w:r>
    </w:p>
    <w:p>
      <w:pPr>
        <w:pStyle w:val="HTMLPreformatted"/>
        <w:rPr/>
      </w:pPr>
      <w:r>
        <w:rPr/>
        <w:t>the 12 cities listed above, the result thus obtained would be</w:t>
      </w:r>
    </w:p>
    <w:p>
      <w:pPr>
        <w:pStyle w:val="HTMLPreformatted"/>
        <w:rPr/>
      </w:pPr>
      <w:r>
        <w:rPr/>
        <w:t>multiplied by part or all of the additional percentage, as</w:t>
      </w:r>
    </w:p>
    <w:p>
      <w:pPr>
        <w:pStyle w:val="HTMLPreformatted"/>
        <w:rPr/>
      </w:pPr>
      <w:r>
        <w:rPr/>
        <w:t>nee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you have a question, contact Robert M. Ratcliffe, Jr.</w:t>
      </w:r>
    </w:p>
    <w:p>
      <w:pPr>
        <w:pStyle w:val="HTMLPreformatted"/>
        <w:rPr/>
      </w:pPr>
      <w:r>
        <w:rPr/>
        <w:t>at (202) 708-328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ISCAL YEAR 199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Operating Cost Standard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ections 202 and 8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                                           OPERATING COST STANDAR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STON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STON                                                 $4,36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RTFORD                                                4,1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CHESTER                                              3,247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ANGOR                                             3,417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URLINGTON                                         3,33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NCE                                              4,07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W YORK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FFALO                                                 3,48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BANY                                             3,56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WARK                                                  4,28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MDEN                                             3,88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W YORK                                                4,4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HILADELPHIA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LTIMORE                                               3,39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TON                                              3,27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ILADELPHIA                                            3,903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LMINGTON                                         3,6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ITTSBURGH                                              3,16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CHMOND                                                3,0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HINGTON                                              3,45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LANTA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LANTA                                                 2,76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RMINGHAM                                              2,7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RIBBEAN                                               2,7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LUMBIA                                                2,7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ENSBORO                                              2,9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ACKSON                                                 2,78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ACKSONVILLE                                            2,67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AMPA                                              2,532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IAMI                                              2,86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XVILLE                                               2,7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UISVILLE                                              2,9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SHVILLE                                               2,59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EMPHIS                                            2,76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ICAGO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ICAGO                                                 3,29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NCINNATI                                              3,14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EVELAND                                               3,50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LUMBUS                                                3,10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                                       1993 OPERATING COST STANDA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ICAGO REGIONAL OFFICE: con'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TROIT                                                 $3,50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AND RAPIDS                                             2,9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ANAPOLIS                                             3,1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LWAUKEE                                                3,18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NNEAPOLIS                                              3,39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T WORTH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T. WORTH - DALLAS                                       2,932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BUQUERQUE                                         2,867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UBBOCK                                             2,8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TON                                                  2,9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TTLE ROCK                                              2,5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W ORLEANS                                              2,89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REVEPORT                                          2,61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KLAHOMA CITY                                            2,70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ULSA                                               2,78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N ANTONIO                                              2,7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KANSAS CITY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 MOINES                                               2,84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ANSAS CITY                                              3,184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PEKA                                              2,8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MAHA                                                    2,86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. LOUIS                                                3,35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NVER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NVER                                                   3,10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SPER                                              2,63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RGO                                               2,63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LENA                                              2,867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LT LAKE CITY                                      2,72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OUX FALLS                                         2,6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AN FRANCISCO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NOLULU                                                 4,07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S ANGELES                                              3,797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N DIEGO                                           3,523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NTA ANA                                           3,79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OENIX                                                  2,86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CRAMENTO                                               3,64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N FRANCISCO                                            4,07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NO                                                3,29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ATTLE REGIONAL OFFI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RTLAND                                                 3,036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OISE                                               2,95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ATTLE                                                  3,229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CHORAGE                                           5,807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POKANE                                             3,16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45:00Z</dcterms:created>
  <dc:creator>Colleen Moses</dc:creator>
  <dc:description/>
  <cp:keywords/>
  <dc:language>en-US</dc:language>
  <cp:lastModifiedBy>Colleen Moses</cp:lastModifiedBy>
  <dcterms:modified xsi:type="dcterms:W3CDTF">2007-09-24T18:49:00Z</dcterms:modified>
  <cp:revision>1</cp:revision>
  <dc:subject/>
  <dc:title>U</dc:title>
</cp:coreProperties>
</file>