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Notice   H 93-6 (HUD)</w:t>
      </w:r>
    </w:p>
    <w:p>
      <w:pPr>
        <w:pStyle w:val="HTMLPreformatted"/>
        <w:rPr/>
      </w:pPr>
      <w:r>
        <w:rPr/>
        <w:t>Regional Administrators        Issued:  1/19/93</w:t>
      </w:r>
    </w:p>
    <w:p>
      <w:pPr>
        <w:pStyle w:val="HTMLPreformatted"/>
        <w:rPr/>
      </w:pPr>
      <w:r>
        <w:rPr/>
        <w:t>AH Regional Directors of       Expires: 1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PD and Housing               ____________________________________________</w:t>
      </w:r>
    </w:p>
    <w:p>
      <w:pPr>
        <w:pStyle w:val="HTMLPreformatted"/>
        <w:rPr/>
      </w:pPr>
      <w:r>
        <w:rPr/>
        <w:t>All Field Office Managers      Cross References: 57 FR 1592 (Jan. 14, 1992)</w:t>
      </w:r>
    </w:p>
    <w:p>
      <w:pPr>
        <w:pStyle w:val="HTMLPreformatted"/>
        <w:rPr/>
      </w:pPr>
      <w:r>
        <w:rPr/>
        <w:t>All CPD Directors                                Memorandum of Agreement</w:t>
      </w:r>
    </w:p>
    <w:p>
      <w:pPr>
        <w:pStyle w:val="HTMLPreformatted"/>
        <w:rPr/>
      </w:pPr>
      <w:r>
        <w:rPr/>
        <w:t>All Chief Property Officers                      effective Nov. 9, 199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Sale of HUD Owned Properties to HOPE 3 Grant Recipi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implements the Memorandum of Agreement signed</w:t>
      </w:r>
    </w:p>
    <w:p>
      <w:pPr>
        <w:pStyle w:val="HTMLPreformatted"/>
        <w:rPr/>
      </w:pPr>
      <w:r>
        <w:rPr/>
        <w:t>between CPD and Housing which establishes the framework for the</w:t>
      </w:r>
    </w:p>
    <w:p>
      <w:pPr>
        <w:pStyle w:val="HTMLPreformatted"/>
        <w:rPr/>
      </w:pPr>
      <w:r>
        <w:rPr/>
        <w:t>coordination of the sale of HUD-owned single family properties to</w:t>
      </w:r>
    </w:p>
    <w:p>
      <w:pPr>
        <w:pStyle w:val="HTMLPreformatted"/>
        <w:rPr/>
      </w:pPr>
      <w:r>
        <w:rPr/>
        <w:t>HOPE 3 grant recipients.  The HOPE 3 Program provides grants to</w:t>
      </w:r>
    </w:p>
    <w:p>
      <w:pPr>
        <w:pStyle w:val="HTMLPreformatted"/>
        <w:rPr/>
      </w:pPr>
      <w:r>
        <w:rPr/>
        <w:t>private nonprofit organizations, public agencies, and cooperative</w:t>
      </w:r>
    </w:p>
    <w:p>
      <w:pPr>
        <w:pStyle w:val="HTMLPreformatted"/>
        <w:rPr/>
      </w:pPr>
      <w:r>
        <w:rPr/>
        <w:t>associations to develop affordable homeownership opportunities</w:t>
      </w:r>
    </w:p>
    <w:p>
      <w:pPr>
        <w:pStyle w:val="HTMLPreformatted"/>
        <w:rPr/>
      </w:pPr>
      <w:r>
        <w:rPr/>
        <w:t>for low-income buyers utilizing properties owned by HUD, DVA, the</w:t>
      </w:r>
    </w:p>
    <w:p>
      <w:pPr>
        <w:pStyle w:val="HTMLPreformatted"/>
        <w:rPr/>
      </w:pPr>
      <w:r>
        <w:rPr/>
        <w:t>RTC, and any other Federal agency, as well as State or local</w:t>
      </w:r>
    </w:p>
    <w:p>
      <w:pPr>
        <w:pStyle w:val="HTMLPreformatted"/>
        <w:rPr/>
      </w:pPr>
      <w:r>
        <w:rPr/>
        <w:t>governments.  HOPE 3, a program which replaced Urban Homesteading</w:t>
      </w:r>
    </w:p>
    <w:p>
      <w:pPr>
        <w:pStyle w:val="HTMLPreformatted"/>
        <w:rPr/>
      </w:pPr>
      <w:r>
        <w:rPr/>
        <w:t>and the Section 312 Rehabilitation Loan Programs, has the</w:t>
      </w:r>
    </w:p>
    <w:p>
      <w:pPr>
        <w:pStyle w:val="HTMLPreformatted"/>
        <w:rPr/>
      </w:pPr>
      <w:r>
        <w:rPr/>
        <w:t>potential to be a significant sales resource for HUD properties</w:t>
      </w:r>
    </w:p>
    <w:p>
      <w:pPr>
        <w:pStyle w:val="HTMLPreformatted"/>
        <w:rPr/>
      </w:pPr>
      <w:r>
        <w:rPr/>
        <w:t>nationw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Listings for Potential Applic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request, the local HUD Office will make available to</w:t>
      </w:r>
    </w:p>
    <w:p>
      <w:pPr>
        <w:pStyle w:val="HTMLPreformatted"/>
        <w:rPr/>
      </w:pPr>
      <w:r>
        <w:rPr/>
        <w:t>any HOPE 3 applicant, at least monthly, a list of single family</w:t>
      </w:r>
    </w:p>
    <w:p>
      <w:pPr>
        <w:pStyle w:val="HTMLPreformatted"/>
        <w:rPr/>
      </w:pPr>
      <w:r>
        <w:rPr/>
        <w:t>properties owned by HUD and located within the ZIP code area(s)</w:t>
      </w:r>
    </w:p>
    <w:p>
      <w:pPr>
        <w:pStyle w:val="HTMLPreformatted"/>
        <w:rPr/>
      </w:pPr>
      <w:r>
        <w:rPr/>
        <w:t>where the applicant is proposing a HOPE 3 program.  This list is</w:t>
      </w:r>
    </w:p>
    <w:p>
      <w:pPr>
        <w:pStyle w:val="HTMLPreformatted"/>
        <w:rPr/>
      </w:pPr>
      <w:r>
        <w:rPr/>
        <w:t>available by accessing the SAMS Ad Hoc subsystems screen and</w:t>
      </w:r>
    </w:p>
    <w:p>
      <w:pPr>
        <w:pStyle w:val="HTMLPreformatted"/>
        <w:rPr/>
      </w:pPr>
      <w:r>
        <w:rPr/>
        <w:t>requesting report #2152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PE 3 Property Acquisition Pro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CPD Responsibilities:  After a HOPE 3 grant agre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been signed by both HUD and the recipient, the CP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PE 3 Coordinator in each HUD Office will provid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Chief Property Officer (CPO) with a lis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PE 3 grant recipients who wish to receive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s.  The list of grantees will include nam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ct persons, the address and telephone numb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agency (including a fax number, if available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list of areas by ZIP code where the grant recipi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interested in purchasing HUD-owned properties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PD HOPE 3 Coordinator will provide instruction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grant recipient describing how to use the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 and the procedures for acquiring HUD propertie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 :  W-3-1, W-2(OGC)(H)(Z), W-3(A)(H)(ZAOO),</w:t>
      </w:r>
    </w:p>
    <w:p>
      <w:pPr>
        <w:pStyle w:val="HTMLPreformatted"/>
        <w:rPr/>
      </w:pPr>
      <w:r>
        <w:rPr/>
        <w:t>W-4(H), R-1, R-2, R-3, R-3-1(H)(CPD)(RC), R-3-2, R-3-3, R-6, R-6-1, R-6-2,</w:t>
      </w:r>
    </w:p>
    <w:p>
      <w:pPr>
        <w:pStyle w:val="HTMLPreformatted"/>
        <w:rPr/>
      </w:pPr>
      <w:r>
        <w:rPr/>
        <w:t>R-7, R-7-1, R-7-2, R-8, R-8-l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lly, the CPD HOPE 3 Coordinator will noti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CPOs in writing when each grant recipi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exhausted its HOPE 3 acquisition resour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Housing Responsibilities:  The CPO, or designe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pares a list of HUD properties which have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 disposition program but are not yet list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e (SAMS Processing Steps 3 through 5) by design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ZIP code area(s) for each HOPE 3 grantee at lea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.  This property list shall be prepar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ssing the Ad Hoc subsystem in SAMS and reques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 #2152D.  The report has been specific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ed for this purpose.  It provides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omatically, where available, about property addres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 price, number of bedrooms, square footage, whe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is HUD insurable, and the typ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.  After six months, property lists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inue to be provided to a grantee only if it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d a HUD property in that timeframe, or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uating circumstances prevented a purchase, such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HUD delay in funds' distrib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Transfer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Within five calendar days of receipt of the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, the HOPE 3 grantee will notify the CPO,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ee, by telephone to indicate preliminarily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fic properties it may be interested in purchas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e special instructions in Attachment A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 these cases in SAMS.)  All other proper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list will continue to be processed for sa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ing standard procedures.  A HOPE 3 grantee then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additional 10 calendar days to exercise a righ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refusal on the properties which it initi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ated as potential purchases.  These proper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held off market for the balance of the 15 d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.  (The 15 day period begins when the HOPE 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ntee receives the property list.  If notification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mail, the 15 day period begins 5 days after dispat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the CPO.  If the list is hand delivered or fax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15 day period begins immediately.)  A righ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refusal will be deemed to have been exercised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PO receives a written notice, by the d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fied, of good faith intent to purchase a propert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interest of time, grantees should be encourag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fax their property selections to the CPO w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sible.  If more than one agency expresses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in the same property, the first to offe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gned sales contract shall be the buy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ales contracts (Form HUD 9548) should be execu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in 15 days of transmitting a written noti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t to purchase a property by the HOPE 3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HOPE 3 grantees shall be provided a 10 percent disc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cash "as is" pr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Closings are expected to occur within 60 days, or les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executing a sales contract.  In the even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heduled closing cannot be held, extension perio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granted in 15 day increments only.  The grantee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submit a written request to the CPO for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sion of the closing date, accompanied by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-refundable fee per property of not less than $10 p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y, and not more than $25 per day, as current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ablished by the CPO for all sales.  The HOPE 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ncy will be credited for any unused portio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sion period at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If HUD experiences repeated delays in schedul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osings with a HOPE 3 grantee, the CPO may declin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nt extensions on future scheduled closings and pla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ies earmarked for that grantee on the marke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ternatively, the CPO may require an earnest mon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osit of $500 per property on future transactions,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recipient repeatedly fails to close in a time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ner on properties which have been held off market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behalf.  The deposit shall be subjec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feiture on the same basis as other sales which fai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close within the contract timeframe, inclu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 exten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If a HOPE 3 grantee wishes to purchase propertie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already been listed for sale, then it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eated like any other purchaser.  An offer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PE 3 agency will be considered along with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ers received.  If successful as high net bidder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PE 3 agency will receive a 10 percent discount of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h "as is" pr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scellaneous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No real estate broker will be used, and no sal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 will be paid, in HOPE 3 sa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HOPE 3 agencies will utilize HUD closing ag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HUD will not pay any closing costs associated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 except for HUD's closing agent's f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Property taxes will be prorated to the date of clo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HUD and the HOPE 3 grantee.  HUD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not transfer a property for which HUD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imbursed at closing for prepaid property tax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All sales are for cash only and on an "as is" basi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able funding" is required, as with all HUD sal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.e. payment is due at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HUD's standard special warranty deed sha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    __________________________</w:t>
      </w:r>
    </w:p>
    <w:p>
      <w:pPr>
        <w:pStyle w:val="HTMLPreformatted"/>
        <w:rPr/>
      </w:pPr>
      <w:r>
        <w:rPr/>
        <w:t>Arthur J. Hill                      Russell K. Paul</w:t>
      </w:r>
    </w:p>
    <w:p>
      <w:pPr>
        <w:pStyle w:val="HTMLPreformatted"/>
        <w:rPr/>
      </w:pPr>
      <w:r>
        <w:rPr/>
        <w:t>Assistant Secretary for Housing     Acting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Federal Housing Commissioner       for CP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TTACHMENT: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DING HOPE 3 PROPERTIES IN S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ose properties which are included in the lis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ies provided to the HOPE 3 grantee are not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ed for sale until the expiration of the five (5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y period, which commences upon receipt of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 by the HOPE 3 grantee.  Additionally, these c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not be Held Off the Market.  All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ies that are not within the grantee's specif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ZIP code area(s) should be programmed for sale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u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Upon notification by the HOPE 3 grantee that they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liminarily interested in a specific property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PO shall re-program the property as Held Of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 "HOM Code 10".  If the ten (10) day "first righ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refusal" period has expired and the grantee fail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 a "written notice of intent to purchase"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PO must mark the case for reanalysis (CM-DS-WR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-program the property in the usual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Upon receipt of the "written notice of inte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", the CPO will mark the case for reanalys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M-DS-WR) and re-program it for Direct Sale, Type "P"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pon receipt of the HUD Contract (Form HUD 9548)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PO shall code the contract information in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M-DS-OA screen as usu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Since the HOPE 3 grantee does not use a selling brok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no sales commission will be paid by HUD, the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generic Selling Broker code must be us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ding the contract information into the CM-DS-O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re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OPE 3 Coordinators              PAGE 1 OF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 of:  December 14,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OFFICES    FTS           FIELD OFFICES         HOPE 3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 BOSTON           617-565-5342  Boston (Regional)       Frank Del Vecch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17-565-5357  Boston                  James Phief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03-666-7640  Manchester              David LaFo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3-240-4508  Hartford                Daniel Koles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  NEW YORK        212-264-5135  New York (Regional)     Susan Horowitz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2-264-5027  New York                Anthony Magri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16-846-4202  Buffalo                 Harold Co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1-877-1752  Newark                  Lucille Spad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  PHILADELPHIA   215-597-2530  Philadelphia (Regional) Michael Fall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5-597-1827  Philadelphia            Edwin Bram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01-962-3718  Baltimore               Ann Schen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12-644-5485  Pittsburgh              John Brenn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04-771-2853  Richmond                Bill Burnh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2-275-0994  Washington, DC          Bobbie Dens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  ATLANTA         404-331-4092  Atlanta (Regional)      Robert Barnet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04-331-4005  Atlanta                 Susan Broo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5-290-7672  Birmingham              Dale Richa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09-766-5883  Caribbean               Elinson Aco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03-765-5641  Columbia                Jack So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19-547-4006  Greensboro              Gary Dimmi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01-965-4765  Jackson                 Lou Mor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04-232-1202  Jacksonville            Nick Sotriopou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15-549-9432  Knoxville               Mary Griffe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02-582-6141  Louisville              Sandy Fry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  CHICAGO          312-886-7351  Chicago (Regional)      Victor Thornt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12-886-0119  Chicago                 Robert Berl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14-469-5557  Columbus                Phillip Braman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Gretchen Garl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13-226-7194  Detroit                 Ken Kiih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17-226-6132  Indianapolis            Julia Bever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12-370-3025  Minneapolis             Doug Ol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14-297-1255  Milwaukee               John Maxwe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  FORT WORTH      817-885-2714  Fort Worth (Regional)   Gayla Frazi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17-885-5783  Fort Worth (NM/W.-C.)   Melodee Humbe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17-885-5887  Fort Worth (East/South) Will William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01-324-6375  Little Rock             Danny Car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04-589-7213  New Orleans             Aaron John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05-231-4973  Oklahoma City           Ivan Wis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05-231-5968  Oklahoma City           Gale Swan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Indian P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0-229-6820  San Antonio             Phillip Aguirr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PAGE 2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OPE 3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OFFICE     FTS           FIELD OFFICES         HOPE 3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  KANSAS CITY    913-236-2184  Kansas City (Regional) Bill Boy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13-236-2187  Kansas City            Greg Har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02-492-3145  Omaha                  Reggie Robin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14-539-6532  St. Louis              Allan Howar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  DENVER        303-844-4018  Denver (Regional)      Sharon Jewe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X  SAN FRANCISCO   415-556-3317  San Francisco          Gary Ha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(Region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3-251-7239  Los Angeles            Mary L. Samaniego/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3-251-7268  Los Angeles            Mary Ann So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02-379-4754  Phoenix                Diane Domzalski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08-541-1327  Honolulu               Frank Johns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  SEATTLE          206-553-0374  Seattle (Regional)     John Epl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6-553-0374  Seattle                Kaycie Colli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03-326-7018  Portland               Cheryl Vez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03-271-4665  Anchorage              Colleen Craig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Alfred Hest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:Disk#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* U.S. G.P.O.:1993-342-362:800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47:00Z</dcterms:modified>
  <cp:revision>1</cp:revision>
  <dc:subject/>
  <dc:title>U</dc:title>
</cp:coreProperties>
</file>