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Regional Administrators;             Notice   H 93-65 (HU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ors of Hous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rs, Category A, B, and C           Issued:  9/7/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; Directors, Housing              Expires: 9/7/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Divisions; Loan               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Branch Chiefs;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and Agents of HUD Insured Multifamily Projec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Uses of Residual Receipts by owners of certa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nprofit projects with mortgages insured or held b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bility:  This Notice applies only to owners of nonprof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with mortgages insured or held by HUD where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do not have subsidized mortgages and whe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do not receive project-based rental subsidies. 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mple, this Notice does not apply to any project receiv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subsidy under the Section 202, Section 236, or BM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s, or to any projects that receive project-ba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, Rent Supplement, or RA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pon the request of the current nonprofit mortgagor, HUD may</w:t>
      </w:r>
    </w:p>
    <w:p>
      <w:pPr>
        <w:pStyle w:val="HTMLPreformatted"/>
        <w:rPr/>
      </w:pPr>
      <w:r>
        <w:rPr/>
        <w:t>permit releases of funds from the Residual Receipts Accounts of</w:t>
      </w:r>
    </w:p>
    <w:p>
      <w:pPr>
        <w:pStyle w:val="HTMLPreformatted"/>
        <w:rPr/>
      </w:pPr>
      <w:r>
        <w:rPr/>
        <w:t>these projects to new nonprofit corporations in which the funds</w:t>
      </w:r>
    </w:p>
    <w:p>
      <w:pPr>
        <w:pStyle w:val="HTMLPreformatted"/>
        <w:rPr/>
      </w:pPr>
      <w:r>
        <w:rPr/>
        <w:t>will be used by the recipients to either acquire affordable</w:t>
      </w:r>
    </w:p>
    <w:p>
      <w:pPr>
        <w:pStyle w:val="HTMLPreformatted"/>
        <w:rPr/>
      </w:pPr>
      <w:r>
        <w:rPr/>
        <w:t>housing, construct affordable housing, rehabilitate affordable</w:t>
      </w:r>
    </w:p>
    <w:p>
      <w:pPr>
        <w:pStyle w:val="HTMLPreformatted"/>
        <w:rPr/>
      </w:pPr>
      <w:r>
        <w:rPr/>
        <w:t>housing, or refinance affordable housing.  For purposes of this</w:t>
      </w:r>
    </w:p>
    <w:p>
      <w:pPr>
        <w:pStyle w:val="HTMLPreformatted"/>
        <w:rPr/>
      </w:pPr>
      <w:r>
        <w:rPr/>
        <w:t>Notice, "Affordable Housing" is defined as multifamily housing</w:t>
      </w:r>
    </w:p>
    <w:p>
      <w:pPr>
        <w:pStyle w:val="HTMLPreformatted"/>
        <w:rPr/>
      </w:pPr>
      <w:r>
        <w:rPr/>
        <w:t>(five or more units) that is, as a minimum, at least as</w:t>
      </w:r>
    </w:p>
    <w:p>
      <w:pPr>
        <w:pStyle w:val="HTMLPreformatted"/>
        <w:rPr/>
      </w:pPr>
      <w:r>
        <w:rPr/>
        <w:t>affordable as that which is provided by the rental structure and</w:t>
      </w:r>
    </w:p>
    <w:p>
      <w:pPr>
        <w:pStyle w:val="HTMLPreformatted"/>
        <w:rPr/>
      </w:pPr>
      <w:r>
        <w:rPr/>
        <w:t>occupancy requirements used for Low Income Housing Tax Credits</w:t>
      </w:r>
    </w:p>
    <w:p>
      <w:pPr>
        <w:pStyle w:val="HTMLPreformatted"/>
        <w:rPr/>
      </w:pPr>
      <w:r>
        <w:rPr/>
        <w:t>(LIHT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be eligible to participate in this program, current nonprofit</w:t>
      </w:r>
    </w:p>
    <w:p>
      <w:pPr>
        <w:pStyle w:val="HTMLPreformatted"/>
        <w:rPr/>
      </w:pPr>
      <w:r>
        <w:rPr/>
        <w:t>sponsors would need to form a new, single purpose, nonprofit</w:t>
      </w:r>
    </w:p>
    <w:p>
      <w:pPr>
        <w:pStyle w:val="HTMLPreformatted"/>
        <w:rPr/>
      </w:pPr>
      <w:r>
        <w:rPr/>
        <w:t>corporation(s) that is (are) designated to be the owner(s) of</w:t>
      </w:r>
    </w:p>
    <w:p>
      <w:pPr>
        <w:pStyle w:val="HTMLPreformatted"/>
        <w:rPr/>
      </w:pPr>
      <w:r>
        <w:rPr/>
        <w:t>additional affordable multifamily housing.  Residual receipts of</w:t>
      </w:r>
    </w:p>
    <w:p>
      <w:pPr>
        <w:pStyle w:val="HTMLPreformatted"/>
        <w:rPr/>
      </w:pPr>
      <w:r>
        <w:rPr/>
        <w:t>the current nonprofit mortgagor would be released directly to the</w:t>
      </w:r>
    </w:p>
    <w:p>
      <w:pPr>
        <w:pStyle w:val="HTMLPreformatted"/>
        <w:rPr/>
      </w:pPr>
      <w:r>
        <w:rPr/>
        <w:t>newly formed nonprofit corporation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fore Residual Receipts may be released, the current proje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Must be in good physical condi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Must have no open or unresolved items on the mo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nt Physical Inspection Repor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Must have no open or unresolved items on the mo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nt Management Review Report;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M : Distribution : W-3-1,W-2(H),W-3(H),(FHEO)(ZAS)(OGC)(PD&amp;R),W-4(H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-1,R-2,R-3,R-3-1(H)(RC),R-3-2,R-3-3,R-6,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-6-2, R-7,R-7-1,R-7-2,R-8, R-8-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Editions Are Obsolete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Must be financially solvent and have no ope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resolved audit findings or findings from analyse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dited annual financial statement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Must be in compliance with the terms of the Regulato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, Note, and Mortgage and be current in deb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 and all escrow payments, including the Reser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 for Replac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Must have a minimum balance in the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unt.  (See "Limitations" on page 3 of this Notic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quests for releases of Residual Receipts to nonprofit</w:t>
      </w:r>
    </w:p>
    <w:p>
      <w:pPr>
        <w:pStyle w:val="HTMLPreformatted"/>
        <w:rPr/>
      </w:pPr>
      <w:r>
        <w:rPr/>
        <w:t>corporations that would own additional affordable housing may be</w:t>
      </w:r>
    </w:p>
    <w:p>
      <w:pPr>
        <w:pStyle w:val="HTMLPreformatted"/>
        <w:rPr/>
      </w:pPr>
      <w:r>
        <w:rPr/>
        <w:t>submitted by current mortgagors in writing to the Director of the</w:t>
      </w:r>
    </w:p>
    <w:p>
      <w:pPr>
        <w:pStyle w:val="HTMLPreformatted"/>
        <w:rPr/>
      </w:pPr>
      <w:r>
        <w:rPr/>
        <w:t>Housing Management Division of the HUD Field Office of</w:t>
      </w:r>
    </w:p>
    <w:p>
      <w:pPr>
        <w:pStyle w:val="HTMLPreformatted"/>
        <w:rPr/>
      </w:pPr>
      <w:r>
        <w:rPr/>
        <w:t>jurisdiction.  These requests must be accompanied by all four</w:t>
      </w:r>
    </w:p>
    <w:p>
      <w:pPr>
        <w:pStyle w:val="HTMLPreformatted"/>
        <w:rPr/>
      </w:pPr>
      <w:r>
        <w:rPr/>
        <w:t>following item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 copy of a resolution of the Board of Director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mortgagor from which the funds are be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ased.  This resolution must state the inten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Board to disburse funds from the project's Resid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s Account to the newly formed entity/entit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purpose of providing additional afford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 copy of a resolution of the Board of Director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ving nonprofit corporation(s) that it/they wi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ept and obligate all of the Residual Receipts fun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ved within six months of receipt for the purp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acquiring, constructing, rehabilitating,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inancing affordable housing as that term is defi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 single certification (copy attached) signed by bo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urrent mortgagor and the receiving nonprof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rporation(s) that the funds will be spent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poses stat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A statement of the balance in the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unt, the amount requested for release,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monthly payment needed for principal, interes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Mortgage Insurance Premium or Service Charge wh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ortgage is held by HUD (see "Limitations" below)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statement must be certified by the mortgago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urrent project.  HUD prefers that the mortgag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so furnish the insured mortgagee's verific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amounts in order to expedite processing; howev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event this verification is not practical,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n confirm the amounts with the mortgagee direct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itionally, Surplus Cash generated in future fiscal years may</w:t>
      </w:r>
    </w:p>
    <w:p>
      <w:pPr>
        <w:pStyle w:val="HTMLPreformatted"/>
        <w:rPr/>
      </w:pPr>
      <w:r>
        <w:rPr/>
        <w:t>be disbursed to nonprofit corporations, rather than being</w:t>
      </w:r>
    </w:p>
    <w:p>
      <w:pPr>
        <w:pStyle w:val="HTMLPreformatted"/>
        <w:rPr/>
      </w:pPr>
      <w:r>
        <w:rPr/>
        <w:t>remitted to the mortgagee for deposit into the Residual Receipts</w:t>
      </w:r>
    </w:p>
    <w:p>
      <w:pPr>
        <w:pStyle w:val="HTMLPreformatted"/>
        <w:rPr/>
      </w:pPr>
      <w:r>
        <w:rPr/>
        <w:t>Account, provided that the preceding conditions for releases of</w:t>
      </w:r>
    </w:p>
    <w:p>
      <w:pPr>
        <w:pStyle w:val="HTMLPreformatted"/>
        <w:rPr/>
      </w:pPr>
      <w:r>
        <w:rPr/>
        <w:t>Residual Receipts are met and that the current mortgagor and the</w:t>
      </w:r>
    </w:p>
    <w:p>
      <w:pPr>
        <w:pStyle w:val="HTMLPreformatted"/>
        <w:rPr/>
      </w:pPr>
      <w:r>
        <w:rPr/>
        <w:t>receiving nonprofit corporation(s) provide the preceding</w:t>
      </w:r>
    </w:p>
    <w:p>
      <w:pPr>
        <w:pStyle w:val="HTMLPreformatted"/>
        <w:rPr/>
      </w:pPr>
      <w:r>
        <w:rPr/>
        <w:t>resolutions and certifications as to the uses of the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mitations:  There is a limit on releases of funds from the</w:t>
      </w:r>
    </w:p>
    <w:p>
      <w:pPr>
        <w:pStyle w:val="HTMLPreformatted"/>
        <w:rPr/>
      </w:pPr>
      <w:r>
        <w:rPr/>
        <w:t>Residual Receipts account and future disbursements of surplus</w:t>
      </w:r>
    </w:p>
    <w:p>
      <w:pPr>
        <w:pStyle w:val="HTMLPreformatted"/>
        <w:rPr/>
      </w:pPr>
      <w:r>
        <w:rPr/>
        <w:t>cash from the current mortgagor entity:  At least three times the</w:t>
      </w:r>
    </w:p>
    <w:p>
      <w:pPr>
        <w:pStyle w:val="HTMLPreformatted"/>
        <w:rPr/>
      </w:pPr>
      <w:r>
        <w:rPr/>
        <w:t>amount needed to pay one month's principal, interest, and</w:t>
      </w:r>
    </w:p>
    <w:p>
      <w:pPr>
        <w:pStyle w:val="HTMLPreformatted"/>
        <w:rPr/>
      </w:pPr>
      <w:r>
        <w:rPr/>
        <w:t>Mortgage Insurance Premium/Service Charge is to be maintained in</w:t>
      </w:r>
    </w:p>
    <w:p>
      <w:pPr>
        <w:pStyle w:val="HTMLPreformatted"/>
        <w:rPr/>
      </w:pPr>
      <w:r>
        <w:rPr/>
        <w:t>the Residual Receipts Account at all times.  If for any reason</w:t>
      </w:r>
    </w:p>
    <w:p>
      <w:pPr>
        <w:pStyle w:val="HTMLPreformatted"/>
        <w:rPr/>
      </w:pPr>
      <w:r>
        <w:rPr/>
        <w:t>the balance in the current mortgagor's Residual Receipts account</w:t>
      </w:r>
    </w:p>
    <w:p>
      <w:pPr>
        <w:pStyle w:val="HTMLPreformatted"/>
        <w:rPr/>
      </w:pPr>
      <w:r>
        <w:rPr/>
        <w:t>falls below this three month threshold, surplus cash, when</w:t>
      </w:r>
    </w:p>
    <w:p>
      <w:pPr>
        <w:pStyle w:val="HTMLPreformatted"/>
        <w:rPr/>
      </w:pPr>
      <w:r>
        <w:rPr/>
        <w:t>generated, must be deposited into the current mortgagor's</w:t>
      </w:r>
    </w:p>
    <w:p>
      <w:pPr>
        <w:pStyle w:val="HTMLPreformatted"/>
        <w:rPr/>
      </w:pPr>
      <w:r>
        <w:rPr/>
        <w:t>Residual Receipts account until the minimum threshold is</w:t>
      </w:r>
    </w:p>
    <w:p>
      <w:pPr>
        <w:pStyle w:val="HTMLPreformatted"/>
        <w:rPr/>
      </w:pPr>
      <w:r>
        <w:rPr/>
        <w:t>resto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eld Office Housing Management Division Directors may</w:t>
      </w:r>
    </w:p>
    <w:p>
      <w:pPr>
        <w:pStyle w:val="HTMLPreformatted"/>
        <w:rPr/>
      </w:pPr>
      <w:r>
        <w:rPr/>
        <w:t>authorize the Releases from the Residual Receipts Accounts upon</w:t>
      </w:r>
    </w:p>
    <w:p>
      <w:pPr>
        <w:pStyle w:val="HTMLPreformatted"/>
        <w:rPr/>
      </w:pPr>
      <w:r>
        <w:rPr/>
        <w:t>written notification from the Loan Management Branch Chiefs that</w:t>
      </w:r>
    </w:p>
    <w:p>
      <w:pPr>
        <w:pStyle w:val="HTMLPreformatted"/>
        <w:rPr/>
      </w:pPr>
      <w:r>
        <w:rPr/>
        <w:t>the requested release(s) would be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nitoring:  Recipients of these funds are to report quarterly to</w:t>
      </w:r>
    </w:p>
    <w:p>
      <w:pPr>
        <w:pStyle w:val="HTMLPreformatted"/>
        <w:rPr/>
      </w:pPr>
      <w:r>
        <w:rPr/>
        <w:t>the mortgagor that released the funds on their affordable housing</w:t>
      </w:r>
    </w:p>
    <w:p>
      <w:pPr>
        <w:pStyle w:val="HTMLPreformatted"/>
        <w:rPr/>
      </w:pPr>
      <w:r>
        <w:rPr/>
        <w:t>activities and on the uses of the funds.  The Certified Public</w:t>
      </w:r>
    </w:p>
    <w:p>
      <w:pPr>
        <w:pStyle w:val="HTMLPreformatted"/>
        <w:rPr/>
      </w:pPr>
      <w:r>
        <w:rPr/>
        <w:t>Accountant is to comment on these reports when conducting the</w:t>
      </w:r>
    </w:p>
    <w:p>
      <w:pPr>
        <w:pStyle w:val="HTMLPreformatted"/>
        <w:rPr/>
      </w:pPr>
      <w:r>
        <w:rPr/>
        <w:t>annual audit of the current mortgagor.  Recipients of these funds</w:t>
      </w:r>
    </w:p>
    <w:p>
      <w:pPr>
        <w:pStyle w:val="HTMLPreformatted"/>
        <w:rPr/>
      </w:pPr>
      <w:r>
        <w:rPr/>
        <w:t>are required to maintain appropriate books and records for a</w:t>
      </w:r>
    </w:p>
    <w:p>
      <w:pPr>
        <w:pStyle w:val="HTMLPreformatted"/>
        <w:rPr/>
      </w:pPr>
      <w:r>
        <w:rPr/>
        <w:t>period of not less than three years and must make these records</w:t>
      </w:r>
    </w:p>
    <w:p>
      <w:pPr>
        <w:pStyle w:val="HTMLPreformatted"/>
        <w:rPr/>
      </w:pPr>
      <w:r>
        <w:rPr/>
        <w:t>available for inspection by employees of the federal government</w:t>
      </w:r>
    </w:p>
    <w:p>
      <w:pPr>
        <w:pStyle w:val="HTMLPreformatted"/>
        <w:rPr/>
      </w:pPr>
      <w:r>
        <w:rPr/>
        <w:t>upon 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minder:  Field Offices and project owners/managing agent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inded that Residual Receipts of current projects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eased to repay obligations evinced by HUD-approv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ual Receipts Notes.  Residual Receipts also may be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other purposes that would inure to the benefi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and its tenants in accordance with the long st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ctices of the Department.  These guidelines are set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UD Handbook 4350.1, Chapter 25, "Residual Receipt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Date:  Upon Receip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:  The Federal Housing Commission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, ___________________________, (hereinafter "Mortgagor"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nsert name of mortgago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or of __________________________________________________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insert name of project and project #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</w:t>
      </w:r>
    </w:p>
    <w:p>
      <w:pPr>
        <w:pStyle w:val="HTMLPreformatted"/>
        <w:rPr/>
      </w:pPr>
      <w:r>
        <w:rPr/>
        <w:t>(insert recipient corporation)     (hereinafter "Recipi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rporation") hereby certify that Recipient Corporation wi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cept and obligate all of the Residual Receipts and Surplus Cas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nds (which otherwise would have been remitted to the Residu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ceipts Account) received fro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, within six months of receipt, sol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insert mortgagor nam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the purposes of acquiring, constructing, rehabilitating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financing affordable housing as the term "affordable housing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defined in HUD Notice ________.  We further certify that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idual Receipt and Surplus Cash funds disbursed by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or to the Recipient Corporation will not be used to p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compensation, including wages and salaries to themselves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cur an obligations to themselves, or any officers, directo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ockholders, trustees, partners, beneficiaries under a trust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any of their nominees.  Any of the Residual Receipts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rplus Cash funds not obligated for the purposes stated ab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in six months of receipt of such funds will be returned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ortgagor to be deposited into the appropriate 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count.  Recipient Corporation will maintain, for a period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 less than three (3) years, appropriate books and rec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arding the uses of the Residual Receipts and Surplus Cas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nds received and shall make these records available f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pection by employees of the federal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cipient Corporation hereby agrees to furnish Mortgagor wi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arterly reports that cover the use of funds received fro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or and also Recipient Corporation's activities.  Mortgag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reby agrees to include these quarterly reports as part of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cords of Mortgagor and to furnish these quarterly reports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Certified Public Accountant engaged by Mortgagor to perfor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s annual au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ertification shall bind the Mortgagor and Recipi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rporation, their respective heirs, legal representativ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ccessors in office or interest and assig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(Mortgago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y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(Name and Tit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(Recipient Corporat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y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(Name and Tit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rning:  18 U.S.C. 1001 provides, among other things, that</w:t>
      </w:r>
    </w:p>
    <w:p>
      <w:pPr>
        <w:pStyle w:val="HTMLPreformatted"/>
        <w:rPr/>
      </w:pPr>
      <w:r>
        <w:rPr/>
        <w:t>whoever knowingly and willingly makes or uses a document or</w:t>
      </w:r>
    </w:p>
    <w:p>
      <w:pPr>
        <w:pStyle w:val="HTMLPreformatted"/>
        <w:rPr/>
      </w:pPr>
      <w:r>
        <w:rPr/>
        <w:t>writing containing any false, fictitious, or fraudulent statement</w:t>
      </w:r>
    </w:p>
    <w:p>
      <w:pPr>
        <w:pStyle w:val="HTMLPreformatted"/>
        <w:rPr/>
      </w:pPr>
      <w:r>
        <w:rPr/>
        <w:t>or entry, in any matter within the jurisdiction of any department</w:t>
      </w:r>
    </w:p>
    <w:p>
      <w:pPr>
        <w:pStyle w:val="HTMLPreformatted"/>
        <w:rPr/>
      </w:pPr>
      <w:r>
        <w:rPr/>
        <w:t>or agency of the United States, shall be fined not more than</w:t>
      </w:r>
    </w:p>
    <w:p>
      <w:pPr>
        <w:pStyle w:val="HTMLPreformatted"/>
        <w:rPr/>
      </w:pPr>
      <w:r>
        <w:rPr/>
        <w:t>$10,000 or imprisoned for not more than five years, or bo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5:00Z</dcterms:created>
  <dc:creator>Colleen Moses</dc:creator>
  <dc:description/>
  <cp:keywords/>
  <dc:language>en-US</dc:language>
  <cp:lastModifiedBy>Colleen Moses</cp:lastModifiedBy>
  <dcterms:modified xsi:type="dcterms:W3CDTF">2007-09-24T19:46:00Z</dcterms:modified>
  <cp:revision>1</cp:revision>
  <dc:subject/>
  <dc:title>U</dc:title>
</cp:coreProperties>
</file>