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pecial Attention of:                       Notice H 93-64 (HUD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Regional Housing Director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Housing Development Division           Issued:  8/25/9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rectors                              Expires: 8/31/9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Chiefs of Valuation                    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Cross References: 4571.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4571.3 REV-1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Corrections to Handbooks 4571.2 and 4571.3 REV-1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garding the Location Analysis for Section 202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tion 811 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is Notice corrects Handbook 4571.3  REV-1, Supporti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ing for the Elderly and Handbook 4571.2 , Supporti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ing for Persons with Disabilities for the loc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alysis as it relates to flooding.  Specificall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ragraphs 3-15E.5.a. and c. in Handbook 4571.3 REV-1 sha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a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For new construction projects only - The eleva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 the structure and the lowest finished flo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including basements) must be at or above the bas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lood elevation (100 year floodplain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.   For new construction projects only - Prior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pproval for occupancy, a Letter of Map Amendmen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r Letter of Map Revision (whichever 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pplicable) must be secured from FEMA indicat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structure is at or above the base floo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evation (100 year floodplain), thereby remov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requirement for the project to continu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intaining flood insurance.  However,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partment strongly encourages the Owner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intain flood insurance which will be at 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duced r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ragraph 3-27E.5.a. and c. in Handbook 4571.2 shall rea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For new construction projects only - The eleva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 the structure and the lowest finished flo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including basements) must be at or above the bas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lood elevation (100 year floodplain).  If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ject is an ICF in the 500 year floodplain,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te approval must include the follow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quirements of the Owner: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HMEED :  Distribution:  W-3-1,W-2(H),W-3(H)(FHEO)(ZAS)(OGC)(PD&amp;R),W-4(H), R-1,R-2,R-3,R-3-1(H)(RC),R-3-2,R-3-3,R-6-1,R-6-2,</w:t>
      </w:r>
    </w:p>
    <w:p>
      <w:pPr>
        <w:pStyle w:val="HTMLPreformatted"/>
        <w:rPr/>
      </w:pPr>
      <w:r>
        <w:rPr/>
        <w:t>R-7,R-7-1,R-7-2,R-8,R-8-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revious Editions Are Obsolete    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1)  Preparation of and participation in an earl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arning system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2)  An emergency evacuation and relocation plan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3)  Identification of evacuation route(s) out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500 year floodplain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4)  Identification marks of past or estimat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lood levels on all structures (24 CFR Par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55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.   For new construction projects only - Prior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pproval for occupancy, a Letter of Map Amendmen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r Letter of Map Revision (whichever 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pplicable) must be secured from FEMA indicat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structure is at or above the base floo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evation (100 year floodplain), thereby remov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requirement for the project to continu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intaining flood insurance.  However,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partment strongly encourages the Owner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intain flood insurance which will be at 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duced r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words in bold type represent the new material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se modifications will be reflected in futu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visions to the subject Handbook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- Federal Housing Commiss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42:00Z</dcterms:created>
  <dc:creator>Colleen Moses</dc:creator>
  <dc:description/>
  <cp:keywords/>
  <dc:language>en-US</dc:language>
  <cp:lastModifiedBy>Colleen Moses</cp:lastModifiedBy>
  <dcterms:modified xsi:type="dcterms:W3CDTF">2007-09-24T19:43:00Z</dcterms:modified>
  <cp:revision>1</cp:revision>
  <dc:subject/>
  <dc:title>U</dc:title>
</cp:coreProperties>
</file>