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 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ial Attention of:                 Notice   H 93-62 (HUD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GIONAL ADMINISTRATO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GIONAL HOUSING DIRECTORS            Issued:  8/18/9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GIONAL AND FIELD COUNSEL            Expires: 8/31/94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ELD OFFICE MANAGERS                 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ORS OF HOUSING MANAGEMENT       Cross References: H 91-68 (HUD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IEFS OF LOAN MANAGE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IEF PROPERTY OFFICERS                                 H 92-59 (HUD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AN SERVICERS/MULTIFAMILY REALTY SPECIALIST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ject:  Extension of Notice H 92-59, Delegation of Authority to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Foreclose Multifamily Mortgag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expiration date of Notice H 92-59 , issued 8/5/92, is</w:t>
      </w:r>
    </w:p>
    <w:p>
      <w:pPr>
        <w:pStyle w:val="HTMLPreformatted"/>
        <w:rPr/>
      </w:pPr>
      <w:r>
        <w:rPr/>
        <w:t>extended to 8/31/94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PD : Distribution : W-3-1, W-2(H), W-3(A)(H)(OGC)(ZAS), W-4(H), R-1, R-2, R-3, R-3-1, R-3-2, R-3-3, R-6, R-6-1, R-6-2, R-7, R-7-1, R-7-2, 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vious Editions Are Obsole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42:00Z</dcterms:created>
  <dc:creator>Colleen Moses</dc:creator>
  <dc:description/>
  <cp:keywords/>
  <dc:language>en-US</dc:language>
  <cp:lastModifiedBy>Colleen Moses</cp:lastModifiedBy>
  <dcterms:modified xsi:type="dcterms:W3CDTF">2007-09-24T19:44:00Z</dcterms:modified>
  <cp:revision>1</cp:revision>
  <dc:subject/>
  <dc:title>U</dc:title>
</cp:coreProperties>
</file>