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ting Organization:    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Regional               Interim Notice   H 93-5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dministrators, Field Office Manag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rectors, Public/Indian                   Issued:   8/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using/Housing Management                 Expires: 12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vision Directors; Farmers               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me Administration State    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fice Directors                           Notice H-93-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///////////////////////////////////////////////////////////////////////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   Instructions for Use of the Line of Credi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ystem/Voice Response System (LOCCS/VRS)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ongregate Housing Services Program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.  PURPO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his Notice provides instructions to CHSP Grantees (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isting and 45 newly awarded Fiscal Year (FY) 1993 recipient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 Field Offices, and the Farmers Home Administration (FmHA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use of Line of Credit Control System/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LOCCS/VRS).  Government Technical Representatives/Moni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GTR/GTMs) in the HUD Field Offices and the Amherst, MA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ate Office shall distribute this Notice to all CHSP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.   APPLICABILITY TO CHSP GRANTS FUNDED ORIGINALL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HE 1978 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HSP Grantees currently using the SF-270, "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dvance or Reimbursement," to request their funds will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sing this method of payment until their respective FY 1993-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rant Amendment is executed.  At that time, the LOCCS/VRS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ne Item (BLI) method of payment, per the grant agreement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lace the current SF-270 process.  Grantees request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vided under the amended CHSP grant must do so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tructions provided in the Generic User Guide (see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) and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I. APPLICABILITY TO CHSP GRANTS NEWLY FUNDED IN FY 199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UD intends to implement the LOCCS/VRS meth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yment for all CHSP grantees newly funded in FY 1993,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rom the date of the execution of the grant award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junction with Notice H-93-35 "Start Up Procedures for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rantees - FY 1993."  Grantees requesting funds provi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CHSP grant also must do so using instruction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vided in the Generic User Guide and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D : Distribution: W-3-1,W-2(H),W-3(A)(H)(OGC)(ZAS),W-4(H),R-1,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-3-1,R-3-2,R-3-3,R-6,R-6-1,R-6-2,R-7,R-7-1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V.  LOCCS ACCESS SECURITY FOR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 and the FmHA State/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ust designate a GTR/GTM to review and monitor the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ants within its jurisdiction (see Notice H-93-35)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, the GTR/GTM in the HUD Field Office(s)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data entry into LOCCS/VRS which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ntering budget line items (BLI) annually o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time as grants are amen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ctivation of edits,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review of grantee drawdown trans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signated GTR/GTM must be authorized for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The GTR in the Amherst, Massachusetts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 Office will NOT have access 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/she must provide information to the GT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 Hartford Office who is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input and retrieval of inform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 for the approved CHSP grants under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State of Connectic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CCESS TO LOCCS FOR HUD FIELD STAF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access LOCCS, HUD Field Office staff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HUD-27054-A "LOCCS Access Authorization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for HUD Staff."  According to Instructions for th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Authorization Security Form for HUD Staff,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TR/GTM), the Authorizing Official (Director,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/Public Housing Management Division), and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nel (Field Office personnel officer) must all sign the HUD-2705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CCS user and the Authorizing Official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ubmit a Limited Background Investigation (SF-85P) and a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ngerprints (SF-8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completed and signed, the HUD-27054-A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of Information Policies and Systems (AISA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ttn:  LOCCS Security Officer, Room 3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51 7th Street, S.W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hington, DC  20410-36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ter authorization has been granted by th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Officer, the selected staff persons will be s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ed letter, to be opened by the addressee only, which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 access and provide each staff person with a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user 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zed users who do not access the system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once within a continuous six-month period will ha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s terminated automatically.  Accordingly, users must acc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at least once every six months to keep their IDs 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ors of Housing Management and 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must ensure that whenever a GTR/GTM is replac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 designated individuals are cleared for LOCCS/VR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expeditiousl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.  THE LOCCS/VRS PAYMENT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n effort to eliminate delays i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s, the CHSP has elected to use a modified ver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/VRS called LOCCS/BLI to disburse grant payment for all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.  Under LOCCS/BLI, the GTRs will establish separate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items (BLIs) for each service category for which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aw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ce funds have been reserved and obligat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HUD-1044, the Office of Procurement and Contracts (OP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end the GTR a copy of the executed grant agreem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s in the approved CHSP Budget will be enter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/BL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ddition to allowing a GTR to review each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n LOCCS/BLI, LOCCS has six CHSP edits to monitor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and guard against excessive drawdowns.  When an 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ctivated, the Grantee's request for funds is not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, and the Grantee is instructed to contact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.  The edits used in CHSP/LOCCS/BLI are list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If a grantee requests funds which are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otal amount entered in the LOCCS/BLI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that program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The maximum amount drawn down in an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 is the total amount enter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CS/BLI for that year by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amount may not be exceeded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 receives a conformed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which increases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, consistent with ex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If a Grantee requests funds in any line item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more than 100 percent of the amount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at line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In this situation, the GTR would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cuss grant activity with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determine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1)  the requested reimbursement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s accur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2)  the activities are still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th the approved budget;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3)  the sum of all cumulative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hanges is no more than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cent (for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rganizations) or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State, Indian tribes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overnment) of the total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ortion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so, the payment may be relea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therwise, the requested reimbu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vel means substantive chang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 and require a grant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, consistent with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dures, before any reimbursemen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quested level may be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If the SF-269, "Financial Status Report" (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itor CHSP Program Budget on a quarterly basi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not submitted within 30 days after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first three quarterly reporting peri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In this situation, the GTR would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to have the SF-269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AP; with such agreement the GT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lease the payment.  However, a pat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not submitting SF-269s may be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future suspension, subject to ex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If the SF-269, "Financial Status Report"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ted within 30 days after the end of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rterly reporting period each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1:   If the last SF-269 for the year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mitted in a timely manner,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y not enter the next year's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to LOCCS.  Also, if there ar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ssing SF-269s for any earlier quar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the annual report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mitted, the next year's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otment may not be entered in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2:   As part of the review for new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ed originally in FY 1993,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determine that the amount of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d is consistent with the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e grant award.  If it is no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 for the next year MUST be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reduce the Federal shar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extant procedures so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d match ratio is maint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procedure does NOT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funded originally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978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If the HUD-90006, "Annual Report",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ted within 30 days after the end of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rterly reporting period each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:    If the HUD-90006 is not submitt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ly manner, the GTR may not en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xt year's amounts into LOCCS. 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contact the grantee to ob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nual report for the grantee'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If the annual budget or request for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endment is not approved by the GTR,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extant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The GTR should refer to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I.D(2), follow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I.  PROCESSING PAY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CCESSING LOCCS ON THE HUDNET LAN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TR/GTM in each HUD Field Office must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al Automated Technologies Administrator (ATA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 the method to access LOCCS via the LAN-based Novell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for that Field Office.  Accessing LOCCS will var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to Field Office depending on the menu set-u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.  However, regardless of the menu selection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LOCCS, the Field Office user must access the UN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 and open LOCCS with the $$OPEN TIP2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USERID AND PASSWO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ter the GTR has successfully accessed th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On Screen, the GTR must enter the password and user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by the LOCCS Security Officer.  Once accepted,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quire the GTR to provide the four character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.  For the Congregate Housing Services Program, th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ea code is "CHSP".  LOCCS will then move the us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Area Menu.  At this point the user will b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 from which all of the review and data entry fun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 in the LOCCS/VRS program.  For additional inform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fer to the Generic User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LOCCS requires each action to be followed by pr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ransmit or X-mit Key.  This may vary,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keyboard from which the user is wor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if the user is working from the High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eyboard, the carriage return serves as the X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ction; if the user is working, from the HUD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eyboard, it is the "+" sign.  The user should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Regional ATA to locate the X-mit function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his/her specific key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GTR/GTM DATA INP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New CHSP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w CHSP grants are for five years. 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wly awarded Grantee, the GTR will recei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formed copy of the grant agreement (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include a HUD-1044, Summary Budget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other attachments) from OPC. 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use information provided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s for data input into LOCCS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01 function as instruct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Using the Summary Budget, HUD-91180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/GTM will enter in LOCCS/BLI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nual approved amount of CHSP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ed for each Expense/Servi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lumn three (e.g., Case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als, Personal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ekeeping, Other (specify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n an annual basis for the remain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erm of the grant, HUD will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to submit budget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s, if appropriate, or ind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the budget amount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ward is satisfactory, 60 day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end of each annual period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agraph V, 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a grantee does not need a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, the GTR will enter into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mount approved from the grant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at year's budget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In addition to entering the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s for the year into LOCCS/BLI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 must also enter the CHSP fund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ain in the grant bu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unavailable" to the grantee dur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, in line item 1080,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ss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ake the total amou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ve-year period from the HUD-9117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ve Year Projection, Line V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lumn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subtract from the total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 proposed for the presen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rom the HUD-91180, Line V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lumn 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amount remaining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btraction must be enter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OCCS/BLI, in line item 1080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amount of CHSP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"unavailable" to the grantee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budget year for which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as just entered BLIs in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process will be repeated ann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accordance with the above step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s 2-5 of the gra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unavailable" amount will de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rdingly; unavailable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oretically, should be "0"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fth year's budget is enter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CS.  Some funds, however,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vailable for carryover, upo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r's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Existing CHSP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CHSP grants are renewed for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re additional years at a time. 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newed Grantee, the GTR will receive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amended grant agreement (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s a HUD-1044, a Summary Budge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approved year and other attachme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OPC.  The GTR will us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 in this document for data inp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 as instruct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Using the Summary Budget,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ed under the 1978 Act, HUD-91180-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 will enter into LOCCS/BLI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nual approved amount of CHSP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ed for each Expense/Servi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lumn three (e.g., Case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als, Personal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ekeeping, Other (specify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process is done at least annu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 long as there are funds availabl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is amended with mor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If more than one year is appro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HUD-91180-B for the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nly shall be entered in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second or any subsequen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ust be processed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ragraph VI. D(2)(b),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QUARTERLY AND ANNUAL REPOR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Quarterly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will submit Quarterly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SF-269) to the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within 30 days after the end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quarterly reporting periods under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January 1-March 31, April 1-June 30,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-September 30, and October 1-December 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/VRS will automatically gen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minder letters 45 days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due date of the quarterly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GTR/GT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ce the SF-269 is received in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/FmHA State office, the GTR must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pt of the report into LOCCS/BLI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M10 function, to ensure there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lays in payment of funds to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TR/GTM must review the SF-269 within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rkdays after receipt.  Grantee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ied immediately of any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und requiring correction or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nnual Budget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Existing Grant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will submit the annual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mission to the HUD Field Office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e Office 60 days before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irst year of the grant and ann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reafter, subject to an annual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CS/VRS will automatically gen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nder letters 45 days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due date of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 report to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 must review the annual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cuments within 10 working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pt.  Grantees must be no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mediately of any deficiencie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ing correction or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itional documentation. 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val instructions and action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stated in an annual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t the time the annual budget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 approved by the HUD field office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e office, the GTR must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val of the budget into LOCCS/B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sing the M10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Grantees Funded Initially in FY 199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will indicate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60 days in advance of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nnual funding period whether 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budget approved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greement for that year must be mod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rding to extant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will either so indica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hange is not needed or submit a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, requesting an amendm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pon indication that no chan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eded, or upon approval of a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hange through a signed bilat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to the grant, the amou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year may be entered into LOCCS/B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y the GTR once the fourth quart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F-269 is received and determin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sistent with extant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I.  PROGRAM MONITORING AND ACTION MEN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ce a grant is established in LOCCS/VR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begins to requisition funds, it is the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TR to monitor the requisition activity.  Wher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s requisitions flagged for HUD review, the field offic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sponsible for determining whether the voucher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for payment.  The following selected menu op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frequently used options available to the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to query and act on outstanding vouch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OBTAIN A LISTING OF DRAWDOWN REQUESTS THA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ILED PAYMENT EDITS (Q10 SCREE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option identifies voucher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subject to field office review prior to payment. 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Area Menu, or any other screen with an Option prom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Q10 at the Option prompt and hit the Xmit key.  Th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isplay all drawdown requests requiring field offic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is recommended that the GTR/GTM chec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report at least twice weekly to ensure that vou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ing field office review are being evaluated and approv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in a timely fash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DECIDE WHETHER TO APPROVE OR NOT APPROVE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S (V32 SCREE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the field office has reviewed th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d determined whether the voucher should be relea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or not, the authorized staff person may release 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 the voucher for payment using the V32 Screen. 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10 screen, position the cursor next to the voucher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s to either approve or reject and hit the Xmit key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will automatically transfer the user to the V32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n "A" for Accept or an "R" for Reject can be typ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prom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For reasons not to approve a voucher, and what to d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er to Paragraph V, pri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CANCEL A VRS DRAWDOWN REQUEST AT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 (V31 SCREE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the Program Area Menu, or from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with an Option prompt, type V31 at the Option promp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the Xmit key.  The system will ask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voucher number and hit the Xmit key to display the V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with the voucher information.  Using the tab key m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r to "Reason for Cancel" and type the reas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lation.  At the Option prompt type "C" for Cancel and 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Xmit 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Since any requisitions that are rejected under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automatically canceled, this option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 field office review of the drawdown requ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only be used at the grantee'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RECORD RECEIPT OF REQUIRED REPORTS (M10 SCREE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option is used to confirm receipt o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and programmatic reports.  Currently, the syste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flag for field review all drawdown request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reports have not been submitted.  From the menu, o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screen with an Option prompt, type M10 at the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 and hit the Xmit key.  Enter the project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for whom the report(s) has/have been received and 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Xmit key at the Xmit prompt.  LOCCS will display a summa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utstanding documents for the specified project.  For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that have been received, tab to the disposition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to the left of the document summary and type a "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using the tab key move the cursor to the option prom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"C" to Confirm and then hit the Xmit 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REVIEW PROJECT DETAIL (Q05 SCREE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option allows field office staff t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ed information concerning the project requested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x Identification Number (TIN), amount authoriz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disbursed.  From the menu, or from any other scree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ption prompt, type Q05 at the Option prompt and hit the X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II.    CHSP GRANTS FUNDED UNDER FmHA IN FY 199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applicants funded under the Amherst,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State Office (which covers Connecticut), and the GTR/GT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D Hartford Office will follow instructions provid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with the following excep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 GTR/GTM in the HUD Hartford Offi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le for all data entry into LOCC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Y 1993 FmHA grant.  This may or may not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me person currently assigned as GTR on HUD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mHA GTR must send a copy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and the HUD-1044 to the HUD GTR i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LOCCS/BLI entries to b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other management responsibilities on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s remain with Fm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FmHA grantee will submit quarterly repo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nnual budget submission for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l to the FmHA State Office, 415 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reet, Amherst, Massachusetts 01002. 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ct(s) are:  Donald Colburn,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(413) 253-4329 and John Coop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ural Housing Chief (413) 253-43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mHA GTR will notify the GTR in the Hart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that the SF-269s have been receiv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ely fashion and when the annual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ssion is approved (or lack of need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so evidenced), so that the Hartford offic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n then make the appropriate entrie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CS/BLI.  The FmHA GTR will also send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F-269 and the budget documents to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FmHA Grantee will send payment vouch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 GTR.  FmHA State Office GT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review and sign (see signature block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0198 before sending the origin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rtford GTR/GTM and filing a copy.  The Hart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/GTM will check the HUD-90198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in LOCCS in the same manner a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grant, and file the original from FmHA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ir rec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X.  CHSP GRANT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paragraph describes the manner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 access the LOCCS/BLI system and use the new HUD-9019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gregate Housing Services Program Payment Voucher"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2).  It also indicates the difference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system for existing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EXISTING AND NEW GRANT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Existing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funded under the 1978 Act wi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uch quicker reimbursement, once reques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lephoned into LOCCS/BLI.  Addition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y will use the HUD-90198, which re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F-2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grantees must submit new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/or banking forms to access their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 LOCCS/BLI (see the Generic User Guid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will stop using the SF-270 and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ing the HUD-90198 at the time of renew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ir Grant for the FY 1993/94 fund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New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w grantees only need to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tructions in the Generic User Guid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dified or expanded through this Not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ce H-93-3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USERID AND PASSWO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will make payment requests by touch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, based on the funding information in LOCCS.  Any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ng CHSP grants through LOCCS/BLI is required to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 USERID and Password.  The USERID and Password are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UD after the grantee sends in a LOCCS Voice Respons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ation form (HUD-2705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PREPARING THE 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-90198 must be used by all Grantees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file document of requests of payments.  The HUD-90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ndicate the type and amount of funds requested ELI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ly period in which the funds are w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may photocopy blank voucher form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.  Instructions for the completion of the vouche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on the reverse side of the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LOCCS/VRS drawdowns are directe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funding categories called Budget Line Items (BL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 associates a four-digit number with each line item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and BLIs appear on the payment voucher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10      Cas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20     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30      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40      House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50     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60      Other (Specif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70     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se four-digit numbers are unique to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s should be entered as whole doll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may shift funds among BLIs up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of five percent for non-profit organizations (two and one-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from one or more BLIs and two and one-half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 or more BLIs) to 10 percent for States, Indian trib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general local government (five percent from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s and five percent to one or more BLIs) without approval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.  Requests for change above the ten percent limit or to ad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item require a budget amendment and a new HUD-1044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V, 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1:   Under the CHSP, Public and/or Indian Housing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non-profit organizations; State Housing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cies are considered Stat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2:   An original HUD-90198 must be sent to the GTR/G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in five days after each disbursement reques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 must keep a copy of the voucher on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s should NOT send copies of vouchers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or the Regional CHSP Contact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MAKING THE C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aller will first enter his USER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, to verify that he/she is authorized to draw dow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.  Once the USERID and password have been valida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r is given a menu selection of the LOCCS program are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caller is authorized.  LOCCS will ask the call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digit Voucher Number (for CHSP the number is 04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 will provide the remaining 6 digits of th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ler will write the entire voucher number on th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 The caller must then reenter the entire 9-digi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for verification.  This procedure also ensur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s numbers are uniq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CS will then prompt the caller to en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4-digit line item number.  LOCCS verifies that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 number for the grant type and for the program are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item's name is spoken back to the caller; e.g., if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item "1010" is entered from a CHSP voucher, LOCC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, "ENTER THE AMOUNT OF CASE MANAGEMENT FOLLOWED BY A P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aller will then enter the amount of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rawn against the Line Item, followed by a pound sign (#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LOCCS/VRS does not know in advance the number of dig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entered, the caller is asked to enter a pound sign (#)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input to indicate they have completed entering dig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xample, to request $25,836.00, the ca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n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 - 5  - 8 - 3 - 6 -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process is repeated until the ca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s that there are no more line items for the given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tering "9999."  LOCCS will summarize the line item e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related dollar amounts and provide the caller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total amount for confirmation.  The caller then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option to process or cancel th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quested payment amount is checke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's available balance in LOCCS to ensure that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exceed the grant's authorized funding limits. 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allow more than one draw per grant per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CS uses payment sensitivity controls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yments are appropriate and in alignment with CHS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.  These controls are called threshold payment ed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edits on BLIs are applied during budget gene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VRS draw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CS will create Treasure payment tap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, to be sent to Treasury the next business day.  Th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wired to the grantee's bank account within 48 hou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ble telephone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QUARTERLY AND ANNUAL REPOR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Quarterly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must submit quarterly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SF-269) to the HUD Field Office no later tha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ys after the end of each 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quarterly reporting periods under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January 1-March 31, April 1-June 30,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-September 30, and October 1-December 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/VRS will automatically gen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minder letters 45 days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due date of the quarterly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 grantee is delinquent in submit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F-269, reimbursement under LOCC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layed or sus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For grantees originally fun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Y 1993, the SF-269 for the fou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quarter will be reviewed by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determine if the match col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s consistent with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udget (see No. 2, below).  If n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following year's Federal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ll be reduced by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sistent with extant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is procedure does not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ees funded originall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1978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nnual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must submit an annu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-90006) to the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concurrently with the annual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/VRS will automatically gen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minder letters 105 days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due date of the annual rep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Annual Review/Budget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Grantees Funded Under the 1978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must submit an annual budg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for such other term as requested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nual report and other document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, to the Field Offic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ast 60 days before the e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rst year of the grant and ann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reafter, subject to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CS/VRS will automatically gen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nder letters 105 days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d of the grantee's annual budge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Grantees Funded Originally in FY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must submit either a no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budget amendment is not required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 for an amendment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vering the next year,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cuments as requested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, at least 60 days before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first year of the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nually during the initial fiv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grant.  The grantee will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nnual report togeth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urth quarter SF-26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CS/VRS will automatically gen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nder letters 105 days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d of the grantee's annu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Review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will be notified by the GTR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0 workdays of any deficiencie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ing corrections or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VRS QUERIES WHICH CHSP GRANTEES NAY 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addition to drawdown capability, LOCCS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query functions to grant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rant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 will give current authoriz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bursed, and available balance total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elected grant, along with genera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us.  A detailed breakdown by line ite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le if the caller wis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Voucher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entering a voucher number, the stat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voucher is given.  This includes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oucher was called in, by whom, an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oucher has been paid, canceled, or is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review.  A detailed breakdown by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is available if the caller wis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Last Assigned VRS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specifying a Tax ID number,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gned VRS number for the select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a is spoken.  This is useful if the ca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s not received the LOCCS generated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the assigned VRS number, but wish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rawdown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.   ASSISTANCE WITH LOCCS/V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are advised to discuss any 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LOCCS/BLI with the GTR in the HUD Field Office or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fice.  Field/State Office staff should conta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Desk Officer in HUD Headquarters at 202-708-3291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k Officer cannot answer the question, he/she will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A Systems Division on (202) 708-0143 or (202) 619-80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Housing-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NE OF CREDIT CONTROL SYSTEM (LOCC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USER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JUNE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of Credit Control System, (LOCCS), User's Guide has been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rvice Program/Recipients and HUD Field Offices for their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  Content is universal in scope and is not intended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 depth and complete detail of the LOCCS System.  If you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LOCCS that exceed the boundaries of this user's gu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ontact your respective field office or HUD program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BOUT PAR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 of this user's guide is written to address general specific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-to-know information that is basically of importanc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.  Highlights of Part 1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Generation of a VRS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Designation of a Depository - 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F 1199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curity Access Controls -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Operation of the VRS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ample Vouchers and related VRS dialo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Return of Funds - Wire Trans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BOUT PARTS 2 AND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2 and 3 are provided for HUD Program Office Staff.  Highl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2 and 3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ccessing LOCCS by program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LOCCS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LOCCS Security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Exhibits of Access Authorization Form (HUD-27054A) &amp; A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cy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d exhibits, related instructions, VRS sample drawdow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VRS dialogues are contained within their respective par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RT 1- GRANTEE/RECIPIENT......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.  LINE OF CREDIT CONTROL SYSTEM (LOCCS) - 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YSTEM (VRS).............................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  Background of LOCCS........................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  Background of Voice Response System........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.  ESTABLISHMENT OF LINE OF CREDIT...........................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  Generation of a VRS Number..................................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  Designation of Depository-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F 1199A)..................................................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  Security Access Controls -- Grantee/Recipient...............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  LOCCS Voice Response Access Authorization Form (HUD-27054)..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5  Accessing LOCCS -- Grantee/Recipient........................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6  Changing Password via VRS...................................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7  Logging Off the VRS.........................................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8  Change of Address Request for Recipients of HUD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HUD 27056)................................................. 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9  LOCCS Headquarters-Generated Letters........................ 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1  Sample Letter, VRS Number Sent to Grantee/Recipient......... 2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2  Direct Deposit Sign-Up Form, SF 1199A....................... 2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3  Certified Letter, User ID and Password......................2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4  LOCCS Voice Response Access Authorization Form, HUD 27054...2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5  Change of Address Request for Recipi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Grants or Contracts (HUD 27056).........................2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3.  OPERATION OF VOICE RESPONSE SYSTEM (VRS)..................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  Preparation of Grant Vouchers for Payments..................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  Calling-in the Grant Voucher Request........................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  LOCCS-VRS Edits and Reviews................................. 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1  Request Voucher for Grant Payment, HUD 27053................ 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1  SAMPLE LOCCS VRS GRANT DRAWDOWN DIALOGUE.................... 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1 DIALOGUE: Asking for and confirming entr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voucher number................................. 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2 DIALOGUE: Entering a project number and amount........... 3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3 DIALOGUE: Voucher Repeat................................ 3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4 DIALOGUE: Voucher Confirmation Text..................... 3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  Sample Budget Line Item Payment Voucher.................... 3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  SAMPLE LOCCS VRS BUDGET LINE ITEM DRAWDOWN DIALOGUE........ 3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4.  RETURN OF FUNDS - WIRE TRANSFER PROCEDURES................ 4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RT 2 - HUD PROGRAM STAFF.....................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5.  LINE OF CREDIT CONTROL SYSTEM (LOCCS) - HUD EMPLOYEES ....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  Field Staff Overview of LOCCS-VRS...........................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  Background of LOCCS and VRS.................................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6.  ACCESSING LOCCS -- HUD Employees.......................... 6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1  Entering User ID and Password............................... 6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2  Changing the Password....................................... 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3  Logging Off Screens......................................... 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4  LOCCS SCREENS............................................... 6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T 3 - LOCCS SECURITY PROCEDURES..................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7.  LOCCS SECURITY PROCEDURES.................................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  LOCCS Users Background......................................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  HUD Employees...............................................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3  Grantee/Recipient...........................................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4  LOCCS access control........................................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5  Issuing Security IDs and Passwords..........................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6  Privacy of IDs and Passwords................................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7  Canceling Old Security IDs and Issuing New IDs..............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8  Establishment and Update of Passwords....................... 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9  Validation of Access........................................ 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0 Procedural Controls......................................... 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1 Access Authorization Security Form.......................... 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2 HUD Departmental ADP Policy Statement....................... 7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3 HUD Employees............................................... 7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 Access Authorization Security Form........................... 7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 HUD Departmental ADP Policy Statement........................ 7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 --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.  LINE OF CREDIT CONTRO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  Background of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s are scheduled and disbursed by the Line of Credit Contro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CCS), System ID A67.  This system uses a cash management 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ware program which ensures that disbursements do not exceed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.  LOCCS and Program Accounting System (PAS) interface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ly basis to ensure consistency of the information stored in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.  Each day, LOCCS generates a payment tape for Treasur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s the payments via the Automated Clearing House (ACH)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and a Voucher and Schedule of Payments (SF-1166) for each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Location Code (ALC).  All payments are certified by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warded to Treasury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  Background of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CS Voice Response System (VRS) enables the grantee/recipi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grant payment funds from HUD through the use of their touch-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.  The grantee/recipient must complete Form HUD 27054,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esponse System Access Authorization, and submit the form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r review prior to draw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The grantee/recipient shall contact the responsibl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to obtain Form HUD-27054, LOCCS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ss Authorization and the program-specific voucher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.  ESTABLISHMENT OF LINE OF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tablishment of a Line of Credit means that all processe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to enable the grantee/recipient to request payment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 Voice Response System.  The processes are explained in Sections 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2.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  Generation of a VRS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nerate a VRS Number, the grantee/recipient must first return the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Funding Approval Grant (Contract)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grantee/recipient has no grant awards currently funded with HU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-1199A, Direct Deposit Sign-Up Form, must be provided to HUD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/recipient Tax Identification Number (TIN).  The TIN is a n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) digit number which all employers must have for Federal incom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.  The TIN number will be linked automatical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/grant number which will establish a Line of Credit and genera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number for the grantee/recip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VRS number has been generated, HUD Headquarters in Washing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C. will automatically generate a letter containing the VRS numb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the letter to the grantee/recipient.  The VRS number allo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to key in a number that identifies the project/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touch tone telephone.  A copy of a sample VRS Number letter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rantee/recipient is shown in Exhibit 2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  Designation of Depository-Direct Deposit Sign-Up Form (SF 1199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F-1199A provides HUD with the authorization to make direct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ederal Reserve to the grantee's/recipient's designated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Treasury ACH Payment System.  This form must be comple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HUD if program guidelines require the grantee/recipi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he form.  The SF-1199A is not needed on an annual basis. 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2 provides an example and instructions for completing form SF 1199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vised SF-1199A must be submitted if there is a change of deposit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change in mailing address of a designated depository.  Correspon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LOCCS-VRS will go to the address indicated for the pa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rantee/recipient) on the grant/award, which should be the same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on the SF-1199A.  If correspondence should be sent to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an was specified on the SF-1199A, a Change of Address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UD 27056) must be completed and submitted to HUD.  See Section 2.6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garding change of 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  Security Access Controls--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sers are personnel who work for the recipient organization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funds for HUD programs (i.e., provide low-cost housing,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, homeless housing, etc.).  The recipient organizations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, municipalities, cities, counties, towns, and private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sers access LOCCS via the LOCCS Voice Response System (VRS)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esponse System (VRS) users will submit a signed and notarized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esponse System (VRS) Access Authorization Form (Exhibit 2-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Information Policies and Systems (IPS), assigns USERI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Passwords and writes the USERID and initial Password on th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 A letter informing the user of the USERID and Password is sent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user via certified mail stamped "OPEN BY ADDRESSEE ONLY"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form is stored by AISAO for audit purposes.  Exhibit 2-3 depi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mple authorization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ly, grantee/recipient approving officials must validate their u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tter is sent to each recipient organization's approving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ing valid users and VRS functions.  Termination of access or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ta will be the only update features allowed on this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ation of this report must be signed by the approving offic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ized for return to HUD within 15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reports must be return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ffice of Information Policies and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IS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51 Seventh St., S.W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Washington, DC 20410-3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  LOCCS Voice Response Access Authorization Form (HUD-2705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rm (HUD 27054) is used by any recipient organizations that wis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the program areas that participate in the Voice Respons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completion are included on the reverse of the form (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xhibit 2-4).  Access to the LOCCS-VRS is only for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who have obtained appropriate security User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(IDs) and passwords.  It is recommended that each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t least two persons authorized to access LOCCS-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grantee/recipient authorized person must complete an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access request form HUD-27054, LOCCS Voice Respons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ation.  The form must be signed by the approving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the grantee/recipient or his/her designee and nota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to submission to HUD.  IN NO EVENT CAN THE APPROVING OFFIC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 THEMSELVES FOR ACCESS TO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receipt of the completed security form, HUD Headquarters will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uthorized person a user ID and a password.  The user ID and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issued by certified mail, return receipt requested, "OP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E ONLY".  See Exhibit 2-3 Certified User ID and password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rucial to the security of the HUD VRS that each individual safe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/her user ID and password.  In no instance should this user 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be "shared" with others.  A breach in the security system b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ember will result in an immediate termination of user 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HUD 27054, LOCCS-Voice Response System Access Authorization Form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mpleted whenever any of the following changes are requi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dd new u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Change user program access authority (which includes add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leting a program are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Terminat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Reset pas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ID cannot be changed; however, passwords can be changed 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s must be changed every 60 days from the last time a passwor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the user ID.  The password change will be entered via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-tone teleph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necessary to cancel the security access for an individual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a change in personnel.  An ID may be immediately cancel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the Office of Information Policies and Systems (IPS)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2) 708-0764 in Washington, D.C.  IPS should be notified in writ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as possible but at least within three (3) working day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the cancellation.  The grantee/recipient should then subm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 Office the Form HUD 27054 terminating the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  ACCESSING LOCCS --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OCCS Voice Response users sign on to the system in the same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a Touch-Tone telephone, the user dials the Voice Respons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eting is heard asking the user to select a function or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ystem to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Voice Response users will have to key in their User IDs and Pas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performing any LOCCS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RS directs users to enter the user ID and password to gain ac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.  The system also allows them to indicate if they want to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ss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 will validate the user ID and password against the data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ntains the authorized user list.  The system will also chec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of the user ID record and check the approved function(s) per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error is detected, the error condition will be spoken back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.  The user is allowed three attempts to enter a correct user I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, or to change the password.  After three attempts the us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utomatically logged off the system and must start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 errors are encountered, the user will be told how to proceed and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 to sel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  Changing Password via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first time the user accesses LOCCS after being assigned a user 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r she have to use the initial password assigned to the user I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will then ask the user to change the password.  A passwor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easily guessed by someone who knows the user should be chos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use last name, nickname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may change the password whenever they call VRS.  To chan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at signon time, precede the password entry with an asterisk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sked for the password.  The system will then ask for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.  Enter the new password.  The system will ask you to re-en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again to validate the original entry.  Don't forget the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User ID and Password have been validated, the user is to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ea(s) he or she can access and the functions he or sh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  Logging Off the Voice Response System (V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questing funds, VRS users can exit the system anytime by en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#0 or by simply hanging up the telephone.  Caution:  Hanging u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prior to the system's instructions will terminate transa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entries up to that point will be 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  Change of Address Request for Recipients of HUD Grants or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UD 2705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e correct mailing address of each grantee/recipient is ess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ffective operation of the LOCCS-VRS.  In order to keep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current, the Change of Address Request Form (HUD-27056)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when there has been any change in the address. 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's responsibility to prepare and submit this form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 Office when there has been any change in the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.  Exhibit 25 contains an example of HUD 270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  LOCCS HEADQUARTERS-GENERATED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/recipient will receive several types of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-generated (Washington, D.C.) letters depend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needs and the performance of the grantee/recipient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 in the LOCCS.  The grantee/recipient will not be issue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 generated letters until the grant is assigned to a Tax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in LOCCS.  The following is a summary of the types of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-generated let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VRS (Project) Number after grant is 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Notification of new/changed LOCCS-VRS access author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Semi-annual listing to the authorizing official of us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Voucher rejection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Notice that financial reports are due.  This is sent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 of each reporting period.  If the required report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by the Program Office, LOCCS-VRS will generate a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p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User IDs are terminated after 6 months of not acc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1  Sample Letter - VRS Number Sent to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U.S. DEPT.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.O.BOX 23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WASHINGTON DC 20026-3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ITY OF LEOMINSTER-C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3 WES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EOMINSTER, MA 01453-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.S. DEPT.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ine of Credit Control System (LOCC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: Community Development Block Grants (CDB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nt Number : B90MC250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ar Grante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is is to advise you of the assign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your LOCCS Voice Response project number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ber is to be used for telephone quer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quests for funds disbu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r Voice Response project number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B90MC250013 is: 05877-0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f you have any questions concern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atter, please call your local HUD field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ank you for your co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2  Direct Deposit Sign-Up Form, SF 119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2  Instructions for the Preparation and Submission of SF 1199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2  Direct Deposit Sign-Up Form, SF 119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2A  Instructions for the Preparation and Submission of SF 1199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Deposit Sign-Up Form for Secondary Pa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2A  Instructions for the Preparation and Submission of SF 1199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Deposit Sign-Up Form for Secondary Payees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OINT ACCOUNT HOLDERS'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3 - Certified Letter, User ID and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WASHINGTON D.C.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07/16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ONY MASTROGIOVAN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OF BERGEN 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MAIN ST. COURT PLAZA S. RM 20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:  LINE OF CREDIT CONTROL SYSTEM (LOCCS)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MR/MRS/MS: ANTHONY MASTROGIOVAN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QUEST FOR (LOCCS) VOICE RESPONSE SYSTEM ACCES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NEW USER ID IS &lt;947466&gt; AND YOUR NEW PASSWOR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560890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ASSWORD MUST BE CHANGED UPON FIRST ACCESS TO THE SYSTE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60 DAYS THEREAFTER.  YOUR USER ID WILL BE TERMINATED IF NOT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GIVEN SIX MONTH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Y BEGIN USING YOUR USER ID ON 07/15/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CCESS HAS BEEN APPROVED FOR THE FOLLOWING PROGRAM AREA(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TAX ID'S, AND FUNCTION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 ID: 226002426 CNTY OF BERGEN CNTY TREASURERS QUERY AND SET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ANY QUESTIONS CONCERNING SECURITY MATTERS, PLEASE C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 SECURITY OFFICER AT (202) 708-07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4 - LOCCS Voice Response System Access Authorization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UD 270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4 - Instructions for the Preparation and Submission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27054, LOCCS Voice Response System Access Authorization 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1:  Type of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New User:  User does not currently have a LOCCS user 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Add/Change:  User has a current ID -- will be chang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r information or the access privileges currently g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Reset Password:  will cause the user's password to be 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 6-digit random number.  The security form will be m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ck to the user to inform him/her of the reset password's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user will be required to change the password on the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ss 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Terminate User:  will immediately terminate the user's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zations in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User ID:  this block is required to be filled in if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s function 2, 3, or 4 above.  This block will be 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by the LOCCS Security Officer for a "new" 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Social Security Number:  Used to preclude duplicate issu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uthorization for the same person.  See the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 on the front of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r Information:  All fields are mandatory.  Failure to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of these fields may cause the security reques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 the user's last name, first name, and middle init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e user's office phone number.  Include the area co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 FTS.  Enter user's office street address, city,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ipient Organization for which Authority is being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will identify the organization the us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ing.  Enter the organization's Tax ID and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Authority.  Identify the HUD program(s) this us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zed to access for the recipient organization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e corresponding code(s)/name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/b. Contact your local HUD Field Office for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-character LOCCS Program Area/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Enter either "Q", for Query only access, "D" f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wdown access, "S" for Project Set-Up access, or "A"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Drawdown access.  Users who select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wdown access, Project Set-Up access, or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wdown access will automatically receive Query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s who have Project Set-Up Authority for a given Tax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nnot also have Project Drawdown Authority for the same Tax 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6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ature.  The signature for whom access is being reque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ate this authorization was 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7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al.  Enter the name, title, social security number,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ne, office address, signature and date of the appr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ial representing the recipient organization.  Appr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ials cannot approve themselves for access to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ary.  Seal, signature and date of the official who notariz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Once the form is completed by the recipient/grantee, the nota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is to be sent to the appropriate HUD Field Office (i.e.,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) for review.  After review by the Field Office, the approved for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ed to the Headquarters office address above Block 1 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2705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5 - Change of Address Request for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f HUD Grants or Contracts, HUD 270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2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ERATION OF VOICE RESPONSE SYSTEM (V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formation describes how to use LOCCS-VRS when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Preparation of Grant Vouch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Calling-in the Voucher Request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LOCCS-VRS Edits and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  Preparation of Grant Vouchers for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HUD 27053, Request Voucher for Grant Payment (referred to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or Standard Voucher) is a form that must be submitted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and (2) copies.  A budget line item payment voucher is a three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 pre-numbered form, which allows for 6 digits to be added.  Th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s will be provided to the user while on the telephone.  Exhibit 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sample of a voucher, without the actual line numbers,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for programs that utilize the budget line item pay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ired Program voucher must be prepared before calling LOCCS-V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wdown request.  The completed voucher is used as a prom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information through the touch-tone pad of the telepho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ing information (such as the HUD project number) that is sp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by the VRS simulated voice.  It is also the support document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by HUD.  Section 3 Exhibits provides examples and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the required program vouchers for Grant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  Calling-in the Grant Voucher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voucher has been prepared, call-in the request.  Thi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by one of the persons who is authorized to access the LOCCS-V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issued a user ID and password by HUD.  The caller dia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 of the LOCCS-VRS equipment in HUD Headquar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3-391-1400 (Toll Ca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ler is prompted by the VRS simulated voice to enter his/her User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ssword.  After access is gained to the system, there are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alternatives from which to select while making requests, eac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wn dialogue.  A sample LOCCS VRS grant drawdown for the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(HUD 27053) is given in Exhibit 3-1.  The actual drawdow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much shorter and simpler than that illustrated in Exhibit 3-1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ndard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caller wants to terminate a call prior to confirm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, he/she should enter #0 or simply hang-up and he/she can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using the same voucher number.  Caution:  Hanging up the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to the system's instructions will terminate transactions,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ies up to that point will be 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 voucher number is used, it cannot be used again.  The syste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rejec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s called in between 8 a.m. - 6 p.m. EST will be sent to the Treas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ayment and will be processed within two business days after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e voucher can be processed in the same phone call;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n be only one drawdown per grant program per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caller has completed the call-in of the voucher reque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is retained on file for subsequent audit and documentary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grantee/recipient request.  The documents are to be retain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ed in the following handbook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     HUD Handbook 2225.6, Records Disposition Manag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Records Schedul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     HUD Handbook 2228.1, Records Disposition Manag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     HUD Handbook 2228.2, General Records Sched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  LOCCS-VRS Edits and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-VRS Headquarters will perform a series of review edits (both gene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gram specific) of the voucher request.  The generic edits rel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rect user ID, password, project/grant identification, etc. 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edits vary depending upon the grant program and are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y the system about specific funding or reporting requirem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 applicable to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specific edits include reviews to determine if, for 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Cumulative cash drawdowns exceed a percentage of the tota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; (2) Financial reports have not been received after the e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of one of these edits can cause the fund request to be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 Office for review and approval.  There is no default pa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ystem.  Therefore, HUD must complete the review or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as outstanding in the system.  The grantee/recipien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contact the local HUD representative when the 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ted voice states that the request has been sent to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for review and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Request Voucher for Grant Payment, HUD 270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Instructions for the Preparation and Submission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27053, Request Voucher for Grant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a (9) digit two part number.  Part 1 is the prefix to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.  (If you do not know your (3) digit program prefi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ct your Program/Grant Officer).  Part 2,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6) digits, will be assigned by LOCCS/VRS during the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l.  The entire (9) digit number will have to be entered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nding the c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block contains a maximum of 4-digit (xxxx) alpha/nume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area identifier as stated in block 5a of the HUD 270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 Voice Response 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e period covered by thi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e recipient organization's name as stated o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4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ipient Organization's Employer Identification Number (E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the (9) digit number that is also known as th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entification Number (TIN) in LOCCS-VRS and the Claim or Pay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 Number on the SF-1199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4b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recipient organization's mailing 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e current balance of cash on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6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1:  Enter the 10-digit VRS Number of the first project/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which funds are being requested.  The first five dig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umber identify the grantee/recipient; the second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entify the specific project/grant.  The first five dig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always be the same for a grantee/recipient. 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ve digits should run consecutively for succ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/grants within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xt, enter the HUD project/grant number for the project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y is for confirmation purposes only and will not be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o LOCCS-VRS through the touch-tone pad.  Instead, when the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is keyed in, the VRS simulated voice will speak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/grant number for the caller to ensure the correct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was keyed.  Finally, enter the amount requeste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ular project/grant.  Dollars should be entered to the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asterisk (*) and cents to its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s 2 through 10:  List any other project grants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Program Area for which funds are to be requested. 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requested is entered in the lower right hand corn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7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e authorizing signature and date of signatur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zing signatory in Block 7, cannot be the same person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ated in Block 3 of the HUD-27054, LOCCS 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Once the pre-printed voucher number is used, the voucher numb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reused for future requests for funds.  The LOCCS-VRS simulated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it clear to the caller when it may or may not reuse a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xample depicts a LOCCS VRS drawdown dialogue for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standard voucher form HUD-27053.  Actual VRS dialogue i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PPERCASE ITALICIZED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ndard Voucher drawdown process is divided into four main phr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phases are processed only once with the exception of Pha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a Project and Amount.  Phase 2 is repeated until all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for the voucher have been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is an outline of the Standard Voucher Dialogue which is 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ollowing p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1:  Asking For and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ge 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Asking for a Balance-on-Hand (BOH), if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2:  Entering a Project Number and Amount.  Page 3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sking for an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Asking if there are any more project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3:  Voucher Repeat phase.  Page 3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Repeating all projects and amounts entered and th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Speaking any review text pertaining to the entire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4:  Voucher Confirmation phase.  Page 3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Quoting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1 DIALOGUE:  Asking for and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a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reque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PRE-PRINTED 3 DIGIT VOUCHER PREFIX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OX 1 ON YOUR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n incorrect amount of digits are ente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EE DIGITS WERE REQUESTED; LESS THAN 3 WERE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three digits do not correspond to the program are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HAVE AN INCORRECT VOUCHER FORM FOR THE (program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RRECT VOUCHER FORM HAS THE LETTERS (xxxx) IN BOX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ECTION;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problems, go to PHASE 1.b - Confirming Ent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b  Confirming Entry of th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respo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GENERATED VOUCHER NUMBER SUFFIX IS (6-digit numbe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 THIS NUMBER IN BLOCK 1 OF YOUR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HAVE THIS NUMBER REPEATED, PRESS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CONTINUE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a "2" and a program area auto-review has been s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responds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C (program area) REVIEW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VOUCHERS FOR THIS PROGRAM AREA REQUIR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reque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EASE ENTER YOUR ENTIRE 9 DIGIT VOUCHER NUMBER FROM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enters the entir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voucher number is entered incorrect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HAVE ENTERED YOUR VOUCHER NUMBER INCORRECTLY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-ENTER YOUR 9 DIGIT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voucher number is entered incorrectly a second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HAVE ENTERED YOUR VOUCHER NUMBER INCORRECTLY, TW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occurs, the user is logged off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voucher number is entered correctly, continue with PHASE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c  Asking for the Balance-on-Hand (BOH) Amount. (BOH requested only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 requires i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reque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EASE ENTER YOUR BALANCE-ON-HAND AMOUNT FOLLOWED BY A P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enters the Balance-on-H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responds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HAVE ENTERED A BALANCE-ON-HAND AMOUNT OF ($$$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2, Entering a VRS Project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2 DIALOGUE:  Entering a project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a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EASE ENTER YOUR (1st, 2nd, 3rd, etc.) 10 DIGIT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roject does not exi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ICE RESPONSE NUMBER (project number) DOES NOT EX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aller is not authorized for the TAX ID associ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ARE NOT AUTHORIZED FOR DRAWDOWN ACTIVITY ON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roject has not been verif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UMBER HAS NOT BEEN VERIFIED BY HUD PERSONNEL,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AVAILABLE FOR DRAW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ontract Effective Date has not been reach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UMBER (project number) CONTRACT IS NOT EFFECTIVE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ffective date).  VOUCHERS WILL NOT BE ACCEPTED BEFOR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E.  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some type of manual suspension has been placed on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MANUAL SUSPENSION HAS BEEN PLACED ON PROJECT NUMBER (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).  PLEASE CALL THE HUD PROGRAM OFFICE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is an outstanding voucher on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NUMBER (xxxxxxx) CALLED IN ON (call-in date) F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(xxxxxxx) HAS NOT BEEN RECEIVED BY HUD.  NO DRAWD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AINST THIS PROJECT WILL BE ALLOWED UNTIL THIS VOUCHER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D AND APPROVED.  IF YOU HAVE MORE PROJECTS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 voucher has already been called in on this project to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VOUCHER HAS ALREADY BEEN CALLED IN ON PROJECT (xxxxxxx).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REQUEST PER DAY PER PROJECT IS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entered project number does not belong in the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from the men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NUMBER (xxxxxxx) IS A (program area) PROGRAM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PLE PROGRAM AREAS ARE NOT ALLOWED ON A SINGLE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entered project's Region and Field Office is differen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and Field Office for projects previously entered on this 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INGLE VOUCHER MUST CONTAIN PROJECTS WITHIN THE SAM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RST PROJECT ON THIS VOUCHER IS IN THE (region) REGION, (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) FIELD OFFICE.  PROJECT NUMBER (entered project number)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egion) REGION, (field office)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probl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ARE REQUESTING FUNDS FOR (recipient) ON PROJECT (xxxxxx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Note:  The name of the HUD recipient is only spoken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vious project entered on the voucher is associated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fferent recip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 project auto review has been 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UTOMATIC REVIEW IS REQUIRED ON ALL VOUCHERS CALLED I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ROJECT.  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2.b - Asking for the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b  Asking for the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EASE ENTER THE AMOUNT OF FUNDS REQUESTED, FOLLOW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eral Available Balance edit is 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vailable Balance on the project is ze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FOR THIS PROJECT ARE FULLY DISBURSED.  IF YOU HAV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 failed Available Balance e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REQUESTED AMOUNT OF ($$$) EXCEEDS YOUR AVAILABLE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IS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c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R HAVE ENTERED A REQUEST FOR ($$$).  ENTRY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review edits, go to PHASE 3.d - Speaking Any Review Ed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review edits, go to PHASE 3.e - Are There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d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quested amount exceeds a project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REQUEST EXCEEDS A MAXIMUM PROJECT DOLLAR THRESHOLD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quested amount exceeds Project Percent of Authorize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esh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REQUEST EXCEEDS A MAXIMUM PROJECT DOLLAR THRESHOLD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e  Are There Any More Project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WOULD LIKE TO CANCEL THIS PROJECT REQUEST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1", go to PHASE 2.a - Asking for a VR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2", go to PHASE 3 -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REQUEST FOR PROJECT NUMBER (xxxxxxx)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1", go to PHASE 2.a - Asking for a VR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2", go to PHASE 3 -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3 DIALOGUE: 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a 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 entries were accepted on this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 ENTRIES WERE ACCEPTED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VOUCHER NUMBER MAY BE USED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inue with PHASE 4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entries were accepted, the following is repeated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HAVE REQUESTED FUND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UMBER (project number 1) FOR (request $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UMBER (project number 2) FOR (request $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UMBER (project number 3) FOR (request $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 VOUCHER TOTAL OF (total $$$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any Voucher-Level Reviews they are spoken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e PHASE 3.b - Voucher 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PROCES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CANCEL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 to PHASE 4 -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b  Voucher-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voucher amount exceeds a Program Area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VOUCHER EXCEEDS A MAXIMUM DOLLAR THRESHOLD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BALANCE-ON-HAND AMOUNT SEEMS A LITTLE 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UPON YOUR LAST 30 VOUCHER REQUESTS FOR THIS RECIPIENT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AMOUNT SEEMS A LITTLE 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4 DIALOGUE: 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a  Speaking the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aller selects "1" to Process the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OUCHER ENTRY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voucher required a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VOUCHER WILL NOT BE PAID WITHOUT REVIEW AND APPROVAL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review office) HUD PERSONNEL.  PLEASE CALL YOUR HUD OFF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 IN THIS REVIEW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aller selects "2" to Cancel the 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VOUCHER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VOUCHER NUMBER MAY BE USED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inue with PHASE 4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b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NTER ANOTHER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RETURN TO A MENU SELECTION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YOU ARE FINISHED, PRESS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1", go to PHASE 1.a -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2", go to a Menu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K YOU FOR USING HUD's VOICE RESPONSE SYSTEM, PLEASE HANG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W. (clic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- Sample of a Budget Line Item 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ene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- Instructions for the Preparation and Submission a Budge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1:       Preprinted three (3) digit and six (6) digi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enerated, nine (9) digit all numeric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VRS simulated voice will speak the six dig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OUCHER NUMBER to the caller.  The caller must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ix digit number in block 1.  The call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d to enter the nine (9) digit number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rminating the c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2:       This block contains a preprinted maximum 4digit (xxx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pha/numeric LOCCS program area identif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3:       Enter the period covered by thi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5:       Enter the 10-digit VRS Number of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/grant for which funds are being request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rst five digits of this number iden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/recipient; the second five iden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pecific project/grant.  The first five digit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ways be the same for a grantee/recipi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ond five digits should run consecutive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cceeding projects/grants within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6:       Enter the Grantee Organization's Name for th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dentification Number entered on block 6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6a:      Grantee Organization's Tax Identification Number (T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either the payee's social security number  nine (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gits number separated by two hyphens e.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000-00-0000  or the payee's employer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(EIN)  nine (9) digit number separated b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yphen e.g. 00-0000000  in LOCCS-VRS.  It is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orded on the SF-1199A as the Claim or Payroll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on the SF-1199A and in Block 4 of the HUD 270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 Voice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7:       Enter the Payee Organization's Tax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if different than recipient entered on block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7a:      Enter the Payee Organization's Name if different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ipient entered on block 4a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8:       Enter the HUD grant/project number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entry is for confirmation purposes only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 be entered into LOCCS-VRS through the touch-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d.  Instead, when the VRS project/grant numb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keyed in, the VRS simulated voice will speak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/grant number for the cal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9:       Line items 1 through 16 enter the amount reques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articular budget line/activity.  Dollar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entered to the left of the asterisk (*) and c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s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Total:      Enter the total amount requested in the lower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nd corner of Block 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11:      Enter the Name and phone number (including area c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erson who completed this for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12:      Enter the authorizing signature and date of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uthorizing signatory Block 12, can not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son(s) designated in Block 3 of the HUD-27054,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oice Response 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ock 13:      Enter the authorizing signature and date of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uthorizing signatory Block 12, can not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son(s) designated in Block 3 of the HUD-27054,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oice Response 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xample depicts a LOCCS VRS Budget Line Item (BLI)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ue for programs using a line item based voucher form HUD-50080-XXX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VRS dialogue is shown in UPPERCASE ITALICIZED TEXT. 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ue is shown in lowercase bold, italicized text, within parenthe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 date, project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I Voucher drawdown process is divided into five main phases. 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ses are processed only once with the exception of Phase 3:  En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dget Line Item Number and Amount.  PHASE 3 is repeated until all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requests for the voucher have been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is an outline of the BLI Voucher Dialogue which is presen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p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1:  Asking For and Confirming Entry of a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.                                           Page 3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2:  Entering and Confirming a Project Number.         Page 3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Confirming entry of a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3:  Entering a Budget Line Item Number and Amount.    Page 3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sking for a BLI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sking for the line item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Asking if there are any more line item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4:  Repeat Line Item Entry.                           Page 3-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Repeating the project, all BLI's and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ed, and the voucher to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Speaking any review text pertain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re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5:  Voucher Confirmation.                             Page 3-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Quoting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1 DIALOGUE:  Asking for and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a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PRE-PRINTED 3 DIGIT VOUCHER PREFIX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OX 1 ON YOUR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n incorrect amount of digits are ente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EE DIGITS WERE REQUESTED; LESS THAN 3 WERE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three digits do not correspond to the program are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 HAVE AN INCORRECT VOUCHER FORM FOR THE (program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RRECT VOUCHER FORM HAS THE LETTERS (xxxx) IN BOX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problems, go to PHASE 1.b - Confirming Ent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b  Confirming Entry of th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R GENERATED VOUCHER NUMBER SUFFIX IS (6-digit numbe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 THIS NUMBER IN BLOCK 1 OF YOUR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HAVE THIS NUMBER REPEATED, PRESS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NTINUE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a "2" and a program area auto-review has been s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OMATIC (program area) REVIEW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VOUCHERS FOR THIS PROGRAM AREA REQUIR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ENTIRE 9 DIGIT VOUCHER NUMBER FROM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enters the entir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voucher number is entered incorrect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 HAVE ENTERED YOUR VOUCHER NUMBER INCORRECTLY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-ENTER YOUR 9 DIGIT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voucher number is entered incorrectly a second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 HAVE ENTERED YOUR VOUCHER NUMBER INCORRECTLY, TW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occurs, the user is logged off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voucher number is entered correctly, continue with PHASE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2 DIALOGUE:  Entering and confirming a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a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10 DIGIT VOICE 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roject does not exi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ICE RESPONSE NUMBER (project number) DOES NOT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10 DIGIT VOICE 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aller is not authorized for the TAX ID associated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 ARE NOT AUTHORIZED FOR DRAWDOWN ACTIVITY ON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project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10 DIGIT VOICE 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roject has not been verif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(project number) HAS NOT BEEN VERIFI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NEL AND IS NOT AVAILABLE FOR DRAW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ontract Effective Date has not been reach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(project number) CONTRACT IS NOT EFFECTIVE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ffective date).  TO ENTER ANOTHER VOUCHER, PRESS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TURN TO A MENU SELECTION, PRESS 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manual suspension has been placed on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MANUAL SUSPENSION HAS BEEN PLACED ON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project number).  PLEASE CALL THE HUD FIELD OFF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INFORMATION.  TO ENTER ANOTHER VOUCHER, PRESS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TURN TO A MENU SELECTION, PRESS 2; IF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voucher is out for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UCHER NUMBER (voucher number) IS OUT FOR REVIEW. 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UCHER REQUEST IS NOT ALLOWED.  TO ENTER ANOTHER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S 1; TO RETURN TO A MENU SELECTION PRESS 2; IF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voucher has already been called in on this project to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VOUCHER HAS ALREADY BEEN CALLED IN ON PROJECT (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).  ONLY ONE REQUEST PER DAY PER PROJECT IS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no problems and a project auto review has been 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OMATIC PROJECT REVIEW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VOUCHERS FOR THIS PROJECT REQUIR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b.  Confirming entry of a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continues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 ARE REQUESTING FUNDS AGAINST PROJECT NUMBER (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) FOR (recipi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3, Entering a Budget Line Item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3 DIALOGUE:  Entering a Budget Line item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project number is confirmed, budget line item numbers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que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(1st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enters line item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less than 4 digits are ente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LINE ITEM HAS 4 DIGITS, LESS THAN 4 WERE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(1st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funds were already requested for the designated line i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 HAVE ALREADY BEEN REQUESTED FOR ITEM NUMBER (xxxx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.  PLEASE ENTER YOUR (1st, 2nd, 3rd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 DIGIT LINE ITEM NUMBER.  IF THERE ARE NO MORE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S, PRESS 2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line item number is incorrect and does not correspon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are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ITEM (xxxx) IS INVALID FOR (program area)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(1st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DE.  IF THERE ARE NO MORE LINE ITEM REQUESTS, PRESS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BLI first review flag is set to "Y"(e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INITIAL DRAWDOWNS FOR THIS LINE ITEM REQUIR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funding was not spread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ING HAS NOT BEEN SPREAD FOR PROJECT (project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line item has not been budgeted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NUMBER (xxxx) IS NOT BUDGETED FOR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ll funds are used for a specific line i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ARE NO REMAINING FUNDS FOR ITEM NUMBER (xxx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BLI auto review has been 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QUESTS FOR THIS LINE ITEM REQUIR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problems, continue with PHASE 3.b - Asking for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b  Asking for the Line Item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AN AMOUNT FOR (line item title), FOLLOW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zero dollar amount is ente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ZERO DOLLAR AMOUNT ENTRY IS NOT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valid amount is entered, a general Available Balance ed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vailable Balance on the project is ze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 FOR THIS PROJECT ARE FULLY DISBUR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 failed Available Balance e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R REQUESTED AMOUNT OF ($$$) EXCEEDS YOU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LANCE FOR THIS PROJECT.  THIS ENTRY WAS NOT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(1st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.  IF THERE ARE NO MORE LINE ITEM REQUESTS, PRESS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c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 HAVE ENTERED A REQUEST FOR ($$$).  ENTRY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review edits, go to PHASE 3.d - Speaking Any Review Ed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review edits, go to PHASE 3.e - Are There Any Mor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d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requested amount exceeds a project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REQUEST HAS REACHED A MAXIMUM PROJECT DOLLAR THRES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quested amount exceeds Project Percent of Authorize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esh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REQUEST HAS REACHED A CUMULATIVE PERCENT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ABLISHED FOR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e  Are There Any More Line Item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(2nd, 3rd, 4th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DE.  IF THERE ARE NO MORE LINE ITEM REQUESTS, PRESS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N THE POUND SIGN.  TO CANCEL YOUR LAST LINE ITEM REQU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S 3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2", go to PHASE 4 - Repeat Line Item E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OUR LAST LINE ITEM REQUEST OF ($$$)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EASE ENTER YOUR (1st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.  IF THERE ARE NO MORE LINE ITEM REQUESTS, PRESS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16 line items have been entered and accep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XTEEN LINE ITEM ENTRIES HAVE BEEN ACCEP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NTINUE, PRESS 2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ANCEL LAST LINE REQUEST, PRESS 3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4 DIALOGUE:  Repeat Line Item E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a  Repeat Lin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 entries were accepted on this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 LINE ITEMS WERE RECORDED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5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ntries were accepted, the following is repeated for all budge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PROJECT (project number) YOU HAVE REQUESTED FUND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ITEM (item number 1) FOR (request $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ITEM (item number 2) FOR (request $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ITEM (item number 3) FOR (request $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VOUCHER TOTAL OF (total $$$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Voucher-Level Reviews they are spoken here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5.b - Voucher 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ROCES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ANCEL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 to PHASE 5 -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b  Voucher-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voucher amount exceeds a Program Area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HAS REACHED A MAXIMUM DOLLAR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ABLISHED 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MULATIVE PROJECT DISBURSEMENTS HAVE REACHED A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ESHOLD ESTABLISHED 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REQUEST HAS REACHED A ONE MONTH REVIEW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ABLISHED 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5 DIALOGUE: 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a  Speaking the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aller selects "1" to Process the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UCHER ENTRY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voucher required a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WILL NOT BE PAID WITHOUT REVIEW AND APPROVAL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 office) HUD PERSONNEL.  PLEASE CALL YOUR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ASSIST IN THIS REVIEW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aller selects "2" to Cancel the 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VOUCHER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inue with PHASE 4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b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NTER ANOTHER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TURN TO A MENU SELECTION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YOU ARE FINISHED, PRESS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1", go to PHASE 1.a -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2", go to a Menu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K YOU FOR USING HUD's VOICE RESPONSE SYSTEM, PLEASE H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 NOW. (clic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3-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4.  RETURN OF FUNDS - WIRE TRANSFER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s/recipients are required to utilize the Treasury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s System (TFCS) to return funds in excess of $2,000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partment of Treasury.  In order for funds and deposit mess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outed efficiently, all wire transfer messages must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 with the structured Third Party format described below; otherw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ssage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very important to contact the HUD Program Office before ret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funds.  The HUD staff will confirm whether funds should be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ther the grantee/recipient has proper wire instructions to gi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unds are returned through the grantee/recipient designated deposi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ank must be able to participate in the TFCS.  If the bank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the TFCS, it must have a correspondent bank relationship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b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respondent bank must then forward the necessary inform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bank and the member bank will do the actual wire to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ample of the required funds transfer message information i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     TREASURY DEPARTMENT CODE: 021030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     AMOUNT: $25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     TREASURY DEPT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     PRODUCT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     BENEFICIARY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      IDENTIFIED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7)       AGENCY LOCATION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This will vary from one Region to anot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be provid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  (4) (5) (6)    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g.      TRES NYC/CTR/BNF = HUDSFCA/AC-86011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BI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8)       * THIRD PARTY INFORMATION:  DRUG EXCESS DRAWDOW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87MC060007 S.F.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T 860162 $23,000 ACC 8614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$2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*        The THIRD PARTY INFORMATION should begin immediately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OBI=."  There is no slash between OBI and the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4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ART 2 -- HUD PROGRAM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5.  LINE OF CREDIT CONTROL SYSTEM (LOCCS) - HU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  Program Staff Overview of LOCCS-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numerous programs funded through LOCCS-VRS, many of which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unique payment features.  The following steps describe the bas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generic, process through which the system wo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)   A line of credit is established with HUD for a specific amou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paid through the Federal Reserve to the grantee/recipi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instit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)   LOCCS-VRS Access Authorization is approved by HU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ated grantee/recipient staff to reques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)   HUD assigns a VRS number to each project/grant. 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cessary because the telephone keypad cannot distingu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tween all of the alpha characters in the HUD project/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(e.g. MS26DEP00791).  Grantee/recipient will be no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mail of their assigned VRS (project)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)   When funds are needed, the grantee/recipi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Prepares a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Transmits the information via telephone directly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Files the voucher for subsequent audit and docume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pport regarding th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)   Upon receipt by HUD of a request for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The request is electronically processed by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u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If the request is approved, it is entered onto a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ist of approved disbursements that is trans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U.S.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The U.S. Treasury forwards the request to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erve with instructions to transmit paymen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Automated Clearing House (ACH)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rantee/recipient's bank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)   Generally, within two business days of the approved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, funds are in the grantee/recipient's bank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  Background of LOCCS and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.  All payments are scheduled and disbursed by the Line of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ystem (LOCCS), System ID A67.  This system uses a cash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er software program which ensures that disbursements do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limitations.  LOCCS and the Program Accounting System (P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on a nightly basis to ensure consistency of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d in the two systems.  Each day, LOCCS generates a payment tap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y which disburses the payments via the Automated Clearing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CH) Payment System and a Voucher and Schedule of Payments (SF-1166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Regional Agency Location Code (ALC).  All payments are cer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nd forwarded to Treasury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esponse System Payment Process.  The LOCCS-VRS enabl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to request grant payment funds from HUD through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touch-tone telephone.  The grantee/recipient must complet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27054, LOCCS Voice Response Access Authorization, and submit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D for review prior to draw down.  Upon receipt of Form HUD 270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office shall forward the completed form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of Information Policies and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S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1 Seventh St.,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hington, DC 20410-3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receipt of the completed security form, (IPS) HUD Headquarte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each authorized person a user ID and a password.  The user 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will be issued by certified mail stamped, "OPEN BY ADDR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."  See Exhibit 2-3 Certified User ID and password letter. 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CS Voice Response Access Authorization Form and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is shown in Exhibit 2-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ing Banking Information.  The SF-1199A "Direct Deposit Sign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" provides the authorization to send payments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's bank account using the Treasury ACH Payment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Exhibit 2-2 for Instructions for the preparation, submiss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 of form SF 1199A, Direct Deposit Sign-UP Form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is responsible for preparing a SF-1199A and sub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age (original) and a BLANK CHECK marked "CANCELED" or "VOID"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Office, where the form is reviewed for certific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ddress and an authorized signature.  Once the SF-1199A is re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determined satisfactory, it must be annotated as review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Office, (i.e., reviewed by and initials of reviewer and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d) and then submitted to OFA at the address listed below for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 in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5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of Finance and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h and Credit Management, Attention: 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.O. Box 44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hington, DC 20026-4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receipt of the SF-1199A and the blank check, the OFA shall review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verification of program office review, original signatur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and the banking official.  The OFA shall verif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number and the ABA banking number are the same on both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ter the banking information in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ment of Funds.  Funds will be disbursed to the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LOCCS-VRS.  Grantee/recipient will access the system to beg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 through the VRS which requires the use of a touch-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HUD no longer requires recipients to send executed vouch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partment following a telephone request of funds v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-VRS.  (See Section 3 Exhibits for instructions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of the vouchers for grant paym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5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RT 2 -- HUD PROGRAM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5.  LINE OF CREDIT CONTROL SYSTEM (LOCCS) - HU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  Program Staff Overview of LOCCS-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numerous programs funded through LOCCS-VRS, many of which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unique payment features.  The following steps describe the bas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generic, process through which the system wo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)   A line of credit is established with HUD for a specific amou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paid through the Federal Reserve to the grantee/recipi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instit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)   LOCCS-VRS Access Authorization is approved by HU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ated grantee/recipient staff to reques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)   HUD assigns a VRS number to each project/grant. 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cessary because the telephone keypad cannot distinguish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of the alpha characters in the HUD project/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.g. MS26DEP00791).  Grantee/recipient will be notified by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ir assigned VRS (project)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)   When funds are needed, the grantee/recipi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Prepares a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Transmits the information via telephone directly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Files the voucher for subsequent audit and docume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pport regarding th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)   Upon receipt by HUD of a request for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The request is electronically processed by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u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If the request is approved, it is entered onto a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ist of approved disbursements that is trans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U.S.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The U.S. Treasury forwards the request to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erve with instructions to transmit payment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utomated Clearing House (ACH) to the grantee/recipi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k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)   Generally, within two business days of the approved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, funds are in the grantee/recipient's bank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  Background of LOCCS and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.  All payments are scheduled and disbursed by the Line of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ystem (LOCCS), System ID A67.  This system uses a cash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er software program which ensures that disbursements do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limitations.  LOCCS and the Program Accounting System (P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on a nightly basis to ensure consistency of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d in the two systems.  Each day, LOCCS generates a payment tap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y which disburses the payments via the Automated Clearing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CH) Payment System and a Voucher and Schedule of Payments (SF-1166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Regional Agency Location Code (ALC).  All payments are cer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nd forwarded to Treasury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esponse System Payment Process.  The LOCCS-VRS enabl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to request grant payment funds from HUD through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touch-tone telephone.  The grantee/recipient must complet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27054, LOCCS Voice Response Access Authorization, and submit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D for review prior to draw down.  Upon receipt of Form HUD 270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office shall forward the completed form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of Information Policies and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S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1 Seventh St.,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hington, DC 20410-3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receipt of the completed security form, (IPS) HUD Headquarte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each authorized person a user ID and a password.  The user 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will be issued by certified mail stamped, "OPEN BY ADDR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."  See Exhibit 2-3 Certified User ID and password letter. 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CS Voice Response Access Authorization Form and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is shown in Exhibit 2-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ing Banking Information.  The SF-1199A "Direct Deposit Sign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" provides the authorization to send payments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's bank account using the Treasury ACH Payment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Exhibit 2-2 for Instructions for the preparation, submiss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 of form SF 1199A, Direct Deposit Sign-UP Form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is responsible for preparing a SF-1199A and sub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age (original) and a BLANK CHECK marked "CANCELED" or "VOI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ogram Office, where the form is reviewed for certific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ddress and an authorized signature.  Once the SF-1199A is re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determined satisfactory, it must be annotated as review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Office, (i.e., reviewed by and initials of reviewer and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d) and then submitted to OFA at the address listed below for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 in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6.  ACCESSING LOCCS -- HU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  Entering User ID and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OCCS users sign on to the system in the same manner after conn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D UNISYS environment.  Please check with the ATA on how to conn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D envir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:  $$OPEN TIP2 and transmit to enter the produc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:  LOCCS and transmit to start the LOCCS signon 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CS signon screen (Figure 1) will then appear.  This scree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the user to enter a USERID and Password to gain access 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also allow users to indicate if they want to chang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will enter the user ID and password in the fields indic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 will validate the user ID and password against the data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of users.  The system will also check the status of the ID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uthorizations permitted the ID.  If an error is detected, an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 is displayed on the bottom of the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onditions will cause an error mes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The user ID cannot be found as keyed.  It must be six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The password cannot be found as keyed.  It must be six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The user ID has expired.  The user can no longer access LOCC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USER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The password has not been changed in 21 days.  The us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to change the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The user ID is already in use on the system at this time. 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required to change the password.  This situation could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user was disconnected by a communications problem and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ly log off from LOCCS.  Otherwise the situation mea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one else knows and is using your user 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error is found, the user is allowed three attempts to enter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ID or password, or to change the password.  After three attemp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will be automatically logged off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errors, the user will be shown the Welcome (LOCCS Acc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(Figure 4), welcoming them to LOCCS.  This screen shows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person used LOCCS and how many times he or she has us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  Changing the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first time users access LOCCS after they have been assign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ID, they must use the initial password assigned to the User I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Information Policies and Systems (AISAO).  The system will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them to change their password (Figure 2).  A password should be chos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not be easily guessed by someone who knows the user (don't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ame, nickname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may change the password anytime they like whenever they sign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change the password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It is their first time on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Their password has not been changed in 21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Their user ID is already in use on the system prese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nge the password at signon time, the user enters a "Y"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, "Do you want to change your password?".  After transmit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ge password screen (Figure 2) will appear.  The user ente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6-character password and transmits.  The password repeat scree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(Figure 3).  The user re-enters the 6-character password aga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ate the entry and transmits.  Don't forget the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Welcome Screen appears, the user transmits.  The system will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OCCS master menu (Figure 5), which will show the programs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is authorized to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he screen cursor adjacent to the program area to access and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.  The program area functions the user is allowed to perfor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  Logging Off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may log off the LOCCS system at any time by entering "E"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field and pressing the transmit key on the current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Some data entry screens have an "X" option only.  Select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will return the user to the previous screen from which he or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log off.  The user may also enter "exit" in the user ID spac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on screen and press the transmit 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  LOCCS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provides descriptions and examples illustrating each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that can be accessed by authorized (HUD) Program personnel.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areas to which the person is authorized will b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Screen Access and Sig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ME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ection 8/Admin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01  Record Receipt of Financial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Funding Authorized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01  Update Budget Line Item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VRS Voucher Request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31  Cancel a VRS Voucher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32  Review VRS Voucher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Miscellaneous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01  Set/Remove Sus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* M03  Disbursement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09  Set Project VRS/Review Thres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* M10  Record Receipt of Outstanding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    Although not listed on the menu, these are valid o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ll Public and Indian Housing Programs, exce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ng 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The Query 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TIN/Project Queries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1   LOCCS ID/TIN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2   LOCCS ID/TIN Project Di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3   LOCCS ID/TIN Project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4   Program Area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5   Project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6   Project Voucher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7   VOICE Response Voucher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8   Project Disposition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09   VRS Vouchers by Date/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10   VRS Vouchers Out for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12   Accounts Receivabl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13   Project Budget Line Item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Voucher Batch Queries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20   Unverified Batch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21   Voucher Batch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22   Voucher Batch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23   Erroneous Voucher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Miscellaneous Queries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0   Workload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1   PAS/LOCCS Program Cod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2   Program Area PRN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3   D71 Locality/County Cod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4   Unconfirmed Treasury Schedul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5   Recipient Nam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6   Program Area Threshold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7   ABA Number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48   Budget Line Item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YPES OF LOCCS DATA AND QU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TYPE                         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CONTRO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 IDENTIFICATION                 Q01 -- HUD RECIPIENT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EA (UDAG)                Q02 -- DIAGRAM OF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ND GRANTS OWN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Q04 -- DOLLARS AND STATU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NUMBER                       Q03 -- SUMMARY OF GRA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Q05 -- GRANT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VRS NUMBER, DOLLA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BANKING DATA USED IN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'S BANK INFO              Q01, Q02, Q04, Q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METHOD(S)                  Q01, Q04, Q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PAY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NUMBER,                    Q06, Q07, Q0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AMOUNT,                    Q09, Q10, Q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DATES                      Q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DISPOSITION                Q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DATES                      Q06, Q07, Q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EDITS AND                Q42, Q43, Q46, Q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CONTR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DATA                          Q01, Q02, Q04, Q0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Q07, Q23, Q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YPES OF LOCCS DATA AND QU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TYPE                         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NAME QUERY               Q01 - Q12, Q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NAME QUERY                    Q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SCHEDULES                  Q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T APPLIC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NERIC PAYMENT AND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                        Q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 WORKLOAD                       Q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T AVAILABLE TO U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SCREEN ACCESS AND SIG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TER USERID AND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TER "Y" IN PASSWORD CHANGE FIELD IF YOU WISH TO CHANGE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igure 1 - LOCCS Sign On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MAY CHANGE PASSWORD ANYTIME THEY LIKE WHENEVER THEY 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.  THEY MUST CHANGE PASSWORD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T IS THEIR FIRST TIME ON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IR PASSWORD HAS NOT BEEN CHANGED IN 21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IR USER ID IS ALREADY IN USE ON THE SYSTEM PRES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igure 2 -  Changing PASSWORD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igure 3 -  Change PASSWORD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 THEN:    GREETS YOU BY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WS THE NUMBER OF TIMES YOU HAVE SIGN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WS THE DAY AND TIME YOU LAST ACCESSED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CAN SPECIFY PROGRAM AREA IF MORE THAN ONE IS AUTHOR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igure 4 - LOCCS Access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gure 5 - LOCCS Master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ME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Menus for Program Users with Query and Field Office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ilities are provided the following 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P      Appalachi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DB1      Community Development Block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      Comprehensive Gran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UG      Drug Eli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RG      Emergency She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DAG      HSG Development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     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I      HOME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1      HOPE 1 -- PI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2      HOPE 2 -- HS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FRD      Manufactured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CT1      New Comm Titl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D&amp;R     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MTA      Resident Management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312      Section 3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NAP      Special Needs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G       Special Purpose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P      Urban Renew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DAG      Urban Development Ac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MTA      Urban Mass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SP       Youth S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Program Users with only Query capability cannot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, M, or V o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REVIEW CAPABILITY ME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6 - (ARCP) Appalachian Development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7 - (CDB1) Community Development Block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8 -  (COMP) Comp Planning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9 -  (DRUG) Drug Elimination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0 -  (EMRG) Emergency Shelter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1 -  (HDAG) HSG Development Grants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2 - (HOME) HOME Program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 REVIEW 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3 -  (HOMI) HOME Indian Program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NO REVIEW 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4 - (HOP1) HOPE 1-- PIH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5 -  (HOP2) HOPE 2 -- HSG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6 -  (MFRD) Manufactured Home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7 - (NCT1) New Community Title 1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8 -  (PD&amp;R) Research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19 - (RMTA) RESIDENT INITIATIVES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0 -  (S312) Section 312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1 -  (SNAP) Special Needs Assistance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, cannot access F, M, or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2 - (SPG) Special Purpose Grants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3 - (SURP) Urban Renewal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4 - (UDAG) Urban Development Action Grant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5 - (UMTA) Urban Mass Transit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6 - (YSP) Youth Sports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Users with Query capability only, cannot access F, M, an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IS AUTHORIZED AS EITHER QUERY ONLY OR QUERY AN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OCCS BUDGET LINE ITEM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27 -  Program Are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ECTION 8/ADMIN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RD RECEIPT OF FINANCIAL STATEMENT (A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From the Section 8 (Vouch) Menu, select A01, Record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Statement, press X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Enter the PHA Number and FY.  Up to eight (8) PHAs are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inished, press X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28 -  Record Receipt of Financial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Field Office (or RAD) function for recording receipt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uthority (PHA) fiscal year end settlement review statement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entering the receipt must belong to a Region/Field Offi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s to the PHA'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rd Receipt of Financial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firmation screen, shown in Figure 29, app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29 - Confirmation, Record Receipt of Financial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ssage field next to the entry, status messages appear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end settlement review statement arrives on time, a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ing receipt is displayed.  If the statement is late, the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te Financial Statement Received" is displayed.  When the receip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statement is recorded, any administrative holdback fees are rel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Mess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essages may appear when incorrect data is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SAGE             REASON                      S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Y must be entered  You have not entered a      Enter a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iscal year.                (92, 93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plicate entry     The PHA/FY you have         Check your PHA data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ntered has already         Use the Q04 query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been entered.               to see if you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have entered dupl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A does not exist  There is no record in       Check the PHA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LOCCS            LOCCS of the PHA you        again and re-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have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FUNDING AUTHORIZED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F01, Update Budget Line Item Authority, is used to break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funds into budget line item authorizations.  There are two ph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1 prompts for a grant number, shown in Figure 30.  The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validated.  It must exist in both PAS and LOCCS.  LOCCS will de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ontract changes in the current authorization between PAS and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must spread the funds made available (or taken away)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30 - BLI Authorization Change O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grant has funding in LOCCS, the user will be promp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tribute the existing funds, by program code.  All contract chang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tributions are performed one program code at a time.  Prior to m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from one program code to another, the change must be initi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, resulting in a negative amount to spread for the losing program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positive amount to spread for the gaining program code. 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options, to spread or redistribute funds, will be displayed,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igure 31.  The user is prompted to select one of the action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the corresponding number of the action on the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When only one option is available, the user will not be promp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tion, the second phase of this process will come up automatic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31 - BLI Change Options for Specified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2 controls the spreading of funds, new or existing, for the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from Phase 1.  The second phase displays all valid budge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ies for the program area.  The amount currently authoriz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line item for the specified grant is also shown.  Only e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with the program code selected from the first phas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New Funds.  When spreading new funds, the screen in Figure 32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32 -  Spread New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nge a budget line item authorization, enter an amou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amount field provided, shown in Figure 33.  (For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changes, all changes must have a negative sig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33 - Entering BLI Amendment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preading funds (new or redistribution), there are several edi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.  At the program area level, each budget line item may have a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ation amount/percentage established.  The total amount as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dget line item may not exceed these limits.  If so, an error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, shown in Figure 34, and the cursor returns to the line con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rror.  Also, authorization amounts may not be decreased below wha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en disbursed for that budget line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34 -  Error Message for Incorrec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preading a contract change, the sum of the amendment amoun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the overall change amount.  The screen in Figure 35 accur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s this (i.e. the total in the Amendment Amount column eq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150,00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35 -  Total Amendment Amount Equals PAS "DHG"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tribute Existing Funds.  For redistribution of funds, the su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amounts must be zero, since the overall grant amount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 This is shown in Figure 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36 - Redistribute Existing Funds, Amendme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quals Z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is more than one screen of valid budget line items to alt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will have to enter option "F" to indicate "finished".  With onl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of data, this action is implicit.  Once the user is 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authorization amendments, only those budget line item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changed will be displayed, as shown in Figure 3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37 -  Revised Budget Line Items Disp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will have the opportunity to review the revised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s for the budget line items that were changed, and then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 the entry, option "C", or update the entered values, option "U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is more than one screen of changed entries, the us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scroll through them.  On the last screen, the us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he opportunity to use the "confirm" option.  If "update"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, the second phase will begin again with the amendment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user has already entered remaining int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confirmation, the database will be updated, and the proces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.  The screen, shown in Figure 38, will be redisplay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uthorization amounts and a confirmation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e F01 function does not require verification since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ation is controlled via PAS and disbursements can never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38 - Confirmation Screen, Budget Line Item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VRS VOUCHER REQUEST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31 - CANCEL A VRS VOUCHER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THE PHONE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USE VOUCH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ON GRANT DISB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PHONE CALL BY REVIEW OFFICE (HQ, RO, F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NNOT REUSE VOUCH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D IN GRANT DISB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REQUEST FUNDS IMMEDIATELY AFTER CANCELING A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NOT CANCEL A VOUCHER ONCE IT HAS BEEN PAID VIA ACH OR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CELS DONE BY OFFICE WITH REVIEW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PROVIDE A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 WILL GO TO TH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39 - V31, Cancel a Voice Respons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32 - REVIEW VRS VOUCHER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IGNATED REVIEW OFFICE (HQ, RO, F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CT1 =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S =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/REJECT-- CAN'T CHANG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MONEY PAID UNTIL AFTER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OTHER VRS VOUCHERS UNTIL AFTER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ONE GRANT ON VOUCHER FAILS EDIT, NO PAYMENTS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S/GRANTS UNTIL VOUCHER REVIE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ONE GRANT FAILS A THRESHOLD EDIT, PAYMENTS FOR ALL GRAN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OUCHER ARE HELD UNTIL THE VOUCHER IS REVIE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REJECTED, THE VOUCHER NUMBER CAN NOT BE RE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ONLY REVIEW VOUCHERS UNDER YOUR RO/FO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USE 'N' SUBOPTION TO SCROLL THROUGH ALL RELATED VOUCHE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REASONS DISPLAYED BASED ON EDITS IN PLACE AT TIME OF CALL-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 TO 4 REVIEW REASONS WILL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40 -  V32, Review Voice Respons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41 - V32, Review VRS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gure 42 - V32, (Format 1, Voucher BLI Detail) - Review VRS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gure 43 - V32, (Format 2, Project BLI Detail) -- Review VRS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MISCELLANEOUS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01 - SET/REMOVE SUS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VELS OF SUSP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N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 THE LEVEL OF SUSPENSION, THEN LOCCS WILL ASK FOR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SPENSION TYP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AL -- NO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CK -- NO CHECK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A - NO ACH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44 - M01, Set/Remove Sus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01 - SET/REMOVE SUS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45 - M01, Set Suspension at Project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46 - M01, Entering Suspension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03 - DISBURSEMENT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MENT ADJUSTMENT FOR A GIVEN GRANT/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S MOVEMENT OF DISBURSEMENT DOLLARS FROM ONE BLI TO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NCREASE/DECREASE ANY BLI THAT HAS BEEN BUDGETED FOR THE GRANT,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 CHANGE TO OVERALL GRANT DISBURSEMENT MUST BE $0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AFFECT EDIT FINDINGS FOR PREVIOUSLY CALLED IN VOUCHER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ING TO BE 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NOT INCREASE DISBURSEMENTS, FOR A BLI, TO EXCEED THE BUDGETE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LI IS DEFINED WITH A "HARD" E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47 - M03 - Disbursement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igure 48 - M03 - Entering disbursement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49 - M03 - Display of changed Lin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igure 50 - M03 - Confirmation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6-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09 - PROJECT VRS/REVIEW THRES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DB1 - CONTROLLED BY HEADQUARTERS CPD -- USES M11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AREA THRESHOLD EDITS DEFINED BY HEADQUARTER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.  ENTERED INTO LOCCS BY OFA SUPPORT BRA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LEVEL EDITS ARE ENTERED BY OFFICE LEVEL DESIGNATED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ING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ED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 TO REVIEW/R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 DOLLAR PER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 DISBURSEMENTS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PROGRAM CODE BASED, WILL SHOW PROGRAM CODE EDITS FOR THE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 PROGRAM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51 -  M09, Project Review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ption M10 - Record Receipt of Outstanding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M10, Record Receipt of Outstanding Documents, is used to con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F-269 and/or Program Reports were received for a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cess the screen, shown in Figure 52, select M10 from the Main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15 projects may be entered on one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52 - Record Receipt of Outstanding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Project Numbers of recipients for whom an outstanding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received, then press XMIT.  Information about these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displayed, as shown in Figure 5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"Y" automatically appears to the left of each Project Number.  The "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deleted if the information is inaccurate or the user choos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cess receipt of the document at this time.  Since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may be displayed for each project, the information may not fi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creen.  Use the scroll forward option to view additional project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53 - Project Data Associated With Receipt of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"C" to confirm the receipt of the documents.  A blank scree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additional project numbers appears with a confirmation messag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, as shown in Figure 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54 - Confirmation Screen, Record Receipt of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THE QUERY 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01 - HUD RECIPIENT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TIN OR ALT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ME/ADDRESS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OF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NKING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US AT THE RECIPIENT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55  Q01, LOCCS ID (TIN) Detail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02 - LOCCS ID/TIN PROJECT DI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VIA TIN OR ALT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B" MEANS BANKING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*" MEANS A PENDING BANKING INFORMATION UP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ARE LISTED UNDER PROGRAM AREA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56   Q02, LOCCS ID/TIN Project Di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57  Q02, Scrolled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03 - LOCCS ID/TIN PROJECT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VIA TIN OR ALT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 TO UNDERBAR "_" FOR Q05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"A" SHOWS PROJECTS FOR ALL PROGRAM AREAS FOR THE 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58  Q03, LOCCS ID/TIN Project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59  Q03, Suboption "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04 - PROGRAM AREA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VIA TIN OR ALT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TOTALS FOR ALL PROJECTS WITHIN THE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ING INFORMATION AT THE PROGRAM AREA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EA LEVEL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"A" SHOWS BANKING AND NAME/ADDRESS DATA THROUGH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60  Q04, Program Area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05 - PROJECT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VIA PROJECT NUMBER OR VRS PROJECT NUMBER (VRSnnnnnnnnn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TOTALS FOR ALL PROJECT AUTHORIZATIONS AND DISBURS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ING DATA THAT WILL BE USED FOR MAKING PAYMENTS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LEVEL" OF DATA IS ALSO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 AND ALT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TATUS + PROGRAM AREA STATUS + RECIPIENT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" OPTION = Q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" OPTION = Q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" OPTION SHOWS BANKING AND NAME/ADDRESS DATA THROUGH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" OPTION = Q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" OPTION = Q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" OPTION SHOWS ALL THRESHOLD EDITS ASSIGNED TO THE PROJECT (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EA LEVE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" OPTION SHOWS LETTERS SENT TO THE RECIPIENT RELEVANT TO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ATE DOCUMENT FIL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05 - PROJECT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61  Q05 Project Detail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62  Q05, Suboption "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05 - PROJECT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63  Q05, Suboption "2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64  Q05, Suboption "3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65  Q05, Project Detail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06 - PROJECT VOUCHER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B TO UNDERBAR "_" FOR Q07 QUERY OF TH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SCHEDULE NUMBER, PAYMENT METHOD, AND PAYMENT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VRS VOUCHERS AND SF-270 VOU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66  Q06, Project Voucher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07 - VOICE RESPONSE VOUCHER DETAIL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VOUCH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PAS ACCOUNTS USED TO FUND THE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PROMPT PAYMENT 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67  Q07, Voice Response Voucher Detail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08 - PROJECT DISPOSITION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ALL PAYMENTS AND PAYMENT ADJUSTMENTS (MANUAL PAY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BURSEMENT ADJUSTMENTS, VOUCHER CANCELLATIONS, COLLEC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JECTI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VRS VOUCHERS AND SF-270 VOU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68  Q08, Project Disposition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09 - VRS VOUCHERS BY DATE/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DATE RANGE (LIMIT TO 1 WE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ED TO PROGRAM AREA ON USER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ED TO HQ/RO/FO OWNERSHIP INITIAL DISPLAY = LAST 2 DAY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Y ANY 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69  Q09, VRS Vouchers by Date Range/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10 - OUTSTANDING VOUCHERS FOR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 THE OPTION AND X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OUCHERS FAILING THRESHOLD EDIT LIMITED TO RO/FO 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70  Q10, Outstanding Vouchers for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12 - ACCOUNTS RECEIVABL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ALL A/R FOR THE PROJECT AND WHETHER A COLLECTIO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ED TO THE RECEI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71  Q12, Accounts Receivabl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72  Q13, (Format 1) -- Project Budget Line Item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73  Q13, (Format 2) -- Project Budget Line Item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20 - UNVERIFIED BATCH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SCREEN OPTION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BATCHES OF VOUCHER THAT HAVE UNVERIFIED VOUCHERS IN THE B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74  Q20, Unverified Batch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21 - VOUCHER BATCH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BATCH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A SUMMARY OF EACH VOUCHER IN THE B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75  Q21, Voucher Batch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22 - VOUCHER BATCH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VIA BATCH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THE BATCH COUNT FOR NUMBER OF VOUCHERS AND SUM OF ALL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76  Q22, Voucher Batch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23 - ERRONEOUS VOUCHER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IS VIA SCREEN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ALL VOUCHERS ENTERED BY THE RAD THAT WERE IN ERROR BUT SAV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AD'S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77  Q23, Erroneous Voucher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 FISCAL YEAR SUMMARY (Q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creen (Figure 78) shows all funding years for which LOCC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  It summarizes all funds available for each fiscal yea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shows a "picture" of the funding (i.e., Authorized, Reser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d, Balance, and Reserve Moved Forward) for each fiscal year 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crements for the P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FYE-91 means a summary of all previous funding increment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.  FYE-92 means a summary of PHA FY92 funding from each inc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mmary of a PHA's fiscal year funding increments (projects)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ed by tabbing to the underbar next to the FY summary line and pr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MIT.  This will show you the PHA Fiscal Year Project Summary Screen (Q3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30 function displays PHA summaries by PHA FYE.  Format #2 (Figure 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s the amount of funding for a specific funding increment (proje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is spread over the fiscal years.  It also displays Sta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ments in Process, Collections/Receivables, and Reserves mo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HA FY to the next PHA F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78  PHA Fiscal Year Summary (Format #1) (Q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nd of screen options are available from this scr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-  logs you off the Line of Credit Contro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-  returns you to the previous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-  returns you to the previous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 allows you to view the "S8V" Detail Screen (Figure 7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 allows you to view the Format #2 screen (Figure 8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79  "S8V" Detail Query Screen generated from the P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iscal Year End Summary Screen (Q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nd of screen options are available from the "S8V"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-  allows you to view the TIN Query Screen (Q0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-  shows you address and payment leve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-  allows you to view the Project Summary Screen (Q0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 allows you to view the PHA FY Summary Screen (Q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 shows you the letter history of the P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-  allows you to view the Voucher Summary Screen (Q2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-  allows you to view the LOCCS ID/TIN Project Diagram (Q0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80  PHA Fiscal Year Summary Screen (format #2) (Q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 FISCAL YEAR PROJECT SUMMARY (Q3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creen (Figure 81) displays, for one PHA fiscal year,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increments that had a liquidation transfer in that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hows the amount of liquidation transfer, amount disbursed to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scal year's money for the funding increment (project), re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forward from the previous PHA fiscal year, and the computed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uthorized + Reserves - Disbursement = Balance).  Previous and next fi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can be viewed by scrolling forward or back ("B" and "F" op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reen shows a summary line of the portion of that funding inc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for the fiscal year.  Tabbing to the underbar next to the inc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ssing XMIT displays all liquidation transfer and disbu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for the selected funding increment (projec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 #2 shows the same data vertically on the screen and also displ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s/Receivables, Reserves Moved Forward, Disbursement i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unding increment's PHA fiscal year liquidation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nd of screen options are available from this scr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-  logs you off the Line of Credit Contro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-  returns you to the previous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-  returns you to the previous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-  lets you view the same screen for a different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-  lets you view the Voucher Summary Screen (Q2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 lets you view the PHA Fiscal Year Summary Screen (Q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-  lets you view previous fiscal year information (Figure 8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-  lets you view next fiscal year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81  PHA Fiscal Year Project Summary Screen (Q3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82  Previous Fiscal Year Project Summary Screen (Q3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DETAIL (PAS INCREMENT) (Q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creen (Figure 83) displays a detailed breakdown of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for a specific PAS project number (funding increment).  It sh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ed funding information rather than summary information,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ed on the Q31, PHA Fiscal Year Project Summary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nd of screen options are available from this scr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-  logs you off the Line of Credit Contro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-  returns you to the previous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-  lets you view the PAS/LOCCS Query Screen (Q4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 lets you view the Project Detail Screen (format #2) (Figure 8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83  Project Detail (PAS Increment) (Q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84  Project Detail (PAS Increment) (format #2) (Q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-END FINANCIAL REVIEW QUERY (Q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creen (Figure 85) displays previous financial reviews.  The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created from previously-entered values.  Addition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ed includes who entered the review; when it was entered;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dministrative holdback funds released; the amount of reserves 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; and the voucher number and amount (in case of an underpaym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nd of screen options are available from this scr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-  logs you off the Line of Credit Contro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-  returns you to the previous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-  allows you to view the same screen for a different PHA and F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85  Year-End Financial Review Query Screen (Q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 PAYMENT OFFSET SUMMARY (Q3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creen (Figure 86) allows the RAD/Field Office to query all aut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ets for a given PHA by entering the PHA Number.  The screen sh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ets from the A04, Automatic Payment Offset Entry, function o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review process.  It also shows automatically offset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s to cover an overpayment from the previous PHA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86  Automatic Payment Offset Summary Screen (Q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nd of screen options are available from this scr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-  logs you off the Line of Credit Contro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-  returns you to the previous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-  allows you to view the same screen for a different PHA and F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-  lets you view the Receivable Query Screen (Figure 8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87  Receivable Query Screen generated from the Aut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yment Offset Summary Screen (Q3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40 - RAD WORKLOAD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IS VIA SCREEN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RAD WORKLOAD ACTIONS WHICH MUST BE PERFORMED TO COMPLE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 IS SHOWN FOR A GIVEN PROGRAM AREA WITHIN THE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88  Q40, RAD Workload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Q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BBING TO AN UNDERBAR WITH A COUNT OF ACTIONS WRITTEN INTO 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SING XMIT, WILL SHOW A SUMMARY LINE OF THE OUTSTANDING UP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89  Q40, Workload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41 - PAS/LOCCS PROGRAM COD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IS VIA THE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THE DATA IN PAS AS WELL AS THE DATA IN LOCCS AND HIGH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REP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90  Q41, PAS/LOCCS Program Cod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OPTION "T" SHOWS PAS TRANSACTIONS THAT WERE GENERATED BY LOCC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91  Q41, PAS Transaction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Q41 - SUBO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OPTION "N" - PAS ACCOUNT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92  Q41, PAS Account Detail (Suboption "N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OPTION "2" - LOCCS AND PAS DISBURSEMENTS COM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gure 93  Q41, LOCCS and PAS Disbursements Compared (Suboption "2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42 - PROGRAM AREA PRN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ED BY SCREEN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THE PRN CODES FOR THE PROGRAM AREA CURRENTLY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94  Q42, Program Area PRN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43 - D71 LOCALITY/COUNTY COD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IS VIA CITY NAME AND STAT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HOW ALL CITIES THAT HAVE THE BEGINNING CHARACTER STR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.  HENCE, ENTERING "PHIL" IN THE CITY NAME FIELD AND "PA"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CODE, LOCCS WILL DISPLAY ALL CITIES THAT START WITH THE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" IN 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95  Q43, D71 Locality/County Cod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44 - UNCONFIRMED TREASURY SCHEDUL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IS VIA SCREEN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ALL UNCONFIRMED SCHEDULES FOR THE GIVEN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BY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gure 96  Q44, Unconfirmed Treasury Schedul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45 - RECIPIENT NAM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IS VIA A CHARACTER 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PLAYS ALL RECIPIENT NAMES THAT HAVE THE CHARACTER STRING AN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RECIPIENT'S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THE 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BBING TO THE UNDERBAR AND PRESSING XMIT WILL GIVE YOU Q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97  Q45, Recipient Name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46 - PROGRAM AREA THRESHOLD EDIT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IS VIA SCREEN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THE THRESHOLD EDITS FOR THE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LY SET BY THE OFA SUPPOR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POSITION SETTINGS CAN BE REVIEW OR R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98  Q46, Program Area VRS Parameter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99  Q64, (LOCCS) Program Area VRS Parameter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47 - ABA NUMBER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IS VIA ABA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S A SUMMARY OF ALL RECIPIENTS WHO HAVE PAYMENTS SENT TO THE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gure 100  Q47, ABA Number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gure 101  Q48, Program Area Budget Line Item Summary Qu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RROR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L LOCCS SYSTEM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02) 703-75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LL US WHAT THE ERROR PARAMETERS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ET A SCREEN 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gure 102  LOCCS Error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-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 3 - LOCCS SECURITY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7.  LOCCS SECURITY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  LOCCS Users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of Credit Control System (LOCCS) maintains security and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ity by allowing only users who possess valid combinations of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s and passwords to access the system.  The users are allowed ac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ose programs, projects, and functions tha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/approved by their OFA, RAD or program area mana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s of the Line of Credit Control System (LOCCS) fall into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HU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Grantee/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  HU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employees are associated with either Headquarters and Reg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s who administer/monitors various programs for the De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 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are personnel who work for the recipien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funds to implement HUD housing programs (i.e., provide low-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, rehab housing, and/or homeless housing).  Thes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can be states, cities, municipalities, towns, coun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organizations.  These type users access LOCCS via the LOCC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  LOCCS ACCESS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uthorized individuals with appropriate authorization will be issu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identification number (USER ID) and password (PASSWD) for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CCS.  Individuals will have access only to certain parts of th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ng upon program area authorizations specified on their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Acces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users of the LOCCS system must fill out and send in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access form(s) that identifies the user and those progra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 to which the user wishes to have access.  User form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ated and signed by the program area authorizing official or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approving 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ecurity authorizations previously issued for access to LOCC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ally validated by the authorizing official or acces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d.  Termination for any reason will require re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LOCCS Security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  Issuing Security IDs and Pas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's system security is maintained by limiting user access to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each USER ID.  Each security access form must be comple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by an authorized official (the supervisor or higher level manag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horized user.  Upon receipt of the completed security for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Information Policies and Systems issues each authorized pers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ID (USERID) and an initial Password (PASSWD).  The USERID and PASS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sent back to the LOCCS user by either pouch or certified ma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within 10 days.  For certified mail, return receipt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notification of USERID and PASSWD will be contained in a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e marked "OPEN BY ADDRESSEE ONLY".  No other staff, including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, should be notified of the User IDs or Passwords, and they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guarded at all ti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  Privacy of IDs and Pas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rucial to the overall security of the LOCCS system that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guard their USERIDs and PASSWDs.  USERIDs and PASSWDs should alway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d and never display or devulged to anyone, as this could caus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breach of security for which liability will initially re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al USERID/PASSWD assignee.  A breach of security by any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will result in immediate termination of his or her USERID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of a new ID notices that the envelope containing that ID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ered with, the individual should notify the Office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es and Systems at (202) 708-0764 and request a new USERID/PASSW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  Canceling Old Security IDs and Issuing New I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necessary to terminate the access of an individual becaus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in duties.  An ID may be immediately terminated by cal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Information Policies and Systems (OIPS) at (202) 708-0764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PS should be notified within three (3) working days from the time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ion is deemed necessary.  The termination via phone call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up with documentation in the form of a letter suppor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users who have not accessed the system in six (6) months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D terminated automatically at the end of tha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IPS may terminate any user immediately upon discovery or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USERID/PASSWD has been compromised.  For example, John Doe cal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PS indicating that he forgot his password.  The staff member request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ID and does a query which reveals that the particular USERI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Jane Smith.  In another instance information revealed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nel within a office were using a single USERID/PASSWD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functions.  Sharing of User IDs and Passwords is a security vio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ecurity must not be circumvented for office/staff exped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8  Establishment and Update of Pas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itial password will be generated for the USERID by the LOCCS system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the security access form is processed.  This passwor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upon initial access to LOCCS.  The password length must be six 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and can include alpha and numeric characters.  USERIDs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 Passwords can be changed by the user as needed.  However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passwords must be changed every 21 days and grantee/recipient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s must be changed every 60 days.  The system will ask that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be entered a second time to be sure that the password wa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ly and that the user has a chance to remember the new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hanging their password, a feature built into the security soft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s toggling back and forth between two (2) identical pass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the following password security meas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Do not share your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Memorize your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Use at least six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Do not use a password which could be easily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you, i.e., nickname, family name, phone number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ree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Logoff when leaving the system/works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Change your password frequently (system will forc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 21 day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Do not leave written User ID or Password on furnit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s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9  Validation of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monthly basis, a "Access Authorization Report (A67MFGA)" i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ch HUD approving official on users they approved and those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ccessed LOCCS in 60 days.  Any user that has not accessed LOCC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(6) month period is terminated automatically by the system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must be checked for valid users and access functions.  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ers or correction of data will be the only update features a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ther security updates will require the submission of a new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form.  Once validation of the report has been comple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must be signed by the approving official and return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15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ports must be return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 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of Information Policies and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S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1 Seventh St., S.W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hington, DC 20410-36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0 Procedural Contr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CS system is highly auditable and complies with GAO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udit trail.  LOCCS records, in a transaction file, the USERID numb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ctions.  This user activity tracking capability can be use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tool to monitor specific user activity, or the activit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recipient, office or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1 Access Authorization Security Form (Exhibit 7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rm is to be completed by HUD employees to identify which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s and functions they wish to perform.  A separate set of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cluded with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orms must be return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 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of Information Policies and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S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1 Seventh St., S.W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hington, DC 20410-36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2 HUD Departmental ADP Policy Statement (Exhibit 7-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licy statement is required of all HUD employees using Departmental A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.  This should be sent with the first request for LOCCS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 changes to a current user access authorization do not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y 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3 HU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ally HUD employees must meet two (2) requirements for access 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uthorization by a HUD Approving Official (supervisor or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manager of the authorized us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ppropriate Security Clearance Level for the access privileg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HUD Approving Official is required to complete and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ppropriate Personnel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the Security Clearance Standard Form 85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Standard Form 87 (fingerprint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nd a current SF171, including the present position descri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UD employees requesting LOCCS access for "Query" privilege(s)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National Agency Check and Inquiries (NACI) Level 1 cl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efore access will be granted.  To obtain a NACI cleara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must complete and forward to the appropriate Personnel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the Security Clearance Standard Form 8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Standard Form 87 (fingerprint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nd a current SF171, including the present position descri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new hires this is normally accomplished as part of recruit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orientation session processing.  The HUD Approving Offici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verification with the Personnel office on whether 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CI has been completed.  Security access for HUD employees is den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NACI clearance has not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HUD employee requesting LOCCS access for Field Office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(s) must have a Limited Background Investigation (LBI) Level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ance completed or such initiated.  To initiate the LBI cleara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must complete and forward to the appropriate Personnel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the Security Clearance Standard Form 85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Standard Form 87 (fingerprint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nd a current SF171, including the present position descri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nel Office will review and forward the forms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 General (IG) for initiation of the LBI.  These forms ar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the employee has a NACI clearance on file.  The Personne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verify to the HUD Approving Official that the forms have been prop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and forwarded to IG for initiation of the LBI clearance. 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ing Official will attach the Personnel Office verific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Authorization Security form(s) being forwarded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olicies and Systems.  Access will be granted p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from the IG on the results of the LBI.  Otherwise, acc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Administrative priviledge(s) will be denied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ementioned Standard Forms are completed and forwarded to the I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 of the LBI clea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ESS AUTHORIZATION SECURITY FORM, HUD-27054A,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 and submission can be found in Exhibit 7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7-1  ACCESS AUTHORIZATION SECURITY FORM, HUD-27054A, HUD Staff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CS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7-1  Instructions for the Preparation and Submission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27054-A, LOCCS Access Authorization Security Form fo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ARTMENTAL ADP POLICY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employee/contractor of the U.S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, you should be aware of the Department's policy on the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epartmental ADP resources, whether in-house or contra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ess control issued to you, such as User I.D.(s) and password(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r means of access to these resources.  They are to be used sol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nection with the performance of your authority job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use by anyone other than yourself is prohibited an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d to your supervisor and the ADP Security Officer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mputer hardware, software, programs, and data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al personnel are for authorized activities only.  Any us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uter(s), or any files or records, for other than Department-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is expressly prohib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both responsible for the confidentiality of the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nd accountable for insuring that it is used on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activities.  Specifically, you should follow all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 and should not provide access information to any other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llow another user to access the terminal when you are logged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requesting access or access information from you should be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o your Division Director or the ADP Security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read the above statement of policy.  I understand it and agr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y with its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/Contractor Name (print)     Employee/Contr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8, 1993                     7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5:00Z</dcterms:created>
  <dc:creator>Colleen Moses</dc:creator>
  <dc:description/>
  <cp:keywords/>
  <dc:language>en-US</dc:language>
  <cp:lastModifiedBy>Colleen Moses</cp:lastModifiedBy>
  <dcterms:modified xsi:type="dcterms:W3CDTF">2007-09-24T18:48:00Z</dcterms:modified>
  <cp:revision>1</cp:revision>
  <dc:subject/>
  <dc:title>U</dc:title>
</cp:coreProperties>
</file>