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ecial Attention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Notice   H 93-59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s;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 of Housing; Managers          Issued:  8/13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 of Housing Management,        Expires: 8/3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Branch Chiefs of       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 A, B, and C Offices            Cross References: 4350.03, 4370.0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 H 91-22, H 91-7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H 92-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 Extension of Notice H 92-61, Early Warning Syste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ultifamily Hous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piration date of Notice H 92-61 , issued 8/12/92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to 8/31/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HO : Distribution:  W-3-1,W-1(H),W-3(A)(H)(P)(OGC)(ZAS),W-4(H),R-1,R-2, R-3,R-3-1,R-3-2,R-6,R-6-1,R-6-2,R-7,R-7-1,R-7-2,R-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-2,138-7,R-3-3,R-9,W-3(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*U.S. G.P.O.:1993-342-362:8018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6:00Z</dcterms:modified>
  <cp:revision>1</cp:revision>
  <dc:subject/>
  <dc:title>U</dc:title>
</cp:coreProperties>
</file>