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Notice   H 93-58 (HUD)</w:t>
      </w:r>
    </w:p>
    <w:p>
      <w:pPr>
        <w:pStyle w:val="HTMLPreformatted"/>
        <w:rPr/>
      </w:pPr>
      <w:r>
        <w:rPr/>
        <w:t>All Regional Directors of Housing              Issued:  08/17/93</w:t>
      </w:r>
    </w:p>
    <w:p>
      <w:pPr>
        <w:pStyle w:val="HTMLPreformatted"/>
        <w:rPr/>
      </w:pPr>
      <w:r>
        <w:rPr/>
        <w:t>All Field Office Managers                      Expires: 08/31/94</w:t>
      </w:r>
    </w:p>
    <w:p>
      <w:pPr>
        <w:pStyle w:val="HTMLPreformatted"/>
        <w:rPr/>
      </w:pPr>
      <w:r>
        <w:rPr/>
        <w:t>All Chiefs, Property Disposition Branch        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bject:  Lease of HUD-Owned Single Family Properties to Stat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Local Governments For Use In Law Enforc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 will soon publish a Federal Register Notice</w:t>
      </w:r>
    </w:p>
    <w:p>
      <w:pPr>
        <w:pStyle w:val="HTMLPreformatted"/>
        <w:rPr/>
      </w:pPr>
      <w:r>
        <w:rPr/>
        <w:t>announcing a set-aside under the Property Disposition program</w:t>
      </w:r>
    </w:p>
    <w:p>
      <w:pPr>
        <w:pStyle w:val="HTMLPreformatted"/>
        <w:rPr/>
      </w:pPr>
      <w:r>
        <w:rPr/>
        <w:t>whereby state and local governments may lease HUD-owned properties</w:t>
      </w:r>
    </w:p>
    <w:p>
      <w:pPr>
        <w:pStyle w:val="HTMLPreformatted"/>
        <w:rPr/>
      </w:pPr>
      <w:r>
        <w:rPr/>
        <w:t>for law enforcement purposes in neighborhoods with a high incidence</w:t>
      </w:r>
    </w:p>
    <w:p>
      <w:pPr>
        <w:pStyle w:val="HTMLPreformatted"/>
        <w:rPr/>
      </w:pPr>
      <w:r>
        <w:rPr/>
        <w:t>of crime.  One hundred single family properties, allocated at 10</w:t>
      </w:r>
    </w:p>
    <w:p>
      <w:pPr>
        <w:pStyle w:val="HTMLPreformatted"/>
        <w:rPr/>
      </w:pPr>
      <w:r>
        <w:rPr/>
        <w:t>properties per Region, will be made available nationwide, on a</w:t>
      </w:r>
    </w:p>
    <w:p>
      <w:pPr>
        <w:pStyle w:val="HTMLPreformatted"/>
        <w:rPr/>
      </w:pPr>
      <w:r>
        <w:rPr/>
        <w:t>first come, first served basis.  If a Regional Office needs to</w:t>
      </w:r>
    </w:p>
    <w:p>
      <w:pPr>
        <w:pStyle w:val="HTMLPreformatted"/>
        <w:rPr/>
      </w:pPr>
      <w:r>
        <w:rPr/>
        <w:t>increase the number of properties available for lease, the Regional</w:t>
      </w:r>
    </w:p>
    <w:p>
      <w:pPr>
        <w:pStyle w:val="HTMLPreformatted"/>
        <w:rPr/>
      </w:pPr>
      <w:r>
        <w:rPr/>
        <w:t>Director of Housing must submit a written request to the Director,</w:t>
      </w:r>
    </w:p>
    <w:p>
      <w:pPr>
        <w:pStyle w:val="HTMLPreformatted"/>
        <w:rPr/>
      </w:pPr>
      <w:r>
        <w:rPr/>
        <w:t>Office of Insured Single Family Housing, at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major goal of the Department is to use its resources in a</w:t>
      </w:r>
    </w:p>
    <w:p>
      <w:pPr>
        <w:pStyle w:val="HTMLPreformatted"/>
        <w:rPr/>
      </w:pPr>
      <w:r>
        <w:rPr/>
        <w:t>manner that enhances the general well-being of communities.  This</w:t>
      </w:r>
    </w:p>
    <w:p>
      <w:pPr>
        <w:pStyle w:val="HTMLPreformatted"/>
        <w:rPr/>
      </w:pPr>
      <w:r>
        <w:rPr/>
        <w:t>program promotes safe neighborhoods by assisting state and local</w:t>
      </w:r>
    </w:p>
    <w:p>
      <w:pPr>
        <w:pStyle w:val="HTMLPreformatted"/>
        <w:rPr/>
      </w:pPr>
      <w:r>
        <w:rPr/>
        <w:t>governments in providing a law enforcement presence in</w:t>
      </w:r>
    </w:p>
    <w:p>
      <w:pPr>
        <w:pStyle w:val="HTMLPreformatted"/>
        <w:rPr/>
      </w:pPr>
      <w:r>
        <w:rPr/>
        <w:t>neighborhoods with a high incidence of crime.  It will advance the</w:t>
      </w:r>
    </w:p>
    <w:p>
      <w:pPr>
        <w:pStyle w:val="HTMLPreformatted"/>
        <w:rPr/>
      </w:pPr>
      <w:r>
        <w:rPr/>
        <w:t>Department's goal of revitalizing communities and neighborhoods in</w:t>
      </w:r>
    </w:p>
    <w:p>
      <w:pPr>
        <w:pStyle w:val="HTMLPreformatted"/>
        <w:rPr/>
      </w:pPr>
      <w:r>
        <w:rPr/>
        <w:t>partnership with existing local resources.  In addition, a police</w:t>
      </w:r>
    </w:p>
    <w:p>
      <w:pPr>
        <w:pStyle w:val="HTMLPreformatted"/>
        <w:rPr/>
      </w:pPr>
      <w:r>
        <w:rPr/>
        <w:t>presence in high crime neighborhoods should reduce vandalism to</w:t>
      </w:r>
    </w:p>
    <w:p>
      <w:pPr>
        <w:pStyle w:val="HTMLPreformatted"/>
        <w:rPr/>
      </w:pPr>
      <w:r>
        <w:rPr/>
        <w:t>acquired properties and lead to increased property values upon</w:t>
      </w:r>
    </w:p>
    <w:p>
      <w:pPr>
        <w:pStyle w:val="HTMLPreformatted"/>
        <w:rPr/>
      </w:pPr>
      <w:r>
        <w:rPr/>
        <w:t>sale.  I strongly urge all offices to utilize this important new</w:t>
      </w:r>
    </w:p>
    <w:p>
      <w:pPr>
        <w:pStyle w:val="HTMLPreformatted"/>
        <w:rPr/>
      </w:pPr>
      <w:r>
        <w:rPr/>
        <w:t>program to the maximum extent pos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viduals interested in this program are being invited by</w:t>
      </w:r>
    </w:p>
    <w:p>
      <w:pPr>
        <w:pStyle w:val="HTMLPreformatted"/>
        <w:rPr/>
      </w:pPr>
      <w:r>
        <w:rPr/>
        <w:t>the Federal Register Notice to contact the local HUD Field Office</w:t>
      </w:r>
    </w:p>
    <w:p>
      <w:pPr>
        <w:pStyle w:val="HTMLPreformatted"/>
        <w:rPr/>
      </w:pPr>
      <w:r>
        <w:rPr/>
        <w:t>in their jurisdiction for information on this program.</w:t>
      </w:r>
    </w:p>
    <w:p>
      <w:pPr>
        <w:pStyle w:val="HTMLPreformatted"/>
        <w:rPr/>
      </w:pPr>
      <w:r>
        <w:rPr/>
        <w:t>Accordingly, Regional and Field Offices should select a staff</w:t>
      </w:r>
    </w:p>
    <w:p>
      <w:pPr>
        <w:pStyle w:val="HTMLPreformatted"/>
        <w:rPr/>
      </w:pPr>
      <w:r>
        <w:rPr/>
        <w:t>member to become familiar with this program and to respond to</w:t>
      </w:r>
    </w:p>
    <w:p>
      <w:pPr>
        <w:pStyle w:val="HTMLPreformatted"/>
        <w:rPr/>
      </w:pPr>
      <w:r>
        <w:rPr/>
        <w:t>inquiries.  In this way, we will ensure that consistent and</w:t>
      </w:r>
    </w:p>
    <w:p>
      <w:pPr>
        <w:pStyle w:val="HTMLPreformatted"/>
        <w:rPr/>
      </w:pPr>
      <w:r>
        <w:rPr/>
        <w:t>accurate information is provided in response to inquiries.</w:t>
      </w:r>
    </w:p>
    <w:p>
      <w:pPr>
        <w:pStyle w:val="HTMLPreformatted"/>
        <w:rPr/>
      </w:pPr>
      <w:r>
        <w:rPr/>
        <w:t>Standards for this new program are included in Attachment 1.  SAMS</w:t>
      </w:r>
    </w:p>
    <w:p>
      <w:pPr>
        <w:pStyle w:val="HTMLPreformatted"/>
        <w:rPr/>
      </w:pPr>
      <w:r>
        <w:rPr/>
        <w:t>procedures for paying and collecting real estate taxes on leased</w:t>
      </w:r>
    </w:p>
    <w:p>
      <w:pPr>
        <w:pStyle w:val="HTMLPreformatted"/>
        <w:rPr/>
      </w:pPr>
      <w:r>
        <w:rPr/>
        <w:t>properties is included in Attachment 2.  A lease, which has been</w:t>
      </w:r>
    </w:p>
    <w:p>
      <w:pPr>
        <w:pStyle w:val="HTMLPreformatted"/>
        <w:rPr/>
      </w:pPr>
      <w:r>
        <w:rPr/>
        <w:t>developed for use in this program and which must be used without</w:t>
      </w:r>
    </w:p>
    <w:p>
      <w:pPr>
        <w:pStyle w:val="HTMLPreformatted"/>
        <w:rPr/>
      </w:pPr>
      <w:r>
        <w:rPr/>
        <w:t>modification, is provided in Attachment 3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SIPO : Distribution: W-3-1, W-2(H)(OGC)(Z),W-3(A)(H)(ZAS)(ZAOO), W-4(H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-1,R-3, R-3-1(H)(RC), R-3-2, R-3-3, R-6, R-6-1, R-6-2, R-7, R-7-1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-7-2, R-8, R-8-1, R-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vious Editions Are Obsolete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mportant to note that these properties may be leased</w:t>
      </w:r>
    </w:p>
    <w:p>
      <w:pPr>
        <w:pStyle w:val="HTMLPreformatted"/>
        <w:rPr/>
      </w:pPr>
      <w:r>
        <w:rPr/>
        <w:t>only in areas where there is a high incidence of crime.  They may</w:t>
      </w:r>
    </w:p>
    <w:p>
      <w:pPr>
        <w:pStyle w:val="HTMLPreformatted"/>
        <w:rPr/>
      </w:pPr>
      <w:r>
        <w:rPr/>
        <w:t>not be used as a detention facility or as a community social/</w:t>
      </w:r>
    </w:p>
    <w:p>
      <w:pPr>
        <w:pStyle w:val="HTMLPreformatted"/>
        <w:rPr/>
      </w:pPr>
      <w:r>
        <w:rPr/>
        <w:t>resource center, drug rehabilitation center, or halfway house or</w:t>
      </w:r>
    </w:p>
    <w:p>
      <w:pPr>
        <w:pStyle w:val="HTMLPreformatted"/>
        <w:rPr/>
      </w:pPr>
      <w:r>
        <w:rPr/>
        <w:t>for any other use or purpose than those directly related to law</w:t>
      </w:r>
    </w:p>
    <w:p>
      <w:pPr>
        <w:pStyle w:val="HTMLPreformatted"/>
        <w:rPr/>
      </w:pPr>
      <w:r>
        <w:rPr/>
        <w:t>enforcement.  In addition, if the Field Office is aware that use of</w:t>
      </w:r>
    </w:p>
    <w:p>
      <w:pPr>
        <w:pStyle w:val="HTMLPreformatted"/>
        <w:rPr/>
      </w:pPr>
      <w:r>
        <w:rPr/>
        <w:t>a property as  a police substation would violate restrictive</w:t>
      </w:r>
    </w:p>
    <w:p>
      <w:pPr>
        <w:pStyle w:val="HTMLPreformatted"/>
        <w:rPr/>
      </w:pPr>
      <w:r>
        <w:rPr/>
        <w:t>covenants, condominium declarations or bylaws of a homeowners'</w:t>
      </w:r>
    </w:p>
    <w:p>
      <w:pPr>
        <w:pStyle w:val="HTMLPreformatted"/>
        <w:rPr/>
      </w:pPr>
      <w:r>
        <w:rPr/>
        <w:t>association rules, then the property must not be made available for</w:t>
      </w:r>
    </w:p>
    <w:p>
      <w:pPr>
        <w:pStyle w:val="HTMLPreformatted"/>
        <w:rPr/>
      </w:pPr>
      <w:r>
        <w:rPr/>
        <w:t>this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gional Director of Housing is responsible for ensuring</w:t>
      </w:r>
    </w:p>
    <w:p>
      <w:pPr>
        <w:pStyle w:val="HTMLPreformatted"/>
        <w:rPr/>
      </w:pPr>
      <w:r>
        <w:rPr/>
        <w:t>that no more than 10 properties are leased regionwide in this</w:t>
      </w:r>
    </w:p>
    <w:p>
      <w:pPr>
        <w:pStyle w:val="HTMLPreformatted"/>
        <w:rPr/>
      </w:pPr>
      <w:r>
        <w:rPr/>
        <w:t>program.  For monitoring and report purposes, it is essential that</w:t>
      </w:r>
    </w:p>
    <w:p>
      <w:pPr>
        <w:pStyle w:val="HTMLPreformatted"/>
        <w:rPr/>
      </w:pPr>
      <w:r>
        <w:rPr/>
        <w:t>properties be accurately coded into the Single Family Accounting</w:t>
      </w:r>
    </w:p>
    <w:p>
      <w:pPr>
        <w:pStyle w:val="HTMLPreformatted"/>
        <w:rPr/>
      </w:pPr>
      <w:r>
        <w:rPr/>
        <w:t>Management System (SAMS).  See Attachment 2 for SAMS processing</w:t>
      </w:r>
    </w:p>
    <w:p>
      <w:pPr>
        <w:pStyle w:val="HTMLPreformatted"/>
        <w:rPr/>
      </w:pPr>
      <w:r>
        <w:rPr/>
        <w:t>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call Robert E. Falkenstein, Jr., Acting Director,</w:t>
      </w:r>
    </w:p>
    <w:p>
      <w:pPr>
        <w:pStyle w:val="HTMLPreformatted"/>
        <w:rPr/>
      </w:pPr>
      <w:r>
        <w:rPr/>
        <w:t>Single Family Property Disposition Division, at (202) 708-0740 if</w:t>
      </w:r>
    </w:p>
    <w:p>
      <w:pPr>
        <w:pStyle w:val="HTMLPreformatted"/>
        <w:rPr/>
      </w:pPr>
      <w:r>
        <w:rPr/>
        <w:t>you have any questions concerning the implementation of this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ich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NDARDS FOR LEASE OF HUD-OWNED SINGLE FAMILY PROPER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TATE AND LOCAL GOVERNMENTS FOR USE IN LAW ENFORC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ere shall be a 1imit of 100 single family properties ma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vailable nationwide, allocated at 10 properties per Reg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ly one property may be leased at one time by a single un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gover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monitoring and report purposes, it is essential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ies be accurately coded into the Single Fami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unting Management System (SAMS).  See Attachment 2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MS processing 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Properties will be leased on a first-come, first-served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Eligible properties may not be under lease in another progr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under contract for s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Eligible lessees are states and local governments, on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Use of the property will be for law enforcement purposes on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hibited uses include:  Use as a detention facilit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unity social/resource center, drug rehabilitation cen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halfway hou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The lease term will be one year and cannot be exte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The rental rate for the lease term will be one doll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The property will be leased under a lease-option program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s that the purchase option may be exercised at any ti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ring the term of the lease.  If the lessee does not exerci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ption to purchase at the end of one year, HUD must notif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ssee to vac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The purchase price of the property will be its fair mark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lue, approved by HUD, as of the date of lease initiat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 the HUD-approved discount in effect as of the dat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chase option is execu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The payment of property taxes (unless an exemption is receiv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taxing authority), hazard and liability insura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irs, maintenance and all other costs associated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eration and maintenance of the property will b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ibility of the state or local government (lesse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less the state or local government (lessee) provid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ation of tax exemption for the leased property at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, the Field Office must pay the property taxes throug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MS to protect the Department's interest.  Bill the state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government, as the lessee, for their prorata share.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 of 3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x escrow is required.  As part of its normal tax proces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dure, the Field Office must track taxes pai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ies leased under this program to ensure reimburs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timely manner.  SAMS tax processing procedur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ed as attachment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or to execution of the lease by the Chief Property Offic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ssee must provide proof of hazard and liabil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rance in an amount to be determined by the Field Offi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eptable evidence is a binder, with the Department named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red, co-insured or beneficiary, confirmed by a copy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li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The property must be located in an area with a high incid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crime.  The lessee must attest to this condition by writt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ification from the official responsible for la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forcement in the jurisdiction within which the property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ssee must attest to this standard by writt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ification from the official responsible for la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forcement in the jurisdiction within which the property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ted.  Such certification must be on letterhead,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iginal signature of the responsible official.  No fur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ation is required.  Maintain this certification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case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There must be community support for a law enforcement pres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neighborhood.  The lessee must attest to this suppo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written certification of the official responsible for la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forcement in the jurisdiction within which the property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ssee may attest to this support by certificat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ial responsible for law enforcement in the jurisdi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in which the property is located.  Follow the sa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dures as required for Standard 1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Repairs, except emergency repairs, alteration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habilitation may not be made by the lessee without the pri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ritten approval of HUD.  Where HUD has approved maj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erations or repairs, Section 504 of the American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 Act will apply, if applicable.  Absen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ress written approval of HUD, the lessee must restor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to its original, unaltered or unrehabilit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 upon return of the property to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act the Regional Office of Fair Housing and Eq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portunity for questions concerning the requirement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bility of Section 504 of the American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 of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  There must be a significant number of properties with FH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red mortgages in the neighborhood to be served. 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ermination must be made by the Fiel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ing available information and systems data, the Field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exercise its informed judgment to determine wheth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umber of FHA-insured properties in the neighborhood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gnificant.  If the Field Office needs assistanc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ermining the number of actively FHA-insured cases withi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zip code, it can forward a cc:mail,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:  FHCPOST5, WILLIAM F. SHA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 the following 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The Field Office name and/or Case Number Prefi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Complete property address (including zip cod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Name of County, if kn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formation Systems Division will respond by cc:mail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otal number of actively FHA-insured cases in the reque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zip code.  Under normal circumstances, the cc:mail respons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request will be provided by within 2 to 3 working da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3 of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DURES FOR PAYING AND COLLECTING REAL ESTATE TAXES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PERTIES LEASED TO STATE AND LOCAL GOVERN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ring the time a property is leased to a state or local</w:t>
      </w:r>
    </w:p>
    <w:p>
      <w:pPr>
        <w:pStyle w:val="HTMLPreformatted"/>
        <w:rPr/>
      </w:pPr>
      <w:r>
        <w:rPr/>
        <w:t>governmental entity for use as a police substation, the</w:t>
      </w:r>
    </w:p>
    <w:p>
      <w:pPr>
        <w:pStyle w:val="HTMLPreformatted"/>
        <w:rPr/>
      </w:pPr>
      <w:r>
        <w:rPr/>
        <w:t>Department will pay all real estate taxes owed on these leased</w:t>
      </w:r>
    </w:p>
    <w:p>
      <w:pPr>
        <w:pStyle w:val="HTMLPreformatted"/>
        <w:rPr/>
      </w:pPr>
      <w:r>
        <w:rPr/>
        <w:t>properties as these become due and payable.  However, in</w:t>
      </w:r>
    </w:p>
    <w:p>
      <w:pPr>
        <w:pStyle w:val="HTMLPreformatted"/>
        <w:rPr/>
      </w:pPr>
      <w:r>
        <w:rPr/>
        <w:t>accordance with the terms of the Lease Agreement (Attachment 3),</w:t>
      </w:r>
    </w:p>
    <w:p>
      <w:pPr>
        <w:pStyle w:val="HTMLPreformatted"/>
        <w:rPr/>
      </w:pPr>
      <w:r>
        <w:rPr/>
        <w:t>paragraph 4, the government entity, as "lessee," will be</w:t>
      </w:r>
    </w:p>
    <w:p>
      <w:pPr>
        <w:pStyle w:val="HTMLPreformatted"/>
        <w:rPr/>
      </w:pPr>
      <w:r>
        <w:rPr/>
        <w:t>responsible for payment of tax obligations incurred during the</w:t>
      </w:r>
    </w:p>
    <w:p>
      <w:pPr>
        <w:pStyle w:val="HTMLPreformatted"/>
        <w:rPr/>
      </w:pPr>
      <w:r>
        <w:rPr/>
        <w:t>leased period.  Therefore, HUD will collect from the lessee a</w:t>
      </w:r>
    </w:p>
    <w:p>
      <w:pPr>
        <w:pStyle w:val="HTMLPreformatted"/>
        <w:rPr/>
      </w:pPr>
      <w:r>
        <w:rPr/>
        <w:t>reimbursement for real estate taxes paid by the Department in</w:t>
      </w:r>
    </w:p>
    <w:p>
      <w:pPr>
        <w:pStyle w:val="HTMLPreformatted"/>
        <w:rPr/>
      </w:pPr>
      <w:r>
        <w:rPr/>
        <w:t>accordance with the following recommended procedur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YING AND COLLECTING TAXES OW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Tax account number(s) will be defined in the SAMS "Upd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x Account" screen prior to execution of the Le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eement.  Field Offices will process taxes in accord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procedures set forth in Notice H 93-7 issu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bruary 26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Tax bills will be disbursed through the Service Center. 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periodic basis as determined by Field Offices but no la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the date of lease expiration, Field Offices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trieve the SAMS "Tax Account History" report us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 number as a report selection parameter.  The repo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with appropriate annotations) can serve as a bill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ment to be used in collecting reimbursements due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ssee to the Depar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reviewing the "Tax Account History" report, i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ortant that Field Offices check the tax period dat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her than the disbursement dates to ascertain whether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imbursement must be collected from the les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 Tax periods that occurred prior to the term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ase but were paid during the lease period are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imbursible by the les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 If any part of the tax period includes the lea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iod, then taxes must be prorated between between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the lessee.  The lessee will be responsibl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imbursing taxes incurred after the effective dat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Lease Agreement.  For examp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x Period:                   June 1-December 3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ase Effective Date:         September 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xes Prorated to HUD:        June 1-August 3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xes Prorated to Lessee:     September 1-December 3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Field Offices must deduct any penalty, delinquency,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charges from the amount to be reimburs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)  Prior to billing the lessee for real estate taxes pai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, Field Offices should also review the "Ta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oices Report" to ascertain the status of any invo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ed for payment but unpaid as of the date of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review.  Tax invoices already processed for pay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not yet disbursed by the Service Center must be bill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lessee no later than the expiration dat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5)  Field Offices are responsible for monitoring receipt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imburs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6)  Monies collected from the lessee to reimburse taxes pai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 must be deposited using the Form SAMS-1100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ash Transmittal" form.  A new Tenant Related Post Code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en developed to track these reimbursed taxes:  Cod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A" when remitting tax reimbursements to the lockbox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ANDLING TAX EXEMP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ccordance with the Lease Agreement, the lessee is</w:t>
      </w:r>
    </w:p>
    <w:p>
      <w:pPr>
        <w:pStyle w:val="HTMLPreformatted"/>
        <w:rPr/>
      </w:pPr>
      <w:r>
        <w:rPr/>
        <w:t>responsible for obtaining any EXEMPTIONS to payment of real</w:t>
      </w:r>
    </w:p>
    <w:p>
      <w:pPr>
        <w:pStyle w:val="HTMLPreformatted"/>
        <w:rPr/>
      </w:pPr>
      <w:r>
        <w:rPr/>
        <w:t>estate taxes and special assessments from the local taxing</w:t>
      </w:r>
    </w:p>
    <w:p>
      <w:pPr>
        <w:pStyle w:val="HTMLPreformatted"/>
        <w:rPr/>
      </w:pPr>
      <w:r>
        <w:rPr/>
        <w:t>authority.  If an exemption is obtained, the lessee is</w:t>
      </w:r>
    </w:p>
    <w:p>
      <w:pPr>
        <w:pStyle w:val="HTMLPreformatted"/>
        <w:rPr/>
      </w:pPr>
      <w:r>
        <w:rPr/>
        <w:t>responsible for providing the Field Office with documentation</w:t>
      </w:r>
    </w:p>
    <w:p>
      <w:pPr>
        <w:pStyle w:val="HTMLPreformatted"/>
        <w:rPr/>
      </w:pPr>
      <w:r>
        <w:rPr/>
        <w:t>from the taxing authority which verifies the tax exempt status</w:t>
      </w:r>
    </w:p>
    <w:p>
      <w:pPr>
        <w:pStyle w:val="HTMLPreformatted"/>
        <w:rPr/>
      </w:pPr>
      <w:r>
        <w:rPr/>
        <w:t>and the effective dates of the exemption.  Exemptions may be</w:t>
      </w:r>
    </w:p>
    <w:p>
      <w:pPr>
        <w:pStyle w:val="HTMLPreformatted"/>
        <w:rPr/>
      </w:pPr>
      <w:r>
        <w:rPr/>
        <w:t>handl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Upon receipt of documentation verifying the lessee's ta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mpt status, the Field Office will cease the paym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xes beginning with the first full tax period immediat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ing the effective date of the exemption.  If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mption falls within a tax period, Field Offices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rate and pay taxes from the first day of the tax peri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 to the effective date of the exemption.  The Ta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mittal will reflect the prorated amount in the "To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ll Amount" fiel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rated tax bills must include a copy of the exemp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ation attached to the tax transmittal form and ta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oice(s).  Also, should a taxing authority continu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sue tax bills after the effective date of an exempt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s must return the bill to the taxing author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a copy of the exemption attached.  Follow-up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xing authority will be required to verify that HUD has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en assessed penalties or interest on taxes dur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iod of exemp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If taxes are paid in advance (as required by the tax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thority) and the property is then leased to an exemp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ganization, Field Offices must collect a prorated refu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taxing authority for the amount prepaid dur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mpt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Field Offices will modify the SAMS "Update Tax Account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reen for each tax account number and tax type applic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case number by coding "EX" in the "exempt" fie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entry will ensure that the tax account(s) is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cked and reported in SAMS as a delinqu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or to modifying the "Update Tax Account" screen in SAM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s must first retrieve the "Delinquent Tax Bill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ort to ensure that any outstanding tax obligations unpai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property are processed for pay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    If any portion of a tax bill is owed and will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id prior to the effective date of the exemptio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n the tax account should not be coded 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exempt" until after the tax payment has be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ered to S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)  On or immediately before the expiration of the Le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eement, the Field Office should retrieve the SAMS "Ta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unt History" report for each leased case numbe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sure that no tax payments were remitted for a tax peri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ccurring on or after the effective date of the lease b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or to the effective date of the exemption.  It is al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mmended that Field Offices review the "Tax Invo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ort" to monitor the status of any tax invoices remit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payment but unpaid as of the date of lease expir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5)  At the expiration of the lease, Field Offices must ag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dify the SAMS "Update Tax Account" screen to remov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mption code from the tax account(s).  If the lease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renewed by the governmental entity, Field Offices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erify the lessee's tax exempt status at the time of le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ew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estions regarding the processing of tax invoices or</w:t>
      </w:r>
    </w:p>
    <w:p>
      <w:pPr>
        <w:pStyle w:val="HTMLPreformatted"/>
        <w:rPr/>
      </w:pPr>
      <w:r>
        <w:rPr/>
        <w:t>exemptions may be directed to the Systems Management Branch at</w:t>
      </w:r>
    </w:p>
    <w:p>
      <w:pPr>
        <w:pStyle w:val="HTMLPreformatted"/>
        <w:rPr/>
      </w:pPr>
      <w:r>
        <w:rPr/>
        <w:t>(202) 708-401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ATTACHMENT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PREPARE WITHOUT MODIFICATION ON FIELD OFFICE LETTERHEA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ASE WITH OPTION TO PURCHASE HUD ACQUIRED SINGLE FAMILY PROPERTY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OR USE BY A STATE OR LOCAL GOVERN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 A POLICE SUBS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lease is made on ____________________________, 19___, between the</w:t>
      </w:r>
    </w:p>
    <w:p>
      <w:pPr>
        <w:pStyle w:val="HTMLPreformatted"/>
        <w:rPr/>
      </w:pPr>
      <w:r>
        <w:rPr/>
        <w:t>Department of Housing and Urban Development, LESSOR, and __________________</w:t>
      </w:r>
    </w:p>
    <w:p>
      <w:pPr>
        <w:pStyle w:val="HTMLPreformatted"/>
        <w:rPr/>
      </w:pPr>
      <w:r>
        <w:rPr/>
        <w:t>_______________________________________________________________, LES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LESSOR agrees to lease to the LESSEE and the LESSEE agrees to ren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commonly known as: _________________________________________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erred to hereafter as "the property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The term of the lease shall be for one year, beginning on ___________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 _____, at a rent of $1 per year, and terminating on ______________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 _____.  The property will be leased in its "as is" condi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EE may terminate this lease at any time upon written notic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LESSEE shall use the property only for law enforcement purpos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mited to use as a police substation.  The property may not be 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a detention facility or community/social resource center, dru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habilitation center, halfway house, or for any other use or purp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those directly related to law enforc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LESSEE agrees to pay, as they become due, all charges for utilit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ther services including homeowners', condominium or commun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ociation dues or charges.  LESSEE will be responsible for pay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property taxes or special assessments or for obtaining exemp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ose taxes or assess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The LESSEE agrees to make all repairs to the property necessary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it tenantable, including emergency repairs, and to pay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erating costs including maintenance and repair and at the end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se term to deliver up and surrender said property to the LESSOR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good condition as when received, including boarding up and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ur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LESSEE will be responsible for any and all alterations or improv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de to the property and no repair, except emergency repai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eration, addition or improvement shall be made without the pri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ritten consent of the LESSOR.  LESSEE agrees that, at lease end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will be returned to the LESSOR in its original, unalte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 unless LESSOR approves, in writing, the retur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in its repaired, or altered, cond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LESSEE agrees to keep the property in a clean and sanitary condi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o comply with all federal, state and local laws and regulatio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des and ordinances, restrictive covenants, condominium declar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ylaws, and homeowners' association rules.  LESSEE agree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tain an occupancy permit if required and to reimburse LESSOR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fines, penalties and costs and all liability for violation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compliance with any requirements related to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1 of 3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LESSEE agrees that if any damage to the property shall be caus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 acts or neglect, or its occupants' acts or neglect, the LES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repair such damage at its own expense, and should the LES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l or refuse to make such repairs within a reasonable time al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ccurrence of such damage, the LESSOR may at its option make s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irs and charge the cost thereof to the LESSEE, and the LES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reimburse the LESSOR for the total cost of all damages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used.  Failure or refusal by the LESSEE to cure gives LESS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to terminate the lease and recover any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LESSEE shall indemnify and save harmless the LESSOR, its offic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ts, servants and employees from all liability for death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jury to any person, or loss or damage to the property of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 resulting from the use of the property including use a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lice subst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LESSEE shall maintain hazard and general liability insuranc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unts to be determined by the LESSOR against loss by reas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th or injury to any person or loss or damage to propert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person resulting from the use of the property.  The Secret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U.S. Department of Housing and Urban Development sha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d as the insured, coinsured, or additionally insured.  LES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provide LESSOR with a binder as proof of insurance up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gning of this lease.  LESSEE shall provide LESSOR a copy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rance policy within 30 days of the signing of this l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LESSEE agrees that it will not place or allow to be placed any lie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property without the express written consent of LESSOR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rther agrees to remove and to indemnify the LESSOR for any co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urred related to the removal of any liens, including mechanic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ens, placed on the property during the period of tena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LESSEE agrees that the LESSOR shall have the right to ent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at all reasonable hours for the purpose of inspect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 of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LESSEE shall not assign, sublet, or part with the possess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le or any part of the property without first obtaining the writt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nt of LESSOR, except as to comply with the requirement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agraph 3 of this l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  LESSEE agrees that if it should fail to comply with any provis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is lease, it shall be lawful for the LESSOR, at its option,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enter and take possession upon written notice to LESSEE as provi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local law, and thereupon this lease shall terminate.  The fail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LESSOR to insist upon the strict performance of the term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lease shall not be construed as a waiver of the LESSOR'S r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later enforce any provision of the l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.  All goods and chattels placed or stored in or about the property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risk of the LES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.  No member of or Delegate to Congress, or Resident Commissioner,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admitted to any share or part of this lease or to any benefit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arise therefro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7.  LESSEE warrants that it has not employed any person to solicit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ure this lease upon any agreement for a commission, percentag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okerage or contingent fee.  Breach of this warranty shall giv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OR the right to annul this lease or in its discretion to reco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LESSEE the amount of such commission, percentage, broker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contingent fee in addition to the consideration herein set for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8.  The following provision shall only apply for properties constru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or to 1978.  LESSOR will inspect the property for defective pai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rfaces and will treat any defective surfaces f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2 of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TTACHMENT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.  LESSEE has the option to purchase said property for a purchase pr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fair market value as of the date of first lease initiation,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_________________, less 10 percent or larger discount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ved by HUD.  LESSEE may exercise this option at any time du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erm of this lease.  LESSEE may exercise this option only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cution of Form HUD-9548, Sales Contract.  The property is be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ld on an "as is," "all cash" basis.  FHA mortgage insurance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available for the purchase of the property at the sole discre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LESSOR.  HUD will not pay a fee for a selling broker nor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ng or closing costs associated with the purchase except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pay its contracted closing agent's fee.  The LESSEE must pay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closing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0.  This lease contains the entire agreement between the partie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ither party is bound by any representations or agreements of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d except as herein contain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ECRETARY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SS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Y: 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Nam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(Titl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SSE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Y: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(Nam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(Titl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(LESSEE Organizat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N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(Witness #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(Witness #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3 of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40:00Z</dcterms:modified>
  <cp:revision>1</cp:revision>
  <dc:subject/>
  <dc:title>U</dc:title>
</cp:coreProperties>
</file>