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al Attention of:                         Notice   H 93-55 (HU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Regional Administrators-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Regional Directors of Housing               Issued:  08/17/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Regional Directors of Administration        Expires: 08/31/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Directors of Housing Management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Directors of Housing Development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Directors of Regional Accoun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Regional Contracting Di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Field Office Manag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fice of Finance and Account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Funding Procedures Applicable to Regional Office and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s - FHA, Preservation Preliminary Analyses and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2/8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Notice sets forth procedures for Headquarters, Regional Offic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eld Office staff in support of the funding for various procur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ions used to support program activities.  These activities in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gle Family and Multifamily development and management func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e Attachment I for the contract activity categories plus the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unting code, Attachment I-A for a list of activiti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tions, and Attachment I-B for a flowchart showing the proces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ps for the contract funding procedures.  There are three (3) goa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are applicable to this Notice, which are:  (1) to provide uni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dures for funding, (2) to enhance the internal control with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nding process, and (3) to fund the field office contracts 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ir expiration dates.  The procedures provided herein do not appl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urement actions executed for Property Disposition (PD)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Disposition Proced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regard to funding for Property Disposition (PD) procurement</w:t>
      </w:r>
    </w:p>
    <w:p>
      <w:pPr>
        <w:pStyle w:val="PlainText"/>
        <w:rPr/>
      </w:pPr>
      <w:r>
        <w:rPr/>
        <w:t>actions, the following procedures wi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  Funds from the Federal Housing Administration Fund are author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procurement of the following goods or servic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D-acquired single family and multifamily properties: 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s, repairs, maintenance, operation, rental or sale.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enses will continue to be funded in accordance with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dures.  Funds will not be assigned by Headquarters to c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goods an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  Funding for all other procurement actions related to HUD-ac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ties must first be approved by the Office of Budge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eld Resources (HOB).  After approval has been receiv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rector of Housing or designee may sign and forward a Reques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act Services or a Requisition for Supplies, Forms,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OBF:  Distribution:  W-3-1, W-2(H)(A)(Z)(OGC), W4(H)(OGC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6, R-6-1, R-6-2, R-7, R-7-1, R-7-2, R-8, R-8-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 Editions Are Obsolete                          HUD 21 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GPO 871 902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ations and Procurement Services, Form HUD-10.4 to the Regional</w:t>
      </w:r>
    </w:p>
    <w:p>
      <w:pPr>
        <w:pStyle w:val="PlainText"/>
        <w:rPr/>
      </w:pPr>
      <w:r>
        <w:rPr/>
        <w:t>Contracting Division (RCD).  The Director of Housing or designee certifies</w:t>
      </w:r>
    </w:p>
    <w:p>
      <w:pPr>
        <w:pStyle w:val="PlainText"/>
        <w:rPr/>
      </w:pPr>
      <w:r>
        <w:rPr/>
        <w:t>that the Office of Budget and Field Resources has approved funding for the</w:t>
      </w:r>
    </w:p>
    <w:p>
      <w:pPr>
        <w:pStyle w:val="PlainText"/>
        <w:rPr/>
      </w:pPr>
      <w:r>
        <w:rPr/>
        <w:t>action by signing the HUD Form 10.4.  These property disposition activities</w:t>
      </w:r>
    </w:p>
    <w:p>
      <w:pPr>
        <w:pStyle w:val="PlainText"/>
        <w:rPr/>
      </w:pPr>
      <w:r>
        <w:rPr/>
        <w:t>will not be paid by the Regional Accounting Division (RA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notice includes five major section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 Government Technical Representative (GTR)/Government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nitor (GTM)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 Regional Contracting Division (RCD)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 Administrative Support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 Funding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 Monitoring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se sections will provide general instructions for all parties</w:t>
      </w:r>
    </w:p>
    <w:p>
      <w:pPr>
        <w:pStyle w:val="PlainText"/>
        <w:rPr/>
      </w:pPr>
      <w:r>
        <w:rPr/>
        <w:t>involved in the contract funding process in the field.  The procedures</w:t>
      </w:r>
    </w:p>
    <w:p>
      <w:pPr>
        <w:pStyle w:val="PlainText"/>
        <w:rPr/>
      </w:pPr>
      <w:r>
        <w:rPr/>
        <w:t>described in this notice provide an outline for the control of field office</w:t>
      </w:r>
    </w:p>
    <w:p>
      <w:pPr>
        <w:pStyle w:val="PlainText"/>
        <w:rPr/>
      </w:pPr>
      <w:r>
        <w:rPr/>
        <w:t>contract funds for Headquarters down to the field office level.  However,</w:t>
      </w:r>
    </w:p>
    <w:p>
      <w:pPr>
        <w:pStyle w:val="PlainText"/>
        <w:rPr/>
      </w:pPr>
      <w:r>
        <w:rPr/>
        <w:t>there are some exceptions where the control of funds will be handled at the</w:t>
      </w:r>
    </w:p>
    <w:p>
      <w:pPr>
        <w:pStyle w:val="PlainText"/>
        <w:rPr/>
      </w:pPr>
      <w:r>
        <w:rPr/>
        <w:t>Regional Office level.  In such cases, the GTR will be at the Regional</w:t>
      </w:r>
    </w:p>
    <w:p>
      <w:pPr>
        <w:pStyle w:val="PlainText"/>
        <w:rPr/>
      </w:pPr>
      <w:r>
        <w:rPr/>
        <w:t>Office level and, consequently, funding authority will not be subassigned</w:t>
      </w:r>
    </w:p>
    <w:p>
      <w:pPr>
        <w:pStyle w:val="PlainText"/>
        <w:rPr/>
      </w:pPr>
      <w:r>
        <w:rPr/>
        <w:t>to the Field Office(s).  The procedures in this Notice apply only to</w:t>
      </w:r>
    </w:p>
    <w:p>
      <w:pPr>
        <w:pStyle w:val="PlainText"/>
        <w:rPr/>
      </w:pPr>
      <w:r>
        <w:rPr/>
        <w:t>procurement actions awarded through the Regional Contracting Division in</w:t>
      </w:r>
    </w:p>
    <w:p>
      <w:pPr>
        <w:pStyle w:val="PlainText"/>
        <w:rPr/>
      </w:pPr>
      <w:r>
        <w:rPr/>
        <w:t>support of the Housing programs in the Regional and Field Offices which are</w:t>
      </w:r>
    </w:p>
    <w:p>
      <w:pPr>
        <w:pStyle w:val="PlainText"/>
        <w:rPr/>
      </w:pPr>
      <w:r>
        <w:rPr/>
        <w:t>described in Attachment I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GTR/GTM RESPONSIBIL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 performance of a contract requires the Government to activ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closely monitor the contractor and to take prompt and affirm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ion to correct any problems.  The goal of contract administration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ensure that the contract is performed, as written, by bot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or and the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Government Technical Representative (GTR) is the depart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icial who is responsible for the technical direction and evalu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contractor's performance.  Detailed information concern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le of the GTR/GTM in contract administration can be found in Handb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10.13 Rev 3, "Government Technical Representative".  In addi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payments for services obtained under these contracting proced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governed by the requirements of the Prompt Payment Act, i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tical that the GTR/GTM comply with HUD's voucher/invoice proces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me frames.  Failure to timely process vendor invoices can caus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artment to incur late payment interest penalties, and thus, incu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ges against program funds.  Information concerning the Prom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 Act as related to the responsibilities of the GTR/GTM ca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in Handbook 1900.29, Prompt-Payment Policy, dated 11/89 as 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Handbook 2210.13 referenced above.  Also, see pages 14, 15 and 1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Notice, for the GTR/GTM fund control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RCD RESPONSIB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CD is responsible for the placement of all contracts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urement documents needed to fulfill the program sup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originating within the Region except fo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osition contracting for which small purchasing authority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egated to field offices.  Detailed information regarding the r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RCD in contract administration can be found in Handbook 2210.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. 4.  In addition, see pages 12 and 13, of this Notice, for the R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control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DMINISTRATIVE SUPPORT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unction described in this section applies onl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tivities performed by Headquarters, Housing.  Increasing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ing Headquarters offices are requesting that nation-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acts be awarded by the Regional Contracting Divisions (RCDs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contracts are used to support Housing programs in Reg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Field Offices.  In order to ensure timely and eff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wards, it is important that these requirements be prop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eloped, that guidance be produced, and that the Reques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act Services documentation be transmitted to the Reg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 timely manner.  Therefore, it is the responsibil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adquarters Administrative Support Division, Housing Contr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ff to monitor the progress of these procu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Coordination with the Office of Procurement and Contracts (OP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Administrative Support Division, Headquarters Housing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Management, and OPC will hold periodic meetings regar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us of nationwide Housing contracts which are being award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RC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FUNDING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ction pertains to the funding-related responsibil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, Regional (including RAD) and Field Office staffs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include the assignment, subassignment, reserv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ion and disbursement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Headquarters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 Fund Requests from the Regional Housing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.  This Section outlines procedures for requesting fund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ract activities.  Headquarters cannot allocate fu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n a geographical formula for the various contrac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ategories since the contract support is based on nee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t the Field Office or Regional Office level.  For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ason, the Regional Offices are required to request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ojected needs on a regular basis.  Requests for fu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hould be sent to Housing's Funding Control Divisio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eadquarters by the Regional Office.  At le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mi-annually, the Regional Housing Division should surv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Field Offices to determine their contract needs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rveys should be in early March and August to determ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regional needs for contracting support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ix months.  The August survey should encompass the nee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 the entire next fiscal year, if appropriate. 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eeds should be re-evaluated at least by March 30 of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iscal year to determine if the funding level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tisfactory through September 30.  However, if there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erceived need for funding, you are to submit a reques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oon as possible.  The requests from the Regional Off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hould include a memorandum from at least the Regio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using Director and an attachment with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formation as shown below (see Attachment IV for sample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Previously Issued.  Include total amount assigned in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scal year for each contract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Used to Date.  Include all reserved/obligated amounts, p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counting system and any amounts reserved/obligated but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yet recorded in the P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Projected Needs.  Include increases required for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ders/contracts.  Show decreases for orders/contracts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rplus obligations.  These amounts will be availabl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assignment to other orders, where a voucher represent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al payment under a contract order and the GTR/GTM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vise the RAD in writing to deobligate any excess oblig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maining under the contract or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Additional Funds Required.  Represents the amount show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jected needs, less any amount previously issued, plus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mount used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Special requests may be submitted by the Regional Office for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processing categories.  The Regional Office will gener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ep a small reserve for special requests and urgent needs. 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request will require a supplemental allocation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quarters and will require four to six weeks for proces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pecial request should be sent to Headquarters, Housing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ding Control Division, from the Regional Housing Director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documentation of needs and the justification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Regional Offices should keep in mind when estimating their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ll assigned funds for which an Order/Contract has not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warded (Obligated) expire at the end of each fiscal year.  Fu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ave not been obligated will not carryover to the n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scal year.  All vouchers paid applicable to an Order/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charged to the appropriate obligations recorded for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es.  Therefore, undisbursed obligations will be avail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regional office (PAS/LOCCS) in subsequent fiscal year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not need to be re-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Headquarters will establish a category for each 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ion to provide funds for any prompt pay penal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ble to the appropriate categories.  Funds will be assig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n as needed basis for the categories shown in Attachment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Fund Assignments.  The assignment of funds for these contra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made by the Funding Control Division in Headquarters, and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upon requests from each Regional Housing Divisio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Program Offices within Headquarters.  The Funding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vision is dependent upon the requests made by the Reg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e for estimating the national needs; therefore, it is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that the requests for funds be timely and accur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more detailed information on fund assignment prepar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 to paragraph 4-8 of the Funding Control Handbook, 7400.10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ed 9/28/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ce the fund assignments are prepared, they will be sign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Assistant Secretary for Housing, and validated and ent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o the accounting system by the Office of Financ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counting (OFA) staff.  The General Accounting Division, OF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ll determine that the assigned funds are within the allo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imits or amounts designated by the Office of Budget bef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tering them into the Program Accounting System (PAS).  OFA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dicate their validation of the fund assignment by sign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ating the HUD-185.  Accordingly, the obligation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sbursements recorded in the PAS must not exceed assig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Regional Office Responsibil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Fund Requests from the Fiel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Regional Housing Division will review all Field Office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to determine the feasibility and need for contract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se needs have been verified, the Regional Housing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summarize the Field Office requests for submiss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Headquarters cannot allocate funds on a geographical formul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various contracting categories since the contract suppor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sed on needs at the Field Office or Regional Office level. 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reason, the Regional Offices are required to request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jected needs on a regular basis.  Requests for funds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nt to Housing's Funding Control Division in Headquarters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ional Office.  At least semi-annually, the Regional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vision should survey the Field Offices to determine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act needs.  The surveys should be in early March an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determine the regional needs for contracting suppor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xt six months.  The August survey should encompass the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the entire next fiscal year, if appropriate.  These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ould be re-evaluated at least by March 30 of that fiscal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determine if the funding level is satisfactory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ptember 30.  However, if there is a perceived need for fun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are to submit a request as soon as possible.  The reque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e Regional Offices should include a memorandum from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ast the Regional Housing Director and an attachmen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llowing information as shown below (see Attachment IV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  Previously Issued.  Include total amount assigned in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scal year for each contract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  Used to Date.  Include all reserved/obligated amounts, p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unting system and any amounts reserved/obligated but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yet recorded in the P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  Projected Needs.  Include increases required for ne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ders/contracts.  Show decreases for orders/contracts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rplus obligations.  These amounts will be availabl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ssignment to other orders, where a voucher represent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nal payment under a contract order and the GTR/GTM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vise the RAD in writing to deobligate any excess oblig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maining under the contract or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  Additional Funds Required.  Represents the amount shown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jected needs, less any amount previously issued, plus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mount used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Special requests may be submitted by the Regional Office f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the processing categories.  The Regional Office will gen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ep a small reserve for special requests and urgent needs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rge request will require a supplemental allocatio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adquarters and will require four to six weeks for proces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pecial request should be sent to Headquarters, Housing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unding Control Division, from the Regional Housing Directo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ete documentation of needs and the justifica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Regional Offices should keep in mind when estimating their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all assigned funds for which an Order/Contract has no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warded (Obligated) expire at the end of each fiscal year.  F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have not been obligated will not carryover to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scal year.  All vouchers paid applicable to an Order/Contr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be charged to the appropriate obligations recorded for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sses.  Therefore, undisbursed obligations will be avail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e regional office (PAS/LOCCS) in subsequent fiscal yea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not need to be re-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ubassignments.  When funds are requested, reviewed, and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ional Administrator, through the Regional Housing Dire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assigns them to the Field Office Manager.  The subassign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ed by the applicable form HUD-185.1 transmit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Manager.  The HUD-185.1 is prepared by Regional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ousing staff.  For more detailed information on subassig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s see Chapter 5, Funding Control Handbook, 7400.10, 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/28/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a region choose to control these funds at the regional leve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categories listed on Attachment I, the following guid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 Subassignment 185.1s for each category of funds must sh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 number as "00" as part of the subassignment number (e.g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a category in Region I, the first subassignment number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"01-CF-00-93-1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 All procurement documents (Orders), which will be prepar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CD, should indicate in the Accounting Classification se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ach Order and Voucher, the subassignment number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subassignments are prepared, the Regional Acco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vision (RAD) will determine that the subassigned amou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assigned categorical limits before entering them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S.  Reservations, obligations and disbursements recor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S must not exceed the subassigned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Reservation of Funds.  The reservation of funds, for each categor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set-aside by completing the "Request for Contract Services"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720 (4/91).  Procurement policies and procedure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und in Handbook 2210.3, REV 7, pp. 4-5, 4-6 and 4-7. 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will prepare the Form HUD-720 and send to the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ing Division (RCD) for review/action.  The RCD will for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HUD-720 to the Regional Accounting Division (RAD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ation of the reservation.  The RCD will ensure that Block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s the appropriate program code and reservation number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n on Attachment V, before forwarding to the RAD. 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V for further instructions on completing this for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Obligation of Funds.  The obligation of funds will be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the expiration of the contract, regardless of whether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or after the Fiscal year-end.  In previous year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for the unexpended balance of the contract would expir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nd of the fiscal year.  subsequently, this balance would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funded again in the next fiscal year.  Effective in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1994, all field office contracts may be funded through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date if funds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obligation documents must include the accounting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ed to identify the activity such as the activity tit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accounting code.  The Regional Contracting Division (RC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reference the appropriate reservation number(s) and the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reduced for each reservation in Block 9, Accoun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ion Data, of the obligating document.  The oblig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should equal the total amount to be reduc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ation(s).  The obligation level for all fixed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urements will be 100% of the amount stipulated in the docu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indefinite quantity procurements, the obligation level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to 1) the amount of funds to carry the contract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expiration date, if the expiration date is within the nex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cal year; or, 2) 50% of the maximum amount stated in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put on the procurement document (order), whichever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r of the two.  This amount will be included on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(purchase or delivery) and will be used to obligate th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ll indefinite quantity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RCD Responsibilities.  The RCD is responsible for the orig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d obligating documents.  Numerous procurement docu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as contracts, purchase orders, delivery orders and task or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used as obligating documents.  The RCD will als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for assigning the contract number, with the form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cribed in Attachment II, including contract renew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obligation documents must include the accounting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ed to identify the activity such as the activity tit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accounting code.  The obligation level for all fixed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urements will be 100% of the amount stipulated in the docu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indefinite quantity procurements, the obligation level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to 1) the amount of funds to carry the contract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expiration date, if the expiration date is within the nex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cal year; or, 2) 50% of the maximum amount stated in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put on the procurement document (order), whichever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r of the two.  This amount will be included on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(purchase or delivery) and will be used to obligate th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ll indefinite quantity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AD Responsibilities.  All fund reservation, obliga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ment actions will be accounted for in the PAS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PAS Handbook, 1970.33 R01 and the Funding Control Handbook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400.10.  The obligation of funds will be via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urement documents (i.e. Contracts, Delivery Orders or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s (Orders)).  Copies of the documents (See Attachment II)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sent by the Regional Contracting Division (RCD) to the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ing Division (RAD) for recordation of the obligati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ing system as soon as the order is completed.  In re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indefinite quantity procurements as discussed in Item V.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, the RAD's responsibility is to reserve and obligate th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 through the PA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ments for these orders will be made at the Regional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, consequently, all vouchers must be sent to the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ing Division (RAD).  Disbursements will be made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F-1034, Public Voucher for Purchases and Services Other Than Pers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e Attachment III).  The SF-1034 is prepared by the contracto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the terms of the contract and provided to the GTM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.  If the contract does not require prepa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F-1034 by the contractor, the GTM in the Field Off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e the SF-1034 based on the contractor's invoice.  Onc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F-1034 is prepared, the Certifying Officer shall certify the vou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ubmit the original to the RAD.  The GTM's submi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F-1034 to the Certifying Officer constitutes his/her accept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ork performed by the contractor for which payment i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ed.  Disbursements must not exceed the amounts obliga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s and various orders.  If the funds are availabl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D enters the disbursement into the Single Family/Multifamily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 module of the Line of Credit Control System (LOCCS)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are not available, the voucher (SF-1034) will be retur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riginating office.  The Program Accounting Code should alw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entered in the Accounting Classification section of the Vou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pplicable Order.  In addition, the voucher must referenc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number in the block under the heading "Number and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".  The Program Accounting System (PAS) accounts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financial activities and the Line of Credit Control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OCCS) will record the dis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Field Offic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st significant fund-related field office GTR/GTM activit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val of the contractors invoice submitted for pa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rendered.  Because payments for these services are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of the Prompt Payment Act, HUD is required by law to pay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penalty to the contractor if the invoice is not paid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rty (30) days after approval.  Once the contractor's inv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ches the field office, the GTR/GTM must date stamp the docum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.  If a vendor submits an improper invoice the vendor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ised by the field office within 7 days.  Once resolved, the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advised of the new invoice receipt date and the reason w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written notification by the field office.  Approval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resents the acceptance of service, which commences the prompt p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to start.  The approval of the invoice includes the comple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Standard Form HUD-1034, Public Voucher for Purchases and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an Personal (See Attachment III).  The SF-1034 is prepa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or if it is so specified in the contract, or by the GTM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does not specify submission of the SF-1034.  The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voucher by the GTM serves as evidence that the work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.  Shown below are the required functional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ssing of payment vouchers (SF-1034), which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All vouchers are due in the Regional Accounting Division (RAD)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eld office locations prior to prompt payment discount dat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 later than the 13th day after the date that the deliverable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ept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Do not combine multiple invoices/bills under the same vouc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less all the invoices were accepted on the same date and all 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s performed under the same contract or purchase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Type all voucher information or print clearly, except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ignature or official stamp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The payee's name must appear on the voucher as it appears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or purchase order.  The payee's taxpayer iden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t also appear on the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An original and two copies of the voucher shall be provid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TM for the applicable Field Office.  One additional copy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ucher shall be submitted to the Regional Contracting Office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ed on the face page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The Certifying Officer must verify the accuracy of the dolla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wn on the voucher.  Verification includes the comparis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hematics and reference to the contract or purchase order pa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s and the work being accepted for payment (see Part II of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for GTR/GTM responsibiliti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Always reference either an Order number (Purchase, Delivery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) or contract number (if no Order is applicable) w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eting the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The name of the approving official must be typed below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g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The Certifying Officers must use the Certifying Officer's sta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. Where a voucher represents the final payment under a contrac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der, the RCD will advise the RAD in writing to deobligate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ss obligations remaining under the contract or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MONITORING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ction provides guidelines for controlling and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ments, subassignments, reservations, obliga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ments of funds committed under contracts (including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s/task orders/delivery orders/contracts).  This section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an overview of the responsibilities and procedure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contr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Headqua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Housing Funding Control staff is responsi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ol of budgeted funds set aside for contract support servi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monitor the utilization of contracting funds through repo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ted by the PAS.  The General Accounting Division, OFA,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PAS reports for Status of Funds Report (by Regions - CFCA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 Status Report (by Grants - CYCA) to the Housing Funding Contr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vision.  Such reports will show assignments, subassignm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ations, obligations and disbursements and will mai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balances at all levels (National, Regional, Field Offi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contract).  Housing Funding Control staff will oversee the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Offices and Field Offices with regard to the mainten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controls applicable to the contracting activitie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will be accomplished mainly through on-site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s.  In addition, MIAS has the responsibility for reconci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disbursements or account balances beginning at the funding lev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disbursements for each program, by Region, by using their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dger, PAS Reports, and OFA's SF-224 reports.  General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vision, OFA, reconciliation responsibility is limited to en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SF-224 cash activity is reconciled to Treasury reporting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basis.  As a result of the reconciliation, MIAS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es this information to the Policy Development and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forcement Division, of 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Regional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al Housing staff is responsible for the control of assig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s provided for contract support services.  This control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ercised through the monitoring of fund utilization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s generated by the PAS for the Status of Funds Report (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s - CFCA) and the Grant Status Report (by Grants - CYCA)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d by RAD; verification of funding needs reques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s and on-site reviews of the Field Offices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ition, the Regional Housing Division must maintain an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ol log designed to, at a minimum, maintain the avail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lances of assigned vs subassigned funds by each contrac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tegory.  For additional fund control requirements, ref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pter 10, Funding Control Handbook, 7400.10, dated 9/28/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Regional Accounting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 Reconciliation with the Office of the FHA Comptroller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gional Accounting Division, through 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1)  RADs will follow accounting procedures in HUD Handbook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970.33 Rev. 2 dated 9/88, "Accounting Procedures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ounting Systems (PAS)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 By the 10th work day of the following month, OFA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ovide, the FHA Comptroller, Cash and Control Bran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CCB) with PAS reports for recording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tivity in the FHA General Led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 The CCB will reconcile the PAS reports to the Gene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ed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 Any difference between the RAD's subsidiary ledg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the General Ledger will be reported to the Polic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velopment and Compliance Enforcement Division, OFA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y the 25th work day of the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 The RAD will reconcile the differences and report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o the CCB through OFA by the 5th work da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ollowing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 The RAD will be provided wi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1)  Delegation of authority for disburs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2)  Funding authorities (Fund Assignments and Subassignme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3)  Reservation/Obligating documents (Contracts, Task Order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livery Orders, Purchase Order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4)  SF-1034, Voucher for Purchases and Services Other th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Field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TR is responsible for the control of subassigned funds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ontract support services.  This control will be exercised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nitoring of reports generated by the PAS plus the mainten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control logs by appropriate Housing staff, i.e., Valu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chitectural/Engineering/Cost, Mortgage Credit, etc.  Such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ol logs will provide an effective tracking system de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the immediate status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Branches within the Field Office must maintain a system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ing subassigned funds, and for tracking reservations/oblig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remaining balances.  These offices are encouraged to util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S reports for Status of Funds Report (by Regions - CFCA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 Status Report (by Grants - CYCA) provided by the RAD, w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mary function is to track these items.  The Field Off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ise the RCD in writing of any amounts of excess unliqui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ions which may be deoblig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dditional Field Office fund control responsibilities, ref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10 of the Funding Control Handbook, 7400.10, dated 9/28/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Internal Contr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The RAD will ensure the adequate internal controls exis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ard to the Regional accounting functions included in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The RAD will perform Management Control Reviews in accord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quirements of HUD Handbook 1840.1 Rev-2, and in accor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schedule in the Department's Management Contro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The appropriate Headquarters program office will review inter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ols of the Regional and Field Offices during the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OFA will conduct periodic reviews of the RAD accounting proces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HA funded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                                              PROGRAM</w:t>
      </w:r>
    </w:p>
    <w:p>
      <w:pPr>
        <w:pStyle w:val="PlainText"/>
        <w:rPr/>
      </w:pPr>
      <w:r>
        <w:rPr/>
        <w:t>ACTIVITY                                             ACCOUNTING</w:t>
      </w:r>
    </w:p>
    <w:p>
      <w:pPr>
        <w:pStyle w:val="PlainText"/>
        <w:rPr/>
      </w:pPr>
      <w:r>
        <w:rPr/>
        <w:t>CATEGORIES                                            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Architectur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gineering Support                             S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Mortgage Credit Support                           SC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Valuation Support                                 SV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Foreclosure Management                            S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Credit Report                                    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Pre-foreclosure Appraisals                        S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Loan Management Activities                        SL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Comprehensive Servicing                           MC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Delegated Processing                              MD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Technical Discipline: FHA                         MT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Technical Discipline: Preservation                L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Technical Discipline: Sec. 202/811 Inspections    IS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Technical Discipline: Sec. 202/162 Inspections    I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 - Prompt Pay Penalties          40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F - Prompt Pay Penalties          40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M - Prompt Pay Penalties          45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-A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TIVITY DEFIN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ection provides definitions of the various Regional/Field Office</w:t>
      </w:r>
    </w:p>
    <w:p>
      <w:pPr>
        <w:pStyle w:val="PlainText"/>
        <w:rPr/>
      </w:pPr>
      <w:r>
        <w:rPr/>
        <w:t>contract activities, utilized nationwide, for which field offices are</w:t>
      </w:r>
    </w:p>
    <w:p>
      <w:pPr>
        <w:pStyle w:val="PlainText"/>
        <w:rPr/>
      </w:pPr>
      <w:r>
        <w:rPr/>
        <w:t>authorized to incur expenses for processing and related activities.  For</w:t>
      </w:r>
    </w:p>
    <w:p>
      <w:pPr>
        <w:pStyle w:val="PlainText"/>
        <w:rPr/>
      </w:pPr>
      <w:r>
        <w:rPr/>
        <w:t>any other processing activities not included in this Chapter, a request to</w:t>
      </w:r>
    </w:p>
    <w:p>
      <w:pPr>
        <w:pStyle w:val="PlainText"/>
        <w:rPr/>
      </w:pPr>
      <w:r>
        <w:rPr/>
        <w:t>fund that processing activity, complete with justification, must be</w:t>
      </w:r>
    </w:p>
    <w:p>
      <w:pPr>
        <w:pStyle w:val="PlainText"/>
        <w:rPr/>
      </w:pPr>
      <w:r>
        <w:rPr/>
        <w:t>submitted to the Funding Control Division in Headquarters.  These requests</w:t>
      </w:r>
    </w:p>
    <w:p>
      <w:pPr>
        <w:pStyle w:val="PlainText"/>
        <w:rPr/>
      </w:pPr>
      <w:r>
        <w:rPr/>
        <w:t>will be approved on a case-by-case basis and fund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SINGLE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Architectural and Engineering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. Architectural Reviews:  Contractors may review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s (blueprints) and specifications (kind and qual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 materials) to determine if a dwelling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onstruction under the plans and specifications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urable.  An Architectural review may also include Buil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 pre and post endorsement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. Field Reviews of Compliance Inspections:  This is a qu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ol check performed by contractors on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pections prepared by Single Family 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Mortgage Credi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. Mortgage Credit Examinations:  This category pertain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, by contractors, of the credit-risk of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nt for FHA Insurance, as well as examin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credit worksheet prepared by the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. Mortgage Credit Insurance Endorsements:  Contractors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the lender's closing package for overall 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policies and procedures.  Also authorized unde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tegory of activity is CHUMS data entry for the insu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. Direct Endorsement Technical Reviews (Mortgage Credit)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direct endorsement, contractors may perform a qu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ol review and rating to determine if the staff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ndorsement mortgagee are doing an adequate job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writing a prospective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Valuatio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. Field Review of Appraisals:  Ten percent (10%)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als performed for Single Family Insuranc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Disposition properties are to be reviewed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y may be performed by contractors.  This is a qu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ol review to see that HUD is getting good appraisal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units it in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. Direct Endorsement Technical Reviews (Valuation)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ors may perform a quality control review and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irect endorsement lender's appraiser on how he or s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d in valuing a property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. Case #/Appraiser Assignments:  At the beginning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urance endorsement process, contractors may be employ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ssign a case number and an appraiser in response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nder's request for such services.  This activity inclu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UMS data entry for the applicable case number and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ed information from the lender's case number requ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 Foreclosure Management:  This activity pertain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cement of contracts for various foreclosure actions rel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single Family foreclosures and property insp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acts.  The contracts will apply to non-judic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eclosure processes a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  Credit Reports - This activity pertains to credit repo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urement to support both mortgage credit and loan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unctions.  The function of Mortgage Credit is to order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ck backup credit reports, invoices and fund allocat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unction of Loan Management is to obtain credit repor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or to the renewal of a forbearance agreement in conn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secretary-held mortgages and prior to making mortg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ignment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  Pre-foreclosure Appraisals - This activity pertain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aisal expenses that are anticipated by the offices engag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Single Family Pre-foreclosure sale (PFS)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  Loan Management Activities:  This activity pertain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tivities that are separate from the foreclosure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, which includes:  Title Reports, Title Commitment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itle Policies; Mortgage Assignment Title Evidence - Review/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val Services; Deed-in-Lieu of Foreclosure service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rvices to prepare and record satisfactions/Dischar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onveyance of Mortgages and Deeds of Trust;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pections, Routine and damage inspections; and Tax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MULTI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Technical Disciplines Contracts:  These contracts provi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a range of multifamily processing activities, 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aisals, architectural and engineering services, co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alyses, and construction inspections.  Assignment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acts are permitted during each processing stage of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lication submitted under the Sections 221(d)(3), 221(d)(4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3(f), 232, 241(a), and 241(f) Programs.  The proces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ges are Site Appraisal and Market Analysis (SAMA)/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easibility, Conditional Commitment, and Firm Commit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struction inspections for the Section 202 Elderl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bled Persons programs and Preservation - Prelimin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alyses (includes Title II and Title VI projects) are al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ed as Technical Disciplines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Delegated Processing:  Delegated processors perform bas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ltifamily insurance  processing from Site Appraisal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rket Analysis (SAMA)/Feasibility through Firm Commit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gated Processors conduct valuation, architectural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gineering &amp; cost, mortgage  credit and overall underwri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alyses required for each multifamily insurance proces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ge.  Delegated Processing funds are applicable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tion 221(d), 223(f), 232 as well as Section 241 insu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gram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unding actions for any Preservation processing, whether Tit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I or Title VI, performed by Delegated Processors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rged to Preservation - Preliminary Analyses (Code LM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Comprehensive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. Pre-Foreclosure Physical Inspections:  Contrac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zed to physically inspect insured Multifamily projec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ecretary-held projects (both assisted and unassisted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excludes Section 202/811 and non-insur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. Management Inspections:  Contractors may be utiliz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pect the physical condition and the qual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intenance operations in insured projects.  In addi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ch personnel are utilized in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TPA) transactions for insured and HUD-held mortgag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 to a foreclosure sale, contractors may be us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the appraised value of HUD-held properties. 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s the appraisal to determine the bid pric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tted at the foreclosure sale.  Funds subassign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category may not be used to perform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pections of Section 202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-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NTRACT FUNDING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CESSING STEP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ELD OFFIC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S FOR COMPLETING PURCHASE ORD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DELIVERY ORDERS (ORDERS) - OPTIONAL FORM 3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NERAL:  Purchase Orders may be issued only by the Regional Contra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vision.  Delivery Orders against contracts award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Contracting Division may be placed by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nel only if specifically authorized in writing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Contracting Division and if so indicated in the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name.  Form HUD-24001 may be used until the suppl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hau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LOCK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nsert the date the order is signed, in MMDDYY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Enter contract number (if an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Enter the purchase or delivery order number (15 characters). 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06-C-93-0-157-00-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 1-3      H06     =     HUD; Region 6</w:t>
      </w:r>
    </w:p>
    <w:p>
      <w:pPr>
        <w:pStyle w:val="PlainText"/>
        <w:rPr/>
      </w:pPr>
      <w:r>
        <w:rPr/>
        <w:t>Position 4        C       =     Contract (D = delivery or task order; G 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rant; K = cooperative agreement; I 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teragency Agreement; P = purchase ord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 = Reserv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s 5-6     93      =     Fiscal Year of Award of Basic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 7        0       =     Fiscal Year of the Delivery Order (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sic contract  or grant/coop/IAA  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0; for delivery order, enter only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git of fiscal year in which the order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laced; see examples belo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s 8-10   157      =     Sequential Number for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ntract/Grant/Coop/IAA Instr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s 11-12   00      =     Field Office Designation; if Region, 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s 13-15  000      =     Sequential Delivery Order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illustrative examples are provided for your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H06-C-93-0-157-00-000  =  Basic contract number 157 awarded by Reg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 in FY 93.</w:t>
      </w:r>
    </w:p>
    <w:p>
      <w:pPr>
        <w:pStyle w:val="PlainText"/>
        <w:rPr/>
      </w:pPr>
      <w:r>
        <w:rPr/>
        <w:t>2.  H06-D-93-3-157-00-001  =  Delivery order number 1 issued in FY 93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ion VI to the above contract (note the "3" in the 7th position).</w:t>
      </w:r>
    </w:p>
    <w:p>
      <w:pPr>
        <w:pStyle w:val="PlainText"/>
        <w:rPr/>
      </w:pPr>
      <w:r>
        <w:rPr/>
        <w:t>3.  H06-D-93-4-157-00-005  =  Delivery order number 5 issued in FY 94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ion VI to the above contract (note the "4" in the 7th position).</w:t>
      </w:r>
    </w:p>
    <w:p>
      <w:pPr>
        <w:pStyle w:val="PlainText"/>
        <w:rPr/>
      </w:pPr>
      <w:r>
        <w:rPr/>
        <w:t>4.  H06-D-93-3-157-48-007  =  Delivery order number 7 issued in FY 93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ew Orleans Field Office (using the same list of OFA codes you w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d in the December 4 memorandum; note the "48" in positions 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12).</w:t>
      </w:r>
    </w:p>
    <w:p>
      <w:pPr>
        <w:pStyle w:val="PlainText"/>
        <w:rPr/>
      </w:pPr>
      <w:r>
        <w:rPr/>
        <w:t>5.  H06-D-93-4-157-48-009  =  Delivery order number 9 issued in FY 94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ew Orleans Field Office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standards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The number must have 15 digits with no punc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All basic contracts will be considered Regional contracts, even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warded by outstationed RCD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The sequential portion of the contract number may not exceed thr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g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Any contract may not have more than 999 delivery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You must keep track of delivery orders so that there is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uplication of numbers.  We suggest assigning a block of number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Regional Office and each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Enter the program Project Number, if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If a purchase order, enter the Regional Contracting Division.  I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ivery order being issued by the Field Office, enter the Field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me and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Enter the Government Technical Monitor's address at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Enter the contractor's name and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Check the applicable block.  If a purchase order, enter the dat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ce quo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Enter the applicable fund symbol and accounting c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See Attachment 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Enter the Field Office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Check applicable block (see offeror's Reps and Certs., Section K,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 52.219-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Enter "Dest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Enter "Dest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Enter "N/A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Enter the due date for deliverables, in MMDDYY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Enter applicable discount terms (indicated on SF 26 award docu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 9).  If no discount terms are offered, enter "NET 30 CALEND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Y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PLEASE NOTE THAT EACH ORDER MAY CONTAIN ONLY ONE TYPE OF FU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T EACH ORDER TO ONE ITEM OR SERVICE (column A).  In column B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 the service being ordered, including the program, sec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aw (e.g., 202, 223(f), etc.), processing stage (SAMA, condition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rm, etc. if applicable), and the name and location of the proje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.g., Preservation - Preliminary Analyses (241f) for Manchester Garde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artments.  In column C, enter "1".  In column D, enter "ea"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 E, enter the unit price.  Column F will be the same as column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s G and H should be blank.  Enter the total dollars in 17(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Enter "N/A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Enter "N/A."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Leave bl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Enter the Government Technical Monitor's address at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The Regional Contracting Division will sign here for purchase ord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delivery orders; however, this block may be signed by the GT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TM for delivery orders if named in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Self-explan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- CONTIN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      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FOR SUPPLIES 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order for the GTR to correctly complete a voucher for the approved</w:t>
      </w:r>
    </w:p>
    <w:p>
      <w:pPr>
        <w:pStyle w:val="PlainText"/>
        <w:rPr/>
      </w:pPr>
      <w:r>
        <w:rPr/>
        <w:t>contract actions, he/she must follow the step by step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    Enter the 9 digit voucher number which is assigned by each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location (X-XXX-XXXX).  The first X is the Region Numb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XXX is the field office code.  The XXXXX is the program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quential control number.  The sequential numbering system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s will start each new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2    Schedule number not applicable, enter N/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3    Enter the date the voucher was prepared by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4    The contract number and date only.  Do not enter purchase or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s in this block (See Step 1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5    Enter the Department of Housing and Urban Developmen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street address and zip code, of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ting the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6    Requisition number and date not applicable, enter N/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7    Enter the complete name and address with the zip cod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ee.  The very first line of the address should prov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ee's check identification information.  When applicable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voice number or purchase order number or payee's b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unt number or FHA Case/Project Number.  The Field Offic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what number the payee wishes to have referenc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eck identification purposes.  The city, state, and zip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appear on the very last line.  The maximum space allow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5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8    Enter the date the invoice/voucher was received.  Note: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ice received date must be equal to or earlier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 prepared date.  A voucher prepared date cannot ex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an invoic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9    Enter the discount terms if the vendor has offered dis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s.  If there are no discount terms enter the word "NET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0   Enter the payee's tax payer identification number.</w:t>
      </w:r>
    </w:p>
    <w:p>
      <w:pPr>
        <w:pStyle w:val="PlainText"/>
        <w:rPr/>
      </w:pPr>
      <w:r>
        <w:rPr/>
        <w:t>Step 11   The Government B/L number not applicable, enter N/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2   Enter the purchase/delivery order number and date only. 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contract numbers in this block (See Step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3   Enter the date of delivery of an acceptable product.  This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HUD determines that the product is acceptable.  If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than one day involved, under a single invoice/bill en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nge of dates, starting with the oldest to the most re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3a  Enter additional information describing the articles or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including FHA case number.  Enter on the very firs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ll capital letters the description (e.g., DELE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4   Enter the approved dollar amount supported by invoi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pts or cancelled check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4a  Always indicate what type of payment the voucher repres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e., complete, partial, final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5   Enter the typed name, date and title of the individual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llar amount of the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6   Enter the signature of an authorized certifying officer, a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authorized title stamp and the date of sig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7   Enter the prompt pay act information, which inclu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Days until payment is due 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Payment due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Contact pers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Telephone number:  (area code) XXX-XXX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Prompt payment applicability indicator Y or 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Invoice number and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Acceptance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Discount peri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Discount due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 Discount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ddition, the activity title (e.g. Delegated Processing), fund symb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e.g. 86 x4072) and accounting program code (e.g. XYZ) must b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8   The voucher is complete and ready to be submitted to the RA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.  Send one original and one copy of the SF 1034 and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data to the appropriate Regional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I      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VOUCHER FOR PURCH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ICES OTHER THA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I     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VOUCHER FOR PURCH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ICES OTHER THA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III     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VOUCHER FOR PURCH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ICES OTHER THA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W YORK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FUND REQUE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 SUPPORT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Column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Column 1)  (Column 2)  (Column 3)   -the sum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Column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Column 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mount      Used                   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Previously     to        Projected      Funds</w:t>
      </w:r>
    </w:p>
    <w:p>
      <w:pPr>
        <w:pStyle w:val="PlainText"/>
        <w:rPr/>
      </w:pPr>
      <w:r>
        <w:rPr/>
        <w:t>Categories                  Issued      Date         Needs      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Architectura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inee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port (SAF)         $500        $100         $800          $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Mortgage Cred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port (SCF)         $350        $200         $500          $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Valuation Support (SVF) $400        $350         $0            ($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Foreclosure Mgmt.(SLF)  $900        $900         $100         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Credit Report (SLR)     $800        $600         $0            $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Pre-foreclosure         $500        $200         $700          $4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raisals (SP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Loan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ivities (SLM)      $350        $100         $600          $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- Comprehens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rvicing (MCF)       $400        $350         $0            $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- Delegated Processing    $900        $800         $200          $1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MDF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- Technical Disciplin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HA (MTF)             $800        $600         $0            ($2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- Technical Disciplin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ervation (LMA)    $500        $400         $500          $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F- Prompt Pay Penalties</w:t>
      </w:r>
    </w:p>
    <w:p>
      <w:pPr>
        <w:pStyle w:val="PlainText"/>
        <w:rPr/>
      </w:pPr>
      <w:r>
        <w:rPr/>
        <w:t>MF- Prompt Pay Penalties</w:t>
      </w:r>
    </w:p>
    <w:p>
      <w:pPr>
        <w:pStyle w:val="PlainText"/>
        <w:rPr/>
      </w:pPr>
      <w:r>
        <w:rPr/>
        <w:t>LM- Prompt Pay Penal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ification for funds reques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ification for the funds requested needs to be included with the</w:t>
      </w:r>
    </w:p>
    <w:p>
      <w:pPr>
        <w:pStyle w:val="PlainText"/>
        <w:rPr/>
      </w:pPr>
      <w:r>
        <w:rPr/>
        <w:t>request.  The justification should explain, by category, the purpose of the</w:t>
      </w:r>
    </w:p>
    <w:p>
      <w:pPr>
        <w:pStyle w:val="PlainText"/>
        <w:rPr/>
      </w:pPr>
      <w:r>
        <w:rPr/>
        <w:t>request.  Each line item should include a detailed explanation of why funds</w:t>
      </w:r>
    </w:p>
    <w:p>
      <w:pPr>
        <w:pStyle w:val="PlainText"/>
        <w:rPr/>
      </w:pPr>
      <w:r>
        <w:rPr/>
        <w:t>are requested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V       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quest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ract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V       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structions for Completing Form HUD-7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V       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stification for the Use of Advisory and Assistan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1:00Z</dcterms:created>
  <dc:creator>Colleen Moses</dc:creator>
  <dc:description/>
  <cp:keywords/>
  <dc:language>en-US</dc:language>
  <cp:lastModifiedBy>Colleen Moses</cp:lastModifiedBy>
  <dcterms:modified xsi:type="dcterms:W3CDTF">2007-09-24T19:41:00Z</dcterms:modified>
  <cp:revision>2</cp:revision>
  <dc:subject/>
  <dc:title/>
</cp:coreProperties>
</file>