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Attention of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gional Administrators-Regional        Notice   H 93-54 (HUD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using Commissioners, Regio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using Directors, Field Office         Issued:  8/11/9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agers, Housing Development           Expires: 8/31/9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rectors, Housing Management           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irectors and Coinsurance               Cross References: 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>Handbook 4350.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nagement Staff                                   </w:t>
        <w:tab/>
        <w:t>Handbook 4470.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ab/>
        <w:t>Handbook 4480.1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bject:  Section 223(d) Operating Loss Loan Procedures for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Formerly Coinsured Projects Under Section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221(d)(3), 221(d)(4) and 232 and Chang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egarding Inclusion of Initial Operating Deficit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in Operating Loss Loan Proces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.   PURPOS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Notice provides modified instructions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cessing applications for Operating Loss Loans (OLLs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der Section 223(d) for projects formerly coinsur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der Sections 221(d)(3), 221(d)(4), and 232. 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sic instructions are found in Chapter 17 of Handbook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470.1 REV-2, Mortgage Credit Analysis for Proje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rtgage Insurance, Section 207 and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tructions in Chapter 24 of Handbook 4350.1 REV-1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ltifamily Asset Management and Project Servic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Notic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Authorizes Field Offices to process OLLs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merly coinsured proje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Extends the deadline to submit applications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is category of proj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Addresses special considerations due to status 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merly coinsur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.   Permits the amount of initial operating defici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IOD) to be included in all OLLs (formerl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insured or fully insured) as required by rec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tatutory provisions.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HP : Distribution : W-3-1, W-2(H),W-3(A)(H)(OGC)(ZAS),W-4,R-1,R-2,R-3-1, R-3-2,R-3-3,R-6,R-6-1,R-6-2,R-7,R-7-1,R-7-2,R-8,R-8-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revious Editions Are Obsolete     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.   BACKGROU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ction 223(d) was added to the National Housing Ac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1961, authorizing OLLs for multifamily projec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 insured mortgages.  Section 223(d) OLLs typical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vide owners of HUD-insured projects a means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couping out-of-pocket expenditures that were use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und unforeseen operating deficits on projects whi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d finally reached sustaining occupancy.  I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wner invests money in the project to keep it viabl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owner may be reimbursed in the form of an OLL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Department has now decided to exten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ligibility to formerly coinsured projects (present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ully insured) in accordance with these instruc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E:  Section 510 of the Housing and Community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evelopment Act of 1992 amended Section 223(d)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prohibited HUD from reducing the amount of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 OLL "solely to reflect any amounts placed 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scrow (at the time the existing projec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ortgage was insured) for initial operatin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eficits."  Previous instructions to some Fiel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ffices and the recent revisions of Handbook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4470.1 REV-2, Mortgage Credit Analysis for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oject Mortgage Insurance, required exclusio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f this amount.  This Notice changes thes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evious instructions to indicate that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mount of any IOD may be considered 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alculating eligible operating losses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oreover, the statute made this provisio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etroactive, so OLLs previously processed an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losed must be reopened, reprocessed, an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eclosed upon request by the mortgagee.  Sinc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Field Office will need to reprocess the OLL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pplication for the IOD, there is a combine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pplication and commitment fee of $3.00 per on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ousand dollars of mortgage amount requested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mortgagor must receive approval from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ortgagee before HUD commences the reprocessin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f the OLLs.  The statute permits either a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ncrease in the existing loan or a separat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oan (see Handbook 4470.1 REV-2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I.  CRITERIA FOR UNDERWRIT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LL applications for formerly coinsured projects wi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 be accepted for any projects where analys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dicates that the original (coinsured underwriting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not in accordance with acceptable standard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cedur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.  Even though the original underwriting will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ifficult to reconstruct, the Field Office wil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 responsible for reviewing the origin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cuments.  It will be the responsibility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rtgagor/mortgagee to secure documents for HUD'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view.  In cases where underwriting documen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re not available, HUD must determine whether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 the risk involved based on curr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nancial records and pro forma budgets justif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approval of an OL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.  The Field Office will determine the acceptabilit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the original coinsured underwriting b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mparing the estimates for the follow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quantities as originally estimated with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ctual receipts and expenditures based on curr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nancial records from the now fully insur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jec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.  Gross market rental rates and total gros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incom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.  Occupancy rate including allowance for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vacancy and collection los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3.  Effective gross incom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4.  Expense estimate to include replacement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eserv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5.  Net operating income.  This is the net incom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before any mortgage pay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.  Although income and expense estimates cannot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pected to be exactly right when compared wi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ater actual results, discrepancies which are to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reat are evidence of mortgages which are not 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cceptable risk.  When Lines B 1, 2, 3, and 5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original coinsured underwriting estimates al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ceed the corresponding actual amounts recentl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perienced in the same project, the errors a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umulative and when added to a too small expens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stimate in Line B 4, the net operating income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ine 5 will be oversta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.  HUD will use its own underwriting to determine i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current income will support the existing deb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rvice and if the project's income will als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pport the second mortgage.  The extent to whic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 IOD may be included is limited by the ext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 which the income will support i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V.   DETERMINATION OF ELIGIBILI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.  To be eligible for an OLL, there must be eviden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at sustaining occupancy has been achieved.  A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time of application, the project must be a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staining occupancy.  The project is onl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ligible for one OL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.  A project that has a history of high vacancies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ittle probability of reaching sustain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ccupancy is not eligible for an OL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.  For formerly coinsured projects tha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urrently have full insurance und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tions 221(d)(3), 221(d) and 232, HU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ill allow a "window of opportunity" of 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dditional 2 years from the date of this Noti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the submission of OLL applic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.    APPLICATION PROCESSING AND PROGRAM OPER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cessing procedures and responsibilities for former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insured projects are the same as for other insur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je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.  The Field Office makes the underwriting call as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eligibility of the proj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.  The Field Office must process the OLL applica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 accordance with HUD's interest to preserve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ject and avert a defaul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.  Field Offices must determine whether or not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isk involved in allowing the project to assum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dditional mortgage indebtedness is outweighed b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strong probability that the project wil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chieve a turnaroun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I.   APPLICABILI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rocedural changes in this Notice may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mplemented immediately and apply to any O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plications for formerly coinsured projec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currently have full insurance und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ctions 221(d)(3), 221(d)(4) and 232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structions relative to inclusion of IOD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LL amount are also effective immediate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f you have any program questions, please contac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olicies and Procedures Division 202-708-255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echnical Support Divisio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Valuation Branch 202-708-0624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ortgage Credit Branch 202-708-028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oinsurance Management Division 202-401-327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Nicolas P. Retsi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- Federal Housing Commiss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27:00Z</dcterms:created>
  <dc:creator>Colleen Moses</dc:creator>
  <dc:description/>
  <cp:keywords/>
  <dc:language>en-US</dc:language>
  <cp:lastModifiedBy>Colleen Moses</cp:lastModifiedBy>
  <dcterms:modified xsi:type="dcterms:W3CDTF">2007-09-24T19:37:00Z</dcterms:modified>
  <cp:revision>1</cp:revision>
  <dc:subject/>
  <dc:title>Department of Housing and Urban Development</dc:title>
</cp:coreProperties>
</file>