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Interim Notice  H 93-4 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onal Administrato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onal Directors of Housing,   Issued:  7/21/9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using Management Division      Expires: 11/30/9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ctors, Field Office          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rs of Category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&amp; 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////</w:t>
      </w:r>
    </w:p>
    <w:p>
      <w:pPr>
        <w:pStyle w:val="HTMLPreformatted"/>
        <w:rPr/>
      </w:pPr>
      <w:r>
        <w:rPr/>
        <w:t>Subject:  Instructions for Providing Documentation of Availability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-owned Properties for HOPE 2 Applicants in FY 19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provides instructions for issuing the documentation</w:t>
      </w:r>
    </w:p>
    <w:p>
      <w:pPr>
        <w:pStyle w:val="HTMLPreformatted"/>
        <w:rPr/>
      </w:pPr>
      <w:r>
        <w:rPr/>
        <w:t>indicating the availability of specific HUD-owned properties for applicants</w:t>
      </w:r>
    </w:p>
    <w:p>
      <w:pPr>
        <w:pStyle w:val="HTMLPreformatted"/>
        <w:rPr/>
      </w:pPr>
      <w:r>
        <w:rPr/>
        <w:t>for HOPE 2 grants under the Notice of Fund Availability ("NOFA") to be</w:t>
      </w:r>
    </w:p>
    <w:p>
      <w:pPr>
        <w:pStyle w:val="HTMLPreformatted"/>
        <w:rPr/>
      </w:pPr>
      <w:r>
        <w:rPr/>
        <w:t>issued for the FY 1993 funding cyc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Backgrou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OFA for FY 1993 invites applications for Implementation Grants</w:t>
      </w:r>
    </w:p>
    <w:p>
      <w:pPr>
        <w:pStyle w:val="HTMLPreformatted"/>
        <w:rPr/>
      </w:pPr>
      <w:r>
        <w:rPr/>
        <w:t>only.  The NOFA requires an applicant for a HOPE 2 Implementation Grant to</w:t>
      </w:r>
    </w:p>
    <w:p>
      <w:pPr>
        <w:pStyle w:val="HTMLPreformatted"/>
        <w:rPr/>
      </w:pPr>
      <w:r>
        <w:rPr/>
        <w:t>identify the eligible property for which it is applying for a grant and</w:t>
      </w:r>
    </w:p>
    <w:p>
      <w:pPr>
        <w:pStyle w:val="HTMLPreformatted"/>
        <w:rPr/>
      </w:pPr>
      <w:r>
        <w:rPr/>
        <w:t>provide evidence of site control.  In the case of a HUD-owned property,</w:t>
      </w:r>
    </w:p>
    <w:p>
      <w:pPr>
        <w:pStyle w:val="HTMLPreformatted"/>
        <w:rPr/>
      </w:pPr>
      <w:r>
        <w:rPr/>
        <w:t>this evidence is to be a "Commitment to Convey" ("Commitment").  A sample</w:t>
      </w:r>
    </w:p>
    <w:p>
      <w:pPr>
        <w:pStyle w:val="HTMLPreformatted"/>
        <w:rPr/>
      </w:pPr>
      <w:r>
        <w:rPr/>
        <w:t>Commitment is attach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427 of the National Affordable Housing Act of 1990 provides</w:t>
      </w:r>
    </w:p>
    <w:p>
      <w:pPr>
        <w:pStyle w:val="HTMLPreformatted"/>
        <w:rPr/>
      </w:pPr>
      <w:r>
        <w:rPr/>
        <w:t>that properties approved for HOPE 2 funding are not subject to the</w:t>
      </w:r>
    </w:p>
    <w:p>
      <w:pPr>
        <w:pStyle w:val="HTMLPreformatted"/>
        <w:rPr/>
      </w:pPr>
      <w:r>
        <w:rPr/>
        <w:t>requirements of Section 203 of the Housing and Community Development</w:t>
      </w:r>
    </w:p>
    <w:p>
      <w:pPr>
        <w:pStyle w:val="HTMLPreformatted"/>
        <w:rPr/>
      </w:pPr>
      <w:r>
        <w:rPr/>
        <w:t>Amendments of 1978 applicable to the sale of projects either at foreclosure</w:t>
      </w:r>
    </w:p>
    <w:p>
      <w:pPr>
        <w:pStyle w:val="HTMLPreformatted"/>
        <w:rPr/>
      </w:pPr>
      <w:r>
        <w:rPr/>
        <w:t>or after acquisition by the Secretary.  This Notice provides instructions</w:t>
      </w:r>
    </w:p>
    <w:p>
      <w:pPr>
        <w:pStyle w:val="HTMLPreformatted"/>
        <w:rPr/>
      </w:pPr>
      <w:r>
        <w:rPr/>
        <w:t>for making the property available for applicants of the HOPE 2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multifamily property owned by HUD that (1) is a rental property;</w:t>
      </w:r>
    </w:p>
    <w:p>
      <w:pPr>
        <w:pStyle w:val="HTMLPreformatted"/>
        <w:rPr/>
      </w:pPr>
      <w:r>
        <w:rPr/>
        <w:t>(2) does not have an approved preliminary disposition authorization; and</w:t>
      </w:r>
    </w:p>
    <w:p>
      <w:pPr>
        <w:pStyle w:val="HTMLPreformatted"/>
        <w:rPr/>
      </w:pPr>
      <w:r>
        <w:rPr/>
        <w:t>(3) has not been bid-in for a specific purpose (e.g., transitional housing</w:t>
      </w:r>
    </w:p>
    <w:p>
      <w:pPr>
        <w:pStyle w:val="HTMLPreformatted"/>
        <w:rPr/>
      </w:pPr>
      <w:r>
        <w:rPr/>
        <w:t>or negotiated sale for specific purpose) shall be made available to HOPE 2</w:t>
      </w:r>
    </w:p>
    <w:p>
      <w:pPr>
        <w:pStyle w:val="HTMLPreformatted"/>
        <w:rPr/>
      </w:pPr>
      <w:r>
        <w:rPr/>
        <w:t>applicants on request during the FY 1993 funding 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R: Distribution: W-3-1,W-2(H),W-3(A)(H)(OGC)(ZAS),W-4(H),R-1,R-2,R-3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3-2,R-3-3,R-6,R-6-1,R-6-2,R-7,R-7-1,R-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form HUD-21-F (7/8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ref. handbook 000.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action should be taken to approve alternate disposition plans on</w:t>
      </w:r>
    </w:p>
    <w:p>
      <w:pPr>
        <w:pStyle w:val="HTMLPreformatted"/>
        <w:rPr/>
      </w:pPr>
      <w:r>
        <w:rPr/>
        <w:t>properties for which Commitments have been issued while the application is</w:t>
      </w:r>
    </w:p>
    <w:p>
      <w:pPr>
        <w:pStyle w:val="HTMLPreformatted"/>
        <w:rPr/>
      </w:pPr>
      <w:r>
        <w:rPr/>
        <w:t>under consideration in the selection 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eligible applicant intending to submit an application for funding</w:t>
      </w:r>
    </w:p>
    <w:p>
      <w:pPr>
        <w:pStyle w:val="HTMLPreformatted"/>
        <w:rPr/>
      </w:pPr>
      <w:r>
        <w:rPr/>
        <w:t>pursuant to the HOPE 2 NOFA for FY 1993 for a property owned by HUD may</w:t>
      </w:r>
    </w:p>
    <w:p>
      <w:pPr>
        <w:pStyle w:val="HTMLPreformatted"/>
        <w:rPr/>
      </w:pPr>
      <w:r>
        <w:rPr/>
        <w:t>request in writing a Commitment from the Manager of the Field Office having</w:t>
      </w:r>
    </w:p>
    <w:p>
      <w:pPr>
        <w:pStyle w:val="HTMLPreformatted"/>
        <w:rPr/>
      </w:pPr>
      <w:r>
        <w:rPr/>
        <w:t>jurisdiction over the property.  The Field Office Manager shall execute and</w:t>
      </w:r>
    </w:p>
    <w:p>
      <w:pPr>
        <w:pStyle w:val="HTMLPreformatted"/>
        <w:rPr/>
      </w:pPr>
      <w:r>
        <w:rPr/>
        <w:t>deliver the requested document within ten working days of receipt of the</w:t>
      </w:r>
    </w:p>
    <w:p>
      <w:pPr>
        <w:pStyle w:val="HTMLPreformatted"/>
        <w:rPr/>
      </w:pPr>
      <w:r>
        <w:rPr/>
        <w:t>written request for a commitm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than one applicant may request and receive a Commitment for the</w:t>
      </w:r>
    </w:p>
    <w:p>
      <w:pPr>
        <w:pStyle w:val="HTMLPreformatted"/>
        <w:rPr/>
      </w:pPr>
      <w:r>
        <w:rPr/>
        <w:t>same property.  The attached sample document was drafted to accommodate the</w:t>
      </w:r>
    </w:p>
    <w:p>
      <w:pPr>
        <w:pStyle w:val="HTMLPreformatted"/>
        <w:rPr/>
      </w:pPr>
      <w:r>
        <w:rPr/>
        <w:t>possibility of multiple Commitments on one property.  Competitive selection</w:t>
      </w:r>
    </w:p>
    <w:p>
      <w:pPr>
        <w:pStyle w:val="HTMLPreformatted"/>
        <w:rPr/>
      </w:pPr>
      <w:r>
        <w:rPr/>
        <w:t>with regard to properties will be achieved through the application rating</w:t>
      </w:r>
    </w:p>
    <w:p>
      <w:pPr>
        <w:pStyle w:val="HTMLPreformatted"/>
        <w:rPr/>
      </w:pPr>
      <w:r>
        <w:rPr/>
        <w:t>and ranking process.  In cases where a single property is the subject of</w:t>
      </w:r>
    </w:p>
    <w:p>
      <w:pPr>
        <w:pStyle w:val="HTMLPreformatted"/>
        <w:rPr/>
      </w:pPr>
      <w:r>
        <w:rPr/>
        <w:t>more than one Commitment, the commitment submitted with the highest-ranked</w:t>
      </w:r>
    </w:p>
    <w:p>
      <w:pPr>
        <w:pStyle w:val="HTMLPreformatted"/>
        <w:rPr/>
      </w:pPr>
      <w:r>
        <w:rPr/>
        <w:t>funded application from among the Implementation Grant applications shall</w:t>
      </w:r>
    </w:p>
    <w:p>
      <w:pPr>
        <w:pStyle w:val="HTMLPreformatted"/>
        <w:rPr/>
      </w:pPr>
      <w:r>
        <w:rPr/>
        <w:t>be selected and all other Commitments for that property shall be voi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Commitment issued shall contain the following conditions and</w:t>
      </w:r>
    </w:p>
    <w:p>
      <w:pPr>
        <w:pStyle w:val="HTMLPreformatted"/>
        <w:rPr/>
      </w:pPr>
      <w:r>
        <w:rPr/>
        <w:t>contingenci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ll Commitments are contingent upon the applicant being awar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ing for its HOPE 2 Implementation Grant applica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Commitment shall terminate (1) upon applicant's failure to tim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t a grant application; (2) upon notice to the applicant that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rejected or not selected its application for funding; (3) up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nt's failure (without good cause or reason) to execute a gr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eement within two months after the agreement is proffered by HU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(4) if the grant agreement is terminated by HU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In the event that more than one Commitment has been issued for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, the applicant understands that its Commitment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inate if another Commitment for that property has been submit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onnection with a higher ranked and funded Implementation Gr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Upon execution by the grant recipient of a grant agreement with HU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eld Office Manager will submit to the applicant a Contrac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le (copy attached) which includes the terms and condition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PE 2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Sales Price/Management Agent Notification Let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issuance of a Commitment to Convey, the Property Disposition</w:t>
      </w:r>
    </w:p>
    <w:p>
      <w:pPr>
        <w:pStyle w:val="HTMLPreformatted"/>
        <w:rPr/>
      </w:pPr>
      <w:r>
        <w:rPr/>
        <w:t>Branch shall provide two letters for the signature of the Field Office</w:t>
      </w:r>
    </w:p>
    <w:p>
      <w:pPr>
        <w:pStyle w:val="HTMLPreformatted"/>
        <w:rPr/>
      </w:pPr>
      <w:r>
        <w:rPr/>
        <w:t>Manag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i}   a Sales Price letter to the HOPE 2 applicant(s) setting fort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ice of the property.  The price shall be established using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9650.  In addition, this letter shall contain the gener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cription of the repairs needed to the premises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imated cost of the repairs.  The applicant in its gr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shall provide for repairs at least to the extent s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th in this letter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ii}  a Management Agent Notification letter to the property manag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ent notifying the agent that the property may be the subjec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HOPE 2 application.  The letter should identify the applic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ving a Commitment under the HOPE 2 homeownership program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lain that the applicant may be contacting the agent to vis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perty during the development of the application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 that the agent cooperate with the applicant.  A copy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letter should be provided to the applic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ITMENT TO CONVE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 (Applicant) has notified the</w:t>
      </w:r>
    </w:p>
    <w:p>
      <w:pPr>
        <w:pStyle w:val="HTMLPreformatted"/>
        <w:rPr/>
      </w:pPr>
      <w:r>
        <w:rPr/>
        <w:t>Department of Housing and Urban Development ("HUD") of its intent to</w:t>
      </w:r>
    </w:p>
    <w:p>
      <w:pPr>
        <w:pStyle w:val="HTMLPreformatted"/>
        <w:rPr/>
      </w:pPr>
      <w:r>
        <w:rPr/>
        <w:t>submit a HOPE 2 application for an Implementation Grant, pursuant to the</w:t>
      </w:r>
    </w:p>
    <w:p>
      <w:pPr>
        <w:pStyle w:val="HTMLPreformatted"/>
        <w:rPr/>
      </w:pPr>
      <w:r>
        <w:rPr/>
        <w:t>FY 1993 NOFA to develop a homeownership program in the following HUD-owned</w:t>
      </w:r>
    </w:p>
    <w:p>
      <w:pPr>
        <w:pStyle w:val="HTMLPreformatted"/>
        <w:rPr/>
      </w:pPr>
      <w:r>
        <w:rPr/>
        <w:t>propert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y Name:    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cation:         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HA Number:       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as authorized by Housing Interim Notice H 93-4 I , dated</w:t>
      </w:r>
    </w:p>
    <w:p>
      <w:pPr>
        <w:pStyle w:val="HTMLPreformatted"/>
        <w:rPr/>
      </w:pPr>
      <w:r>
        <w:rPr/>
        <w:t>July 21, 1993, this Commitment to Convey title to the property identified</w:t>
      </w:r>
    </w:p>
    <w:p>
      <w:pPr>
        <w:pStyle w:val="HTMLPreformatted"/>
        <w:rPr/>
      </w:pPr>
      <w:r>
        <w:rPr/>
        <w:t>herein is provided to the applicant in consideration of the applicant's</w:t>
      </w:r>
    </w:p>
    <w:p>
      <w:pPr>
        <w:pStyle w:val="HTMLPreformatted"/>
        <w:rPr/>
      </w:pPr>
      <w:r>
        <w:rPr/>
        <w:t>assurance that it intends to submit an application for funding of a HOPE 2</w:t>
      </w:r>
    </w:p>
    <w:p>
      <w:pPr>
        <w:pStyle w:val="HTMLPreformatted"/>
        <w:rPr/>
      </w:pPr>
      <w:r>
        <w:rPr/>
        <w:t>Implementation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Commitment to Convey is subject to the following terms and</w:t>
      </w:r>
    </w:p>
    <w:p>
      <w:pPr>
        <w:pStyle w:val="HTMLPreformatted"/>
        <w:rPr/>
      </w:pPr>
      <w:r>
        <w:rPr/>
        <w:t>condi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is Commitment is not necessarily the only commitment o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provided to an applicant and is contingent upon applic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ving funding for a HOPE 2 Implementation Grant in the competi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ucted pursuant to the Fiscal Year 1993 NOFA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This Commitment shall terminate upon (1) applicant's failure to subm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HOPE 2 application; (2) HUD notifying the applicant that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was rejected or not funded; or (3) applicant's fail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without good cause or reason) to execute a grant agreement within tw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nths after the agreement is proffered by HUD.  Upon terminat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nt shall have no further rights under this Commi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If the applicant enters into a Grant Agreement with HU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HUD will submit to the applicant a Contract of Sale (cop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ached) which includes terms and conditions consistent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terms and conditions of the Grant Agreemen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The closing of the property sale will be held no later than o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r following the date of the signing of the Grant Agre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tween HUD and the applican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t closing HUD will convey the property to the applicant by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ecial Warranty Deed subject to the terms and conditions s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th in the grant agreement for the sum reflected in the Sal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ice Letter (Sample Attached).  The property will be convey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an "AS-IS" condition; HUD makes no representation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rranties concerning the physical condition of the property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number and occupancy of revenue-producing units, or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ctor bearing upon the value of the property.  Therefore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nt must perform its own due diligence regard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hysical condition of the property to reflect its projec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habilitation costs.  Applicant will carry out repairs to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tent not less than that set forth in the Grant Agreemen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This Commitment shall terminate and become void if before clo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) the property is substantially damaged or destroyed throug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atural disaster or due to no fault on the part of the part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reto or (2) the applicant fails to comply with all the term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conditions of the Grant Agreement and the Grant Agreemen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rminat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This Commitment shall not be (1) recorded in any jurisdiction;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) assigned except to the entity, if any, identified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which will transfer ownership interests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mil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This document contains the whole agreement and commitment betwee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es to convey the property at this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ed States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Tit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Tit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Project Name  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Project Number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Location      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HOPE 2 PROGR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MPLEMENTATION GRA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TRACT OF SA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 HUD-OWNED PROPER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CONTRACT, made this _____ day of ___________________, 19___, is</w:t>
      </w:r>
    </w:p>
    <w:p>
      <w:pPr>
        <w:pStyle w:val="HTMLPreformatted"/>
        <w:rPr/>
      </w:pPr>
      <w:r>
        <w:rPr/>
        <w:t>between the SECRETARY OF HOUSING AND URBAN DEVELOPMENT,</w:t>
      </w:r>
    </w:p>
    <w:p>
      <w:pPr>
        <w:pStyle w:val="HTMLPreformatted"/>
        <w:rPr/>
      </w:pPr>
      <w:r>
        <w:rPr/>
        <w:t>("Seller"), and ____________________________________________________,</w:t>
      </w:r>
    </w:p>
    <w:p>
      <w:pPr>
        <w:pStyle w:val="HTMLPreformatted"/>
        <w:rPr/>
      </w:pPr>
      <w:r>
        <w:rPr/>
        <w:t>("Purchaser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TNESSETH THA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PURCHASE AND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onsideration of the covenants and agreement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ective parties, as hereinafter set forth, Seller agre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ell and Purchaser agrees to purchase all of Seller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ght, title and interest in and to the real estate situ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City of          , County of             , Stat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, and more particularly described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ached Exhibit entitled "Property Description," toge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all improvements thereon and appurtenances thereto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rticles of equipment and other personal property own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Seller and used in connection therewith, hereinaf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red to as the "Property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PURCHASE PR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urchase price of the Property is $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_________________________ dollars) to be paid at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2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CLOSING, CLOSING EXPENSES AND TRANSFER OF POSSES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 The sale shall be effective upon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 Purchaser shall pay all closing costs and expense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rrespective of local custo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 Transfer of title to and possession of the Property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ject to the leases and tenancies herein referre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all become effective as of the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PRORATIONS AND SECURITY DEPOS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 Pror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i)  Subject to the following provision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rrespective of local custom and withou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ffecting the Purchase Price, all rents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ther income ("Income") and expenses shall b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rated between Purchaser and Seller as of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1:59 p.m. of the day before the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i)  Income.  Seller shall be entitled to all Incom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ether paid or unpaid, attributable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eriod prior to Closing, including, but no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imited to, rents, delinquent rents, liabilit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laims, insurance claims, damages and litigati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ttlements.  If Purchaser, after Closi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ceives Income due Seller, Purchaser must pa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t over to Seller immediately.  Purchaser sha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 entitled to all Income, whether paid 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paid, attributable to the period from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fter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iii)  Expenses.  Seller shall be responsible f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yment of expenses, whether paid or unpaid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ttributable to the period prior to Closing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rchaser shall be responsible for expense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ether paid or unpaid, attributable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eriod from and after Closing.  To the exten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voices for such expenses are received b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3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rchaser, such invoices shall be forwarded up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ceipt directly to Seller.  All refunds of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xpenses, including but not limited to tax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funds and Medicare and Medicai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yments/reimbursements, attributable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eriod prior to Closing shall belong to Sell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if any such refunds are received b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rchaser, Purchaser shall deliver them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mmediately to Sell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v)  Seller shall prepare a Settlement Statement a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losing listing all prorated items.  If Sell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Purchaser cannot agree on the amount of a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rated item(s) because the item(s) cannot b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erified prior to Closing, Seller may, a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ller's option, require Purchaser to plac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dditional funds, in an amount determin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ller, in escrow to be held by Seller whic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ill bear no interest, to cover such dispute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tems.  Seller shall apply the escrowed funds t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actual amounts due for the disputed item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en Seller determines such amounts.  Subsequen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 Closing, when Seller determines the amount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quired to cover all prorated items(s), Sell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hall prepare a revised Settlement Statemen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howing such amounts and shall provide a copy of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Settlement Statement to Purchaser.  Up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yment of all such amounts, any funds remaini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 the escrow shall be paid by Seller t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rchaser.  If there are insufficient funds i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scrow to pay all such amounts, Seller sha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ssue a bill to Purchaser for the amount of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dditional funds due and Purchaser sha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mmediately pay such amounts to Sell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v)   Insurance coverage carried by Seller, if any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hall be canceled as of the completion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vi)  Subsections (i) through (iv) shall remain i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ffect after the Closing, where 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4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 Security Depos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security deposits collected from tenants and pai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ver or credited to Seller prior to the Closing sha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transferred and assigned to Purchaser a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losing.  Notwithstanding State or local law, no oth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curity deposits collected from tenants will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ferred by Seller to Purchaser and Seller has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ther liability with respect to security deposit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urchaser agrees to assume all responsibility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ability under State and local law with respect to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llection, application and return of securit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pos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FORM OF CONVEYANCE, INSPECTION, OBJECTIONS TO TITL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S OF RESCIS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 The Property shall be conveyed to the Purchaser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ecial warranty deed in the form customarily us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ller in the jurisdiction in which the Property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cated.  Title to the Property shall be good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rketable subject to existing tenancies, easement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zoning, covenants, restrictions and reservations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ord.  However, Seller shall not warrant those item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emed acceptable to Purchaser pursuant to subsec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e)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 Any title evidence or survey desired by Purchaser sha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obtained at the Purchaser's sole expen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 If any defect in title renders the Propert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marketable or litigation is pending challenging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le and/or the sale is enjoined and Seller does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ure the defect, settle the litigation or cause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junction to be removed within a reasonable time,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ifies Purchaser in writing that it is unable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willing to cure the defect, settle the litigation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ove the injunction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5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)    Purchaser shall have the right to terminate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tract by delivering to Seller written notic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ior to the Closing.  If such right i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xercised, Seller shall return the Deposit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y extension fees paid under Section 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ii)    Seller reserves the right to rescind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tract and to return the Deposit and an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xtension fees paid under Section 9 of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turn or tender of such Deposit and any extens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ees shall release Seller from all obligations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ability to Purchas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 The Property shall not be deemed unmarketable solely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ason of the existence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i)   covenants, conditions and restrictions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cor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i)   private, public and utility easements, road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ighway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iii)   party wall rights and agreemen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v)   pending local building code viol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oceeding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v)   existing leases and tenancies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vi)   special taxes or assess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e)  If Purchaser does not notify Seller in writing of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itle defects within twenty-one (21) days af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ecution of this Contract by Seller, all defects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itle and all other title matters, shall be deem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ceptable to Purchaser.  If Purchaser does notif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ller in writing of any alleged defects withi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6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wenty-one (21) days after execution of this Contract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ller, only those items in the notification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ressed.  All other title matters will be deem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eptable to Purchas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f)  Seller shall deliver to Purchaser a duly executed de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ying Seller's right, title and interest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AS-IS SALE; NO REPRESENT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 Purchaser shall accept the Property "as is."  Sell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kes no representations or warranties concerning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hysical condition of the Property.  In addition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ller does not represent or warrant the number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cupancy of revenue producing units, or any fact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aring upon the value 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 Purchaser acknowledges that the purchase price s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th in Section 2 of this Contract is based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urchaser's evaluation of the project and not upon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resentations by Seller.  Purchaser's failure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spect, or to be fully informed as to any fact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aring upon the valuation of the Property, shall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fect the liabilities, obligations or duties of Sell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der this Contract, nor be a basis for termination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Contract or for the return of the earnest mone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posit or any extension fees paid pursuant to Sec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RISK OF LOSS AND RIGHTS OF RESCIS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til the Closing, Seller assumes the risk of los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mage to the Property by any cause (including but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mited to fire, flood, earthquake, tornado and vandalism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than willful acts or neglect of Purchaser, and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t of such damage will provide for the restoration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perty to its condition immediately prior thereto, excep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, if Seller determines that such damage is so extensi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7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eller is unwilling to so restore the Property, Sell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rescind this Contract and return to Purchaser all mon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posited under Section 2 and any extension fees paid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9.  The sending of the notice of rescission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turn of such deposits and fees, or the tender thereo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release Seller from any and all claims by Purchas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ising under this Contract.  If offered by Sell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reed to by Purchaser, the cash due at Closing ma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duced by the estimated cost of restoration of the Proper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of such damage, and such damage shall be add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habilitation requirements provided for in the Ri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itled "Rehabilitation and Relocati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TIME IS OF THE ESSENCE - LIQUIDATED DAM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 is of the essence in the performance of this Contr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ale shall be closed at Seller's offices, or at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place as may be agreed on by the parties in wri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thirty (30) days following execution hereof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ller, unless this Contract is extended pursuant to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.  Should Purchaser for any reason fail or refuse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 its obligations under this Contract (including, 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limited to, the failure to establish the legal ent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to take title) other than unmarketability of tit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posit and any extension fees paid under Section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be retained by Seller as liquidated dam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EXTEN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tensions of time to close the sale are within Seller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e and absolute discretion.  Any extensions, if gran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be on the following condi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 A written request for an extension must be receiv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ller, at Seller's office where the Closing is to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ld within thirty (30) days following the execution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Contract by Seller, or within any extension perio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must be accompanied by the payment of the requir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tension fee.  The request must state the reason f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8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chaser's inability to close the sale with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itial 30 day period or any extended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 Extensions shall be for 30 d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c)  For each 30 day period requested by Purchaser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ved by Seller, extension fees shall be equal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, per unit, per day, (the holding cost for su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iod) or one and one-half percent (1.5%)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paid portion of the purchase price, whichever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ea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d)  These fees shall be retained by Seller and shall no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redited to the amount due from Purchaser at Closing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wever, if Purchaser closes prior to the expira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extension period, the prorated amount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tension fee, for the unused portion of the extens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iod, shall be credited toward the amount due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r at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e)  The granting of one or more extensions shall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bligate Seller to grant additional exten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f)  If any form or instrument required by Seller i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mitted within sufficient and reasonable tim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ller review or processing and such delay necessitat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extension of the Closing deadline, an extension f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be paid for this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g)  Extension fee(s) must be transmitted pursuant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re transfer procedure set forth in the attach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hibit entitled "Wire Transfer Instructions,"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r shall present to Seller, at the tim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tension is requested, confirmation of the wi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f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PURCHASER RESTRI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No Member of/or Delegate to Congress, or resid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ssioner or local elected official, sha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mitted to any share or part of this Contract, or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y benefit arising from it.  However, this provi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age 9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es not apply to this Contract to the extent that th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tract is made with a corporation for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rporation's general benef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  If Purchaser is or becomes suspended, debarred o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emporarily denied from participating in HUD program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ior to closing, this Contract shall be terminated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addition, if such suspension, debarment or temporar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nial of participation occurs either before or afte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urchaser's execution of this Contract, all earnes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onies deposited under Section 2 and any extension fe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aid under Section 9 shall be retained by Seller a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iquidated dam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CONTRACT BINDING - RESTRICTIONS ON ASSIGNMENT OF CONTR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 This Contract shall be binding upon Purchaser, it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spective heirs, executors, administrators, successor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assig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  Seller must consent in writing to any assignment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is Contract and any person or entity to which th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tract is assigned must meet Seller's Previou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articipation Requirements.  Purchaser agrees tha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ller has 20 days in which to approve or deny an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signment request and acknowledges that, if th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pproval period extends beyond the original Contrac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erm, or any extension thereof, Purchaser will pay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xtension fees required under Section 9 of th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tract to cover the approval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OPERATION OF THE PROPERTY UNTIL CLO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date of Seller's execution of this Contract unti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osing, Seller shall continue to operate and mainta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so that the Property will, except for normal w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ear, be in substantially the same condition at Clo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on the date hereof.  Seller may discard any worn out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less items, but shall not otherwise remove from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any item or article except as may be necessary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age 10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LIMITATION OF LIA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withstanding any other provisions of this Contrac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ler's liability shall not exceed the amount of funds pai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Purchaser to Seller hereu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CONTRACT EXECUTED ON BEHALF OF BID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itle is to be conveyed to a corporation, partnership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entity not as yet legally formed, such corporat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nership or entity must be validly organized and leg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able of performing its obligations under this 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or to the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  FOR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forms and instruments referred to in this Contract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e standard HUD forms and instruments prepared by Sell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used by Seller in the jurisdiction in which the Proper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located and shall contain such additional covenant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s required by this Contract, Prospectus and/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 for Propos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.  ACKNOWLEDGMENT OF TERMS AND CONDITIONS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chaser affirms that it has full knowledge of the term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s, and requirements contained in this Contract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PE 2 Grant Agreement (No. H292-CT002-I-R), and the HOPE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 guidelines (FR 1/14/92).  The Deed shall includ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 provis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venants set forth in this Deed sha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un with the land hereby conveyed and, to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ullest extent permitted by law and equity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all be binding for the benefit and in fav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and enforceable by the Grantor and 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ccessors in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11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discrimination Against Section 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ertificate Holders and Voucher Hol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order to comply with Section 204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using and Community Development Amendmen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1978, 12 USC  1701z-12, as amended,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rantee, for itself, its successors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igns, agrees not to unreasonably refuse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ase a dwelling unit offered for rent, off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sell cooperative stock, or otherwi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scriminate in the terms of tenancy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operative purchase and sale because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nant or purchaser is the holder of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ertificate of Family Participation or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oucher under Section 8 of the United Stat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using Act of 1937 (42 USC  1437f), or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ccessor legislation (hereinafter referr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as Section 8).  This provision is limi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its application, for tenants or applican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Section 8 Certificates or thei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quivalent (other than Vouchers), to tho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its which rent for an amount not grea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the Section 8 fair market rent for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parable unit in the area as determin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ran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covenant shall bind the Grantee, i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ccessors, assigns and purchasers for valu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a period of twenty (20) years from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te of this Deed.  In the event of a brea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a threatened breach of this covenant,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rantor, his successors in office and/or on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more third-party beneficiaries, shall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itled to institute legal action to enfor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formance and observance of such covena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o enjoin any acts which are violativ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ch covenant.  For the purposes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venant, a third-party beneficiaries shall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person who holds a Certificate of Fami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ipation or a Voucher under Section 8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equivalent document under success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gis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rantor shall be entitled to (a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stitute legal action to enforce performa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observance of these covenants, (b) enjo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acts which are violative of the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age 12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venants, and (c) exercise any other legal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quitable right or remedy with respect to the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ven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addition, the covenants, if any, set for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is Deed relating to Section 8 assist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all be enforceable by any tenant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nt eligible for assistance unde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8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7.  COMPLETE AGRE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Contract supersedes all prior agreement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standings related to the subject matter hereof, and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changed, waived, discharged or terminated only by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ment in writing, signed by the party against whom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ge, waiver, discharge or termination is sought, excep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otherwise provided herei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.  GENDER AND NUMB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ever the sense of this Contract so requires, the us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the singular shall be deemed to include the plural, (2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sculine gender shall be deemed to include the femini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neuter gender, and (3) the neuter gender shall be deem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include the masculine or feminine ge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.  SEVERA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for any reason one or more of the provisions contain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Contract shall be held to be invalid, illegal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enforceable in any respect, such invalidity, illegality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enforceability shall not affect any other provis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Contract, but this Contract shall be construed as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invalid, illegal or unenforceable provision had ne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en included in this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0.  NOT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notice, request, information or other document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n hereunder to any of the parties by any other par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be in writing and delivered personally or sent by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vernight or express mail service, postage prepaid to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age 13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 and address set forth below.  Any party may chan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erson or address to which notices are to be sent to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giving written notice of such change to the other par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manner herein provided for giving notice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, address and telephone number for the Departm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and Urban Development are 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erson, address and telephone number for the Purchas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as provided below Purchaser's signature o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1.  EXHIB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exhibits described herein and attached hereto are fu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rporated into this Contract by this re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2.  PARAGRAPH HEAD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ragraph headings contained in this Contract ar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nience only and shall in no way enlarge or limi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ope of the paragraphs hereo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3.  MISCELLANEOUS PRO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When the consent or approval of either party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d under the terms of this Contract, such cons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approval must be in wri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 Purchaser agrees that any restrictions to be plac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eed referred to in this Contract will run wit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a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c)  Whenever a number of days is referred to in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ract, days shall mean calendar days.  If any perio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ime expires on a non-Federal business day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r or Seller shall have until the clos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siness of the next Federal business day to tak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atever action is to be taken within the time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Page 14 of 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ONTRA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WITNESS WHERE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chaser has executed this Contract in triplicate the ______</w:t>
      </w:r>
    </w:p>
    <w:p>
      <w:pPr>
        <w:pStyle w:val="HTMLPreformatted"/>
        <w:rPr/>
      </w:pPr>
      <w:r>
        <w:rPr/>
        <w:t>day of _______________________, 19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N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        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Purchas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By 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Signa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Typed Name of Sig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Title of Sig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Add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City, St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Telephone Numb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ller has executed this Contract in triplicate this _______ day</w:t>
      </w:r>
    </w:p>
    <w:p>
      <w:pPr>
        <w:pStyle w:val="HTMLPreformatted"/>
        <w:rPr/>
      </w:pPr>
      <w:r>
        <w:rPr/>
        <w:t>of _________________________________________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This line to be executed by Selle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NESS:                       SECRETARY OF HOUSING AND URB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y 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LIST OF EXHIB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operty Descrip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5:00Z</dcterms:created>
  <dc:creator>Colleen Moses</dc:creator>
  <dc:description/>
  <cp:keywords/>
  <dc:language>en-US</dc:language>
  <cp:lastModifiedBy>Colleen Moses</cp:lastModifiedBy>
  <dcterms:modified xsi:type="dcterms:W3CDTF">2007-09-24T18:48:00Z</dcterms:modified>
  <cp:revision>1</cp:revision>
  <dc:subject/>
  <dc:title>U</dc:title>
</cp:coreProperties>
</file>