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Office of         Notice H 93-4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ield Office Managers        Issued:  01/14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Housing           Expires: 01/31/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ment Division           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 Property Officers      Cross References: Notice H 91-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, Loan Manag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anch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 Extension of Notice H 92-5 (HUD), Revision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ice H 91-91, Lease and Sale of Acquired Singl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amily Properties for the Homeless - Hous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The expiration date of Notice H 92-5 (HUD), issued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13, 1992, is extended to January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SIP:Distribution:  W-2 (H) (A) (OGC), W-3 (H) (A) (Z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OGC), W-4 (H) (OGC), R-1, R-2, 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3-1 (H) 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-6-2, R-7, R-7-1, R-7-2, R-8-1, W-2 (H)</w:t>
      </w:r>
    </w:p>
    <w:p>
      <w:pPr>
        <w:pStyle w:val="HTMLPreformatted"/>
        <w:rPr/>
      </w:pPr>
      <w:r>
        <w:rPr/>
        <w:t>Previous Editions Are Obsolete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46:00Z</dcterms:modified>
  <cp:revision>1</cp:revision>
  <dc:subject/>
  <dc:title>U</dc:title>
</cp:coreProperties>
</file>