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                     Notice   H 93-47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Regional Administrator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s, Office of Regional              Issued:  7/1/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; Managers, Category A              Expires: 7/31/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Category B Offices; and                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eld Office Housing Development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vision Directors, Category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tegory B Offices                         Handbook 4571.3 REV-1 Elder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Notice HUD 93-45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  Revised Fiscal Year 1993 Policy for Section 20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plication Processing and Selections, Revis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cessing Schedu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PURPO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Notice provides a revised processing schedule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202 and 811 applications (Attachment 1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gressional Notification Memorandum Format (Attachment 2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structions to Regional and Field Offices regard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imination of Headquarters role in the selection proces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scal Year 1993 Section 202 applications.  This action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cessary to adhere to the Department's goal of announc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lections by September 30, 1993.  Headquarters will condu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ost-audit evaluation of Regional and Field Office fu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isions in early Fiscal Year 1994 before deciding whe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not to make these revised procedures permanent. 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ce should be used in conjunction with the Interim Ru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rt 889), the May 5, 1993 Federal Register Notice of Fu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ailability, and Handbook 4571.3 REV-1- Section 20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portive Housing for the Elder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ddition, this Notice waives and or modifie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ing paragraphs of Handbook 4571.3 REV-1: 1-13, 3-1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-45, 3-50, 3-55, 3-56, 3-57, 3-58, 3-60, and 3-63.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ifications and waivers are detailed in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GENERAL OVERVIE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difications outlined in this Notice eliminate the ne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rating and technical review documents being forward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dquarters for review and ultimate final selec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lications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EE: Distribution: W-3-1, W-2(H),W-3(H)(FHEO)(ZAS)(OGC)(PD&amp;R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, R-3-1, R-3-3, R-6, R-6-1, R-6-2, R-7, 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2, W-4(H), R-3-1(H)(RC), R-8, R-8-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Editions Are Obsolete     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ion lists and lists of unfunded but approv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s will not come to headquarters prio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ion of the selection and announcement pro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ing allocations will be distributed to Regional Off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near future.  Responsibility for maintain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gned metro-nonmetro split accompanies the alloc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mperative that the Regional Offices maintain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gned metro/nonmetro split as funding selection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de.  If funds are shifted between Field Offices, Reg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 must make every effort to preserve the integrit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eld Office allocations.  Regional Offices shall subm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Headquarters one final selection list.  Residual fun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used by the Regional Offices must be identified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mittal memorandum of final selection lists; these fun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be recaptured by Headquarters.  The responsibility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ordinating Congressional Notification of sele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nts with the Office of Congressional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governmental Affairs has been transferred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 to the Regional Offices.  See Attachment 2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rrent Congressional notification memorandum format. 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ed sample notification is also includ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ment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ibility for notification to State Point of Contac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accomodation has been transferred from Headquarter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gional Off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SPECIFIC PARAGRAPHS OF HANDBOOK 4571.3-REV-1 WHICH ARE BE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IVED TO ACHIEVE THE ABOVE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-13. A. 5.  Delete "and submit selection recommendation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".  Substitute "Regional Offices are respon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funding selections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-13. A. 6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11.  Delete the following:  "COPIES OF ALL TECHN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JECT LETTERS SHALL BE SENT TO HEADQUARTERS, ATTENTIO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FOR THE ELDERLY AND HANDICAPPED PEOPLE DIVIS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HMEE)."  In addition, delete the following:  "In ei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, copies of the letters to the Sponsors shall be sen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 as specified abov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45. C.  Delete "Submissions to Headquarters."  Substitut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omment Review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45. C.1.  Delete "and attach a copy of the comments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45. C.2.  Delete "Headquarters".  Substitute, "Reg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".  Headquarters notification to State Poi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act of nonaccomodation is transferred from Headquart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Regional Off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0. B. 5.  Delete "with a copy to the Office of Elder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ssisted Housing, Room 6112, 451-7th Street, S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hington, DC 20410."  In addition, Delete "WITH A COPY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, ATTENTION: OFFICE OF ELDERLY AND ASSI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(ROOM 6130)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0. B. 6b.  Delete "Copies of all reinstatement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firmation of rejection letters shall be sent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of Elderly and Assisted Housing (HMEE), Room 6130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5. D.  Delete Paragraph.  Substitute, "If the Reg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review reveals that a Field Office has violated or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nsistent with any outstanding instructions, the Reg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shall take corrective action prior to fi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ions.  Such items should be noted and maintain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pplication fil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6. A. 4d.  Delete Paragraph.  Substitute "Any un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s remaining after following all of the above procedur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be noted on the final selection list transmit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morandum.  These funds will be recaptur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6. B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7. A.  Delete Paragraph.  Substitute, "Regional Off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submit to Headquarters one final selection list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mittal memorandum in accordance with the revi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hedule found as Attachment 1 of this Notice.  Off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use the data diskette provided by Headquarter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st shall include final selections in rank order by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and by metropolitan and nonmetropolitan allo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a.  The transmittal memorandum shall identify any un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s for recapture by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 In no case may projects with technical deficienc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such as unacceptable site, ineligible Sponsor, lack of s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ol, etc.) be considered by Field or Regional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nels for selecti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7. B.  Delete "the Regional Office must submi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".  Substitute, "the Regional Office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intain the following in the application file for p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dit review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7. C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7. D.  Delete Paragraph.  Substitute, "As Field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ions may not completely match the metropolita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metropolitan distribution initially provided,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selection recommendations may be made predicated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ssumption that the appropriate funds wi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ferred by the Regional Offic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7 D. 2.  Delete "which are necessary to cover the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selections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58.  Delete Paragraph.  This Paragraph is waived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ion process only.  These functions will be evalu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post audit revie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60. A. 1.  Delete "The Office of Elderly and Assi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".  Substitute, "Regional and Field Offices".  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ment 2 for current memorandum forma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60. B.  Delete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-63. A.  Delete "Upon notification from Headquarter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otification letters can be issued, the".  Substitut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Nonselection letters may be released following notif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elected applicants.  The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02/811 REVISED APPLICATION PROCESSING SCHEDU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/8/93    APPLICATION DEADLINE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/16/93   INITIAL SCREENING COMPLETED AND DEFICIENCY LETTER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ILED TO SPONS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/30/93   EXPIRATION OF 14 DAY PERIOD FOR SUBMISSION OF MIS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 ITE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/20/93   COMPLETION OF TECHNICAL PROCESSING AND OF SPONS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FICATION OF TECHNICAL RE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3/93    END OF 14 DAY APPEAL PERIOD FOR TECHNICAL RE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7/93    CONVENE FIELD OFFICE RATING PANE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10/93   FIELD OFFICES SEND LISTS OF SELECTIONS AND O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VABLE APPLICATIONS TO THE REGIONAL OFF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17/93   REGIONAL OFFICES COMPLETE FUNDING SELECTION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ITIATE FUND RESERVATION ACTIONS.  FINAL SELECTION DAT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KETTE AND TRANSMITTAL MEMORANDUM SUBMITT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ADQUAR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20/93   REGIONAL OFFICES SUBMIT CONGRESSIONAL NOTIF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MORANDUM TO OFFICE OF CONGRESSIONAL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GOVERNMENTAL AFFAIRS, HEADQUAR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30/93   FUNDING ANNOUNCEMENTS COMPLET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EMORANDUM FOR:  Deputy Assistant Secretary for Congress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elations, L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ROM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DLINE/SPECIAL CIRCUMSTA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DESCRIP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HIGHLIGH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U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RANTEE CONTACT (name/telephone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GRESSIONAL DELEG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MMARY OF NOTIFICATION AC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gressional Call Completed to: 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: 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ss Release Needed:    Yes _______    No 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Regional or Field Contact (name/telephone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SAMPL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:  January 29, 19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EMORANDUM FOR:  Deputy Assistant Secretary for Congress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elations, L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ROM:  Acting Deputy Assistant Secretary for Grant Programs, C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TION:  Project Approval (Number B-93-MC-42-0017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DLINE/SPECIAL CIRCUMSTA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DESCRIP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ommunity Development Block Grant Entitlement for Fiscal</w:t>
      </w:r>
    </w:p>
    <w:p>
      <w:pPr>
        <w:pStyle w:val="HTMLPreformatted"/>
        <w:rPr/>
      </w:pPr>
      <w:r>
        <w:rPr/>
        <w:t>Year 1993 in the amount of $1,513,000 for Williamsport, P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HIGHLIGH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ity's Fiscal Year 1993 Community Development Block</w:t>
      </w:r>
    </w:p>
    <w:p>
      <w:pPr>
        <w:pStyle w:val="HTMLPreformatted"/>
        <w:rPr/>
      </w:pPr>
      <w:r>
        <w:rPr/>
        <w:t>Grant Program includes activities such as:  street resurfacing</w:t>
      </w:r>
    </w:p>
    <w:p>
      <w:pPr>
        <w:pStyle w:val="HTMLPreformatted"/>
        <w:rPr/>
      </w:pPr>
      <w:r>
        <w:rPr/>
        <w:t>and reconstruction, housing rehabilitation, public facilities and</w:t>
      </w:r>
    </w:p>
    <w:p>
      <w:pPr>
        <w:pStyle w:val="HTMLPreformatted"/>
        <w:rPr/>
      </w:pPr>
      <w:r>
        <w:rPr/>
        <w:t>improvements, and public services, all of which are designed to</w:t>
      </w:r>
    </w:p>
    <w:p>
      <w:pPr>
        <w:pStyle w:val="HTMLPreformatted"/>
        <w:rPr/>
      </w:pPr>
      <w:r>
        <w:rPr/>
        <w:t>benefit low/moderate income pers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U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administrative, regulatory and statutory requirements</w:t>
      </w:r>
    </w:p>
    <w:p>
      <w:pPr>
        <w:pStyle w:val="HTMLPreformatted"/>
        <w:rPr/>
      </w:pPr>
      <w:r>
        <w:rPr/>
        <w:t>have been m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RANTEE CONTACT (name/telephone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GRESSIONAL DELEG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ator Harris L. Wofford, Jr. (D); Senator Arlem Spector</w:t>
      </w:r>
    </w:p>
    <w:p>
      <w:pPr>
        <w:pStyle w:val="HTMLPreformatted"/>
        <w:rPr/>
      </w:pPr>
      <w:r>
        <w:rPr/>
        <w:t>(R); Congressman Joseph M. McDade (R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MMARY OF NOTIFICATION AC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gressional Call Completed to: 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: 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ss Release Needed:    Yes _______   No 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Regional or Field Contact (name/telephone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33:00Z</dcterms:modified>
  <cp:revision>1</cp:revision>
  <dc:subject/>
  <dc:title>U</dc:title>
</cp:coreProperties>
</file>