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Notice   H 93-46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Office of Regional              Issued:  7/1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; Managers, Category A              Expires: 7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ategory B Offices; and               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eld Office Housing Development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vision Directors, Category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tegory B Offices                         Handbook 4571.2 Disab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Notice HUD 93-4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 Revised Fiscal Year 1993 Policy for Section 81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lication Processing and Selections, Revis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ssing Schedu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provides a revised processing schedul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and 811 applications (Attachment 1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gressional Notification Memorandum Format (Attachment 2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structions to Regional and Field Offices regard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imination of Headquarters role in the selection proces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scal Year 1993 Section 811 applications.  This action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ary to adhere to the Department's goal of announ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 by September 30, 1993.  Headquarters will condu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ost-audit evaluation of Regional Office funding decis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early Fiscal Year 1994 before deciding whether or no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these revised procedures permanent.  This Notice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used in conjunction with the Interim Rule (Part 890)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ed May 5, 1993 at 58 Federal Register 26816.  The 19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of Fund Availability (published May 5, 1993) at 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deral Register 26824, and Handbook 4571.2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Housing for Persons with Disa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ddition, this Notice waives and or modifie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paragraphs of Handbook 4571.2: 1-12, 3-6, 3-7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8, 3-14, 3-52, 3-56, 3-57, 3-58, 3-60, and 3-62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ifications and waivers are detail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GENERAL OVER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difications outlined in this Notice eliminate the n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ating and technical review documents being forward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for review and ultimate final selec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 : Distribution: W-3-1, W-2(H),W-3(H)(FHEO)(ZAS)(OGC)(PD&amp;R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, R-3-1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2, W-4(H), R-3-1(H)(RC), R-8, 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 lists and lists of unfunded but approv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will not come to Headquarters pri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ion of the selection and announcement proc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al Offices shall submit to Headquarters one f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 l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ponsibility for coordinating Congress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fication of selected applicants with the Offi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gressional and Intergovernmental Affairs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ferred from Headquarters to the Regional Offices.  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 2 for current Congressional no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orandum format.  A completed sample notification is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d in Attachment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y for notification to State Point of Conta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accomodation has been transferred from Headquarter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gional 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SPECIFIC PARAGRAPHS OF HANDBOOK 4571.2 WHICH ARE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IVED TO ACHIEVE THE ABOVE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-12. A. 5.  Delete "and submit selection recommendation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".  Substitute "Regional offices are respon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funding selectio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-12. A. 6.  Delete Paragrap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7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8. C.  Delete "recommended to Headquarters".  Substitu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nsidered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8. E.  Delete Paragraph.  Substitute "If there are adver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ents on applications: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8. E.1.  Delete "and attach a copy of the comment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8. E.2.  Delete "Headquarters".  Substitute, "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14.  Delete "and a copy of the notification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led to the Housing for Elderly and Handicapped Peop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sion in Headquarter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2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6. B. 3d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6. C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6. E.  Delete Paragraph.  Substitute, "If the 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review reveals that a Field Office has violated o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nsistent with any outstanding instructions, the 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shall take corrective action prior to f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.  Such items should be noted and maintain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lication fil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A.  Delete Paragraph.  Substitute, "Regional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submit to Headquarters one final selection list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mittal memorandum in accordance with the revi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edule found as Attachment 1 of this Notice. 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use the data diskette provided by Headquarter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st shall include final selections in rank order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tegory A and Category B.  The transmittal memorandum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y any unused funds for recapture by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In no case may projects with technical deficienc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such as unacceptable service plan description, inelig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, etc.) be considered by Field or Regional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nels for selec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B.  Delete "Regional Office must submi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".  Substitute, "the Regional Office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tain the following in the application file for p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 review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C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D.  Delete Paragraph.  Substitute, " Any out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comments (EO 12372) not to be accommodated and/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adverse comments on any application on the f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 list must be noted and maintain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file for post audit review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E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F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8. A.  Delete Paragraph.  This Paragraph is waiv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lection process only.  These functions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aluated at the post audit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8. B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8. C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0. A. 1.  Delete "The Office of Elderly and Ass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"  Substitute, "Regional and Field Offices".  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 2 for current memorandum form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0. B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2.  Delete "NOTE:"  Substitute, "NOTE:  Nonsel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ters may be released following notification to sel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nt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2/811 REVISED APPLICATION PROCESSING SCHEDU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/8/93    APPLICATION DEADLINE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/16/93   INITIAL SCREENING COMPLETED AND DEFICIENCY LETT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LED TO SPONS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/30/93   EXPIRATION OF 14 DAY PERIOD FOR SUBMISSION OF MI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ITE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/20/93   COMPLETION OF TECHNICAL PROCESSING AND OF SPONS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OF TECHNICAL RE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3/93    END OF 14 DAY APPEAL PERIOD FOR TECHNICAL RE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7/93    CONVENE FIELD OFFICE RATING PANE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10/93   FIELD OFFICES SEND LISTS OF SELECTIONS AND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ABLE APPLICATIONS TO THE REGIONAL OFF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17/93   REGIONAL OFFICES COMPLETE FUNDING SELECTION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TE FUND RESERVATION ACTIONS.  FINAL SEL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A DISKETTE AND TRANSMITTAL MEMORANDUM SUBMIT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HEADQUA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20/93   REGIONAL OFFICES SUBMIT CONGRESSIONAL NO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ORANDUM TO OFFICE OF CONGRESSIONAL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GOVERNMENTAL AFFAIRS, HEADQUA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30/93   FUNDING ANNOUNCEMENTS COMPLE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Deputy Assistant Secretary for Congress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lations, L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DLINE/SPECIAL CIRCUMSTA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DESCRIP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HIGHLIGH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U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ANTEE CONTACT (name/telephon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DELEG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MMARY OF NOTIFICATION 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Call Completed to: 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ss Release Needed:    Yes _______    No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gional or Field Contact (name/telephon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SAMP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 January 29,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Deputy Assistant Secretary for Congress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lations, L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  Acting Deputy Assistant Secretary for Grant Programs, C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ON:  Project Approval (Number B-93-MC-42-0017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DLINE/SPECIAL CIRCUMSTA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DESCRIP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mmunity Development Block Grant Entitlement for Fiscal</w:t>
      </w:r>
    </w:p>
    <w:p>
      <w:pPr>
        <w:pStyle w:val="HTMLPreformatted"/>
        <w:rPr/>
      </w:pPr>
      <w:r>
        <w:rPr/>
        <w:t>Year 1993 in the amount of $1,513,000 for Williamsport, P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HIGHLIGH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ity's Fiscal Year 1993 Community Development Block</w:t>
      </w:r>
    </w:p>
    <w:p>
      <w:pPr>
        <w:pStyle w:val="HTMLPreformatted"/>
        <w:rPr/>
      </w:pPr>
      <w:r>
        <w:rPr/>
        <w:t>Grant Program includes activities such as:  street resurfacing</w:t>
      </w:r>
    </w:p>
    <w:p>
      <w:pPr>
        <w:pStyle w:val="HTMLPreformatted"/>
        <w:rPr/>
      </w:pPr>
      <w:r>
        <w:rPr/>
        <w:t>and reconstruction, housing rehabilitation, public facilities and</w:t>
      </w:r>
    </w:p>
    <w:p>
      <w:pPr>
        <w:pStyle w:val="HTMLPreformatted"/>
        <w:rPr/>
      </w:pPr>
      <w:r>
        <w:rPr/>
        <w:t>improvements, and public services, all of which are designed to</w:t>
      </w:r>
    </w:p>
    <w:p>
      <w:pPr>
        <w:pStyle w:val="HTMLPreformatted"/>
        <w:rPr/>
      </w:pPr>
      <w:r>
        <w:rPr/>
        <w:t>benefit low/moderate income pers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U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administrative, regulatory and statutory requirements</w:t>
      </w:r>
    </w:p>
    <w:p>
      <w:pPr>
        <w:pStyle w:val="HTMLPreformatted"/>
        <w:rPr/>
      </w:pPr>
      <w:r>
        <w:rPr/>
        <w:t>have been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ANTEE CONTACT (name/telephon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DELEG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ator Harris L. Wofford, Jr. (D); Senator Arlem Spector</w:t>
      </w:r>
    </w:p>
    <w:p>
      <w:pPr>
        <w:pStyle w:val="HTMLPreformatted"/>
        <w:rPr/>
      </w:pPr>
      <w:r>
        <w:rPr/>
        <w:t>(R); Congressman Joseph M. McDade (R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MMARY OF NOTIFICATION 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Call Completed to: 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ss Release Needed:    Yes _______    No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gional or Field Contact (name/telephone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3:00Z</dcterms:modified>
  <cp:revision>1</cp:revision>
  <dc:subject/>
  <dc:title>U</dc:title>
</cp:coreProperties>
</file>