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Notice    H 93-43 (HUD)</w:t>
      </w:r>
    </w:p>
    <w:p>
      <w:pPr>
        <w:pStyle w:val="HTMLPreformatted"/>
        <w:rPr/>
      </w:pPr>
      <w:r>
        <w:rPr/>
        <w:t>REGIONAL ADMINISTRATORS, REGIONAL         Issued:   6/21/93</w:t>
      </w:r>
    </w:p>
    <w:p>
      <w:pPr>
        <w:pStyle w:val="HTMLPreformatted"/>
        <w:rPr/>
      </w:pPr>
      <w:r>
        <w:rPr/>
        <w:t>DIRECTORS OF HOUSING, FIELD OFFICE        Expires:  6/30/94</w:t>
      </w:r>
    </w:p>
    <w:p>
      <w:pPr>
        <w:pStyle w:val="HTMLPreformatted"/>
        <w:rPr/>
      </w:pPr>
      <w:r>
        <w:rPr/>
        <w:t>MANAGERS, HOUSING MANAGEMENT DIVISION     _________________________________</w:t>
      </w:r>
    </w:p>
    <w:p>
      <w:pPr>
        <w:pStyle w:val="HTMLPreformatted"/>
        <w:rPr/>
      </w:pPr>
      <w:r>
        <w:rPr/>
        <w:t>DIRECTORS, AND HOUSING DEVELOPMENT        Cross References:</w:t>
      </w:r>
    </w:p>
    <w:p>
      <w:pPr>
        <w:pStyle w:val="HTMLPreformatted"/>
        <w:rPr/>
      </w:pPr>
      <w:r>
        <w:rPr/>
        <w:t>DIVISION DIRECTOR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"Byrd Amendment" -- Limitation on Payments made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fluence Certain Federal Financial and Contract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a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.  This Notice applies to programs administer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ffice of Housing and supplements Ethics Letter 91-5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MB's Interim Final Rule (See Attachment I) of February 26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90 (55 FR 6736) and its supplementing Notice 55 FR 245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See Attachment II) of June 15, 1990 (see 24 CFR Part 87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's restrictions on lobbying).  These Directives requi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iance with the restrictions on lobbying called for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319 (referred to as the Byrd Amendment) of Publ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w 101-121.  The Byrd Amendment prohibits all applic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ecipients of Federal contracts, grants, loan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operative agreements from using Federally appropri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for lobbying; and it requires disclosure of lobby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other than Federally appropriated funds by each per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receives or requests financial assistance in the form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ntract, grant, loan, cooperative agreement or commit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loan insurance or loan guaranty which exceed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imum dollar threshol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PPLICABILITY.  The Byrd amendment and the guidance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apply to applicants, recipients, contractor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contractors of contracts, grants, or cooper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s exceeding $100,000 as well as loan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itments to insure a loan exceeding $150,000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Multifamily Mortgage Insurance Programs. 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insurance, property management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 programs pursuant to Title II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ational Housing Act.  (Property Disposi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acting procurements are subject to Byrd Amend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, as implemented through the Feder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quisition Regulation (FAR).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AM:  Distribution: W-3-1,W-2(H),W-3(H)(FHEO)(ZAS)(OG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2,R-3,R-3-1(H)(RC),R-3-2,R-3-3,R-6,R-6-1,R-7,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7-2,R-8,R-8-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ssisted Housing Programs.  Rent Supplemen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36 (including non-insured Section 236)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lexible Subsidy, Rental Assistance Payments, 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ncluding Loan Management Set-aside,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 Set-aside, State Agency Set-aside, N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truction Set-aside for Section 515 Rural Rent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, Section 811, Special Purpose Gran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0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Other Housing Programs Section 106(b) loans, Hop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 Independence Program, Congregat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s Program and Housing Counseling Program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gle family mortgage insu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319 of the 1993 Department of the Interior and</w:t>
      </w:r>
    </w:p>
    <w:p>
      <w:pPr>
        <w:pStyle w:val="HTMLPreformatted"/>
        <w:rPr/>
      </w:pPr>
      <w:r>
        <w:rPr/>
        <w:t>Related Agencies Appropriations Act changed the Byrd Amendment to</w:t>
      </w:r>
    </w:p>
    <w:p>
      <w:pPr>
        <w:pStyle w:val="HTMLPreformatted"/>
        <w:rPr/>
      </w:pPr>
      <w:r>
        <w:rPr/>
        <w:t>say that insured single family mortgages which do not exceed</w:t>
      </w:r>
    </w:p>
    <w:p>
      <w:pPr>
        <w:pStyle w:val="HTMLPreformatted"/>
        <w:rPr/>
      </w:pPr>
      <w:r>
        <w:rPr/>
        <w:t>$150,000 or the single family mortgage limit for affected</w:t>
      </w:r>
    </w:p>
    <w:p>
      <w:pPr>
        <w:pStyle w:val="HTMLPreformatted"/>
        <w:rPr/>
      </w:pPr>
      <w:r>
        <w:rPr/>
        <w:t>programs, whichever is greater are exempt from the Byrd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HA-insured single family mortgages are exempt from the Byrd</w:t>
      </w:r>
    </w:p>
    <w:p>
      <w:pPr>
        <w:pStyle w:val="HTMLPreformatted"/>
        <w:rPr/>
      </w:pPr>
      <w:r>
        <w:rPr/>
        <w:t>Amendment reporting requirements, and lenders and borrowers no</w:t>
      </w:r>
    </w:p>
    <w:p>
      <w:pPr>
        <w:pStyle w:val="HTMLPreformatted"/>
        <w:rPr/>
      </w:pPr>
      <w:r>
        <w:rPr/>
        <w:t>longer have to execute any of the certifications required by</w:t>
      </w:r>
    </w:p>
    <w:p>
      <w:pPr>
        <w:pStyle w:val="HTMLPreformatted"/>
        <w:rPr/>
      </w:pPr>
      <w:r>
        <w:rPr/>
        <w:t>Mortgagee Letters 93-5 and 90-31 in connection with FHA-insured</w:t>
      </w:r>
    </w:p>
    <w:p>
      <w:pPr>
        <w:pStyle w:val="HTMLPreformatted"/>
        <w:rPr/>
      </w:pPr>
      <w:r>
        <w:rPr/>
        <w:t>single family 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REQUIRED REPORTING.  The OMB regulations requir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 that Federally appropriated funds ar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 or have not been used in violation of Section 319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disclosure will be made of payments for lobbying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than Federally appropriated funds.  This certif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to be submitted by applicants as part of the appli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 for the "covered Federal actions" described ab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vil penalties from $10,000 to $100,000 can be assess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compli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 certification information is included in paragrap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 A 2 of attached Ethics Letter 91-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note that the certification/statement and disclos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 must be submitted with each application, if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.  In addition, at the end of each quarter,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losure form shall be filed when an event requi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losure or when previously filed disclosure inform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inaccurate.  It is up to the applicant to determ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ther it is to be sub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REQUIRED ACTION.  Subcontractors and sub-recipients are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 to these requirements.  They must submit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s and disclosure forms prior to sub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cution or receipt of funds to the next higher tier ab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.  All forms must be submitted up from tier to ti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they are submitted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ONGOING FIELD OFFICE 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Field Office must review each certification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 receives and determine that it is complete prior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ward of loan or grant funds or the issuan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tments to insure loans.  Each cer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tted to the Field Office must be kept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or program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Field Office shall send the original of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losure forms (Standard Form - LLL) receiv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rectly and immediately to the Office of Ethic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dquarters and retain a copy in the applic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or program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It must be emphasized that even if the loan or gr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ounts are not large enough to trigg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 and disclosure requirements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hibitions against the use of Federally appropri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s for influencing or attempting to influenc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ions of Federal officials apply.  Accordingly, Fie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staff must be alert to possible violation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must be reported to the Office of Ethi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Washington, D.C. 20410-3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ecember 24, 199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THE ASSISTANT SECRETARY</w:t>
      </w:r>
    </w:p>
    <w:p>
      <w:pPr>
        <w:pStyle w:val="HTMLPreformatted"/>
        <w:rPr/>
      </w:pPr>
      <w:r>
        <w:rPr/>
        <w:t>FOR ADMIN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Ethics Letter 91-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INCIPAL STAF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REGIONAL ADMINISTRATOR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FIELD OFFICE MANAG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"Byrd Amendment" Regarding the Limitation on Payment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de to Influence Certain Federal Contracting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inancial Transa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ART I - 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   PURPOSE.  The purpose of this Letter is to bring to you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ention and clarify certain collection and monito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ponsibilities of Headquarters' Program Offices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gional and Field Offices in implementing the requireme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pertain to the Byrd Amend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   BACKG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.   The Byrd Amendment (Section 319 of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terior and Related Agencies Appropriations Act f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iscal Year 1990, Pub. L. 101-121), was signed into law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y President Bush on October 23, 1989, and becam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ffective on December 23, 198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.   The Office of Management and Budget (OMB) published 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"Interim Final Rule" on the Byrd Amendment (se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tachment I) on February 26, 1990 (55 FR 6736). 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terim Final Rule was supplemented by a Noti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ublished by OMB at 55 FR 24540 (see Attachment II) 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une 15, 199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.   The Interim Final Rule pertains to applicant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questing or receiving a Federal contract, grant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oan, cooperative agreement, loan guarantee or lo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surance.  Indian tribes and tribal organizations a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xcluded from coverage with respect to expenditur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ermitted by other Federal law.  (Therefore, Indi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ousing Authorities (IHAs) established by an Indi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ribe as a result of the exercise of their sovereig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ower are excluded from coverage, but IHAs establish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nder State law are not excluded from coverage.) 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ule also governs certain post-award actions includ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extension, continuation, renewal, amendment, 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odification of contracts, grants, loans, 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operative agreement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AE: Distribution: W-1, W-2, W-3, W-3-1, W-4, R-1, R-3-1, R-6, R-7, R-8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-9, 0-16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 II -- OVERVIEW OF SUBSTANTIVE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yrd Amendment imposes requirements on applicants and</w:t>
      </w:r>
    </w:p>
    <w:p>
      <w:pPr>
        <w:pStyle w:val="HTMLPreformatted"/>
        <w:rPr/>
      </w:pPr>
      <w:r>
        <w:rPr/>
        <w:t>recipients of Federal assistance who use either of the following</w:t>
      </w:r>
    </w:p>
    <w:p>
      <w:pPr>
        <w:pStyle w:val="HTMLPreformatted"/>
        <w:rPr/>
      </w:pPr>
      <w:r>
        <w:rPr/>
        <w:t>sources of funds to influence Federal decision maker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Funds appropriated to Federal agencies by Cong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Other than appropriated funds from non-Federal sour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ummary of the requirements follows.  You should refer to</w:t>
      </w:r>
    </w:p>
    <w:p>
      <w:pPr>
        <w:pStyle w:val="HTMLPreformatted"/>
        <w:rPr/>
      </w:pPr>
      <w:r>
        <w:rPr/>
        <w:t>the rule (see Attachment I) for a detailed description of the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APPROPRIATED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Basic Prohibition.  No appropriated funds may be u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a person who receives a Federal contract, gran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, or cooperative agreement to pay for influenc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attempting to influence Executive or Legisla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ranch personnel in connection with the award of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deral contract, the making of any Federal grant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, or the entering into of any coopera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.  This prohibition also applies to pay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de to influence a Federal official in connection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tension, continuation, renewal, amendment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dification of any contract, grant, loa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operative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Required Reporting.  Any person who request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ves a Federal contract, grant, or coopera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 exceeding $100,000, or a Federal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eding $150,000, must file a certification (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hment I, page 6741) that the person has not mad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will not make, any prohibited payment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d funds.  Additionally, the applicant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ipient must certify that a disclosure statement (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hment I, page 6743) will be filed, as describ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paragraph II.B.2.c, below, if a payment is made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ther than appropriated funds to influence, or attemp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influence, Federal personnel.  The cer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filed at the time the application or reques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ter into an agreement is submitted.  If it i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led at the time of application, it must be fil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ior to receipt of the award or assistance involve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ssion of the certification is a condition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 of the assistance invol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2                  Ethics Letter 91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Exceptions.  The prohibition on the use of appropri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s does not apply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Agency and Legislative Liaison Activities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ency Requirements.  Appropriated funds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sed to pay reasonable compensation to an offic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employee of a person requesting or receiving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ct, grant, loan, or cooperative agreement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the payment is f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1)  Agency and legislative liaison activities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rectly related to the transaction 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ost-award action involved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 Providing any information specifical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quested by the Depar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Professional and Technical Services.  Appropri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nds also may be used to pa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1)  Reasonable compensation to an officer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mployee of a person requesting or receiv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contract, grant, loan, or cooperati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greement, or a post-award action, i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yment is for professional or techn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rvices rendered directly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eparation, submission, or negotia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y bid, proposal, or application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ransaction involved, or for mee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quirements imposed by or pursuant to law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condition for receipt of such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 Reasonable compensation to a person,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mployed by the person requesting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ceiving a contract, grant, loan,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operative agreement, or a post-awa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ction, if the payment is for professional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echnical services rendered directly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eparation, submission, or negotia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y bid, proposal, or application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ransaction involved, or for mee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quirements imposed by or pursuant to law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condition for receipt of the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No disclosure forms are required to be filed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pect to payments which are permissible pursua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the above excep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3                  Ethics Letter 91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OTHER THAN APPROPRIATED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Basic Requirement.  The Byrd Amendment doe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hibit the use of other than appropriated fund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luence, or attempt to influence, a Federal offi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connection with a Federal contract, grant, loa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operative agreement, loan guarantee or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, or a post-award action.  If other th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d funds are used for such purposes, ea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son requesting or receiving a contract, grant, loa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operative agreement, loan guarantee, or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 must file a disclosure form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detailing the lobbying activities.  Also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y person who requests or receives a commitment for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guarantee or loan insurance must submit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 whether he or she has made any payment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luence a Federal official in connection with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guarantee or insu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Required Repor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Certification.  Each person who requests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ves a contract, grant or cooperat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reement exceeding $100,000 or a commitme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uarantee or insure a loan exceeding $150,000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le the certification described at paragrap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I.A.2., above.  The certification must be fil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 the time the application or request to enter 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reement is submitted.  If it is not filed a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ime of application, it must be filed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ving the assistance invol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Statements for Loan Guarantees and Loan Insuranc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ach person who requests or receives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artment a commitment to guarantee or insure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an exceeding $150,000 must file a statement th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erson will file a disclosure form (SF-LLL) i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erson has made, or will make, any payme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luence, or attempt to influence, any Execut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Legislative branch personnel in connection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loan insurance or guarantee.  For sing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mily insurance, each application that involves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 amount that exceeds the minimum doll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reshold, a statement and, if necessary,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losure form should be filed.  The state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st be filed at the time the request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uarantee or insurance is made.  If it is no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led at the time of application, it must be fil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fore receiving the commi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4                  Ethics Letter 91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Disclosure Form (SF-LLL).  Every person w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ests or receives a Federal contract, grant,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operative agreement exceeding $100,000, or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deral loan, loan guarantee, or loan insur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ceeding $150,000 must disclose any payme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de, or agreement to make any payment, from oth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n appropriated funds for the purpos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luencing, or attempting to influence, an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ecutive or Legislative branch personnel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nection with the contract, grant, cooperat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reement, loan, loan insurance, or lo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uarantee.  These disclosures must be made on For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F-L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is the responsibility of the applica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rmine whether a Form SF-LLL is required to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mitted to the Department.  There are tw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1)  The form must be submitted to the Depart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t the time of application or request.  If 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 not filed at the time of request, it mu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 filed prior to award or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 A new disclosure form must be filed 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nd of each calendar quarter in which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yment, or an agreement to make a paymen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 made which would have otherwise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orting at the time of applic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eover, if an event occurs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lendar quarter which materially affect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ccuracy of information reported on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closure form previously submitted,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mitter must file a new disclosure for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vents which "materially affect" the accur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 information already reported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-   A cumulative increase of $25,000 or m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 the amount paid or expected to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id for influencing or attempting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luence a covered Federal actio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-   A change in the person(s) influencing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ttempting to influenc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-   A change in the Federal official(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tacted to influence or attemp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luence a covered Federal 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5                  Ethics Letter 91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Exceptions.  The disclosure requirements do not app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No disclosure form (SF-LLL) is required to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led in connection with professional or technic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vices rendered directly in the preparatio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mission, or negotiation of a commitme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ure or guarantee a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No disclosure form (SF-LLL) is required to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led with respect to payments of reason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pensation made to regularly employed office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employees of the person requesting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ving the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SUBCONTRACTORS AND SUBRECIPI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Filing of Certifications and Disclosure Form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contractors and subrecipients are subject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of the Byrd Amendment concern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ling of certifications and disclosure forms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se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A subcontract exceeding $100,000 at any tier und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Federal contrac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A subgrant, contract or subcontract excee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$100,000 at any tier under a Federal gra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A contract or subcontract exceeding $100,000 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 tier under a Federal cooperative agreement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A contract or subcontract exceeding $100,000 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 tier under a Federal loan exceeding $150,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Reporting by Subcontractors and Subrecipien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 and disclosure forms required to be fil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subcontractors and subrecipients must be submit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the next tier above the submitter.  All disclo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s must be forwarded from tier to tier until th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submitted to the Department.  Certification form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to be retained by the tier to whom they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PENAL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Any person who makes a prohibited expenditur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ject to a civil penalty of not less than $10,000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more than $100,000 for each fail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6                  Ethics Letter 91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Any person who fails to submit or amend the disclo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, when required, is subject to a civil penalty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less than $10,000 and not more than $100,000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ch fail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Failure to submit the required certificatio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 may result in an application or assist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ing delayed or den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RT III.  PROCEDURAL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FIELD RESPONSIBILITIES.  Field Offices should adher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ly issued program specific guidance (see B. below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is a listing of ongoing field responsibili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implementation of the Byrd Amend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Maintenance of Certifications and Statements.  Execu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s and statements should be retained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program file (e.g. project file, contr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le) with other material submitted by the applicant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Incomplete Applications.  The Field Offices must revi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ch application or request received to determi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ther it is complete and contains the appropri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 or statement.  If an appl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tted to the Department does not conta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 certification or statement, the applicant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er must be advised that the required docu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submitted before assistance will be prov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Forwarding and Maintenance of Disclosure Forms. 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ses where a disclosure form (SF-LLL) is submitt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applicant or request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At the point of receipt make a duplicate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losure form and forward the original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of Ethics (Headquarters, Room 2158). 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of Ethics will be the central deposito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all disclosure forms filed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ar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A duplicate copy of each disclosure form should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tained in the appropriate contract, loan, grant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operative agreement file or other similar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Disclosure forms which may be submitted at the e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each calendar quarter will be directed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int where the application or other mater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7                  Ethics Letter 91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mitted to the Department was original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llected.  Disclosure forms received at the e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a calendar quarter shall be forwarded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of Ethi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Any request from a member of the public for a cop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a disclosure form shall be forwarded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of Ethics for handling.  The Offic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thics will forward the request to the Execut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retariat to be handled in accordance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artment's Freedom of Information Act (FOIA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Notice of Violations.  Any suspected viol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of the Byrd Amendment should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mediately brought to the attention of the Directo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of Ethi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NOTE:  Even if the loan or grant amounts are not lar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ough to trigger the certification and disclo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, the prohibitions against the u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derally appropriated funds for influencing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empting to influence the actions of Feder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ials apply.  Accordingly, Field Office staff mu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alert to possible violations, which must be repor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the Office of Ethi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HEADQUARTERS RESPONSIBILITIES.  Any Headquarters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which receives initial applications or other simil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erials submitted to the Department must adhere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s described for Field Offices in paragraph 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.  In addition, the head of each major office who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ility for a program involving contracts, gra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operative agreements, loan guarantees or loan insur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issued program specific guidance ensuring compli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procedural requirements.  A listing of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's guidance is shown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Administration--Office of Ethic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February 9, 1990 -- Interim Not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 "Implementation of the "Byrd Amendment" Regar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Limitation an Payments Made to Influe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rtain Federal Contracting and Financi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nsactions" -- Interim Notice 90-01 ADM 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expired June 8, 1990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Administration--Office of Procurement and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January 11, 1990 -- Memorandum to OPC Contrac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ff and Regional Contracting Office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 "Implementation of the limitation on the pay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funds to influence Federal transaction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8                  Ethics Letter 91-5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February 6, 1990 -- Memorandum to OPC Contrac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ff and Regional Contracting Office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 "Limitation on the payment of funds to influe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deral transaction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May 4, 1990 -- Memorandum to OPC Staff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gional Contracting Officers -- "SF-L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losure of Lobbying Activitie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July 5, 1990 -- Memorandum to OPC Staff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gional Contracting Officers -- "Clar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garding the Lobbying Restriction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.   August 8, 1990 -- Memorandum to OPC Staff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gional Contracting Officers -- "Lobby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rtifications on Indefinite Quantity Contract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April 13, 1990 -- Notice H 90-27 -- "OMB's Guid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 New Government-wide Restrictions on Lobbying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expired April 30, 199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April 19, 1990 -- Memorandum from Offic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sured Single Family Housing -- "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velopment-OMB's Guidance on New Government-Wi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trictions on Lobbying-the Byrd Amendment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April 26, 1990 -- Coinsuring Lender Letter N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90-3 -- "OMB's Interim Final Guidance 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vernment-Wide New Restrictions on Lobbying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April 26, 1990 -- "Mortgagee Letter 90-13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 "OMB's Guidance on Government-wide Ne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trictions on Lobbying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Community Planning and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December 21, 1989 -- Memorandum to All Regio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ministrators and All Category "A" Field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agers -- "Revised Certification, CDB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itlement Program Prohibition of Use of Feder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nds for Lobbying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Notices for Funding Availability (NOFA)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ntal Rehabilitation Program for last two fisc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ea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Public and Indian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April 27, 1990 -- Memorandum to All Public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thorities and Resident Management Corpor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9                  Ethics Letter 91-5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July 10, 1990 -- Memorandum to All Regio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ministrators and All Field Office Manage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 "FY 1990 CIAP Implementation of the Byr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endment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Notices concerning the Public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velopment/Major Reconstruction of Obsole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blic Housing Processing in FY 1990 and 199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Fair Housing and Equal Opportun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September 4, 1990 -- Memorandum to All Region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 Directors for Fair Housing and Equ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pportunity -- "Implementation of Byrd Amendment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 Policy Development and Researc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PDR does not have field counterparts, therefo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field guidance was issu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 Government National Mortgage Associ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GNMA does not have field counterparts, therefo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field guidance was issu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 to the above listed program specific guidance, all</w:t>
      </w:r>
    </w:p>
    <w:p>
      <w:pPr>
        <w:pStyle w:val="HTMLPreformatted"/>
        <w:rPr/>
      </w:pPr>
      <w:r>
        <w:rPr/>
        <w:t>NOFAs published in the Federal Register contain Byrd Amendment</w:t>
      </w:r>
    </w:p>
    <w:p>
      <w:pPr>
        <w:pStyle w:val="HTMLPreformatted"/>
        <w:rPr/>
      </w:pPr>
      <w:r>
        <w:rPr/>
        <w:t>langu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Ethics                 Page 10                 Ethics Letter 91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MB's Interim Final Rule of February 26, 1990 (55 FR 6736) can be</w:t>
      </w:r>
    </w:p>
    <w:p>
      <w:pPr>
        <w:pStyle w:val="HTMLPreformatted"/>
        <w:rPr/>
      </w:pPr>
      <w:r>
        <w:rPr/>
        <w:t>found in the FR database.  (Attachment 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 2 Notice 55 FR 24540 of June 15, 1990 can be found in the</w:t>
      </w:r>
    </w:p>
    <w:p>
      <w:pPr>
        <w:pStyle w:val="HTMLPreformatted"/>
        <w:rPr/>
      </w:pPr>
      <w:r>
        <w:rPr/>
        <w:t>FR datab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3:00Z</dcterms:modified>
  <cp:revision>1</cp:revision>
  <dc:subject/>
  <dc:title>U</dc:title>
</cp:coreProperties>
</file>