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pecial Attention of:                   Notice   H 93-41 (HUD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gional Housing Directors,           Issued:  6/17/9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fice Managers, Housing              Expires: 6/30/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velopment Directors, and           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Economic Market Analysis Staff        Cross References: Notices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H 90-42,                                                                  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 xml:space="preserve">      H 91-46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ubject:  Extension of Notice H  92-50 , Field Office Review of Marke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eed for Multifamily 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50, issued 6/26/92, is</w:t>
      </w:r>
    </w:p>
    <w:p>
      <w:pPr>
        <w:pStyle w:val="HTMLPreformatted"/>
        <w:rPr/>
      </w:pPr>
      <w:r>
        <w:rPr/>
        <w:t>extended to 6/30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W-2(H),W-3(H)(ZAOO)(OGC),W-4(H)(OGC),R-1,R-2,R-3, R-3-1(H)(RC),R-3-2,R-3-3,R-6,R-6-1,R-6-2,R-7,R-7-1,</w:t>
      </w:r>
    </w:p>
    <w:p>
      <w:pPr>
        <w:pStyle w:val="HTMLPreformatted"/>
        <w:rPr/>
      </w:pPr>
      <w:r>
        <w:rPr/>
        <w:t>R-7-2,R-8,R-8-1</w:t>
      </w:r>
    </w:p>
    <w:p>
      <w:pPr>
        <w:pStyle w:val="HTMLPreformatted"/>
        <w:rPr/>
      </w:pPr>
      <w:r>
        <w:rPr/>
        <w:t>Previous Editions Are Obsolete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*U.S. G.P.O.:1993-342-362:80126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32:00Z</dcterms:modified>
  <cp:revision>1</cp:revision>
  <dc:subject/>
  <dc:title>U</dc:title>
</cp:coreProperties>
</file>