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riginating Organization: Office of Housin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ecial Attention of:                        Interim Notice  H 93-3 I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gional Administrators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r, Office of Regional Housing; Managers;    Issued:   April 28, 19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r, Housing  Mangt Div; LM Branch chiefs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atg. A, B and C Offices w/MF; Regional       Expires:  August 31, 19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r. of FmHA; Contract Administrators;         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r. of state agencies; and Owners,           Cross References: 4350.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nagers and Mangmt Agents of Assist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using Projects Covered under Handbook 4350.3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///////////////////////////////////////////////////////////////////////////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bject:  Title VI, subtitle D, of the Housing and communit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evelopment Act of 1992, Authority to Provide Preferences f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lderly Residents and Units for Disabled Residents in Certai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ection 8 Assisted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Housing and Community Development Act of 1992 ('92 Act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tipulates that the Department will issue regulatio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mplementing Subtitle D of Title VI within 6 months from the dat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 enactment (i.e., April 28, 1993).  This notice informs owner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at the Department will not be issuing a final regulation i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ime to meet this deadline.  The Department intends to publis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roposed regulations in the Federal Register for public com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n the near fut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Office of Housing has had numerous inquiries abou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hether Section 657 is self implementing absent a HUD regula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o implement it.  Section 657 stat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f an owner of any covered section 8 housing projec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signed primarily for occupancy by elderly famili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oes not give preference in occupancy to elder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amilies as authorized in this subtitle, then elder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amilies (as such term was defined in section 3 of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United States Housing Act of 1937 before the date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enactment of this Act) shall be eligible f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ccupancy in such housing to the same extent that suc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amilies were eligible before the date of the enactm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this 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Department has determined that Section 657 is not sel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mplementing and will require regulations to become effectiv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wners must follow Chapter 2 of Handbook 4350.3, which reflect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existing policy on occupancy in assisted housing.  We wi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vise Chapter 2 after regulations are published to implement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'92 Act to the extent such regulations affect Chapter 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- Federal Housing Commissioner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MHP: Distribution: W-3-1, W-2(H), W-3(A)(OGC)(ZAS), W-4(H), R-1, R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3-1, R-3, R-3-2, R-3-3, R-6, R-6-1, R-6-2, R-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7-1, R-8, Special Distribution to Field Office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tate Agenc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28:00Z</dcterms:created>
  <dc:creator>Colleen Moses</dc:creator>
  <dc:description/>
  <cp:keywords/>
  <dc:language>en-US</dc:language>
  <cp:lastModifiedBy>Colleen Moses</cp:lastModifiedBy>
  <dcterms:modified xsi:type="dcterms:W3CDTF">2007-09-24T18:35:00Z</dcterms:modified>
  <cp:revision>1</cp:revision>
  <dc:subject/>
  <dc:title>U</dc:title>
</cp:coreProperties>
</file>