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Directors, Office of                 Notice   H 93-3 (HUD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u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Field Office Managers                Issued:  01/13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Directors, Housing                   Expires: 01/13/9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ment Division                    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hief Property Officers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hiefs, Loan Management                         Handbook 4310.5 REV-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anch                                            Notice H 91-12</w:t>
      </w:r>
    </w:p>
    <w:p>
      <w:pPr>
        <w:pStyle w:val="HTMLPreformatted"/>
        <w:rPr/>
      </w:pPr>
      <w:r>
        <w:rPr/>
        <w:t>_______________________________________________________________________  SUBJECT:  Extension of Notice H 92-8 (HUD), Clarification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licitation Document for Real Estate Asse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nagement (REAM) Contra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expiration date of Notice H 92-8 (HUD) , issu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17, 1992, is extended to January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SIP:Distribution:  W-2 (H) (A) (OGC), w-3 (H) (A) (Z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(OGC), W-4 (H) (OGC), R-1, R-2, R-3, R-3-1 (H) (RC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3-2, R-3-3, R-6, R-6-1, R-6-2, R-7, R-7-1, R-7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8-1, W-2 (H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HUD 21B(3-8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8:00Z</dcterms:created>
  <dc:creator>Colleen Moses</dc:creator>
  <dc:description/>
  <cp:keywords/>
  <dc:language>en-US</dc:language>
  <cp:lastModifiedBy>Colleen Moses</cp:lastModifiedBy>
  <dcterms:modified xsi:type="dcterms:W3CDTF">2007-09-24T18:44:00Z</dcterms:modified>
  <cp:revision>1</cp:revision>
  <dc:subject/>
  <dc:title>U</dc:title>
</cp:coreProperties>
</file>