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 H 93-36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s, Office of Regional        Issued:   6/2/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; Managers Category A         Expires:  6/30/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ategory B Officers;   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ield Office Housing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elopment Division Directo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tegory A and Category 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Group Homes Funded Under Section 202 and Section 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.     PURPOSE.  This Notice sets forth concerns abou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asibility of group homes funded under the Section 20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811 programs (as well as those converted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202 to Section 811) as a result of change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hilosophy of some advocacy groups and St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encies as they pertain to housing for persons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abilities.  These affect especially those facilit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persons with chronic mental illness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elopmental disab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.     BACKGROUND.  By the late 1980s, about 10 percent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8,000 of the approximately 275,000 Section 202 fund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ts were specifically for persons with disabiliti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ximately 75 percent or 21,000 of the units are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oup homes.  The structures typically have eight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elve units.  HUD policy encouraged the development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x to eight-unit homes but permitted up to 15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ginning with projects for persons with chronic ment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llness in 1978, sponsors were required to provide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ir applications a commitment of State agency fun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provide for service costs for project tenants. 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actice was expanded to applicants for all disabil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oups under the Section 811 program authorized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ational Affordable Housing Act of 199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epartment is receiving increasing indication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isability community and from State agencies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oup homes, particularly those of more than three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ur persons, are no longer considered desir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using for persons with disabilities.  Advocate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cerned about providing the most normalized hou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ll persons, irrespective of disability.  So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 agencies believe that there are less costly way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providing supportive services for deinstitutionaliz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abled persons than through the use of grou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me settings for persons with similar disabilitie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EED : Distribution: W-3-1,W-2(H),W-3(H)(FHEO)(ZAS)(OG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2,R-3,R-3-1(H)(RC),R-3-2,R-3-3,R-6,R-6-1,R-7,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7-2,R-8,R-8-1</w:t>
      </w:r>
    </w:p>
    <w:p>
      <w:pPr>
        <w:pStyle w:val="HTMLPreformatted"/>
        <w:rPr/>
      </w:pPr>
      <w:r>
        <w:rPr/>
        <w:t>Previous Editions Are Obsolete 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a result of these changes in philosoph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ncial commitment, some group homes are lo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dents as State agencies refuse to honor commitm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fund services which include staffing and food cos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instance, homes which were approved for fift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s may now have State services funding for on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r residents, and some homes have had State fun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ly withdra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POLICY.  These changes result in repercussions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elopment and management of Section 202 and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11 projects for persons with disab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  Development.  In light of the above, underwrit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siderations must include the likelihood of mor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roup homes losing State support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velopment process.  Therefo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1)  At each stage of processing, from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view through conditional commitment, firm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mitment and initial closing, Sponsor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all provide written evidence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ppropriate State agency that it will provid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rvice funds for the project and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umber of units for which it is be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veloped.  If at any stage, State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unds are withdrawn, the project may be mad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ject to cancellation if private funds a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t committed to pay for service costs f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life of the project.  Conditional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irm commitments must include reference 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is pro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2)  Any project developed as a group home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signed, consistent with application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cessing instructions, so that the home ca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 converted easily to single family use i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event of foreclo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3)  Although there is statutory provision f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pproval of group homes in exces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ight person limit in Section 811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gulatory authority to approve homes for up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 15 persons, at 24 CFR 890.21(3)(c)(2), w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o not foresee circumstances under which w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ould grant such excep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4)  Future years' Section 811 Notifications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nd Availability may include a provis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group home applications will not b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pproved in States which have indicated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y no longer support existing Section 202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r Section 811 group homes at the numb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its for which they were funded.  In Stat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ich continue to fund projects 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riginally funded level, future projects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e eligible for funding at the numb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its for which the State commits funds und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policy in effect at the time of 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5)  Sponsors should be informed of options suc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 condominium units which are eligible und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Section 811 program and can provide a wa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 maximally integrate disabled persons 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commun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    Management.  It is reasonable to expect that 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creasing number of States will make budgetar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justments that will result in decreased fund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services and support for fewer residents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isting group hom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1)  In cases where States reduce or have reduce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number of residents in a home, the Fiel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ffice must submit the following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 the Director, Housing for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ndicapped People Division, Headquarter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oom 6116:  a) project name, number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ddress, b) Sponsor name, addres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lephone number, c) number of person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ype of disability project approved fo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) year funded, e) description of origin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rvice funding commitment and name, addres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contact person with telephone numb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gency providing commitment, f) circumstanc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rrounding reduction in number of resident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including number being reduced), and, mos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mportantly, g) Field Office recommend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resolution.  Each case will be considere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 a case-by-case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2)  Among the options to be considered on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se-by-case basis are:  a) private donations, b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mporary workouts, c) use by an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sability group, d) substitution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ponsor/borrower, e) if States have favorabl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egislation in the works, consider MIP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mporarily and, after legislation is passed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turning the project to the mortgagor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) foreclosures.  The Department does no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ticipate paying the entire rent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sistance contract for a group home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duced occupancy; for example, a 15-pers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me where only four residents remain 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ccupa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1:00Z</dcterms:created>
  <dc:creator>Colleen Moses</dc:creator>
  <dc:description/>
  <cp:keywords/>
  <dc:language>en-US</dc:language>
  <cp:lastModifiedBy>Colleen Moses</cp:lastModifiedBy>
  <dcterms:modified xsi:type="dcterms:W3CDTF">2007-09-24T19:19:00Z</dcterms:modified>
  <cp:revision>1</cp:revision>
  <dc:subject/>
  <dc:title>U</dc:title>
</cp:coreProperties>
</file>