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.S. Department of Housing and Urban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 O U S I N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pecial Attention of:                Notice   H 93-35 (HU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Regional Administrator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s, Offices of Regional          Issued:   5/17/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; Office of Regional Public      Expires:  5/31/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; Regional Directors of          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on; Directors of the        Cross Referenc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 Accounting Division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 Office Managers, Category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 Offices, Category C Office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ifamily Management; Directors, Offic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an Programs; Field Office Housing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sion Directors, Directors, Farmer's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on State Off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Start-up Procedures For the Congregate Housing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gram - FY 19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  PURPOSE:  This Notice provides instructions to Reg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dministrators and others regarding procedures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art-up of program operations for the Congregate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rvices Program (CHSP).  The Interim Common Rule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ich the grantees will operate is attached at Appendix 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 BACKGROUND:  Section 802 of the National Affordable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t (Public Law 101-625) as amended by the Hous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munity Development Act of 1992 (Public Law 102-55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irects HUD and the Farmers Home Administration (FmHA)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dminister a CHSP designed to provide meals, expa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rvices, retrofit, and certain modernization activitie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using projects for the elderly.  The program particip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re frail elderly, nonelderly disabled and temporar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isabled persons who require such services to sust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dependent living, prevent premature institutionaliz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encourage deinstitutionalization of eligible individu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institutional setti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Notice does not include procedures for ongo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onitoring and renewal of CHSP grants and for the proce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reimbursement of expenditures under the program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imbursement process will be covered in a separate Not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ich will be issued in the near future.  Ongoing monito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renewal of CHSP grants will be publish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Selection, Monitoring and Technical Assistance Handbook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Congregate Housing Services Program", Handbook 4640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V-1, which will be issued in early FY 199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MEE: Distribution: W-3-1,W-2(H)(FHEO)(ZAS)(OGC)(PD&amp;R),W-4(H),R-1,R-2,R-3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-3-1(H)(RC),R-3-2,R-3-3,R-6,R-6-1,R-6-2,R-7,R-7-1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-7-2,R-8,R-8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HUD 21B(3-8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ous Editions Are Obsolete                                  GPO 871 9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statute does not amend the current CHSP but create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ew program which "grandfathers in" the 56 CHSP grant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unded under the CHSP Act of 1978, and allows them a six-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ransitional period to meet the requirements of the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gram.  These grants are now completing the second yea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six-year transition period.  Instructions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newal of current grants is discussed in Notice H-93-25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ated April 8, 199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SUMMARY OF NEW PROGRAM FEATUR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se features are stated more fully in the Interim Comm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u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 ELIGIBLE APPLICA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   Stat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   Indian trib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   Units of general local gover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   Local non-profit housing owners (including publ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and Indian housing authoriti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 ELIGIBLE PROJEC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Eligible housing projects are housing for the eld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nd disabled in occupancy as of the dat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deadline for the submission of applications and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ssisted under the following program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   Public and Indian hous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   Sections 202, 221(d) and 236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   Section 8 projects, either those in which ther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a contract attached to the structure, or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onstruction or substantial rehabilit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   Section 514, 515 or 516 projects administer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Fm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lthough grantees are limited to non-profit owner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units of government, profit-motivated owners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ncluded under the auspices of an application submit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by a unit of govern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ELIGIBLE PERS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ersons eligible to participate in CHSP a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-     Frail elderly persons (age 62 or older)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quire assistance with at least three activ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daily living (ADL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-     Temporarily disabled persons (62 years of ag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lder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-     Non-elderly disabled persons residing in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ousing for the elderly who require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ith at least three activities of daily li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ADLs).  In addition, the following persons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lso participate in CHSP at the op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rantee's program management by paying full co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 servic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Elderly and disabled residen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articipating projects who would normall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eligible for CHS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Elderly and disabled persons who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on-resid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 ELIGIBLE SERVIC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rvices include case management, a required me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gram of at least one meal a day, seven days a wee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 some or all of the participants, pers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sistance, housekeeping and other services requir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gram participants to live independently. 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igible services include non-medical supervis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onitoring of medication consistent with state law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rsonal emergency response systems and other reque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pport services, if approved by HUD and/or FmH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program also allows for the employment of a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ordinator, who, as part of the case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cess, assures that program participants are link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appropriate services necessary for indepen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iv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lso, eligible under the Statute, are retrofi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ertain modernization activities design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commodate resident needs and create a rang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acilities for resident use.  Retrofit and renov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tivities, however, are NOT funded under the FY 19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HSP NOF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.   FUND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 list of selected applicants, both HUD and FmHA,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e sent to all Regions, HUD Field Offices and Fm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ate Offices by the end of May 199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.   MATCH REQUIRE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st sharing is outlined in Section 700.235 of the CHS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im Common Rule which states tha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HUD will provide funds to cover up to 40 perc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the costs of supportive serv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States, Indian tribes, units of general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overnment, project owners or other third-p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ources will pay at least 50 percent of the co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 instances where the State is the applicant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ocal government's contribution shall not exc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0 percent of the amount required of the St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.   PARTICIPANT FE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gram participants shall pay fees for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eived which equal at least 10 percent of the cos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CHSP.  A meals fee of 10-20 percent of incom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ied, depending on the number of meals per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eived.  Additional fees may be charged for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rvices.  However, no individual will pay more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maximum of 20 percent of adjusted income.  (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HSP Interim Common Rule at Section 700.235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n-participants may also utilize CHSP services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ertain circumstances.  They pay full cost for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under separate fees established by program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see Section III.B, prior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.    PROGRAM PROCEDUR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structure and operation of the new CHSP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imilar to the existing program, except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pansion of services and the mandated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ordinator (see the Interim Common Rule at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700.220 for further information regarding the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ordination function).  Each potential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ticipant must be assessed for degree of frailty by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fessional Assessment Committee (PAC) afte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liminary screening and referral to the PAC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rvice Coordinat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 CHSP STAFFING - THE START-UP PROCES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GENERA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gram operation officially commences on the dat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Office of Procurement and Contracts (OPC) execu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grant agreement.  Initial HUD Field Office/Fm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ate Office activities must be designed to orient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rantees to program requirements, facilitate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peditious program start-up and insure ea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dentification and/or alleviation of any problems. 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siders the start-up period covered by this Notic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e approximately 3-6 months after execu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rant award; it may be longer, however, depending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start-up schedule approved with the 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sk Officers will lend assistance to HUD/Fm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overnment Technical Representatives (GTRs)/Gover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ical Monitors (GTMs) as requi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HUD HEADQUARTERS RESPONSIBILITI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Housing's Deputy Assistant Secretary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ultifamily Housing Programs administers the CHSP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vides training and field liaison, prepare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HSP annual report to Congress and coordin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olicy guidance and program assistance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ousing's Deputy Assistant Secretary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perations, the Assistant Secretary for Public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dian Housing and the Administrator of FmH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The Funding Control Division in the Offi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ousing Budget and Field Resources tracks issu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CHSP dollars and issues original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ocuments ("Funds Reservation and Contr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uthority" - HUD 718's) to the Office of Fin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Accounting (OFA) for approval and proces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Under the Assistant Secretary for Administr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General Accounting Division performs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trol and the Cash and Credit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ivision provides reimbursements to grante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HSP f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.   The Program Support Division in OPC und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sistant Secretary for Administration adminis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grants, but with all programmat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sponsibility remaining with the Offi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ou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.   The Program Evaluation Division in the Offi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ousing Research and Evaluation und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sistant Secretary for Policy Developmen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search (PD&amp;R) evaluates the CHS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FmHA HEADQUARTERS RESPONSIBILITI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Administrator, through the Assistant Administr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 Housing, FmHA, in the Department of Agricul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ministers the CHSP, together with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Multifamily Housing Processing Division (MHP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under the Assistant Administrator for Housing,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vide the appropriate training for Housing staff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aff of the State Offices.  The Division will al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ordinate policy guidance and program assistance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Office of Housing in HUD, and with other FmHA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f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MHPD will work with HUD in evaluat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ffectiveness of the CHSP and prepare any repor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ecessary on rural housing program manag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 HUD REGIONAL OFFICE RESPONSIBILITI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versight of the administration of the CHSP is assig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the Office of Housing and/or the Office of Publ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Indian Housing, as appropriate for that Reg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gional staff do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REGIONAL CHSP CONTACT PERSON (RCP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Is the primary advisor to the Reg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dministrator and other Regional office sta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in oversight of the administration of CHS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grants; submits reports as requi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b.   Provides technical assistance to Reg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Office of Housing or Public and Indi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Housing staff concerning program aspec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the CHS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c.   Provides oversight to Field Office sta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regarding timely carrying out of assig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responsibilities, including the reimburs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process under LOCCS/VRS (see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VIII.G(1), following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d.   Ensures program and technical assistanc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training is provided for newly assig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Government Technical Representatives (GTR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and Government Technical Monitors (GTM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assigned to CHSP grants in the various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Field Offices and FmHA State Offices in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Reg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e.   Is the Regional contact for information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the CHSP and for CHSP liaison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Department of Health and Human Servic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other agencies, as necess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f.   Reviews performance of the GTR during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Field Office/State FmHA review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g.   Other duties as assign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 DIRECTOR, REGIONAL OFFICE OF HOUSING/REG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OFFICE OF PUBLIC AND INDIAN HOUS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a.   Participates in program activities invol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FmHA and other agencies, to incre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understanding of and participation in CHS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b.   Works with the RCP to ensure that new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assigned GTRs and GTMs in both the HUD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Offices and the FmHA State Office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sufficiently train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c.   Designates the RCP for the CHSP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appropriate and necess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d.   Submits memoranda that name the RCP design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to the HUD Headquarters Desk Officer with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30 days of the initial assignment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whenever the responsibility is changed.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copy of the memorandum is sent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Regional Contracting Officer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appropriate GTRs/GTMs in the HUD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Offices/FmHA State Off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NOTE:      Regions have the op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designating one RCP for the Reg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or one each for Housing and Publ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and Indian Hou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If the decision is to designate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RCP for the Region, the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of designation must be sign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the Regional Administrator, ra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than the Director of Housing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Public and Indian Housing.  A cop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must still be sent to the Reg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Contracting Offic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 REGIONAL CONTRACTING DIVIS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a.   Trains newly assigned GTRs and GTM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requirements of Handbook 2210.13 REV-3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2210.17 REV-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b.   Provides technical assistance to the RC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such as conducting an orientation on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monitoring responsibilities, as they rel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to the CHSP and the CHSP GTR/GTM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.   MAJOR HUD FIELD OFFICE/FmHA STATE OFFICE DUTI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 GENERAL ORGANIZ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he GTRs and GTMs for the CHSP are und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Director, Office of Indian Programs/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Management/Public Housing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Division/Chief, FmHA Rural Housing who may assig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hem, according to the operating procedure of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office to:  Director's staff, Loan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Branch, Assisted Housing Management Branch/Ru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Housing staf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GTR assignments should go to a former GTM, Publ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Housing Management Specialist, Multifamily Lo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Servicer or Rural Housing Specialist.  Normal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he responsibility should go to the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Person who has that project in his/her portfoli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A Financial Analyst may also be assigned GT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responsibi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In all cases, GTRs and GTMs in Public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should be assigned only to Public Housing CHS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grantees.  GTRs and GTMs in Housing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should be only assigned to Sections 8, 202, 221(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and 236 CHSP grant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Single Family staff in Housing shall 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assigned CHSP responsibil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he director shall also assign a GTM as a back-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staff person to the GTR for each grant.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Financial Analyst or an individual with str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financial skills is recommended for the GT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responsibility, if not assigned to the GTR ro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 DESIGNATION OF GTR/GTM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he Director of Housing Management/Public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Management/Director, Office of Indian Programs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Director, FmHA State Office designates a GT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GTM for each CHSP gr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GTRs may redelegate some of their responsibil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o GTMs.  GTRs may choose which tasks they w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like the GTM to assume.  Redelegation of autho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is provided to the GTM in writing, by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from the GT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See GTR Handbook 2210.13 REV 3, Section 1-6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further information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Memoranda designating GTRs and GTMs and th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redelegating authority to GTMs must be submit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o the FHA Loan and Grant Payment Section,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Chief, OFA, Rm. 3206, with copies to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Administrator, OPC Rm. 5256.  Signature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individuals involved should be included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memoranda.  (See sample memorandum forma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Appendix 2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Copies of these memoranda shall also be se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he CHSP Regional Contact Person, the Reg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Contracting Officer, and the Headquarters Des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Officer, Room 6122.  The FmHA State Office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also send a copy of the memorandum to Fm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Headquarters at:  Multifamily Housing Proce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Division, Rm. 533, South Building, 14th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Independence Ave, SW, ATTN:  Special Author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Branch, Washington, DC 2025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re may be more than one CHSP grant per off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 GTR may be assigned more than one CHSP gr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duties of the GTM should be coordinated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ose of the GT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RESPONSIBILITIES OF THE GT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responsibilities and relationships describ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 the "Government Technical Represent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andbook", 2210.13 REV-3, Discretion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rant ... Procedures Handbook", 2210.17, REV-2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is Notice constitute the guidelines for GTR/GT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tart-up activities with CHSP grants.  These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e further detailed in Handbook 4640.1 REV-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GTR Func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1.   Team leader for CHSP grants in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ojects under manag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2.   Primary advisor to the HUD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ffice/FmHA State Office manager in CHS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dministrative issu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3.   Regularly informs appropriate staff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fiscal status of CHSP gr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4.   Develops and provides train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echnical assistance on CHSP-matter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anagers of housing projects with CHS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grants and other office staff as nee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5.   Involves local office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dministration on Aging, Rehabilit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ervices Administration, Administ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or Developmental Disabilities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National Institutes of Mental Health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raining and services procuremen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CHSP, as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 GTR Responsibilities During Start-up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1.   Hold a start-up conference with each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grantee assigned to that office with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45 days of selection into the CHSP (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below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2.   Provide day-to-day technical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d emergency visits to grantee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otect HUD/FmHA intere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 Review the Direct Deposit Sign-Up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SF-1199A) (see sample of SF-1199A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Appendix 3) for accura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NOTE:     The GTR should especi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check for the presenc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grantee's grant and ta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identification number (blo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C) and the nam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authorized payee in Section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of the SF-1199A. 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information regar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authorized payee, see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VIII.G(3) on grantee signa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author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he GTR shall forward the SF-1199A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he Office of Procurement and Contrac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ATTN:  Ken Kitahara, ACS-KK, Dept.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HUD, Room 5258, Washington, DC 204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within 48 hours of receip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.    Approve and process the HUD-90198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"LOCCS/VRS, Congregate Housing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Program Payment Voucher" (see Appendi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4), and follow through with the grant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and the Line of Credit Control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LOCCS), when appropriate, to ins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grantees receive payment.  (See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VIII.G., followin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.    Review, process and approve the SF-269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"Quarterly Financial Status Report" (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Appendix 5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.    Monitor the technical and finan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progress of the grant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7.    Review grantee's narrative repor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quarterly financial statement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semi-annual reports, as appropriate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provide technical assistance to rectif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proble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.    Set up and maintain complete file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each CHSP gr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.    RESPONSIBILITIES OF THE GT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he GTM serves as a back-up for the GTR, perform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duties as outlined in this Notice and as delegat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he GT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  START-UP ACTIVITIES SUBSEQUENT TO EXECUTION OF THE GRA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 GTR FILES DURING START-UP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 separate file must be established for each CHS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grant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For grants with multiple sites, the GTR must set-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ub-files containing project specific information, 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hat there is a clear track record of program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financial information for EACH project in the gr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his material is in addition to the normal material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grantee would keep for regular HUD review.  This mea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e.g., for a State grantee with two projects, there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be three files -- a grantee file and one for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roject si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GTR files must contain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.   The grant application and any amendments there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.   A conformed copy of the grant document and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amendments thereto.  This will be sent to the GT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by OP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NOTE:      If the GTR has not received a conform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copy of the grant document from OPC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October 1, 1993, call Ken Kitahar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Grant Administrator, at 708-1585, f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status repo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.   Sequential copies of all HUD-90198s approv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payment and SF-269s reviewed and sent to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Headquarters, as required.  Additional pages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be attached to each SF-269 to list the ma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cash, supplemental contributions, in-ki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volunteer resources) and participant fees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are from within the total amount (see column II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he SF-269).  Match payments must be list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program category; unit cost estimates (see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VIII.I(4), following) for that reporting peri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must also be lis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.   A log of all HUD-90198s approved (see Appendix 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.   Copies of semi-annual repor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.   Copies of project site-specific information (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rantees with multiple sites) as necess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7.   Copies of any correspondence from the grante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pies of any Field Office communication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eadquarters regarding that grant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RCP FILES DURING START-UP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CP files must contain only the current grant docu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t start-u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PROGRAM START-UP CONFERENC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thin 45 days following the announcement of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ward, GTRs should contact grantees to arrang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gram start-up conference to provide a basic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rientation on CHSP procedures and address any front-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art-up problems.  The meeting shall be hel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HUD Field Office or the FmHA State Office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ropriate.  The conference will discuss issues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ropriate with the designated HUD Desk Offic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ATTENDANC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meeting shall be attended by the GTR, GTM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ropriate Grantee staff (in instances w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rantees are States, units of general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overnment or Indian tribes with multi-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rants, owners/managers of individual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ites must also attend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ttendance is also recommended but not manda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 HUD RCPs who wish a general CHSP orien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project Service Coordinators and fiscal staf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TRs may also want to invite other HUD and/or Fm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taff as relev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MEETING AGENDA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TRs convening the meeting should cov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llowing area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Roles and responsibilities of GTR/GTMs,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CPs and HUD/FmHA Headquarters staff as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ertain to the administration of the CHS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b.    Program procedures as they apply to sing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and multi-site projects, with particul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emphasis given to how these procedures app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to States, units of general local gover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and Indian grantees who will adminis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multi-site projects, including on-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monitor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c.    Financial and program record-keep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requirements for CHSP grantees 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contents of all files, how to fill ou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HUD-90198 plus the SF-269, matching doll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information and unit costs.  Also, expl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the operation of LOCC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NOTE:      Use of the HUD-90198 and LOCCS/V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cannot be explained to grant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prior to issuance of the HUD LOC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Notice covering the CHSP (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Section VIII.G, following).  GT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must orient the grantee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LOCCS/VRS after the explana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Notice is issu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d.    Reporting requirements for CHSP grante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including the Semi-Annual report, HUD-90005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see Appendix 7) and the Annual repor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HUD-90006 (see Appendix 8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e.    The annual on-site review, HUD-90003 (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Appendix 9).  This should be explain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general terms, stating the requiremen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the related annual program and budget pro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to which the review is conn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  GRANTEE START-UP REQUIRE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Grantees have the following basic tasks to per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fter the execution of the gran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.   Develop job descriptions for all staff posi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and submit them to the HUD Field Office/FmHA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Office as appropriate.  Hire staff as necess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See the CHSP Interim Common Rule, Section 700.2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for a discussion of Service Coordin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qualifications and function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.   Apply for approval as a retail food store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Section 9 of the Food Stamp Act of 1977 within 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days of grant execution and provide evidence of 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oing to the HUD Field/FmHA State Office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ropriate.  If approved, grantee shall acce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upons as payment for meals provi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Request agricultural commodities made available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Department of Agriculture, for use in me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rvices, within 30 days of the execu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rant and provide evidence of so doing to the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eld/FmHA State Office, as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.   Appoint a Professional Assessment Committee (PAC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at least three individuals, one of whom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 qualified medical professional; or, develop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greement with a community agency to d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sessments as an alternative to the grantee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creening for frailty and referring to the PA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vide copy of agreement to the appropriate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eld/FmHA State Off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.   Develop PAC operating procedure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lication/intake, screening and participa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greement forms, including an appeals proces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ransitioning out procedures according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uidelines in Section 700.225 of the CHSP Inter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mmon Ru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.   Screen applicants for basic eligibility and ref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m to the PA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7.   Complete PAC assessments, develop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rvice plans and the fees for accep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lic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.   Establish record systems and applicant/particip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ase files according to HUD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9.   Require accepted individuals to sig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articipatory agreement regarding the us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gregate Services and the payment of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.  Require Service Coordinator to execute case pl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 participants; execute subgrant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ubcontracts with service providers; start-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-house serv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1.  Have Service Coordinators implement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la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2.  If appropriate, establish and st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lf-assessment activ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.    ONGOING OPERATIONS REQUIRE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rantees must assign responsibility to ensure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llowing responsibilities are don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Have PAC perform initial and regular assess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updating of the supportive services pla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ll CHSP particip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Require the Service Coordinator to moni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dividual services plans of all CHSP particip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work with the community agencies and thi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arty service providers to ensure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rvices are provided in accordance with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dividual's supportive services pl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Require the Service Coordinator to establi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inkages and professional relationships with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gencies and service providers in the are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keeping an updated directory of provid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vailable for the use of the staff and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articip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.   Maintain case files on each program participa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vide them to PAC members upon reques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nection with PAC duties; maintain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ccounting and timekeeping records and make th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vailable to HUD Field Office/FmHA State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taff and appropriate others, upon requ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.   Supervise own staff providing on-site services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ropriate, and assure that such service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vi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.   Require the Service Coordinator to educat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sidents on application procedures,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vailability and participants' option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sponsibil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7.   Require Service Coordinator to monit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vision of service contracts to ensure that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re carried ou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.   Send requests for reimbursement under LOCCS o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quarterly basis.  File the SF-269s, "Finan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tatus Reports" on a quarterly basi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9.   Implement self-assessment activ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.  If a State, Indian tribe or unit of general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overnment with more than one project site 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rant, perform monitoring responsibil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garding activities of funded sites, and prov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echnical assistance, as required by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.   GRANTEE RECORD-KEEPING REQUIRE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HSP grantee files for grants with single projects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tain the items listed in Sections 1, 2 and 3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llowing.  If the grantee is not the project own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.g., State unit on aging, follow the instruction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ltiple sites, see next paragrap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 cases where the CHSP grantee has more than one 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rantee files must contain all of the items in Se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 and 3.  Individual project site files must cont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tems b, c (sent to the grantee) and d of section 1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all items listed in Sections 2 and 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 the case of a PHA/IHA with multiple sit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formation listed below may be kept at EITH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ministrative offices, if a central source provi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ll services, or at both the administrative offic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individual sites, if the services are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dependently at each si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BASIC GRANTEE INFORMATION AT START-UP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The grant application and any amend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re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 A conformed copy of the current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ocument and any amendments there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.   Sequential copies of all HUD-90198, and SF-269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ent to the HUD/FmHA GTR, including un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sts and matching fund break-outs,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atego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.   Copies of the first semi-annual repo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.   Correspondence to the HUD Field Office/Fm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tate Office or elsewhe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.   Copies of any requests to the HUD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ffice/FmHA State Office for a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.   Other pertinent materials, as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APPLICANT AND PARTICIPANT INFORM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Applicant Fil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1.   Screening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2.   Application/intake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3.   Information on any referrals to/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mmunity agencies, if the individ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was not accepted into the CHS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 Participant Fil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1.   Applicant information (see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2(a)(1-2), abov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2.   PAC assessment/reassess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3.   Fee scale compu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4.   Service pl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5.   Date of entry to CHS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6.   Current, signed, Participa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gre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7.   Results of all monitoring and ag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ollow-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8.   Notes on meetings with client/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9.   Information related to any repor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uman or civil rights abuse, any typ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dult abuse, including follow-up, c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solution, or status, as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10.  Date/reason for separation from CHS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11.  Appea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ACCOUNTING/TIMEKEEPING RECO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Financial stat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 Trial bal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.   General led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.   General jour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.   Cost ledg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.   Payroll distribution led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.   Employee timecards showing actual time sp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n CHS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.   Canceled chec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.   Invoices to support payment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ubcontrac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j.   Personnel folders of CHSP employ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k.   Summary schedule of total costs by c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ateg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.   Agreements with, e.g., sub-grantees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ntrac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.   Personnel policies, including pay 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chedules, et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.   Depreciation policies and ba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.   Inventory of all CHSP equi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.   Copy of current Assistance Award (HUD-1044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grant document and attachments and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mendments there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q.   All copies of the HUD-9019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.   All Financial Status Reports, SF-269,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unit cost and match inform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.   Documentation of indirect co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.   Procurement records showing all procu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ade with CHSP funds.  Records should inclu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ufficient documentation regard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ignificant history of the placem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dministration and closeou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cur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.   PROCEDURES FOR GRANTEES TO FILL OUT AND SUBMI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QUEST FOR REIMBURSEMENT (HUD-90198) FOR PROCE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IOR TO APPROVAL UNDER LOCCS-VR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GENERA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TRs should emphasize to grantees that the CHSP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 reimbursement program, although the grantee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ceive a one-time advance payment for start-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ctivities when this payment is negotiated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approved by OPC (see Section VIII.H, below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time period covered by the reimbursemen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quarterly and will be so stated in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greement.  All requests for reimbursement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ubmitted on the HUD-90198 (see Appendix 8) with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30 days of the end of the reporting 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e are working with OFA to design and implemen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elephone activated system known as the Lin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redit Control System-Voice Response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LOCCS-VRS).  The LOCCS-VRS is a cash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mputer software program which enable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rantee to request payment from HUD by the us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ir touch-tone telephone while assuring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isbursements do not exceed authoriz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imit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structions to grantees and GTRs on how to 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LOCCS-VRS will be issued by a separate Not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 the near fu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SUBMISSION OF HUD-90198 FOR MULTI-SITE PROJECTS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RANTEE IS NOT OWNER OF THE PROJECT SI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f the grantee has more than one project, 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rantee is not the owner of the project, it i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rantee's responsibility to establish a submis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imetable for all project sites within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assure that the project owner or 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ubmits a project-specific HUD-90198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rant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nce the grantee has received the necess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UD-90198s from the project(s), it will have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formation for one aggregated submission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TR which should be on a regular schedule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UD-90198 submitted to the GTR must repres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ufficient dollars for all sites for the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eriod cove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GRANTEE SIGNATURE AUTHORIT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NLY the CHSP Director, Executive Director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HA/IHA, or the project administrator of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jects is authorized to sign the HUD-9019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f someone other than these individuals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signated to sign the HUD-90198 it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untersigned by the CHSP Director, Execu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irector or Administrator.  The grantee, howev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ay submit documentation to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dministrator in OPC and the GTR advising who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uthorized to sign the HUD-90198 in plac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dividuals noted above, and updat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formation as necess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is documentation must be submitted at such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 it would become effective; a cop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ocumentation must be sent to the HUD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fice/FmHA State Office for retention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l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.   REQUEST FOR ADVANC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 one-time advance payment on the HUD-90198 for start-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tivities may be approved by the Grant Offic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uring negotiations.  This advance must be reason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usually is for no more than the funds necessary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first three weeks of grant operations.  The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ll be stated in the grant docu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f the grantee is approved for an advance und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rms of the grant agreement, it submits a HUD-90198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GTR.  The GTR will review it and, if O.K.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cesses it according to approved LOCCS-V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cedures, once the procedures Notice is issu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.   OTHER REPOR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GENERA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annual, semi-annual narrative and finan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ports required of grantees and GTRs a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hief information source for program monito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measurement of the degree of grant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mpliance with grant requirements.  The ann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port from both the grantee and the RCP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iscussed further in the CHSP handboo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hen the reports are received by the GTR they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be reviewed for general and substan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formance with the terms of the grant an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blems/issues arising which may need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ddressed.  The first report submitt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rantee during initial program start-up 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quarterly financial report, followed by a semi-ann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gram report.  These are discussed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QUARTERLY FINANCIAL STATUS REPOR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Form:  Financial Status Report (SF-269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SF-269 is used to account for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isbursements and accrued bills und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HSP during the reporting period.  It i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hief tool that the GTR has to ensur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information contained on the HUD-90198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ccurate and reasonable within the term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budget and the grant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f the grantee has more than on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ite, or the grantee is not the owner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ingle project site, it is the grantee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sponsibility to set a submission timet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or all project sites to submi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ite-specific SF-269 to the grant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nce the grantee has received the necess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F-269 from the site(s), it will have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ecessary information for one aggreg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ubmission to HUD.  This submission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n a regular schedu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SF-269 submitted to HUD must repres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ufficient dollars for all sites for the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eriod covered, and must be sign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ppropriate grantee offici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 Due Date:  Submitted 30 days after the en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the reporting quarter, except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the final SF-269 is due 90 d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after the term of the grant e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.   Copies:    Original and one to the GT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.   Signature Authority:  See Section VII(G)(3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pri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.   GTR Process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Reviews:  The GTR reviews the SF-269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quired by OMB Circular A-110, "Uni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dministrative Requirements for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Agreements With Institution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igher Education, Hospitals, and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n-profit Organizations" and 24 CFR 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"Administrative Requirements for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Cooperative Agreements to Stat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ocal Governments and Feder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cognized Indian Tribes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SF-269 is based upon the appr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udget and covers all bills pai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sts accrued during the repor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has a matching dollar analy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ttached which appears correc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has participant fees stated,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ppear to be consistent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udget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has unit cost analyses attac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hich appear corr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Distribution:  Copies within 10 day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ceipt, after review,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original to the Grant Administr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copy to the grantee fi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Additional General Grantee Instru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 Filling Out the SF-269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The SF-269 is a cumulative repo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 Line 10(e-i)., recipient's shar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et outlays, is the sum of c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atch, imputed staff value, in-k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nd volunteer time collect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is reporting period, based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amounts estimated in lines VII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lumns a-d and f of the HUD-91180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"Summary Budget, Applicant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cipients share does NOT co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gram income, which, for CHS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purposes ONLY covers particip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f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Attached to each SF-269 submit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must be document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participant fees and the ma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categories listed above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appropriate for the grant, st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the amount of dollars in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category for the reporting peri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and the match tot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Match and participant fee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normally expected each repor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period.  If they are not inclu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in any reporting period,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explanation must be provi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instea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.   GRANTEE/OWNER SEMI-ANNUAL REPOR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 Form:  Grantee Semi-Annual Re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HUD-90005), see Sample at Appendix 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The semi-annual report is a simple re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used to indicate any problem areas and issu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which HUD needs to address through techn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assistance or other advice.  Exampl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types of items which should be reported a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staffing, sub-contracting/grant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recruitment of PAC members, assessm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CHSP applicants, obtaining continual sour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of services to meet the grant commit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Grantees with multiple projects must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each owner complete a form for each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and send it to the grantee, who then subm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the aggregated data to HUD/FmH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  Due Date:      This program report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filed by the grantee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owners(s) at months six (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and 18 after the execu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the grant award. 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optional at months 12 and 2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If problems or issues have not arisen du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the reporting period, simply state "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problems have arisen" in the repo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The report is NOT required after the seco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year of the gr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.    Copies:  Original and one to the GT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.    GTR Process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1.  Reviews:  The GTR reviews the repor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uggests corrective action as necessar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iscussing the problem with Headquar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esk Officer, as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2.  Distribution:  Copies within 10 day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ceipt,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-     original to the Grant Administr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-     copy to the RC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-     copies to the Headquarters Des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Officer, and FmHA Headquarters (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FmHA grantee is involv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-     the grantee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.   GRANTEE/OWNER ANNUAL REPOR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 Form:  Grantee Annual Report (HUD-90006),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Sample at Appendix 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The annual report contains a summar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programmatic and budgetary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regarding the operations of the grant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during the preceding months.  The repor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turned in as part of the annual program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budget review process (see Sections 700.4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and 700.425 of the Interim Common Rul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Grantees with multiple projects must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each owner complete a form for each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and send it to the grantee, who then subm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the aggregated data to HUD/FmH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  Due Date:      This program report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filed by the grantee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owners(s) at the tim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annual program/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submis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.    Copies:  Original and one to the GT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.   GTR Process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1.    Reviews:  The GTR reviews the repor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suggests corrective action as necessar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discussing any problem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Headquarters Desk Officer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2.    Distribution:  Distribution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consistent with instructions se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GTRs concerning the ann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program/budget review process at a la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ti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3.    Unit Cost Data:  Unit cost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must also be submitted annually in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annual report.  To standardiz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manner in which costs are calculat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examples follow.  All items includ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each CHSP budget should be includ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each quarterly service calcul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Meals Co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 List the number and type of me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breakfast, lunch, dinne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 Calculate the cost of provid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me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 Include for each type of meal:  e.g.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cost of raw food, labor, utiliti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clean-up, et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 Divide the final figure by the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numbers of each meal served dur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reporting 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XAMPLE 1 (direct provision of meals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eal     No./month    Items          Cost/mon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unch     900         raw food         $2,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labor            $2,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supplies           $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utilities          $3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space (re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value)            $4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$5,0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$5,020 divided by 900 = $5.57/meal.  This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the unit cost for lun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Example 2 (contracted service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30 lunches/day at 31 days at $5.50/lunch 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$5,11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  Personal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-    Identify total number of hours/uni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service delive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-    Identify total number of particip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using the serv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-    Calculate total cost for provid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serv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-    Divide total cost by total numb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hours/units to derive unit co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-    Divide total cost by total numb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participants to get average cost 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particip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Exampl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Hours     Number       Budget       Cost 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provided  of people    items        mon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100       20          Labor          $1,2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Supplies          $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Admin.           $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$1,3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Unit cost/service = $1,320 divided by 100 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$13.20/hour.  This would be the cost norm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reported to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Average cost/participant = $1,320 divid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20 = $66/mon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Nearly all eligible supportive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e.g., counseling, housekeeping, preven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health screening, etc., can be calculat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the above mann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.    Transpor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There are two basic variations to use w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calculating transportation costs.  Cost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lculated on a monthly or quarterly basi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pending on the payment period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rant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 Own or lease/rent Vehic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-    Calculate the cost for vehic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purchase/lease/r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-    Calculate the operational cos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the vehicle, e.g., gasolin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maintenance, driver(s), insuran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garaging, et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-    Calculate the number of mile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vehicle has ru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-    Calculate the numb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unduplicated trips made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participants (a trip equ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one-way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-    Calculate the numb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unduplicated participants us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serv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Example 1:  monthly cost (15 passen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van, leas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Vehicle   Operations   Miles   Undupli   Undupl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ost        cost             miles     peo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$600 labor  $2,000     1,500    700        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gas       1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ins.      6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main.     3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$600        $3,036     1,500    700        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Unit cost/participant = total cos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service divided by number of tri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$3,036 divided by 30 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$101.20/participan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Unit cost per trip equals total cos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service divided by numb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unduplicated trips ($3,036 divid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700 = $4.34/trip)  This would b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cost normally reported to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Unit cost per mile = total cos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service divided by number of mi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$3,036 divided by 1,500 = $2.02/mil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Example 2:  monthly cost, year one (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passenger Van, purchas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Vehicle   Operations   Miles   Undupli   Undupl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ost        cost             trip      peo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$1,500  labor $2,000   1,500     700       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gas      1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ins.     6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main.    3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$1,500        $3,036   1,500     700       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NOTE:   vehicle cost $18,000 or avera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out at $1,500/month over the first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Unit cost/participant = total cos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service divided by number of tri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$6,766 divided by 30 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$225.53/participant/month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Unit cost per trip equals total cos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service divided by number of tri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$6,766 divided by 700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$9.66/trip/month).  This would b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cost normally reported to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Unit cost per mile = total cos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service divided by number of mi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$6,766 divided by 1,500 = $4.51/mil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Year two - five would be estimated 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operational costs only, without cos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vehicle purcha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 Contract Ope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Contract operation usually will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involve determining overall particip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cost, as trip cost is kn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Example:   (contract at $3.00 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person/trip (one way)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cost     number of     numb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trips        people (undupl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$1,350    450         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Unit cost/per participant = total c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divided by number of people ($1,3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divided by 30 = $45/participant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Unit cost/trip = contract pr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f there are questions about the material contain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is Notice, HUD staff may call 202-708-3291 and reques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sk Officer for the jurisdiction in which the projec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oc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mHA State Office staff may call Sue Harris or Joh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ntecost at FmHA Headquarters, at 202-720-160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Assistant Secretary for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Federal Housing Commissio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endix 1 can be found in the FR databa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Appendix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SAMPLE GTR/GTM Appointment Memorandum For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ANDUM FOR:  Florante Manuel, FHA Loan and Grant Pay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Section, AF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:  Director, Housing Management/Public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Management/Indian Housing/Rural Housing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Designation of Congregate Housing Services Progra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CHSP) Government Technical Representative (GTR)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Government Technical Monitor (GT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ffective __________(insert date)__________________,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/persons is/are designated as GTR and/or GTM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(inset grantee name(s) and number(s)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ame              Designation      Telephone        Signa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        ___________      _____________    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        ___________      _____________    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re are any questions, please feel free to c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(insert name and telephone number)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c.  CHSP Desk Officer, Rm 6122 HUD H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Grant Administrator, Rm 52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gional Contact P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1 of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endix 3 contains forms that cannot be loaded into D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endix 4 contains forms that cannot be loaded into D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endix 5 contains forms that cannot be loaded into D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endix 6 contains forms that cannot be loaded into D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endix 7 contains forms that cannot be loaded into D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endix 8 contains forms that cannot be loaded into D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endix 9 contains forms that cannot be loaded into DA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14:00Z</dcterms:created>
  <dc:creator>Colleen Moses</dc:creator>
  <dc:description/>
  <cp:keywords/>
  <dc:language>en-US</dc:language>
  <cp:lastModifiedBy>Colleen Moses</cp:lastModifiedBy>
  <dcterms:modified xsi:type="dcterms:W3CDTF">2007-09-24T19:19:00Z</dcterms:modified>
  <cp:revision>1</cp:revision>
  <dc:subject/>
  <dc:title>U</dc:title>
</cp:coreProperties>
</file>