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 Attention of:                    Notice   H 93-34 (HUD)</w:t>
      </w:r>
    </w:p>
    <w:p>
      <w:pPr>
        <w:pStyle w:val="HTMLPreformatted"/>
        <w:rPr/>
      </w:pPr>
      <w:r>
        <w:rPr/>
        <w:t>All Regional Administrators,                  Issued:  5/11/93</w:t>
      </w:r>
    </w:p>
    <w:p>
      <w:pPr>
        <w:pStyle w:val="HTMLPreformatted"/>
        <w:rPr/>
      </w:pPr>
      <w:r>
        <w:rPr/>
        <w:t>Directors, Office of Regional Housing,        Expires: 5/31/94</w:t>
      </w:r>
    </w:p>
    <w:p>
      <w:pPr>
        <w:pStyle w:val="HTMLPreformatted"/>
        <w:rPr/>
      </w:pPr>
      <w:r>
        <w:rPr/>
        <w:t>Managers, Category A and B Offices,           _____________________________</w:t>
      </w:r>
    </w:p>
    <w:p>
      <w:pPr>
        <w:pStyle w:val="HTMLPreformatted"/>
        <w:rPr/>
      </w:pPr>
      <w:r>
        <w:rPr/>
        <w:t>Field Office Housing Development              Cross References:</w:t>
      </w:r>
    </w:p>
    <w:p>
      <w:pPr>
        <w:pStyle w:val="HTMLPreformatted"/>
        <w:rPr/>
      </w:pPr>
      <w:r>
        <w:rPr/>
        <w:t>Division Directors, Community Planning</w:t>
      </w:r>
    </w:p>
    <w:p>
      <w:pPr>
        <w:pStyle w:val="HTMLPreformatted"/>
        <w:rPr/>
      </w:pPr>
      <w:r>
        <w:rPr/>
        <w:t>and Development, Regional and Field</w:t>
      </w:r>
    </w:p>
    <w:p>
      <w:pPr>
        <w:pStyle w:val="HTMLPreformatted"/>
        <w:rPr/>
      </w:pPr>
      <w:r>
        <w:rPr/>
        <w:t>Office Directors, Category A and 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:  Housing Development Processing Instructions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M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se of this Notice is to provide instructions for</w:t>
      </w:r>
    </w:p>
    <w:p>
      <w:pPr>
        <w:pStyle w:val="HTMLPreformatted"/>
        <w:rPr/>
      </w:pPr>
      <w:r>
        <w:rPr/>
        <w:t>the HOME program as they relate to the processing of HUD-insured</w:t>
      </w:r>
    </w:p>
    <w:p>
      <w:pPr>
        <w:pStyle w:val="HTMLPreformatted"/>
        <w:rPr/>
      </w:pPr>
      <w:r>
        <w:rPr/>
        <w:t>multifamily housing mortgage applications when HOME funds are</w:t>
      </w:r>
    </w:p>
    <w:p>
      <w:pPr>
        <w:pStyle w:val="HTMLPreformatted"/>
        <w:rPr/>
      </w:pPr>
      <w:r>
        <w:rPr/>
        <w:t>used as a grant or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.  Program Over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though the following overview is also addressed i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gulations and Program Guide, it is provided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cessing convenience.  The HOME program was crea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der Title II (the Home Investment Partnership Act)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ational Affordable Housing Act of 1990. 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urposes of the HOME program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.  Expanding the supply of decent and affordabl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using, particularly rental housing, for low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ery low income America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.  Strengthening abilities of State and loca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overnments to design and implement strategies f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chieving adequate supplies of decent and affordabl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.  Providing financial and technical assistance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risdictions, including development of mode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grams for affordable low income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.  Promoting and strengthening partnerships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ivate sector and with all levels of gover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W-3-1,W-2(H)(FHEO)(ZAS)(OGC)(PD&amp;R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1(H)(RC),R-3-2,R-3-3,R-6,R-6-1,R-6-2,R-7,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HOME program is not a categorical housing progra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quiring a specific housing activity, but it provid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ates and local governments the flexibility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termine what kind of housing assistance, or mix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istance, is most appropriate to meet their needs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UD's Multifamily Housing Development involvement in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ME program will be limited to the use of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partment's insured housing programs for projects wi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ME funds used as a loan or as a gr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ew Constr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articipating jurisdictions receiving allocations ma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se any of their HOME funds for new constru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out meeting additional conditions.  Whenever ne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struction is planned to occur within a participat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jurisdiction (PJ) through the use of HOME funds, the PJ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required to adhere to site and neighborhood standard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accordance with 24 CFR part 92.202 and 24 CFR par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882.708(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habili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me funds may be used for rehabilitation of bot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ntal and homeowner occupied housing.  The statut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vides a preference for rehabilit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ffordability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stablish income targeting requirements for rent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using under the HOME program that must meet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llowing affordability tests for each proje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.  Rents for 80 percent of the units are required to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t or below the lowest of the unsubsidized marke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mparison rents, the existing Section 8 Fair Marke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nts, after deducting any monthly Personal Benefi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xpense (PBE) paid by tenants for utiliti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excluding telephone), or the rent publish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conomic and Market Analysis Division as the Fisca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Year (FY) 1992 Home program rent that reflects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djusted gross income of a family whose incom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quals 65 percent of the median income for the are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as adjusted for unit size), less any monthly P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lowance paid by tenants for utilities (exclud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elephon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.  Rents for 20 percent of the units must be occupi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y very low income families and are required to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t or below the lesser of the unsubsidized marke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mparison rents, or the rent published by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conomic and Market Analysis Division as the F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1992 Home program rent that reflects the adjuste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ross income of a family whose income equals 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cent of the median income for the area (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djusted for unit size), less any monthly PB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lowance paid by tenants for utilities (exclud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lephon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3.  The rents, based on paragraph 1 above, become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ocessing rents to be used in Section C of For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UD-92264 for 80 percent of the units.  The rent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ased on paragraph 2 above, becomes the process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nts for entry in Section C of Form HUD-92264 f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other 20 percent of the project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4.  The project must remain affordable for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rms based on the average HOME subsidy per uni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.  New Constr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ny amount              20 yea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.  Rehabili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p to $15,000            5 yea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$15,000 to $40,000      10 yea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ver $40,000            15 yea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or FHA-insured mortgages, the affordabi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riteria must be met for the full term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ortgage and must be included as a commit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dition and recorded as a deed restriction p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4 CFR, Section 92.25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ximum Per Unit Subsid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ensure that units developed with HOME funds a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nluxury affordable units, HUD has established 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ximum per unit HOME subsidy on a market-by-marke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basis that is adjusted for unit size, updated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djusted for inflation annually.  The amount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ME funds that a PJ may invest on a per unit bas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 affordable housing may not exceed 100 percent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per unit dollar limits established by HUD und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24 CFR part 221.514(b)(1) and (c) of this titl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elevator-type projects involving nonprofi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rtgagors and insured under Section 221(d)(3)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National Housing Act.  These unit dollar limit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pply to the area in which the housing is locat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reflect the annual published High Cost Percentag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HCP).  Community Planning and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termines if the project complies with the maximum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er unit HOME subsi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ant Based Rental Assist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ever a PJ chooses to use HOME funds for tenant ba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al assistance, it must do so in compliance with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FR 92.21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Stand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HUD-insured mortgages under the HOME program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et, at a minimum, the appropriate standards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of the Act under which the mortgage is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ed, as well as the property standards for the H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under 24 CFR 92.25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it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ty Planning and Development, in conjun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other HUD staff (e.g., FHEO, PIH, etc.),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ually monitor PJ's to ensure compliance with H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 and other relevant Federal regul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J's will certify to HUD affordability requireme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ant incomes, rent levels and subsidy levels,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Housing's Role in the HOM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Development's participation in the H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will only extend to processing ins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mortgages when HOME funds are used a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t or loan, and NOT for tenant assistance.  Do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tor in any tenant assistance in processing a HUD-ins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.  All HOME proposals with HUD mortg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ance must identify the HOME grant or loan amou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vidence of the approval of the project und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E program from the PJ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a HUD-insured mortgage application propos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 of HOME funds is accepted by the Field Office (FO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opy of Form HUD-92013 and a sources and us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ment should be forwarded to Community Plann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.  A sources and uses statement is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e HOME program even where there are no 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edits involved in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ing HOME Grants and Loa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HOME proposals utilizing HOME grants or loan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to be insured with HUD mortgage insur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processed in accordance with outstanding gr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loan processing instructions contained in Chapter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Handbook 4470.1, issued September 16, 1992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5 of Handbook 4560.3, issued May 23, 1991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 Insurance for Single Room Occupancy (SRO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, Section 221(d).  The SRO Handbook contai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endices 1 and 2 for calculating the replacement c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ula where grants/loans are involved.  It requi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amount of the grant/loan funds attribut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lacement cost mortgageable items be deducted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uting the mortgage amount based on the replac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 by formula (see attachment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o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HOME assisted projects must comply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 of the Uniform Relocation Assistance and Re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Acquisition Policies Act of 1970, as amend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idential Antidisplacement and Reloc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stance Plan in 24 CFR part 43, (when published)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 of 24 CFR, Section 92.353(h)(2), and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book 1378.  Relocation costs will not, however,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lected in the estimated replacement cost in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, Form HUD-92264, for insured 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x Cred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ax credits are involved in any HOME program propos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HUD mortgage insurance, they must be process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rdance with the outstanding instructions c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ow.  All HOME proposals involving tax credits must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warded to Headquarters for review after FO proces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been completed, but before any commitment is issu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HUD mortgage insurance is used, the outsta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 for processing Low Income Housing Ta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edits with mortgage insurance will apply. 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include the February 2, 1988, memorand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former Assistant Secretary Thomas T. Demery. 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orandum was changed by Notice H 90-17 and w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ended by Notice H 91-48, with a further extension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31, 1993.  Further processing instruction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d in the implementation of Subsidy Laye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idelines, dated April 17, 1991, from Philip J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amone, Deputy Assistant Secretary for Multifam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Programs, and in Notice H 92-97, issu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ember 8, 1992, Subject:  Processing HUD-Ins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Involving Low Income Housing Tax Credits 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 HUD-92264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al Estimates for Mortgage Insurance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Rents for 80 percent of the units are required to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 or below the lowest of the unsubsidized mar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parison rents, the existing Section 8 Fair Mar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nts, after deducting any monthly PBE pai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nants (excluding telephone), or the rent publish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the Economic and Market Analysis Division a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Y 1992 HOME program rent that reflects the adjust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oss income of a family whose income equals 65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cent of the median income for the area (a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justed for unit size), less any monthly P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lowance paid by tenants for utilities (exclud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lephon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Rents for 20 percent of the units must be occup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very low income families and are required to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 or below the lesser of the unsubsidized marke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parison rents, or the rent published by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conomic and Market Analysis Division as the FY 199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ME program rent that reflects the adjusted gros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ome of a family whose income equals 50 percent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median income for the area (as adjusted for un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ize), less any monthly PBE Allowances paid b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nants for utilities (excluding telephon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The rents, based on paragraph 1 above, becomes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cessing rents to be used in Section C, For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UD-92264 for 80 percent of the units.  The rents, bas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n paragraph 2, becomes the processing rents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try in Section C, Form HUD-92264 for the other 2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cent of the project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al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HUD-insured proposals, either new construction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habilitation, are subject to HUD's environmen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 of 24 CFR part 50 as applicable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ironmental assessment must be prepared by a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ff apprais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-insured HOME projects can be processed 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legated Processing procedures or Techn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ipline Contra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 Housing Development Proces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.  Proposed Construction - Proposals for HUD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ance under the HOME program will be proces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accordance with outstanding instructions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ble HUD mortgage insurance program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 program restrictions cited above for incom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it limitations, as well as other H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ffordability requirements on pages 2 and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.  Substantial Rehabilitation - Proposals for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insurance under the HOME program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ed in accordance with outstanding instruc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applicable HUD mortgage insur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 and the HOME program restrictions for 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unit limitations.  The "As-Is" value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imated in accordance with valuation instruc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indicated section of the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.  Appraisals:  Highest and Best Use Versus Intend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ppraised value of the site or improved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be based upon the property's intended use as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unsubsidized rental property and NOT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s existing use or potential highest and best u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property.  As an example, if the subject si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volved land zoned for commercial use, it mus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alued for its intended use as an apartment sit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ven though the existing zoning or use permits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igher and more valuable u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James E. Schoenberger, Associate Gen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Deputy Assistant Secretary for Hou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6:00Z</dcterms:created>
  <dc:creator>Colleen Moses</dc:creator>
  <dc:description/>
  <cp:keywords/>
  <dc:language>en-US</dc:language>
  <cp:lastModifiedBy>Colleen Moses</cp:lastModifiedBy>
  <dcterms:modified xsi:type="dcterms:W3CDTF">2007-09-24T19:26:00Z</dcterms:modified>
  <cp:revision>1</cp:revision>
  <dc:subject/>
  <dc:title>U</dc:title>
</cp:coreProperties>
</file>