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Attention of:                          Notice   H 93-33 (HU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Directors, Office of Ho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Field Office Manage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Directors, Housing Management              Issued:   04/01/93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vision                                     Expires:  04/30/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Chiefs, Single Family Loan                 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nagement                      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Supervisory Single Family Lo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:  Reinstatement and extension of Notice H 91-23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HUD), Claims Without Conveyance of Tit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CWCOT) - Deficiency Judgement Bidding an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imbursement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Notice H 92-39 (HUD) expired March 31, 1993, is be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instated as of April 1, 1993, and is being extended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ril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Distribution:    W-3-1, W-2 (H)(A)(OGC)(Z), W-3 (H)(A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-4 (H), R-1, R-2, R-3, R-3-1 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8-1</w:t>
      </w:r>
    </w:p>
    <w:p>
      <w:pPr>
        <w:pStyle w:val="HTMLPreformatted"/>
        <w:rPr/>
      </w:pPr>
      <w:r>
        <w:rPr/>
        <w:t>Previous Editions Are Obsolete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1:00Z</dcterms:created>
  <dc:creator>Colleen Moses</dc:creator>
  <dc:description/>
  <cp:keywords/>
  <dc:language>en-US</dc:language>
  <cp:lastModifiedBy>Colleen Moses</cp:lastModifiedBy>
  <dcterms:modified xsi:type="dcterms:W3CDTF">2007-09-24T19:19:00Z</dcterms:modified>
  <cp:revision>1</cp:revision>
  <dc:subject/>
  <dc:title>U</dc:title>
</cp:coreProperties>
</file>